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субъекта на обработку персональных данны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Аттестация педагогических кад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амсонова Ольга Викторовна</w:t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ИО)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</w:t>
      </w:r>
      <w:r>
        <w:rPr>
          <w:rFonts w:cs="Times New Roman" w:ascii="Times New Roman" w:hAnsi="Times New Roman"/>
          <w:sz w:val="24"/>
          <w:u w:val="single"/>
        </w:rPr>
        <w:t xml:space="preserve">6909 377639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Fontstyle01"/>
          <w:u w:val="single"/>
        </w:rPr>
        <w:t>Отделом УФМС России по Томской области в Томском районе г.Томск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Fontstyle01"/>
          <w:u w:val="single"/>
        </w:rPr>
        <w:t xml:space="preserve"> 12.05.2010г., код подразделения 700-013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живания</w:t>
      </w:r>
      <w:r>
        <w:rPr>
          <w:rFonts w:cs="Times New Roman" w:ascii="Times New Roman" w:hAnsi="Times New Roman"/>
          <w:sz w:val="24"/>
        </w:rPr>
        <w:t>: _________________</w:t>
      </w:r>
      <w:r>
        <w:rPr>
          <w:rFonts w:cs="Times New Roman" w:ascii="Times New Roman" w:hAnsi="Times New Roman"/>
          <w:sz w:val="24"/>
          <w:u w:val="single"/>
        </w:rPr>
        <w:t xml:space="preserve"> г. Томск, ул. Мира, 41-13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27.07.2006 N 152-ФЗ "О персональных данных", в целях организации процедуры аттестации, установления квалификационной категории даю согласие Департаменту профессионального образования Томской области (далее - Департамент), Областному государственному бюджетному учреждению дополнительного профессионального образования «Региональный центр развития профессиональных компетенций» (далее – РЦРПК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Департамента, РЦРПК информации об организации и результатах аттестации с указанием только фамилии, имени, отчества, даты рождения, паспортных данных (серия, номер паспорта, кем и когда выдан, код подразделения), контактного телефона, электронной почты, адреса места регистрации (проживания), должности, места работы, квалификационной категории), предоставление, доступ, обезличивание, блокирование, удаление и уничтожение своих персональных данных совершаемые с использованием средств автоматизации или без использования таки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одтверждаю, что ознакомлен(а) с правилами обработки персональных данных Департамента профессионального образования Томской области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Самсонова Ольга Викторовна</w:t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ФИО)</w:t>
        <w:tab/>
        <w:t>(подпись)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>
          <w:rFonts w:cs="Times New Roman" w:ascii="Times New Roman" w:hAnsi="Times New Roman"/>
        </w:rPr>
        <w:t>Дата заполнения: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1:00Z</dcterms:created>
  <dc:creator>Ирина</dc:creator>
  <dc:description/>
  <cp:keywords/>
  <dc:language>en-US</dc:language>
  <cp:lastModifiedBy>User</cp:lastModifiedBy>
  <cp:lastPrinted>2016-09-27T09:20:00Z</cp:lastPrinted>
  <dcterms:modified xsi:type="dcterms:W3CDTF">2023-12-13T06:42:00Z</dcterms:modified>
  <cp:revision>5</cp:revision>
  <dc:subject/>
  <dc:title/>
</cp:coreProperties>
</file>