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убъекта персональных данных на обработку персональных данны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амсонова Ольга Викторовна</w:t>
      </w:r>
      <w:r>
        <w:rPr>
          <w:rFonts w:cs="Times New Roman" w:ascii="Times New Roman" w:hAnsi="Times New Roman"/>
          <w:sz w:val="24"/>
        </w:rPr>
        <w:t>___________________________, (фамилия, имя, отчество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(иной документ, удостоверяющий личность) ____</w:t>
      </w:r>
      <w:r>
        <w:rPr>
          <w:rFonts w:cs="Times New Roman" w:ascii="Times New Roman" w:hAnsi="Times New Roman"/>
          <w:sz w:val="24"/>
          <w:u w:val="single"/>
        </w:rPr>
        <w:t xml:space="preserve">6909 377639 </w:t>
      </w:r>
      <w:r>
        <w:rPr>
          <w:rFonts w:cs="Times New Roman" w:ascii="Times New Roman" w:hAnsi="Times New Roman"/>
          <w:sz w:val="24"/>
        </w:rPr>
        <w:t xml:space="preserve">_______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__      </w:t>
      </w:r>
      <w:r>
        <w:rPr>
          <w:rStyle w:val="Fontstyle01"/>
          <w:u w:val="single"/>
        </w:rPr>
        <w:t>Отделом УФМС России по Томской области в Томском районе г.Томска</w:t>
        <w:tab/>
        <w:tab/>
        <w:tab/>
        <w:tab/>
        <w:tab/>
        <w:tab/>
        <w:t xml:space="preserve"> 12.05.2010г., код подразделения 700-013</w:t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: ___________</w:t>
      </w:r>
      <w:r>
        <w:rPr>
          <w:rFonts w:cs="Times New Roman" w:ascii="Times New Roman" w:hAnsi="Times New Roman"/>
          <w:sz w:val="24"/>
          <w:u w:val="single"/>
        </w:rPr>
        <w:t>г. Томск, ул. Мира, 41-13__________________</w:t>
      </w:r>
      <w:r>
        <w:rPr>
          <w:rFonts w:cs="Times New Roman" w:ascii="Times New Roman" w:hAnsi="Times New Roman"/>
          <w:sz w:val="24"/>
        </w:rPr>
        <w:t>, (указать адрес прожива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27.07.2006 N 152-ФЗ "О персональных данных", п. 44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N 276, в целях организации процедуры аттестации, установления квалификационной категории даю согласие Департаменту профессионального образования Томской области (далее - Департамент), Областному государственному бюджетному учреждению дополнительного профессионального образования «Учебно – методический центр (далее – УМЦ)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на официальном сайте Департамента, УМЦ информации об организации и результатах аттестации с указанием только фамилии, имени, отчества, должности, места работы, квалификационной категории), предоставление, доступ, обезличивание, блокирование, удаление и уничтожение своих персональных данных: фамилии, имени, отчества, квалификационной категории, должности, места работы, контактного телефона, паспортных данных (серия, номер паспорта, кем и когда выдан, код подразделения), адреса регистрации (проживания), адреса электронной почты, числа, месяца, года рождения, 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 совершаемые с использованием средств автоматизации или без использования таких средств. Подтверждаю, что ознакомлен(а) с правилами обработки персональных данных Департамента профессионального  образования Томской област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 ___________________/_______________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дата)                   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0:00Z</dcterms:created>
  <dc:creator>Ирина</dc:creator>
  <dc:description/>
  <cp:keywords/>
  <dc:language>en-US</dc:language>
  <cp:lastModifiedBy>User</cp:lastModifiedBy>
  <cp:lastPrinted>2016-09-27T09:20:00Z</cp:lastPrinted>
  <dcterms:modified xsi:type="dcterms:W3CDTF">2019-01-23T10:08:00Z</dcterms:modified>
  <cp:revision>3</cp:revision>
  <dc:subject/>
  <dc:title/>
</cp:coreProperties>
</file>