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40"/>
        <w:jc w:val="center"/>
        <w:rPr/>
      </w:pPr>
      <w:r>
        <w:rPr>
          <w:b/>
          <w:bCs/>
        </w:rPr>
        <w:t xml:space="preserve">§ 3. </w:t>
      </w:r>
      <w:r>
        <w:rPr>
          <w:b/>
        </w:rPr>
        <w:t>Сравнение растровой и векторной графики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71"/>
        <w:gridCol w:w="319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Критерий сравнения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Растровая граф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Векторная графи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пособ представления изображе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Строится из множества пикселей.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  <w:b w:val="false"/>
              </w:rPr>
              <w:t>(</w:t>
            </w:r>
            <w:r>
              <w:rPr>
                <w:rStyle w:val="StrongEmphasis"/>
              </w:rPr>
              <w:t xml:space="preserve">Точка </w:t>
            </w:r>
            <w:r>
              <w:rPr>
                <w:rStyle w:val="StrongEmphasis"/>
                <w:b w:val="false"/>
              </w:rPr>
              <w:t>в</w:t>
            </w:r>
            <w:r>
              <w:rPr/>
              <w:t xml:space="preserve"> экранном изображении </w:t>
            </w:r>
            <w:r>
              <w:rPr>
                <w:rStyle w:val="StrongEmphasis"/>
              </w:rPr>
              <w:t>пиксель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писывается в виде последовательности команд.</w:t>
            </w:r>
          </w:p>
          <w:p>
            <w:pPr>
              <w:pStyle w:val="TextBody"/>
              <w:jc w:val="left"/>
              <w:rPr/>
            </w:pPr>
            <w:r>
              <w:rPr>
                <w:rStyle w:val="StrongEmphasis"/>
              </w:rPr>
              <w:t>Линия (</w:t>
            </w:r>
            <w:r>
              <w:rPr/>
              <w:t>контур</w:t>
            </w:r>
            <w:r>
              <w:rPr>
                <w:rStyle w:val="StrongEmphasis"/>
              </w:rPr>
              <w:t>)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ямая или кривая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едставление объектов реального мира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спользуются для представления реальных образов.</w:t>
            </w:r>
          </w:p>
          <w:p>
            <w:pPr>
              <w:pStyle w:val="TextBody"/>
              <w:jc w:val="left"/>
              <w:rPr/>
            </w:pPr>
            <w:r>
              <w:rPr/>
              <w:t>Создание фотореалистичных изображений с тонкими цветовыми переходами - это портрет, пейзаж, живописный коллаж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е позволяет получать изображения фотографического качества.</w:t>
            </w:r>
          </w:p>
          <w:p>
            <w:pPr>
              <w:pStyle w:val="TextBody"/>
              <w:jc w:val="left"/>
              <w:rPr/>
            </w:pPr>
            <w:r>
              <w:rPr/>
              <w:t>Используются для отображения объектов с чёткой границей и ясными деталями - это шрифт, логотип, графический знак, орнамент, декоративная композиц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ачество редактирования изображе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При масштабировании и вращении возникают искажения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Могут быть легко преобразованы без потери качества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Особенности печати изображения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Легко распечатываются на принтер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Иногда не печатаются или выглядят на бумаге не так, как хотелось бы.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рактальное сжатие изображений.</w:t>
      </w:r>
    </w:p>
    <w:p>
      <w:pPr>
        <w:pStyle w:val="Normal"/>
        <w:ind w:firstLine="540"/>
        <w:jc w:val="both"/>
        <w:rPr/>
      </w:pPr>
      <w:r>
        <w:rPr/>
        <w:t>В декабре 1992 года, перед самым Рождеством, компания Microsoft выпустила компакт-диск Microsoft Encarta. Эта мультимедиа-энциклопедия, содержащая информацию о животных, цветах, деревьях и живописных местах, не покидает списки наиболее популярных энциклопедий на компакт-дисках. На диск записано 7 часов звука, 100 анимационных роликов, примерно 800 масштабируемых карт, а также 7000 качественных фотографий. И все это - на одном диске! Напомним, что обычный компакт-диск в 650 Мбайт без использования компрессии может содержать либо 56 минут качественного звука, либо 1 час видео с разрешением 320х200 в формате MPEG-1, либо 700 полноцветных изображений размером 640х480.</w:t>
      </w:r>
    </w:p>
    <w:p>
      <w:pPr>
        <w:pStyle w:val="Normal"/>
        <w:ind w:firstLine="540"/>
        <w:jc w:val="both"/>
        <w:rPr/>
      </w:pPr>
      <w:r>
        <w:rPr/>
        <w:t>Когда в 1991 году впервые была опубликована информация о возможностях фрактального сжатия, она наделала много шуму. Майкл Барнсли, один из разработчиков алгоритма, утверждал, что разработан способ нахождения коэффициентов фрактала, сколь угодно близкого к исходной картинке.</w:t>
      </w:r>
    </w:p>
    <w:p>
      <w:pPr>
        <w:pStyle w:val="Normal"/>
        <w:ind w:firstLine="540"/>
        <w:jc w:val="both"/>
        <w:rPr/>
      </w:pPr>
      <w:r>
        <w:rPr/>
        <w:t>Так, фрактальный архиватор позволяет, например, при распаковке произвольно менять разрешение (размеры) изображения без появления эффекта зернистости. Более того, он распаковывает гораздо быстрее, чем ближайший конкурент, JPEG, и не только статическую графику, но и видео. В отличие от JPEG, в алгоритм изначально заложена возможность управлять степенью потерь на участках с максимальными потерями качества. Коэффициент сжатия изображений в целом примерно как у JPEG, но на некоторых реальных картинках достигалось сжатие в 10000 (!) раз.</w:t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firstLine="540"/>
        <w:jc w:val="center"/>
        <w:rPr>
          <w:b/>
          <w:b/>
        </w:rPr>
      </w:pPr>
      <w:r>
        <w:rPr>
          <w:b/>
        </w:rPr>
        <w:t>2.1. Алгоритм фрактального сжатия.</w:t>
      </w:r>
    </w:p>
    <w:p>
      <w:pPr>
        <w:pStyle w:val="TextBody"/>
        <w:ind w:firstLine="540"/>
        <w:rPr/>
      </w:pPr>
      <w:r>
        <w:rPr/>
        <w:t xml:space="preserve">Фрактальная архивация основана на том, что с помощью коэффициентов системы итерируемых функций (IFS) изображение представляется в более компактной форме. </w:t>
      </w:r>
    </w:p>
    <w:p>
      <w:pPr>
        <w:pStyle w:val="TextBody"/>
        <w:ind w:firstLine="540"/>
        <w:rPr/>
      </w:pPr>
      <w:r>
        <w:rPr/>
        <w:t>Прежде чем рассматривать процесс архивации, разберем, как IFS строит изображение.</w:t>
      </w:r>
    </w:p>
    <w:p>
      <w:pPr>
        <w:pStyle w:val="TextBody"/>
        <w:ind w:firstLine="540"/>
        <w:rPr/>
      </w:pPr>
      <w:r>
        <w:rPr/>
        <w:t>Строго говоря, IFS - это набор трехмерных аффинных преобразований, переводящих одно изображение в другое. Преобразованию подвергаются точки в трехмерном пространстве (координата, у координата, яркость).</w:t>
      </w:r>
    </w:p>
    <w:p>
      <w:pPr>
        <w:pStyle w:val="TextBody"/>
        <w:ind w:firstLine="540"/>
        <w:rPr/>
      </w:pPr>
      <w:r>
        <w:rPr/>
        <w:t>Наиболее наглядно этот процесс продемонстрировал сам Барнсли в своей книге "Фрактальное сжатие изображения". В ней введено понятие Фотокопировальной Машины, состоящей из экрана, на котором изображена исходная картинка, и системы линз, проецирующих изображение на другой экран. Каждая линза проецирует часть исходного изображения. Расставляя линзы и меняя их характеристики, можно управлять получаемым изображением. На линзы накладывается требование они должны уменьшать в размерах проектируемую часть изображения. Кроме того, они могут менять яркость фрагмента и проецируют не круги, а области с произвольной границей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шаг Машины состоит в построении с помощью проецирования по исходному изображению нового. Утверждается, что на некотором шаге изображение перестанет изменяться. Оно будет зависеть только от расположения и характеристик линз и не будет зависеть от исходной картинки. Это изображение называется неподвижной точкой или аттрактором данной IFS, который является единственным для каждой IFS. Поскольку отображение линз является сжимающим, каждая линза в явном виде задает самоподобные области в нашем изображении. Благодаря самоподобию мы получаем сложную структуру изображения при любом увеличении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более известны два изображения, полученных с помощью IFS треугольник Серпинского и папоротник Барнсли (рис. 9) Первое задается тремя, а второе - пятью аффинными преобразованиями (или, в нашей терминологии, линзами). Каждое преобразование задается буквально считанными байтами, в то время, как изображение, построенное с их помощью, может занимать и несколько мегабайт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овится понятно, как работает архиватор, и почему ему требуется так много времени. Фактически, фрактальная компрессия - это поиск самоподобных областей в изображении и определение для них параметров аффинных преобразований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этапе архивации проводится распознавание изображения, и в виде коэффициентов хранится уже не растровая информация, а информация о структуре самого изображения. Именно это и позволяет при развертывании увеличивать его в несколько раз. Особенно впечатляют примеры, в которых при увеличении изображений природных объектов проявляются новые детали, действительно этим объектам присущие (например, когда при увеличении фотографии скалы она приобретает новые, более мелкие неровности).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2. Сравнение с JPEG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годня наиболее распространенным алгоритмом архивации графики является JPEG. Сравним его с фрактальной компрессией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-первых, заметим, что и тот, и другой алгоритм оперируют 8-битными (в градациях серого) и 24-битными полноцветными изображениями. Оба являются алгоритмами сжатия с потерями и обеспечивают близкие коэффициенты архивации. И у фрактального алгоритма, и у JPEG существует возможность увеличить степень сжатия за счет увеличения потерь. Кроме того, оба алгоритма очень хорошо распараллеливаются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личия начинаются, если мы рассмотрим время, необходимое алгоритмам для архивации/разархивации. Так, фрактальный алгоритм сжимает в сотни и даже в тысячи раз дольше, чем JPEG. Распаковка изображения, наоборот, произойдет в 5-10 раз быстрее. Поэтому, если изображение будет сжато только один раз, а передано по сети и распаковано множество раз, то выгодней использовать фрактальный алгоритм.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PEG использует разложение изображения по косинусоидальным функциям, поэтому потери в нем (даже при заданных минимальных потерях) проявляются в волнах и ореолах на границе резких переходов цветов. Именно за этот эффект его не любят использовать при сжатии изображений, которые готовят для качественной печати: там этот эффект может стать очень заметен. Фрактальный алгоритм избавлен от этого недостатка.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ытеснение JPEG фрактальным алгоритмом в повсеместном использовании произойдет еще не скоро (хотя бы в силу низкой скорости архивации последнего), однако в области приложений мультимедиа, в компьютерных играх его использование вполне оправдано.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3. Возможности видеокомпрессии.</w:t>
      </w:r>
    </w:p>
    <w:p>
      <w:pPr>
        <w:pStyle w:val="TextBody"/>
        <w:ind w:firstLine="540"/>
        <w:rPr/>
      </w:pPr>
      <w:r>
        <w:rPr/>
        <w:t>Итак, одной из основных проблем, с которой пришлось столкнуться при построении алгоритма фрактальной компрессии, является поиск самоподобных участков в изображении. Это основная идея, благодаря которой осуществляется сжатие. Подобный метод можно применить и при архивации видео. Как правило, соседние кадры отличаются не сильно, и изменения между ними в основном, состоят в сдвиге, повороте или растяжении какой-либо части изображения. Таким образом, изменения между двумя кадрами можно задать небольшим количеством аффинных преобразований.</w:t>
      </w:r>
    </w:p>
    <w:p>
      <w:pPr>
        <w:pStyle w:val="Web"/>
        <w:spacing w:before="0" w:after="0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ремя компрессии можно уменьшить, используя информацию о предыдущем кадре. Как правило, движение, начатое на одном из кадров, продолжается достаточно долго. Поэтому, пользуясь информацией о том, какие объекты и как сдвинулись на экране в предыдущем кадре, можно аппроксимировать их движение и на следующий кадр.</w:t>
      </w:r>
    </w:p>
    <w:p>
      <w:pPr>
        <w:pStyle w:val="Normal"/>
        <w:rPr>
          <w:rFonts w:ascii="Times New Roman" w:hAnsi="Times New Roman" w:cs="Times New Roman"/>
          <w:color w:val="000000"/>
          <w:spacing w:val="-8"/>
        </w:rPr>
      </w:pPr>
      <w:r>
        <w:rPr>
          <w:rFonts w:cs="Times New Roman"/>
          <w:color w:val="000000"/>
          <w:spacing w:val="-8"/>
        </w:rPr>
      </w:r>
    </w:p>
    <w:p>
      <w:pPr>
        <w:pStyle w:val="Normal"/>
        <w:spacing w:before="0" w:after="240"/>
        <w:rPr>
          <w:color w:val="000000"/>
          <w:spacing w:val="-8"/>
          <w:lang w:val="en-US"/>
        </w:rPr>
      </w:pPr>
      <w:r>
        <w:rPr>
          <w:color w:val="000000"/>
          <w:spacing w:val="-8"/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авнение графических форматов по объему выполнено на примере следующего графического изображения (размер 320x200):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313372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1865"/>
        <w:gridCol w:w="1866"/>
        <w:gridCol w:w="1865"/>
        <w:gridCol w:w="1880"/>
      </w:tblGrid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9F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Формат 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9F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тепень компрессии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9F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рмат сокращенно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9F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т на пиксел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F9FE0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змер файла, </w:t>
              <w:br/>
              <w:t xml:space="preserve">(byte)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Windows Device Independent Bitmap File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MP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 xml:space="preserve">, </w:t>
            </w:r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DIB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0456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Graphics Interchange Format Interlaced: No </w:t>
              <w:br/>
              <w:t>Colors: 256</w:t>
              <w:br/>
              <w:t>Transparent: No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IF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284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JPEG File Interchange Format</w:t>
              <w:br/>
              <w:t>Color Component Storage: 24 bpp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изкая</w:t>
              <w:br/>
              <w:t>Средняя</w:t>
              <w:br/>
              <w:t>Высока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JPG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408</w:t>
              <w:br/>
              <w:t xml:space="preserve">17455 </w:t>
              <w:br/>
              <w:t>12850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F (Compression Engines)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изкая </w:t>
              <w:br/>
              <w:t>Средняя</w:t>
              <w:br/>
              <w:t>Высокая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IF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285</w:t>
              <w:br/>
              <w:t>5501</w:t>
              <w:br/>
              <w:t>2833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e PCX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CX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724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ple PICT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CT, PIC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19524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Portable Network Graphics</w:t>
              <w:br/>
              <w:t xml:space="preserve">Color type : RGB </w:t>
              <w:br/>
              <w:t xml:space="preserve">Interlaced : No </w:t>
              <w:br/>
              <w:t>Gamma: 4.400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PNG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719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obe Photoshop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SD, PDD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7775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RG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GA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  <w:br/>
              <w:t xml:space="preserve">24 </w:t>
              <w:br/>
              <w:t>32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53644 </w:t>
              <w:br/>
              <w:t xml:space="preserve">230444 </w:t>
              <w:br/>
              <w:t xml:space="preserve">307244 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gged Image File Format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1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TIFF</w:t>
              </w:r>
            </w:hyperlink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4988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rFonts w:cs="Tahoma" w:ascii="Tahoma" w:hAnsi="Tahoma"/>
          <w:sz w:val="20"/>
          <w:szCs w:val="20"/>
        </w:rPr>
        <w:br/>
        <w:t>* Этот пример не позволяет делать общих выводов о целесообразности использования того или иного формата, а всего лишь демонстрирует различную степень сжатия одного и того же изображения в зависимости от используемого способа представления данных.</w:t>
      </w:r>
      <w:r>
        <w:br w:type="page"/>
      </w:r>
    </w:p>
    <w:p>
      <w:pPr>
        <w:pStyle w:val="Normal"/>
        <w:shd w:fill="FFFFFF" w:val="clear"/>
        <w:jc w:val="center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21" w:before="5" w:after="0"/>
        <w:ind w:right="10" w:hanging="0"/>
        <w:jc w:val="center"/>
        <w:rPr>
          <w:b/>
          <w:b/>
        </w:rPr>
      </w:pPr>
      <w:r>
        <w:rPr>
          <w:b/>
        </w:rPr>
        <w:t>Выводы.</w:t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ровая графика</w:t>
      </w:r>
    </w:p>
    <w:p>
      <w:pPr>
        <w:pStyle w:val="Heading2"/>
        <w:ind w:left="2160" w:righ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аждый пиксель независим друг от друга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Техническая реализуемость автоматизации ввода (оцифровки) изобразительной информации. Существует развитая система внешних устройств для ввода изображений (к ним относятся сканеры, видеокамеры, цифровые фотокамеры, графические планшеты)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отореалистичность (можно получать живописные эффекты, например, туман или дымку, добиваться тончайшей нюансировки цвета, создавать перспективную глубину и не резкость, размытость и т.д.)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Форматы файлов, предназначенные для </w:t>
      </w:r>
      <w:r>
        <w:fldChar w:fldCharType="begin"/>
      </w:r>
      <w:r>
        <w:rPr>
          <w:rStyle w:val="InternetLink"/>
        </w:rPr>
        <w:instrText xml:space="preserve"> HYPERLINK "http://www.junior.ru/wwwexam/Paint.htm" \l "Сохранение рисунка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охранения точечных изображений</w:t>
      </w:r>
      <w:r>
        <w:rPr>
          <w:rStyle w:val="InternetLink"/>
        </w:rPr>
        <w:fldChar w:fldCharType="end"/>
      </w:r>
      <w:r>
        <w:rPr/>
        <w:t xml:space="preserve">, являются стандартными, поэтому не имеет решающего значения, в каком графическом редакторе создано то или иное изображение. </w:t>
      </w:r>
    </w:p>
    <w:p>
      <w:pPr>
        <w:pStyle w:val="Heading2"/>
        <w:ind w:left="216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Объём файла точечной графики однозначно определяется произведением площади изображения на разрешение и на глубину цвета (если они приведены к единой размерности). При этом совершенно неважно, что отображено на фотографии: белый снежный пейзаж с одиноким столбом вдалеке, или сцена рок - концерта с обилием цвета и форм. Если три параметра одинаковы, размер файла будет практически одинаковым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ри попытке слегка повернуть на небольшой угол изображение, например, с чёткими тонкими вертикальными линиями, чёткие линии превращаются в чёткие "ступеньки" (это означает, что при любых трансформациях: поворотах, наклонах и т.д. в точечной графике невозможно обойтись без искажений)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Невозможность увеличения изображений для рассмотрения деталей. Поскольку изображение состоит из точек, то увеличение изображения приводит только к тому, что эти точки становятся крупнее. Никаких дополнительных деталей при увеличении растрового изображения рассмотреть не удаётся. Более того, увеличение точек растра визуально искажает иллюстрацию и делает её грубой (пикселизация). </w:t>
      </w:r>
    </w:p>
    <w:p>
      <w:pPr>
        <w:pStyle w:val="Heading1"/>
        <w:jc w:val="center"/>
        <w:rPr>
          <w:lang w:val="en-US"/>
        </w:rPr>
      </w:pPr>
      <w:r>
        <w:rPr>
          <w:rFonts w:cs="Times New Roman" w:ascii="Times New Roman" w:hAnsi="Times New Roman"/>
          <w:sz w:val="24"/>
        </w:rPr>
        <w:t>Векторная графика</w:t>
      </w:r>
    </w:p>
    <w:p>
      <w:pPr>
        <w:pStyle w:val="Heading2"/>
        <w:ind w:left="2160" w:right="21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оинств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на экономна в плане объемов дискового пространства, необходимого для хранения изображений: это связано с тем, что сохраняется не само изображение, а только некоторые основные данные, используя которые программа всякий раз воссоздает изображение заново. Кроме того, описание цветовых характеристик несильно увеличивает размер файла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бъекты векторной графики просто трансформируются и ими легко манипулировать, что не оказывает практически никакого влияния на качество изображения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екторная графика максимально использует возможности разрешающей способности любого выводного устройства: изображение всегда будет настолько качественным, насколько способно данное устройство. </w:t>
      </w:r>
    </w:p>
    <w:p>
      <w:pPr>
        <w:pStyle w:val="Heading2"/>
        <w:ind w:left="2160" w:right="14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достатк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ограммная зависимость: каждая программа сохраняет данные в своем собственном формате, поэтому изображение, созданное в одном векторном редакторе, как правило, не конвертируется в формат другой программы без погрешност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ложность векторного принципа описания изображения не позволяет автоматизировать ввод графической информации и сконструировать устройство подобное сканеру для </w:t>
      </w:r>
      <w:r>
        <w:rPr>
          <w:u w:val="single"/>
        </w:rPr>
        <w:t>растровой графики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Векторная графика действительно ограничена в чисто живописных средствах и не предназначена для создания фотореалистических изображений.   </w:t>
      </w:r>
    </w:p>
    <w:p>
      <w:pPr>
        <w:pStyle w:val="Web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бор метода сжатия для любого конкретного изображения зависит от нескольких факторов: от числа и распределения цветов, от требуемоего качества изображения и от инструментария, используемого вами. Проводя сравнения, подобные показанным выше на ваших конкретных изображениях позволит точнее определить соотношение размер/качество, нежели используя какие-то общие критерии. </w:t>
      </w:r>
    </w:p>
    <w:p>
      <w:pPr>
        <w:pStyle w:val="Normal"/>
        <w:ind w:firstLine="540"/>
        <w:jc w:val="both"/>
        <w:rPr/>
      </w:pPr>
      <w:r>
        <w:rPr/>
        <w:t>Наибольшее сжатие реализует формат JPEG, основанный на использовании фрактальных преобразований, поэтому данный формат является одним из основных для представления графических данных в сети Интернет.</w:t>
      </w:r>
    </w:p>
    <w:p>
      <w:pPr>
        <w:pStyle w:val="Heading2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16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16" w:right="1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писок литературы.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В. Холмогоров, Основы Web-мастерства: учебный курс. Питер, 2001, с. 11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 и образование, № 6, 1999 г., с. 43, с. 76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. Попов, Практикум по Интернет - технологиям: учебный курс., Питер, 2002, с. 127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форматика и образование, № 3, 2000 г., с. 75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firstLine="540"/>
        <w:rPr/>
      </w:pPr>
      <w:r>
        <w:rPr/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Основной текст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ac.ru/graphinfo.nsf/ca19baf28b14d947432566f9003f057b/dac8758aaa442d9ec32569b6004ebd89?OpenDocument" TargetMode="External"/><Relationship Id="rId4" Type="http://schemas.openxmlformats.org/officeDocument/2006/relationships/hyperlink" Target="http://www.niac.ru/graphinfo.nsf/46016b1dde1f9183432566f9003f0582/e95eacf4021eb54f432566f9003f1da8?OpenDocument" TargetMode="External"/><Relationship Id="rId5" Type="http://schemas.openxmlformats.org/officeDocument/2006/relationships/hyperlink" Target="http://www.niac.ru/graphinfo.nsf/46016b1dde1f9183432566f9003f0582/5a5a0e01729f848e432566f9003f1d6e?OpenDocument" TargetMode="External"/><Relationship Id="rId6" Type="http://schemas.openxmlformats.org/officeDocument/2006/relationships/hyperlink" Target="http://www.niac.ru/graphinfo.nsf/46016b1dde1f9183432566f9003f0582/518649db0916d371432566f9003f1d69?OpenDocument" TargetMode="External"/><Relationship Id="rId7" Type="http://schemas.openxmlformats.org/officeDocument/2006/relationships/hyperlink" Target="http://www.niac.ru/graphinfo.nsf/ca19baf28b14d947432566f9003f057b/8f18d445488ad49ac325676f002a9438?OpenDocument" TargetMode="External"/><Relationship Id="rId8" Type="http://schemas.openxmlformats.org/officeDocument/2006/relationships/hyperlink" Target="http://www.niac.ru/graphinfo.nsf/46016b1dde1f9183432566f9003f0582/0241c32bfd3e1903432566f9003f1d3f?OpenDocument" TargetMode="External"/><Relationship Id="rId9" Type="http://schemas.openxmlformats.org/officeDocument/2006/relationships/hyperlink" Target="http://www.niac.ru/graphinfo.nsf/46016b1dde1f9183432566f9003f0582/a362f130c6c04f2a432567d400794b7e?OpenDocument" TargetMode="External"/><Relationship Id="rId10" Type="http://schemas.openxmlformats.org/officeDocument/2006/relationships/hyperlink" Target="http://www.niac.ru/graphinfo.nsf/46016b1dde1f9183432566f9003f0582/7a63b909fea27549432566f9003f1d64?OpenDocument" TargetMode="External"/><Relationship Id="rId11" Type="http://schemas.openxmlformats.org/officeDocument/2006/relationships/hyperlink" Target="http://www.niac.ru/graphinfo.nsf/46016b1dde1f9183432566f9003f0582/1545e7bf13efdafa432566f9003f1d7f?OpenDocumen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05:00Z</dcterms:created>
  <dc:creator>user1</dc:creator>
  <dc:description/>
  <dc:language>en-US</dc:language>
  <cp:lastModifiedBy>kov</cp:lastModifiedBy>
  <dcterms:modified xsi:type="dcterms:W3CDTF">2003-03-25T07:06:00Z</dcterms:modified>
  <cp:revision>3</cp:revision>
  <dc:subject/>
  <dc:title>Форматы графических изображний</dc:title>
</cp:coreProperties>
</file>