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4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4.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19270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4515" cy="416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Объёмные фракталы (компьютерная графика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5.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93665" cy="390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635" cy="407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/>
        <w:t>Фрактальные цветы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6.</w:t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49165" cy="356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9450" cy="472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рактальные цветы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59:00Z</dcterms:created>
  <dc:creator>kov</dc:creator>
  <dc:description/>
  <cp:keywords/>
  <dc:language>en-US</dc:language>
  <cp:lastModifiedBy>Эдельвейс</cp:lastModifiedBy>
  <dcterms:modified xsi:type="dcterms:W3CDTF">2008-09-24T06:00:00Z</dcterms:modified>
  <cp:revision>4</cp:revision>
  <dc:subject/>
  <dc:title>Приложение 4</dc:title>
</cp:coreProperties>
</file>