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РЕЦЕНЗ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на реферат Першина Андрея, ученика 9 «а» класса,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Алгоритмы построения фрактальных кривых»,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представленный на экзамен по информатике (по выбору)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Актуальность представленной работы обусловлена выбором понятия «фрактал» и «фрактальная геометрия», которые в настоящее время чрезвычайно популярны среди математиков и программистов.   Некоторые  вопросы фрактальной геометрии и сегодня находятся «на переднем крае математических исследований». В связи с этим проблема изучения алгоритмов построения фрактальных кривых и реализация некоторых из них в среде программирования </w:t>
      </w:r>
      <w:r>
        <w:rPr>
          <w:sz w:val="28"/>
          <w:lang w:val="en-US"/>
        </w:rPr>
        <w:t>LogoWriter</w:t>
      </w:r>
      <w:r>
        <w:rPr>
          <w:sz w:val="28"/>
        </w:rPr>
        <w:t xml:space="preserve"> является перспективной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представленном реферате чётко определены цель, задачи исследования, объект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первой главе выявляются теоретические подходы к проблеме алгоритмов построения фрактальных кривых: дана классификация фракталов и принципы построения геометрических фрактальных кривых. Во второй главе рассмотрены алгоритмы построения фрактальных кривых, похожих на природные, в среде программирования </w:t>
      </w:r>
      <w:r>
        <w:rPr>
          <w:sz w:val="28"/>
          <w:lang w:val="en-US"/>
        </w:rPr>
        <w:t>LogoWriter</w:t>
      </w:r>
      <w:r>
        <w:rPr>
          <w:sz w:val="28"/>
        </w:rPr>
        <w:t>; сделан вывод о том, что на Лого эти кривые легко строятся  с использованием рекурсии.</w:t>
      </w:r>
    </w:p>
    <w:p>
      <w:pPr>
        <w:pStyle w:val="TextBodyIndent"/>
        <w:rPr>
          <w:sz w:val="28"/>
        </w:rPr>
      </w:pPr>
      <w:r>
        <w:rPr>
          <w:sz w:val="28"/>
        </w:rPr>
        <w:t>Достоинством данной работы является самостоятельная разработка алгоритмов и построение геометрических фрактальных кривых на Лого.  Изменяя вид ломаной-генератора можно получать новые фрактальные кривые и разнообразие их бесконечно. Показаны примеры использования фракталов в машинной графике.</w:t>
      </w:r>
    </w:p>
    <w:p>
      <w:pPr>
        <w:pStyle w:val="TextBodyIndent"/>
        <w:rPr>
          <w:sz w:val="28"/>
        </w:rPr>
      </w:pPr>
      <w:r>
        <w:rPr>
          <w:sz w:val="28"/>
        </w:rPr>
        <w:t>В целом исследование отличается умелым сочетанием теоретического и практического материалов, полнотой изложения. На основе данной работы сделаны убедительные и аргументированные выводы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На основании вышеизложенного, считаю, что цель исследования учеником достигнута и его автор вполне достоин оценки «5» по информатике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Дата:  15.05.02 г.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/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Учитель информатики:</w:t>
      </w:r>
    </w:p>
    <w:p>
      <w:pPr>
        <w:pStyle w:val="Normal"/>
        <w:ind w:firstLine="540"/>
        <w:jc w:val="right"/>
        <w:rPr/>
      </w:pPr>
      <w:r>
        <w:rPr>
          <w:sz w:val="28"/>
        </w:rPr>
        <w:t>Королёва О. В.</w:t>
      </w:r>
      <w:r>
        <w:rPr>
          <w:sz w:val="28"/>
          <w:u w:val="single"/>
        </w:rPr>
        <w:tab/>
        <w:tab/>
        <w:tab/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Ассистент:</w:t>
      </w:r>
    </w:p>
    <w:p>
      <w:pPr>
        <w:pStyle w:val="Normal"/>
        <w:ind w:firstLine="540"/>
        <w:jc w:val="right"/>
        <w:rPr/>
      </w:pPr>
      <w:r>
        <w:rPr>
          <w:sz w:val="28"/>
        </w:rPr>
        <w:t>Мунгалов С. Г.</w:t>
      </w:r>
      <w:r>
        <w:rPr>
          <w:sz w:val="28"/>
          <w:u w:val="single"/>
        </w:rPr>
        <w:tab/>
        <w:tab/>
        <w:tab/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03:31:00Z</dcterms:created>
  <dc:creator>kov</dc:creator>
  <dc:description/>
  <dc:language>en-US</dc:language>
  <cp:lastModifiedBy>kov</cp:lastModifiedBy>
  <dcterms:modified xsi:type="dcterms:W3CDTF">2002-06-10T05:08:00Z</dcterms:modified>
  <cp:revision>3</cp:revision>
  <dc:subject/>
  <dc:title>РЕЦЕНЗИЯ</dc:title>
</cp:coreProperties>
</file>