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лавянские орнаменты при работе в среде программирования Logo Writer»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имволика является наследием истории человечества, когда люди стали выражать свои мысли, своё мироощущение посредством условных знаков. Орнамент – это язык тысячелетий, он старше всех произведений искусств. У</w:t>
      </w:r>
      <w:r>
        <w:rPr>
          <w:color w:val="000000"/>
        </w:rPr>
        <w:t xml:space="preserve"> народов древнего мира орнамент никогда не заключал ни единой праздной линии: каждая черта тут имеет свое значение, является выражением известных понятий, представлений.</w:t>
      </w:r>
    </w:p>
    <w:p>
      <w:pPr>
        <w:pStyle w:val="Normal"/>
        <w:ind w:firstLine="543"/>
        <w:jc w:val="both"/>
        <w:rPr/>
      </w:pPr>
      <w:r>
        <w:rPr/>
        <w:t xml:space="preserve">Символы, знаки, орнаменты – удивительная книга о жизни и верованиях наших далёких предков, листки которой большей частью утеряны. Для славянина мир был живой, одухотворен. Эта духовность наших предков сегодня забыта. Возрождение культуры можно начинать в любой деятельности, в том числе и на уроках информатики. На Лого можно легко создавать графические символы и орнаменты славянской культуры, одновременно знакомясь и как бы подсознательно вспоминая давно ушедшие образы нашего мира. </w:t>
      </w:r>
    </w:p>
    <w:p>
      <w:pPr>
        <w:pStyle w:val="Normal"/>
        <w:ind w:firstLine="543"/>
        <w:jc w:val="both"/>
        <w:rPr/>
      </w:pPr>
      <w:r>
        <w:rPr>
          <w:b/>
          <w:bCs/>
        </w:rPr>
        <w:t xml:space="preserve">Объект работы: </w:t>
      </w:r>
      <w:r>
        <w:rPr/>
        <w:t>символика славянских орнамен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работы:</w:t>
      </w:r>
      <w:r>
        <w:rPr/>
        <w:t xml:space="preserve"> знакомство с символикой славянских орнаментов и разработка алгоритмов построения некоторых славянских орнаментов в среде Logo Writer.</w:t>
      </w:r>
    </w:p>
    <w:p>
      <w:pPr>
        <w:pStyle w:val="TextBody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изучение символики славянских орнаментов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построение славянских орнаментов на Лого, используя процедурный подход.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/>
        <w:t xml:space="preserve">Самый древний орнамент - геометрический.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85800" cy="511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1200"/>
                          <a:chOff x="0" y="0"/>
                          <a:chExt cx="685800" cy="51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248760"/>
                            <a:ext cx="328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3">
                                <a:moveTo>
                                  <a:pt x="0" y="13"/>
                                </a:moveTo>
                                <a:lnTo>
                                  <a:pt x="6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3680"/>
                            <a:ext cx="5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42">
                                <a:moveTo>
                                  <a:pt x="13" y="6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67040"/>
                            <a:ext cx="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252000"/>
                            <a:ext cx="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05480"/>
                            <a:ext cx="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99960"/>
                            <a:ext cx="8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4pt;height:40.25pt" coordorigin="0,37" coordsize="1080,805">
                <v:rect id="shape_0" stroked="f" o:allowincell="f" style="position:absolute;left:0;top:37;width:1079;height:8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94,13" path="m0,13l694,0e" stroked="t" o:allowincell="f" style="position:absolute;left:223;top:429;width:516;height:8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3,642" path="m13,642l0,0e" stroked="t" o:allowincell="f" style="position:absolute;left:472;top:200;width:8;height:47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728,300" to="728,43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31,434" to="231,56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336,203" to="470,2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73,667" to="607,66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 славянском декоративно-прикладном искусстве часто встречается крест. Прямой равноконечный крест – образ солнца. Свастика 4-6-8-12-ю лучами всегда является знаком вращающегося солнца. И называют его коловоротом. Коловорот – древнеславянский  знак солнца. Считается оберегом от всех темных си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32510" cy="187960"/>
            <wp:effectExtent l="0" t="0" r="0" b="0"/>
            <wp:wrapTight wrapText="bothSides">
              <wp:wrapPolygon edited="0">
                <wp:start x="-159" y="0"/>
                <wp:lineTo x="-159" y="20690"/>
                <wp:lineTo x="21600" y="20690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ревний орнамент воды также геометричен, это время когда люди не умели рисовать плавные ли</w:t>
        <w:softHyphen/>
        <w:t xml:space="preserve">нии. Особенно любили украшать таким рисунком чаши для воды, питья, вина, жертвенные чаши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" cy="464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4760"/>
                          <a:chOff x="0" y="0"/>
                          <a:chExt cx="571680" cy="46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31600">
                            <a:off x="190080" y="179280"/>
                            <a:ext cx="1047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2560"/>
                            <a:ext cx="227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00">
                                <a:moveTo>
                                  <a:pt x="0" y="120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2880"/>
                            <a:ext cx="230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84">
                                <a:moveTo>
                                  <a:pt x="0" y="1184"/>
                                </a:moveTo>
                                <a:lnTo>
                                  <a:pt x="116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3280"/>
                            <a:ext cx="235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52">
                                <a:moveTo>
                                  <a:pt x="1195" y="1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0360"/>
                            <a:ext cx="232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167">
                                <a:moveTo>
                                  <a:pt x="1178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3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0" y="0"/>
                                </a:moveTo>
                                <a:lnTo>
                                  <a:pt x="283" y="2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28200">
                            <a:off x="137520" y="5184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0" y="0"/>
                                </a:moveTo>
                                <a:lnTo>
                                  <a:pt x="283" y="2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62600">
                            <a:off x="292680" y="36576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0" y="0"/>
                                </a:moveTo>
                                <a:lnTo>
                                  <a:pt x="283" y="2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396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1">
                                <a:moveTo>
                                  <a:pt x="0" y="0"/>
                                </a:moveTo>
                                <a:lnTo>
                                  <a:pt x="283" y="2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5pt;height:36.6pt" coordorigin="0,25" coordsize="900,732">
                <v:rect id="shape_0" stroked="f" o:allowincell="f" style="position:absolute;left:0;top:25;width:899;height:73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99;top:307;width:164;height:168;mso-wrap-style:none;v-text-anchor:middle;rotation:44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1155,1200" path="m0,1200l1155,0e" stroked="t" o:allowincell="f" style="position:absolute;left:102;top:108;width:358;height:372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164,1184" path="m0,1184l1164,0e" stroked="t" o:allowincell="f" style="position:absolute;left:305;top:313;width:361;height:36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195,1152" path="m1195,1152l0,0e" stroked="t" o:allowincell="f" style="position:absolute;left:295;top:109;width:370;height:357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1178,1167" path="m1178,1167l0,0e" stroked="t" o:allowincell="f" style="position:absolute;left:97;top:309;width:365;height:362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3,261" path="m0,0l283,261e" stroked="t" o:allowincell="f" style="position:absolute;left:459;top:109;width:87;height:8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coordsize="283,261" path="m0,0l283,261e" stroked="t" o:allowincell="f" style="position:absolute;left:216;top:107;width:87;height:80;mso-wrap-style:none;v-text-anchor:middle;rotation:275">
                  <v:fill o:detectmouseclick="t" on="false"/>
                  <v:stroke color="black" weight="28440" joinstyle="round" endcap="flat"/>
                  <w10:wrap type="square"/>
                </v:shape>
                <v:shape id="shape_0" coordsize="283,261" path="m0,0l283,261e" stroked="t" o:allowincell="f" style="position:absolute;left:461;top:601;width:87;height:80;mso-wrap-style:none;v-text-anchor:middle;rotation:98">
                  <v:fill o:detectmouseclick="t" on="false"/>
                  <v:stroke color="black" weight="28440" joinstyle="round" endcap="flat"/>
                  <w10:wrap type="square"/>
                </v:shape>
                <v:shape id="shape_0" coordsize="283,261" path="m0,0l283,261e" stroked="t" o:allowincell="f" style="position:absolute;left:225;top:598;width:87;height:80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/>
        <w:t>Ромб у древних славян почитался универсальным символом плодоро</w:t>
        <w:softHyphen/>
        <w:t>дия и чадородия, то есть символом женского начала в природе. В геометрическом орнаменте это воплощается в фигуру ромба с крючками на верх</w:t>
        <w:softHyphen/>
        <w:t>ней и нижней вершинах. Женщины называют его "лягушка" или "ромб-лягушка".</w:t>
      </w:r>
      <w:r>
        <w:rPr>
          <w:sz w:val="27"/>
          <w:szCs w:val="27"/>
        </w:rPr>
        <w:t xml:space="preserve"> </w:t>
      </w:r>
      <w:r>
        <w:rPr>
          <w:szCs w:val="27"/>
        </w:rPr>
        <w:t>Ромб первоначально представлял собой засеянное поле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3975</wp:posOffset>
            </wp:positionV>
            <wp:extent cx="470535" cy="681355"/>
            <wp:effectExtent l="0" t="0" r="0" b="0"/>
            <wp:wrapTight wrapText="bothSides">
              <wp:wrapPolygon edited="0">
                <wp:start x="-287" y="0"/>
                <wp:lineTo x="-287" y="21400"/>
                <wp:lineTo x="21584" y="21400"/>
                <wp:lineTo x="21584" y="0"/>
                <wp:lineTo x="-2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ада.</w:t>
      </w:r>
      <w:r>
        <w:rPr/>
        <w:t xml:space="preserve"> Очень часто в геометрических тканых орнаментах встре</w:t>
        <w:softHyphen/>
        <w:t>чается мотив руки – ладони. Ладонь (Лада) - кисть руки бы</w:t>
        <w:softHyphen/>
        <w:t xml:space="preserve">ла синонимичной кисти (пучку) растений, что было актуально для сознания ранних земледельцев.  С воздетыми руками изображали богиню Ладу - покровительницу брака, семьи, любви, веселья и всякого благополучия. 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407670" cy="865505"/>
            <wp:effectExtent l="0" t="0" r="0" b="0"/>
            <wp:wrapTight wrapText="bothSides">
              <wp:wrapPolygon edited="0">
                <wp:start x="-282" y="0"/>
                <wp:lineTo x="-282" y="21467"/>
                <wp:lineTo x="21600" y="21467"/>
                <wp:lineTo x="21600" y="0"/>
                <wp:lineTo x="-2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1" r="-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рево. </w:t>
      </w:r>
      <w:r>
        <w:rPr>
          <w:b w:val="false"/>
          <w:bCs w:val="false"/>
        </w:rPr>
        <w:t xml:space="preserve">Изображение священного дерева встречается у всех народов мира. </w:t>
      </w:r>
    </w:p>
    <w:p>
      <w:pPr>
        <w:pStyle w:val="Normal"/>
        <w:jc w:val="both"/>
        <w:rPr/>
      </w:pPr>
      <w:r>
        <w:rPr/>
        <w:t xml:space="preserve">Мировое дерево мыслилось воплощением Великой Матери мира - Земли. </w:t>
      </w:r>
    </w:p>
    <w:p>
      <w:pPr>
        <w:pStyle w:val="Normal"/>
        <w:jc w:val="both"/>
        <w:rPr/>
      </w:pPr>
      <w:r>
        <w:rPr/>
        <w:t>На Руси деревом боги</w:t>
        <w:softHyphen/>
        <w:t xml:space="preserve">ни стала береза. Весной девушки приносят дары березкам, гадают на них, обряжают одну из девиц березовыми ветками, венком и посвящают песни Ладе, прося любви и замужества, деторождения. Можно встретить изображение Древа, обвитого Змием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мея </w:t>
      </w:r>
      <w:r>
        <w:rPr/>
        <w:t>- символ времени, спирального движения и повторения, мудро</w:t>
        <w:softHyphen/>
        <w:t>сти и осторожности, и начинается это все от корней че</w:t>
        <w:softHyphen/>
        <w:t>ловека, нации, человечества. Образ волка и змеи были воплощением демонов преисподней.</w:t>
      </w:r>
    </w:p>
    <w:p>
      <w:pPr>
        <w:pStyle w:val="Normal"/>
        <w:ind w:firstLine="540"/>
        <w:jc w:val="both"/>
        <w:rPr/>
      </w:pPr>
      <w:r>
        <w:rPr/>
        <w:t>Растительные мотивы преобладают в деревянной резь</w:t>
        <w:softHyphen/>
        <w:t>бе, в вышивке южных славян.  Растительный мир - образ Яви - проявленной жизни, ростки и цветы - символ земной жизни. Образы растений разные, это зависит от того, какие растения считаются в данной местности чистыми, священными. На юге - роза, барвинок, в сред</w:t>
        <w:softHyphen/>
        <w:t>ней полосе - василек, папоротник, на севере - хвойные веточки, купальни</w:t>
        <w:softHyphen/>
        <w:t>ца.</w:t>
      </w:r>
    </w:p>
    <w:p>
      <w:pPr>
        <w:pStyle w:val="1"/>
        <w:rPr/>
      </w:pPr>
      <w:r>
        <w:rPr/>
        <w:t xml:space="preserve">Лабиринты и спирали. </w:t>
      </w:r>
      <w:r>
        <w:rPr>
          <w:b w:val="false"/>
          <w:bCs w:val="false"/>
        </w:rPr>
        <w:t>Меандрово-спиралевидные изображения восходят к временам палеолита. Спирали популярны в украшениях, особенно на височных кольцах, в фибулах, диадемах, пряжках, спиральным орнаментом украшали головные уборы. Спираль - один из глубочайших символов Вселенно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Одежда</w:t>
      </w:r>
      <w:r>
        <w:rPr/>
        <w:t xml:space="preserve"> славян имеет свои главные отличительные черты: свободный покрой, расширенные к низу подолы и рукава, напоминающие образ птицы. Ритм геометричных деталей дают костюму характер уравновешенности и надёжности. Неотъемлемая часть мужского костюма – пояс. В женском костюме решает всю композицию головной убор.</w:t>
      </w:r>
    </w:p>
    <w:p>
      <w:pPr>
        <w:pStyle w:val="Normal"/>
        <w:autoSpaceDE w:val="false"/>
        <w:ind w:firstLine="543"/>
        <w:jc w:val="both"/>
        <w:rPr/>
      </w:pPr>
      <w:r>
        <w:rPr>
          <w:b/>
          <w:bCs/>
        </w:rPr>
        <w:t>Полотенце</w:t>
      </w:r>
      <w:r>
        <w:rPr/>
        <w:t xml:space="preserve"> – самый распространенный вид народного искусства в интерьере, в быту, в обрядах и до сих пор. Полотенца, украшенные осмысленным повествующим орнаментом, не что иное, как древний славяно-русский календарь. К сожалению, многие «листки» этого календаря утеряны.  Еще в начале нашего века без полотенца не обходился ни один обряд и праздник. </w:t>
      </w:r>
    </w:p>
    <w:p>
      <w:pPr>
        <w:pStyle w:val="Normal"/>
        <w:shd w:fill="FFFFFF" w:val="clear"/>
        <w:ind w:firstLine="542"/>
        <w:jc w:val="both"/>
        <w:rPr/>
      </w:pPr>
      <w:r>
        <w:rPr>
          <w:b/>
          <w:bCs/>
        </w:rPr>
        <w:t xml:space="preserve">Пояс </w:t>
      </w:r>
      <w:r>
        <w:rPr/>
        <w:t>с</w:t>
      </w:r>
      <w:r>
        <w:rPr>
          <w:color w:val="000000"/>
        </w:rPr>
        <w:t xml:space="preserve"> древнейших времен человеческого общества рассматривался как символ дороги, некий оберег,  магический объект,  способствующий благополучию и удаче. О большом значении, которое придавалось поясу,  свидетельствуют  меткие народные выражения,  связанные со словом «пояс».  Например, «распоясаться» означает утратить приличие поведения. </w:t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  <w:t>Слово «орнамент» в переводе с латинского и «декор» (фр.) означает украшение. Орнаментом называют украшение, построенное на ритмическом чередовании и сочетании геометрических или изобразительных элементов. Именно эта ритмичность, уравновешенность ро</w:t>
        <w:softHyphen/>
        <w:t xml:space="preserve">ждают в нас чувства покоя и гармонии. Все сущее упорядочено ритмами: сезоны, сердцебиение, музыка, смена дня и ночи, жизнь и смерть... </w:t>
      </w:r>
    </w:p>
    <w:p>
      <w:pPr>
        <w:pStyle w:val="Normal"/>
        <w:autoSpaceDE w:val="false"/>
        <w:ind w:firstLine="544"/>
        <w:jc w:val="both"/>
        <w:rPr>
          <w:color w:val="000000"/>
        </w:rPr>
      </w:pPr>
      <w:r>
        <w:rPr>
          <w:color w:val="000000"/>
        </w:rPr>
        <w:t>Между понятиями орнамент и узор есть различия, не всякий узор можно считать орнаментом.</w:t>
      </w:r>
    </w:p>
    <w:p>
      <w:pPr>
        <w:pStyle w:val="Normal"/>
        <w:autoSpaceDE w:val="false"/>
        <w:ind w:firstLine="544"/>
        <w:jc w:val="both"/>
        <w:rPr/>
      </w:pPr>
      <w:r>
        <w:rPr>
          <w:b/>
          <w:bCs/>
          <w:i/>
          <w:iCs/>
          <w:color w:val="000000"/>
        </w:rPr>
        <w:t xml:space="preserve">Узор </w:t>
      </w:r>
      <w:r>
        <w:rPr>
          <w:color w:val="000000"/>
        </w:rPr>
        <w:t>- это рисунок. Различные линии, формы, краски в нем могут располагаться без всякого порядка. Узоры создает окружающая природа. Например, морозный узор на окне, рисунок природы.</w:t>
      </w:r>
    </w:p>
    <w:p>
      <w:pPr>
        <w:pStyle w:val="Normal"/>
        <w:autoSpaceDE w:val="false"/>
        <w:ind w:firstLine="544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рнамент</w:t>
      </w:r>
      <w:r>
        <w:rPr>
          <w:color w:val="000000"/>
        </w:rPr>
        <w:t xml:space="preserve"> состоит из ряда последовательно расположенных элементов. Соблюдается строгая закономерность, связанная с симметрией и ритмом. Самостоятельного значения орнамент не имеет, он служит для украшения и придает изделию выразительность, красоту, подчеркивает форму и фактуру. </w:t>
      </w:r>
    </w:p>
    <w:p>
      <w:pPr>
        <w:pStyle w:val="Normal"/>
        <w:ind w:firstLine="540"/>
        <w:jc w:val="both"/>
        <w:rPr/>
      </w:pPr>
      <w:r>
        <w:rPr/>
        <w:t>На Лого можно построить достаточно сложные повторяющиеся изображения – орнаменты. Процедуры, описывающие повторяющие элементы рисунка, из которых можно составить любые орнаменты, представлены в данной работе. В результате построены следующие древнеславянские символы: душа, дерево, основы природы, вода,</w:t>
      </w:r>
      <w:r>
        <w:rPr>
          <w:color w:val="000000"/>
        </w:rPr>
        <w:t xml:space="preserve"> </w:t>
      </w:r>
      <w:r>
        <w:rPr/>
        <w:t>огонь,</w:t>
      </w:r>
      <w:r>
        <w:rPr>
          <w:color w:val="000000"/>
        </w:rPr>
        <w:t xml:space="preserve"> ромб-лягушка, спираль</w:t>
      </w:r>
      <w:r>
        <w:rPr/>
        <w:t xml:space="preserve">. А также орнаменты, состоящие из славянских символов: </w:t>
      </w:r>
      <w:r>
        <w:rPr>
          <w:color w:val="000000"/>
        </w:rPr>
        <w:t>ромб-лягушка</w:t>
      </w:r>
      <w:r>
        <w:rPr/>
        <w:t>, основы природы, огонь, вод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Заключение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Любуясь природой, человек давно заметил в ней бесконечное множество интересных, причудливых форм и цветовых оттенков, например узоры на крыльях бабочек, птиц, узоры на змеиной коже или на спине гусеницы, рисунки листьев различных растений и их плодов. Природа для человека источник создания оригинальных орнаментальных композиций. На Лого </w:t>
      </w:r>
      <w:r>
        <w:rPr/>
        <w:t>можно строить различные орнаменты, используя процедурный подход, выявив повторяющиеся части рисунка. Но не всегда бывает легко сократить программу, несмотря на внешнюю простоту и симметричность рисунка. Кроме того, решение данных задач неоднозначно и зависит от выбора и идеи самого выполняющего эту работу. Но это всегда увлекательное занятие – найти наиболее простой алгоритм построения того или иного орнамента или узор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jc w:val="center"/>
      <w:outlineLvl w:val="0"/>
    </w:pPr>
    <w:rPr>
      <w:b/>
      <w:bCs/>
      <w:kern w:val="2"/>
      <w:sz w:val="28"/>
      <w:szCs w:val="28"/>
    </w:rPr>
  </w:style>
  <w:style w:type="paragraph" w:styleId="1">
    <w:name w:val="Стиль1"/>
    <w:basedOn w:val="Normal"/>
    <w:qFormat/>
    <w:pPr>
      <w:ind w:firstLine="540"/>
      <w:jc w:val="both"/>
    </w:pPr>
    <w:rPr>
      <w:rFonts w:eastAsia="Batang;바탕"/>
      <w:b/>
      <w:bCs/>
    </w:rPr>
  </w:style>
  <w:style w:type="paragraph" w:styleId="2">
    <w:name w:val="Стиль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center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21:00Z</dcterms:created>
  <dc:creator>kov</dc:creator>
  <dc:description/>
  <dc:language>en-US</dc:language>
  <cp:lastModifiedBy>Королёва </cp:lastModifiedBy>
  <dcterms:modified xsi:type="dcterms:W3CDTF">2003-04-08T12:12:00Z</dcterms:modified>
  <cp:revision>5</cp:revision>
  <dc:subject/>
  <dc:title>Славянские орнаменты при работе </dc:title>
</cp:coreProperties>
</file>