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19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2381250" cy="148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2438" w:dyaOrig="24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5pt;height:121.95pt" filled="f" o:ole="">
            <v:imagedata r:id="rId4" o:title=""/>
          </v:shape>
          <o:OLEObject Type="Embed" ProgID="" ShapeID="ole_rId3" DrawAspect="Content" ObjectID="_501118168" r:id="rId3"/>
        </w:object>
      </w:r>
    </w:p>
    <w:p>
      <w:pPr>
        <w:pStyle w:val="TextBody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center"/>
        <w:rPr/>
      </w:pPr>
      <w:r>
        <w:rPr/>
        <w:t>Рис. 1. Растровое изображение (показан увеличенный фрагмент).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2743200" cy="1818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center"/>
        <w:rPr/>
      </w:pPr>
      <w:r>
        <w:rPr/>
        <w:t>Рис. 2. Растровое изображение, полученное в результате сканирования фотографи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1714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05000" cy="1714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05000" cy="1714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t>Рис. 3. Векторные изображения  (рисунки составлены из векторных примитивов)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2360295" cy="29546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 xml:space="preserve">Рис. </w:t>
      </w:r>
      <w:r>
        <w:rPr>
          <w:lang w:val="en-US"/>
        </w:rPr>
        <w:t>4</w:t>
      </w:r>
      <w:r>
        <w:rPr/>
        <w:t>. Файлы векторной графики, содержащие растровые изображе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35305" cy="1193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104900" cy="1790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а) исходное изображение.      б) результат масштабирова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ис. 5. Эффект ухудшения качества при масштабировании растрового изображения </w:t>
      </w:r>
    </w:p>
    <w:p>
      <w:pPr>
        <w:pStyle w:val="TextBody"/>
        <w:jc w:val="center"/>
        <w:rPr/>
      </w:pPr>
      <w:r>
        <w:rPr/>
        <w:t xml:space="preserve">   </w:t>
      </w:r>
      <w:r>
        <w:rPr/>
        <w:t xml:space="preserve">(в графическом редакторе Paint)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drawing>
          <wp:inline distT="0" distB="0" distL="0" distR="0">
            <wp:extent cx="857250" cy="952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/>
        </w:rPr>
        <w:drawing>
          <wp:inline distT="0" distB="0" distL="0" distR="0">
            <wp:extent cx="1943100" cy="2247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66315" cy="29184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а) исходное изображение.                                  б) увеличенное изображение.</w:t>
      </w:r>
    </w:p>
    <w:p>
      <w:pPr>
        <w:pStyle w:val="TextBody"/>
        <w:jc w:val="center"/>
        <w:rPr/>
      </w:pPr>
      <w:r>
        <w:rPr/>
        <w:t>Рис. 6. Проявление «ступенчатости» при увеличении растрового изображ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  <w:spacing w:val="-8"/>
        </w:rPr>
      </w:pPr>
      <w:r>
        <w:rPr>
          <w:color w:val="000000"/>
          <w:spacing w:val="-8"/>
        </w:rPr>
        <w:drawing>
          <wp:inline distT="0" distB="0" distL="0" distR="0">
            <wp:extent cx="1184910" cy="11595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</w:rPr>
        <w:t xml:space="preserve">                         </w:t>
      </w:r>
      <w:r>
        <w:rPr>
          <w:color w:val="000000"/>
          <w:spacing w:val="-8"/>
        </w:rPr>
        <w:drawing>
          <wp:inline distT="0" distB="0" distL="0" distR="0">
            <wp:extent cx="1946275" cy="1918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jc w:val="center"/>
        <w:rPr/>
      </w:pPr>
      <w:r>
        <w:rPr>
          <w:color w:val="000000"/>
          <w:spacing w:val="-8"/>
        </w:rPr>
        <w:t xml:space="preserve">Рис. </w:t>
      </w:r>
      <w:r>
        <w:rPr>
          <w:color w:val="000000"/>
          <w:spacing w:val="-8"/>
          <w:lang w:val="en-US"/>
        </w:rPr>
        <w:t>7</w:t>
      </w:r>
      <w:r>
        <w:rPr>
          <w:color w:val="000000"/>
          <w:spacing w:val="-8"/>
        </w:rPr>
        <w:t>. При масштабировании векторного рисунка качество не меняетс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186180" cy="23069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4600575" cy="23431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а) папоротник Барнсли                                              б) фрактальные деревь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8. Фрактальная графика, имитирующая природные объекты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06420" cy="29616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3119755" cy="29660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Рис. 9. Объёмные фракталы (компьютерная графика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800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00280"/>
                          <a:chOff x="0" y="0"/>
                          <a:chExt cx="5600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30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230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230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227880" cy="22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3760"/>
                            <a:ext cx="227160" cy="22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37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227160" cy="22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227880" cy="224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376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0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02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02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240"/>
                            <a:ext cx="23112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0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3pt" coordorigin="0,0" coordsize="8819,1260">
                <v:rect id="shape_0" stroked="f" o:allowincell="f" style="position:absolute;left:0;top:0;width:88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179;top:179;width:359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79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339;top:179;width:359;height:35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79;width:362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79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79;width:361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79;width:362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7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40;top:179;width:358;height:354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739;top:179;width:357;height:354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200;top:179;width:358;height:35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659;top:179;width:357;height:354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579;top:179;width:358;height:35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280;top:179;width:358;height:35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179;top:8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58;top:898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338;top:898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419;top:898;width:3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ис. 10. Сжатие последовательностей чёрно-белого рису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drawing>
          <wp:inline distT="0" distB="0" distL="0" distR="0">
            <wp:extent cx="6054725" cy="39338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ис.11. Рисунок, созданный в растровом редакторе Paint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Сравнение графических форматов по объём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32"/>
                <w:szCs w:val="32"/>
              </w:rPr>
              <w:t>Метод сж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Формат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сок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Процентное отнош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indows Device Independent Bitmap Fi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(не</w:t>
            </w:r>
            <w:r>
              <w:rPr>
                <w:color w:val="000000"/>
                <w:sz w:val="32"/>
                <w:szCs w:val="32"/>
              </w:rPr>
              <w:t>сжатое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изображение</w:t>
            </w:r>
            <w:r>
              <w:rPr>
                <w:color w:val="000000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raphics Interchange Forma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int Photographic Experts Group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Portable Network Graphics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BMP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GIF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JPEG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PNG – 24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PNG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1,64 Мб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16,5 Кб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112 Кб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28,0  Кб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18,1 К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0%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10160</wp:posOffset>
                  </wp:positionV>
                  <wp:extent cx="304800" cy="30480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,01%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3</w:t>
            </w:r>
            <w:r>
              <w:rPr>
                <w:sz w:val="32"/>
                <w:szCs w:val="3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,71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1,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4120" cy="4102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>Рис. 12. Сканированная фотография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Сравнение графических форматов по объём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Метод сж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Формат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сок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Процентное отнош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анирование (1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</w:t>
            </w:r>
            <w:r>
              <w:rPr>
                <w:color w:val="000000"/>
                <w:sz w:val="32"/>
                <w:szCs w:val="32"/>
              </w:rPr>
              <w:t>15 см, 300 dpi, 16 млн. цветов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несжатое изображение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raphics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Interchange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Forma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int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Photographic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Experts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Group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Portable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8"/>
                <w:sz w:val="32"/>
                <w:szCs w:val="32"/>
                <w:lang w:val="en-US"/>
              </w:rPr>
              <w:t>Network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8"/>
                <w:sz w:val="32"/>
                <w:szCs w:val="32"/>
                <w:lang w:val="en-US"/>
              </w:rPr>
              <w:t>Graphics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GIF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JPEG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PNG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 – 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32"/>
                <w:szCs w:val="32"/>
                <w:lang w:val="en-US"/>
              </w:rPr>
              <w:t>PNG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32"/>
                <w:szCs w:val="32"/>
              </w:rPr>
              <w:t>6,37 Мб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32"/>
                <w:szCs w:val="32"/>
              </w:rPr>
              <w:t>868,7 Кб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32"/>
                <w:szCs w:val="32"/>
              </w:rPr>
              <w:t>68,35 Кб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32"/>
                <w:szCs w:val="32"/>
              </w:rPr>
              <w:t>3,536 М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32"/>
                <w:szCs w:val="32"/>
              </w:rPr>
              <w:t>1,046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13,64%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6350</wp:posOffset>
                  </wp:positionV>
                  <wp:extent cx="304800" cy="30480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,07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5,51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16,42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gif"/><Relationship Id="rId23" Type="http://schemas.openxmlformats.org/officeDocument/2006/relationships/image" Target="media/image20.jpeg"/><Relationship Id="rId24" Type="http://schemas.openxmlformats.org/officeDocument/2006/relationships/image" Target="media/image19.gi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04:00Z</dcterms:created>
  <dc:creator>kov</dc:creator>
  <dc:description/>
  <dc:language>en-US</dc:language>
  <cp:lastModifiedBy>kov</cp:lastModifiedBy>
  <cp:lastPrinted>2003-02-25T19:35:00Z</cp:lastPrinted>
  <dcterms:modified xsi:type="dcterms:W3CDTF">2003-02-26T08:59:00Z</dcterms:modified>
  <cp:revision>36</cp:revision>
  <dc:subject/>
  <dc:title>   </dc:title>
</cp:coreProperties>
</file>