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24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36.6pt;width:525.85pt;height:77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126485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5pt;margin-top:-589.7pt;width:381.55pt;height:151.15pt;mso-wrap-style:none;v-text-anchor:middle;rotation:2" type="_x0000_t172">
            <v:path textpathok="t"/>
            <v:textpath on="t" fitshape="t" string="Работа с электронными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58.05pt;margin-top:-499.7pt;width:317.1pt;height:100.75pt;mso-wrap-style:none;v-text-anchor:middle;rotation:359" type="_x0000_t172">
            <v:path textpathok="t"/>
            <v:textpath on="t" fitshape="t" string="таблицами   Excel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4403090</wp:posOffset>
                </wp:positionV>
                <wp:extent cx="64008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рганизация  работы  со списками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СОРТИРОВКА  ДАННЫХ  В ТАБЛИЦАХ. РАСШИРЕННЫЙ  ФИЛЬТР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b w:val="false"/>
                                <w:sz w:val="44"/>
                              </w:rPr>
                              <w:t>Преподаватель:      Рязанова Г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2pt;mso-wrap-distance-left:9.05pt;mso-wrap-distance-right:9.05pt;mso-wrap-distance-top:0pt;mso-wrap-distance-bottom:0pt;margin-top:-346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/>
                          <w:iCs/>
                          <w:sz w:val="36"/>
                        </w:rPr>
                      </w:pPr>
                      <w:r>
                        <w:rPr>
                          <w:bCs/>
                          <w:iCs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Организация  работы  со списками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40"/>
                        </w:rPr>
                      </w:pPr>
                      <w:r>
                        <w:rPr>
                          <w:bCs/>
                          <w:iCs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СОРТИРОВКА  ДАННЫХ  В ТАБЛИЦАХ. РАСШИРЕННЫЙ  ФИЛЬТР 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52"/>
                        </w:rPr>
                      </w:pPr>
                      <w:r>
                        <w:rPr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b w:val="false"/>
                          <w:sz w:val="44"/>
                        </w:rPr>
                        <w:t xml:space="preserve">                       </w:t>
                      </w:r>
                      <w:r>
                        <w:rPr>
                          <w:b w:val="false"/>
                          <w:sz w:val="44"/>
                        </w:rPr>
                        <w:t>Преподаватель:      Рязанова Г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7:00Z</dcterms:created>
  <dc:creator>Бондарчук</dc:creator>
  <dc:description/>
  <dc:language>en-US</dc:language>
  <cp:lastModifiedBy>Галина</cp:lastModifiedBy>
  <cp:lastPrinted>2001-03-05T15:12:00Z</cp:lastPrinted>
  <dcterms:modified xsi:type="dcterms:W3CDTF">2001-03-05T08:19:00Z</dcterms:modified>
  <cp:revision>5</cp:revision>
  <dc:subject/>
  <dc:title/>
</cp:coreProperties>
</file>