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1039"/>
        <w:gridCol w:w="880"/>
        <w:gridCol w:w="1535"/>
        <w:gridCol w:w="499"/>
        <w:gridCol w:w="1382"/>
        <w:gridCol w:w="1621"/>
        <w:gridCol w:w="1136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а  Выбор кредита   (кредитные расчеты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н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кредит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вка (%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(лет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держк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учен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те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теж/ Получен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в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7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 842,16р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п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7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 881,95р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,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 184,67р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,3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065"/>
        <w:gridCol w:w="2677"/>
        <w:gridCol w:w="913"/>
      </w:tblGrid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лан погашения кредита банка "Север"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а по процентам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й плате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таток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000р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842р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 158р.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 358р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484р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 674р.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322р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520р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 153р.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 797р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045р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 108р.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666р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176р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 931р.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784р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 059р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873р.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969р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873р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21:00Z</dcterms:created>
  <dc:creator>Рязанова</dc:creator>
  <dc:description/>
  <dc:language>en-US</dc:language>
  <cp:lastModifiedBy>Рязанова</cp:lastModifiedBy>
  <dcterms:modified xsi:type="dcterms:W3CDTF">2005-04-02T09:30:00Z</dcterms:modified>
  <cp:revision>5</cp:revision>
  <dc:subject/>
  <dc:title>Задача  Выбор кредита   (кредитные расчеты)</dc:title>
</cp:coreProperties>
</file>