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u w:val="single"/>
        </w:rPr>
      </w:pPr>
      <w:r>
        <w:rPr>
          <w:u w:val="single"/>
        </w:rPr>
        <w:t>Одноразовые инвести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Пример 1</w:t>
      </w:r>
    </w:p>
    <w:p>
      <w:pPr>
        <w:pStyle w:val="Normal"/>
        <w:rPr>
          <w:sz w:val="28"/>
        </w:rPr>
      </w:pPr>
      <w:r>
        <w:rPr>
          <w:sz w:val="28"/>
        </w:rPr>
        <w:tab/>
        <w:t>Определить, за какой срок начальная сумма вклада в 1000 руб. удвоится при процентной ставке 24% в год и ежемесячном начислении процентов.</w:t>
      </w:r>
    </w:p>
    <w:p>
      <w:pPr>
        <w:pStyle w:val="Normal"/>
        <w:rPr>
          <w:sz w:val="28"/>
        </w:rPr>
      </w:pPr>
      <w:r>
        <w:rPr>
          <w:sz w:val="28"/>
        </w:rPr>
        <w:tab/>
        <w:t>Формула для вычисления срока будет иметь ви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КПЕР(0,24/12; ;-1000;2000)</w:t>
      </w:r>
    </w:p>
    <w:p>
      <w:pPr>
        <w:pStyle w:val="Normal"/>
        <w:jc w:val="both"/>
        <w:rPr/>
      </w:pPr>
      <w:r>
        <w:rPr>
          <w:sz w:val="28"/>
        </w:rPr>
        <w:tab/>
        <w:t xml:space="preserve">Результат вычислений  – 35,00279 месяцев – необходимо округлить, используя функцию </w:t>
      </w:r>
      <w:r>
        <w:rPr>
          <w:i/>
          <w:iCs/>
          <w:sz w:val="28"/>
        </w:rPr>
        <w:t>ОКРУГЛ</w:t>
      </w:r>
      <w:r>
        <w:rPr>
          <w:sz w:val="28"/>
        </w:rPr>
        <w:t>, до ближайшего целого или ближайшего большего целог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пример, использование форму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ОКРУГЛ(В10)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ОКРУГЛВВЕРХ(В10)</w:t>
      </w:r>
    </w:p>
    <w:p>
      <w:pPr>
        <w:pStyle w:val="3"/>
        <w:rPr/>
      </w:pPr>
      <w:r>
        <w:rPr/>
        <w:t>позволит  получить срок соответственно в 35 или 36 месяцев (в ячейке В10 определяются число периодов КПЕР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ример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вка банка по срочным депозитам составляет 40% годовых, начисляемых раз в квартал. Какова должна быть сумма вклада, если необходимо за год накопить не менее 10000 руб.? Договор предполагает неизменность ставки в течение всего срок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ормула для вычисления начальной суммы вклада будет иметь ви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ПЗ(0,4/4;4; ;-10000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чальная сумма вклада должна превышать 6830 руб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Накопление с периодическими взносам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 xml:space="preserve">Пример 3 </w:t>
      </w:r>
      <w:r>
        <w:rPr>
          <w:b w:val="false"/>
          <w:bCs w:val="false"/>
          <w:i w:val="false"/>
          <w:iCs w:val="false"/>
        </w:rPr>
        <w:t xml:space="preserve"> (Взнос в конце периода)</w:t>
      </w:r>
      <w:r>
        <w:rPr/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 накопить 10000 руб. за 2 года, откладывая в конце месяца постоянную сумму. Какова должна быть эта сумма, если размещаются эти деньги в банке при условии 36% годовых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Ежемесячно платежи составляю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ППЛАТ(0,36/12;2*12; ;-10000)</w:t>
      </w:r>
    </w:p>
    <w:p>
      <w:pPr>
        <w:pStyle w:val="2"/>
        <w:tabs>
          <w:tab w:val="clear" w:pos="709"/>
        </w:tabs>
        <w:rPr/>
      </w:pPr>
      <w:r>
        <w:rPr/>
        <w:t>что в результате составит 290,5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i/>
          <w:iCs/>
        </w:rPr>
        <w:t>Пример 4</w:t>
      </w:r>
      <w:r>
        <w:rPr/>
        <w:t xml:space="preserve">  (Взнос в начале период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ть, сколько денег можно накопить в течение года, внося ежемесячно по 300 руб. во вклад под 24% годовых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взнос поступает в конце каждого месяца, то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БЗ(2%; 12; -300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копленная сумма будет равна 4023,63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сли же вносить деньги вначале каждого месяца, то сумма накоплений увеличился в 1,02 раза, что составит 4104,10 руб. В этом случае будущая сумма вычисляется по формул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БЗ(2%;12;-300; ;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Кредитные расчеты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i/>
          <w:i/>
          <w:iCs/>
        </w:rPr>
      </w:pPr>
      <w:r>
        <w:rPr>
          <w:i/>
          <w:iCs/>
        </w:rPr>
        <w:t>Пример 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ть размер ежегодных выплат, если взят кредит в сумме 100000 руб. сроком на  5 лет под 30% годовы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иодические ежегодные платежи вычисляются по формул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ППЛАТ(30%;5;100000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мер ежегодных выплат будет равен 41058,16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бличный процессор </w:t>
      </w:r>
      <w:r>
        <w:rPr>
          <w:sz w:val="28"/>
          <w:lang w:val="en-US"/>
        </w:rPr>
        <w:t>Excel</w:t>
      </w:r>
      <w:r>
        <w:rPr>
          <w:sz w:val="28"/>
        </w:rPr>
        <w:t xml:space="preserve"> позволяет определить для каждого периода </w:t>
      </w:r>
      <w:r>
        <w:rPr>
          <w:sz w:val="28"/>
          <w:lang w:val="en-US"/>
        </w:rPr>
        <w:t>I</w:t>
      </w:r>
      <w:r>
        <w:rPr>
          <w:sz w:val="28"/>
        </w:rPr>
        <w:t xml:space="preserve"> от 1 до </w:t>
      </w:r>
      <w:r>
        <w:rPr>
          <w:sz w:val="28"/>
          <w:lang w:val="en-US"/>
        </w:rPr>
        <w:t>n</w:t>
      </w:r>
      <w:r>
        <w:rPr>
          <w:sz w:val="28"/>
        </w:rPr>
        <w:t>, какая сумма из этих денег идет на погашение кредита: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=ОСНПЛАТ(30%;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;5; 100000)</w:t>
      </w:r>
    </w:p>
    <w:p>
      <w:pPr>
        <w:pStyle w:val="2"/>
        <w:tabs>
          <w:tab w:val="clear" w:pos="709"/>
        </w:tabs>
        <w:rPr/>
      </w:pPr>
      <w:r>
        <w:rPr/>
        <w:t>а, какая на выплату процентов: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=ПЛПРОЦ(30%;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;5;100000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ример, в последний (пятый) год выплаты по основному займу составят 31583,20 руб., а платежи по процентам – 9474,96 руб., что в сумме равно величине ежегодных выпла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платежи будут осуществляться в конце каждого квартала, то величину ежеквартальных выплат можно получить по формул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ППЛАТ(30%/4;5*4;100000)</w:t>
      </w:r>
    </w:p>
    <w:p>
      <w:pPr>
        <w:pStyle w:val="Normal"/>
        <w:rPr>
          <w:sz w:val="28"/>
        </w:rPr>
      </w:pPr>
      <w:r>
        <w:rPr>
          <w:sz w:val="28"/>
        </w:rPr>
        <w:t>что составит 9809,22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сли имеется возможность ежемесячно выплачивать не более 3500 руб., то можно определить, за какой срок удастся погасить полученный кредит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 помощью функции КПЕР вычисляется количество платеже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ОКРУГЛВВЕРХ(КПЕР(30%/12;-3500;100000);0)</w:t>
      </w:r>
    </w:p>
    <w:p>
      <w:pPr>
        <w:pStyle w:val="Normal"/>
        <w:rPr>
          <w:sz w:val="28"/>
        </w:rPr>
      </w:pPr>
      <w:r>
        <w:rPr>
          <w:sz w:val="28"/>
        </w:rPr>
        <w:t>которому будет равно 51 месяц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очная сумма ежемесячных выплат в этом случае определяется формул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ППЛАТ(2,5%;51;100000)</w:t>
      </w:r>
    </w:p>
    <w:p>
      <w:pPr>
        <w:pStyle w:val="Normal"/>
        <w:rPr>
          <w:sz w:val="28"/>
        </w:rPr>
      </w:pPr>
      <w:r>
        <w:rPr>
          <w:sz w:val="28"/>
        </w:rPr>
        <w:t>и будет равна 3490,87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Пример 6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ть, за какой срок начальная сумма вклада в 100000 руб. утроится при процентной ставке 36% в год и ежеквартальном начислении процентов. Результат округлить до ближайшего большего целого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КПЕР(0,36/4; ;-100000;300000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ОКРУГЛВВЕРХ(В1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Пример 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вка банка по срочным депозитам составляет 24%, начисляемых ежемесячно. Какова должна быть сумма вклада, если необходимо за год накопить не менее 25000 руб.? Договор предполагает неизменность ставки в течение всего сро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ПЗ(0,24/12;12; ;-25000)</w:t>
      </w:r>
    </w:p>
    <w:p>
      <w:pPr>
        <w:pStyle w:val="Heading7"/>
        <w:rPr/>
      </w:pPr>
      <w:r>
        <w:rPr/>
        <w:t>Пример 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 накопить 80000 руб. за 3 года, откладывая в конце квартала постоянную сумму. Какова должна быть эта сумма, если размещаются деньги в банке при условии 40% годовых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ППЛАТ(0,4/4;3*4; ;-80000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Пример 9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ить, сколько денег можно накопить в течение 2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лет, внося ежемесячно по 1000 руб. во вклад под 36% годовых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взнос поступает в конце каждого месяц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взнос поступает в начале каждого месяц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)  </w:t>
      </w:r>
      <w:r>
        <w:rPr>
          <w:b/>
          <w:bCs/>
          <w:sz w:val="28"/>
        </w:rPr>
        <w:t>=БЗ(3%;24;-1000)</w:t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 </w:t>
      </w:r>
      <w:r>
        <w:rPr>
          <w:b/>
          <w:bCs/>
          <w:sz w:val="28"/>
        </w:rPr>
        <w:t>=БЗ(3%;24;-1000; ;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Пример 1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ть размер ежегодных выплат, если взят кредит в сумме 300000 руб. сроком на 3 года под 36% годовы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ППЛАТ(36%;3;300000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ть, какая сумма из этих денег идет на погашение кредита, а какая на выплату процентов.</w:t>
      </w:r>
    </w:p>
    <w:p>
      <w:pPr>
        <w:pStyle w:val="Normal"/>
        <w:jc w:val="center"/>
        <w:rPr/>
      </w:pPr>
      <w:r>
        <w:rPr>
          <w:b/>
          <w:bCs/>
          <w:sz w:val="28"/>
        </w:rPr>
        <w:t>=ОСНПЛАТ(36%;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;3;300000)</w:t>
      </w:r>
    </w:p>
    <w:p>
      <w:pPr>
        <w:pStyle w:val="Normal"/>
        <w:jc w:val="center"/>
        <w:rPr/>
      </w:pPr>
      <w:r>
        <w:rPr>
          <w:b/>
          <w:bCs/>
          <w:sz w:val="28"/>
        </w:rPr>
        <w:t>=ПЛПРОЦ(36%;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;3;300000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ть размер платежа, если выплаты будут осуществляться в конце каждого квартал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ППЛАТ(36%/4;3*4;300000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ть, за какой срок удастся погасить полученный кредит, если имеется возможность ежеквартально выплачивать не более 15000 руб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пределить точную сумму ежеквартальных выплат в этом случа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ОКРУГЛВВЕРХ(КПЕР(36%/4;-15000;300000);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=ППЛАТ(36%/4; ;30000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АСОЭИ                                                                                                                                                     Практическая  работа 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1:56:00Z</dcterms:created>
  <dc:creator>Галина</dc:creator>
  <dc:description/>
  <dc:language>en-US</dc:language>
  <cp:lastModifiedBy>Галина</cp:lastModifiedBy>
  <dcterms:modified xsi:type="dcterms:W3CDTF">2001-01-30T01:59:00Z</dcterms:modified>
  <cp:revision>1</cp:revision>
  <dc:subject/>
  <dc:title>Одноразовые инвестиции</dc:title>
</cp:coreProperties>
</file>