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ластное государственное бюджетное </w:t>
      </w:r>
    </w:p>
    <w:p>
      <w:pPr>
        <w:pStyle w:val="Normal"/>
        <w:jc w:val="center"/>
        <w:rPr/>
      </w:pPr>
      <w:r>
        <w:rPr/>
        <w:t xml:space="preserve">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«Томский политехн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/>
        <w:t>(ОГБПОУ «ТПТ»)</w:t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/>
        <w:t>учебной дисциплины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ЕН 03</w:t>
      </w:r>
      <w:r>
        <w:rPr>
          <w:b/>
        </w:rPr>
        <w:t xml:space="preserve"> </w:t>
      </w:r>
      <w:r>
        <w:rPr/>
        <w:t>ИНФОРМАТИКА</w:t>
      </w:r>
    </w:p>
    <w:p>
      <w:pPr>
        <w:pStyle w:val="Style41"/>
        <w:widowControl/>
        <w:spacing w:lineRule="auto" w:line="240" w:before="53" w:after="240"/>
        <w:rPr/>
      </w:pPr>
      <w:r>
        <w:rPr/>
        <w:t>для специальности:</w:t>
      </w:r>
    </w:p>
    <w:tbl>
      <w:tblPr>
        <w:tblW w:w="8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684"/>
      </w:tblGrid>
      <w:tr>
        <w:trPr>
          <w:trHeight w:val="355" w:hRule="atLeast"/>
        </w:trPr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13.02.11 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/>
            </w:pPr>
            <w:r>
              <w:rPr/>
              <w:t>Техническая эксплуатация и обслуживание электрического и электромеханического  оборудования (по отраслям)</w:t>
            </w:r>
          </w:p>
        </w:tc>
      </w:tr>
    </w:tbl>
    <w:p>
      <w:pPr>
        <w:pStyle w:val="Style41"/>
        <w:widowControl/>
        <w:spacing w:lineRule="auto" w:line="240" w:before="53" w:after="0"/>
        <w:ind w:left="202" w:firstLine="506"/>
        <w:rPr/>
      </w:pPr>
      <w:r>
        <w:rPr/>
      </w:r>
    </w:p>
    <w:p>
      <w:pPr>
        <w:pStyle w:val="Style41"/>
        <w:widowControl/>
        <w:spacing w:lineRule="auto" w:line="240" w:before="53" w:after="0"/>
        <w:ind w:left="202" w:firstLine="506"/>
        <w:rPr/>
      </w:pPr>
      <w:r>
        <w:rPr/>
      </w:r>
    </w:p>
    <w:p>
      <w:pPr>
        <w:pStyle w:val="Style41"/>
        <w:widowControl/>
        <w:spacing w:lineRule="auto" w:line="240" w:before="53" w:after="0"/>
        <w:ind w:left="202" w:firstLine="506"/>
        <w:rPr/>
      </w:pPr>
      <w:r>
        <w:rPr/>
      </w:r>
    </w:p>
    <w:p>
      <w:pPr>
        <w:pStyle w:val="Style41"/>
        <w:widowControl/>
        <w:spacing w:lineRule="auto" w:line="240" w:before="53" w:after="0"/>
        <w:ind w:left="202"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Рабочая программа учебной дисциплины разработана на осно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- Федерального государственного образовательного стандарта (далее ФГОС) по специальности среднего профессионального образования (далее СП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- Примерной программы учебной дисциплины «Информатика» для профессиональных образовательных организаций, реализующих основную профессиональную образовательную программу СПО на базе основного общего образования с одновременным получением среднего общего образования (авторы: Цветкова М.С., Хлобыстова И.Ю.), одобренной ФГАУ «ФИРО» 23.07.2015 г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  Примерной основной образовательной программы, разработанной Департаментом образования города Москвы и Государственным бюджетным профессиональным образовательным учреждением «Колледж железнодорожного и городского транспорта» (ГБПОУ КЖГТ), 2018 г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УТВЕРЖДАЮ</w:t>
      </w:r>
    </w:p>
    <w:p>
      <w:pPr>
        <w:pStyle w:val="Normal"/>
        <w:ind w:left="4956" w:hanging="0"/>
        <w:rPr/>
      </w:pPr>
      <w:r>
        <w:rPr/>
        <w:t xml:space="preserve">Зам. директора  по УМР </w:t>
      </w:r>
    </w:p>
    <w:p>
      <w:pPr>
        <w:pStyle w:val="Normal"/>
        <w:ind w:left="4956" w:hanging="0"/>
        <w:rPr/>
      </w:pPr>
      <w:r>
        <w:rPr/>
        <w:t xml:space="preserve">____________ Н.А. Калугина </w:t>
      </w:r>
    </w:p>
    <w:p>
      <w:pPr>
        <w:pStyle w:val="Normal"/>
        <w:ind w:left="4956" w:hanging="0"/>
        <w:rPr/>
      </w:pPr>
      <w:r>
        <w:rPr/>
        <w:t>«___»  ___________  2022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Г.М.Рязанова, преподаватель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цикловой методической комиссии (ЦМК) </w:t>
            </w:r>
          </w:p>
          <w:p>
            <w:pPr>
              <w:pStyle w:val="Normal"/>
              <w:rPr/>
            </w:pPr>
            <w:r>
              <w:rPr/>
              <w:t>естественнонаучных дисципл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_________________ (Е.А. Метелькова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токол № ___ от  </w:t>
            </w:r>
            <w:r>
              <w:rPr>
                <w:color w:val="000000"/>
              </w:rPr>
              <w:t>«___»  _____  20__ 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669"/>
      </w:tblGrid>
      <w:tr>
        <w:trPr/>
        <w:tc>
          <w:tcPr>
            <w:tcW w:w="793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793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426" w:hanging="360"/>
              <w:jc w:val="both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Общая характеристика программы  учебной дисциплины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426" w:hanging="360"/>
              <w:jc w:val="both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426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93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426" w:hanging="360"/>
              <w:jc w:val="both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ind w:left="426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426" w:hanging="360"/>
              <w:jc w:val="both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426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</w:rPr>
        <w:t>ОБЩАЯ ХАРАКТЕРИСТИКА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«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(далее ППССЗ) в соответствии с ФГОС по специальности (специальностям) СПО: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028"/>
      </w:tblGrid>
      <w:tr>
        <w:trPr/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ind w:left="284" w:hanging="0"/>
              <w:rPr>
                <w:i/>
                <w:i/>
              </w:rPr>
            </w:pPr>
            <w:r>
              <w:rPr>
                <w:bCs/>
                <w:i/>
                <w:color w:val="330033"/>
                <w:shd w:fill="FFFFFF" w:val="clear"/>
              </w:rPr>
              <w:t>13.02.11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5" w:hanging="0"/>
        <w:jc w:val="center"/>
        <w:rPr>
          <w:bCs/>
        </w:rPr>
      </w:pPr>
      <w:r>
        <w:rPr>
          <w:b/>
        </w:rPr>
        <w:t>1.2. Место учебной дисциплины в структуре ППССЗ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5" w:hanging="0"/>
        <w:jc w:val="both"/>
        <w:rPr/>
      </w:pPr>
      <w:r>
        <w:rPr>
          <w:bCs/>
        </w:rPr>
        <w:tab/>
        <w:t>Учебная дисциплина «Информатика» относится к</w:t>
      </w:r>
      <w:r>
        <w:rPr>
          <w:b/>
          <w:bCs/>
        </w:rPr>
        <w:t xml:space="preserve"> </w:t>
      </w:r>
      <w:r>
        <w:rPr>
          <w:bCs/>
        </w:rPr>
        <w:t>математическому и общему естественнонаучному циклу ППСС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65" w:right="-18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Style26"/>
        <w:widowControl/>
        <w:spacing w:lineRule="auto" w:line="276"/>
        <w:ind w:right="197" w:firstLine="708"/>
        <w:rPr/>
      </w:pPr>
      <w:r>
        <w:rPr/>
        <w:t xml:space="preserve">В результате освоения дисциплины обучающийся должен уметь: </w:t>
      </w:r>
    </w:p>
    <w:p>
      <w:pPr>
        <w:pStyle w:val="Style26"/>
        <w:widowControl/>
        <w:numPr>
          <w:ilvl w:val="0"/>
          <w:numId w:val="5"/>
        </w:numPr>
        <w:spacing w:lineRule="auto" w:line="276"/>
        <w:ind w:left="284" w:right="198" w:hanging="284"/>
        <w:rPr/>
      </w:pPr>
      <w:r>
        <w:rPr/>
        <w:t>обрабатывать текстовую и табличную информацию;</w:t>
      </w:r>
    </w:p>
    <w:p>
      <w:pPr>
        <w:pStyle w:val="ConsPlusNonformat"/>
        <w:widowControl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графические редакторы для создания и редактирования изображений;  </w:t>
      </w:r>
    </w:p>
    <w:p>
      <w:pPr>
        <w:pStyle w:val="ConsPlusNonformat"/>
        <w:widowControl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компьютерные программы для составления и оформления документов и презентаций по специальности.</w:t>
      </w:r>
    </w:p>
    <w:p>
      <w:pPr>
        <w:pStyle w:val="ConsPlusNonformat"/>
        <w:widowControl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еть Интернет и ее возможности для поиска информации по специальности; </w:t>
      </w:r>
    </w:p>
    <w:p>
      <w:pPr>
        <w:pStyle w:val="ConsPlusNonformat"/>
        <w:widowControl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в локальных компьютерных сетях.</w:t>
      </w:r>
    </w:p>
    <w:p>
      <w:pPr>
        <w:pStyle w:val="ConsPlusNonformat"/>
        <w:widowControl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знать: </w:t>
      </w:r>
    </w:p>
    <w:p>
      <w:pPr>
        <w:pStyle w:val="ConsPlusNonformat"/>
        <w:widowControl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 информации и информационного процесса;</w:t>
      </w:r>
    </w:p>
    <w:p>
      <w:pPr>
        <w:pStyle w:val="ConsPlusNonformat"/>
        <w:widowControl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нформатики в профессиональной деятельности;</w:t>
      </w:r>
    </w:p>
    <w:p>
      <w:pPr>
        <w:pStyle w:val="ConsPlusNonformat"/>
        <w:widowControl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ую структуру организации данных в компьютере;</w:t>
      </w:r>
    </w:p>
    <w:p>
      <w:pPr>
        <w:pStyle w:val="ConsPlusNonformat"/>
        <w:widowControl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остав и структуру персональных электронно-вычислительных машин (ПЭВМ); </w:t>
      </w:r>
    </w:p>
    <w:p>
      <w:pPr>
        <w:pStyle w:val="ConsPlusNonformat"/>
        <w:widowControl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программного обеспечения;</w:t>
      </w:r>
    </w:p>
    <w:p>
      <w:pPr>
        <w:pStyle w:val="ConsPlusNonformat"/>
        <w:widowControl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е системные программные продукты и пакеты прикладных программ (текстовые редакторы, электронные таблицы, системы управления базами данных, программы создания презентаций,  графические редакторы); </w:t>
      </w:r>
    </w:p>
    <w:p>
      <w:pPr>
        <w:pStyle w:val="ConsPlusNonformat"/>
        <w:widowControl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устройства  компьютерных сет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1.4. 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- максимальной учебной нагрузки обучающегося </w:t>
      </w:r>
      <w:r>
        <w:rPr>
          <w:b/>
        </w:rPr>
        <w:t>66</w:t>
      </w:r>
      <w:r>
        <w:rPr>
          <w:b/>
          <w:i/>
        </w:rPr>
        <w:t xml:space="preserve"> </w:t>
      </w:r>
      <w:r>
        <w:rPr/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 xml:space="preserve">- обязательной аудиторной учебной нагрузки </w:t>
      </w:r>
      <w:r>
        <w:rPr>
          <w:b/>
        </w:rPr>
        <w:t>6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417"/>
      </w:tblGrid>
      <w:tr>
        <w:trPr>
          <w:trHeight w:val="460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6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6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 аттестация в форме дифференцированного зачета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  <w:r>
        <w:rPr>
          <w:b/>
          <w:i/>
        </w:rPr>
        <w:t xml:space="preserve"> </w:t>
      </w:r>
      <w:r>
        <w:rPr>
          <w:b/>
        </w:rPr>
        <w:t xml:space="preserve"> «Информатика»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5"/>
        <w:gridCol w:w="9"/>
        <w:gridCol w:w="141"/>
        <w:gridCol w:w="10097"/>
        <w:gridCol w:w="1134"/>
        <w:gridCol w:w="1417"/>
      </w:tblGrid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40" w:hRule="atLeast"/>
        </w:trPr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бщие понятия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я, информационные процессы, информатика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, свойства, виды информации. Кодирование информации. Единицы измерения информации. Информационные процессы. Информационная деятельность человека. Информатика и область ее применения. Значение информатики в профессиональной дея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ое обеспечение ПК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а ПК, принцип открытости, модульности. Назначение и характеристики основных устройств персонального компьютера. Периферийные устройства компьюте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овая структура организации данных в компьютере. Программное обеспечение ПК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Файловая система организации данных в компьютере. Полное имя файла. Форматы файлов. Иерархическая структура дерева каталогов. Классификация программного обеспечения:  системные (операционные системы, программы-оболочки, драйверы, утилиты), инструментальные (текстовые процессоры, электронные таблицы, графические редакторы, программы подготовки презентаций, системы управления базами данных),  программы переводчики, обучающие и развивающие программы, прикладные программы, электронные справочники, словари и д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/>
            </w:pPr>
            <w:r>
              <w:rPr>
                <w:b/>
                <w:bCs/>
              </w:rPr>
              <w:t>Основы устройства компьютерных сетей и сетевых технологий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числительные сети: основные понятия. Основные сетевые протоколы. Адресация компьютеров  в сети. Локальные вычислительные сети: назначение и возможности. Классификация сетей: одноранговые, сети с сервером, по структуре – «звезда», «кольцо», «шина», комбинирован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компьютерной графики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Виды компьютерной графики. Графические форматы. Графические редактор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/>
            </w:pPr>
            <w:r>
              <w:rPr>
                <w:b/>
                <w:bCs/>
              </w:rPr>
              <w:t>Раздел 2. Технология обработки и преобразова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Технология создания и обработки документов в текстовом редакторе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Состав и назначение офисного пакета. Интерфейс. Приемы работы с файлами, папками, дисками. Назначение буфера обмена. Возможности текстового редактора</w:t>
            </w:r>
            <w:r>
              <w:rPr>
                <w:bCs/>
              </w:rPr>
              <w:t>. Форматы текстовых файлов. Работа с текстом: шрифты, фрагменты, абзацы, страницы, создание и редактирование таблиц. Вставка различных графических объектов. Сохранение, печать документов. Автоматизированная проверка правописания. Автоматическая расстановка переносов. Форматирование текстового документа. Вставка графических объектов, символов, форму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здание и форматирование текстовых докумен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таблиц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/>
              <w:t>Использование в документах различных графических объектов, символов, форму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бработки числовой информации в электронных таблицах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нение электронных таблиц в профессиональной деятельности. Назначение и структура электронных таблиц. Автозаполнение таблиц. </w:t>
            </w:r>
            <w:r>
              <w:rPr/>
              <w:t>Работа с формулами. Абсолютные, относительные и смешанные ссылки. Функции. Построение диаграмм, графиков. Организация работы со списк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абота с формулами. Абсолютные, относительные, смешанные ссыл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ние математических, статистических, логических функций. Построение диаграмм, графи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работы со списками. Сортировка данных, автофиль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аботы с  базами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Компьютеры как инструмент для хранения и поиска информации. Структуризация информации. База данных как программное средство для работы с большими объемами информации. Основные типы организации баз данных. Табличное представление данных. Объекты, записи и поля. Логические операции. Заполнение базы данных. Ввод, корректировка информации, удаление информации.</w:t>
            </w:r>
            <w:r>
              <w:rPr>
                <w:bCs/>
              </w:rPr>
              <w:t xml:space="preserve"> Работа с запросами и отчет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здание учебной базы данных. Работа с форм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запросов и отчетов в системе управления базами данны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хнология обработки графической информации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тровый и векторный графические редакторы. Интерфейс графического редактора. Основные принципы работы  в графическом редакторе. Форматирование графических объек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14</w:t>
            </w:r>
          </w:p>
        </w:tc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здание и форматирование документа  средствами графического редакто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создания мультимедий-ных объектов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терфейс редактора презентаций. Создание, добавление, удаление, корректировка слайдов. Вставка мультимедийных объектов. Настройка анимации и перехода слайдов. Демонстрация слайд-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мультимедийной презент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Практическое использование сетевых компьютер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в локальной сети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локальной сети, совместное использование ресурсов. Технология «клиент-сервер». Сетевые базы данны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локальной се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бота в глобальной сети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Сеть Интернет. Адресация в сети Интернет. Доменная система имен. Основные службы сети Интернет. Поиск информации в глобальной се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пользование Интернет  и его служ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Использовани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использование информацион-но-коммуника-ционных технологий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. Информационные процессы. Программное обеспечение и офисный пакет. Использование сетевых технологий, технология клиент-сервер. Работа с программой тест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использование информационно-коммуникационных технолог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условия реализации программы  УЧЕБНОЙ дисциплины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3.1.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столы и компьютеры для студентов (14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доска (под марке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принт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МФ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локальная се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истема тес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/>
      </w:pPr>
      <w:r>
        <w:rPr>
          <w:bCs/>
        </w:rPr>
        <w:t xml:space="preserve">учебные интерактивные мини-тренажеры, интернет-ресурс </w:t>
      </w:r>
      <w:r>
        <w:rPr>
          <w:bCs/>
          <w:lang w:val="en-US"/>
        </w:rPr>
        <w:t>LearningApps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hd w:fill="FFFFFF" w:val="clear"/>
        <w:spacing w:before="274" w:after="0"/>
        <w:ind w:left="708" w:hanging="0"/>
        <w:jc w:val="both"/>
        <w:rPr/>
      </w:pPr>
      <w:r>
        <w:rPr>
          <w:u w:val="single"/>
        </w:rPr>
        <w:t>Основные источники</w:t>
      </w:r>
      <w:r>
        <w:rPr>
          <w:bCs/>
        </w:rPr>
        <w:t xml:space="preserve">: 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яхович В. Ф. Основы информат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[Электронный ресурс] : учебник / В. Ф. Ляхович, В. А. Молодцов, Н. Б. Рыжикова.  – М.  КноРус, 2018. – 347 с. – (Среднее профессиональное образование). –  Режим доступа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ook.ru/book/92769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30.08.2021).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гринович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Н. Д. Информат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Электронный ресурс] : учебник / Н. Д. Угринович. – М. : КноРус, 2018. –  377 с. – (Среднее профессиональное образование)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ook.ru/book/92418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30.08.20121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hd w:fill="FFFFFF" w:val="clear"/>
        </w:rPr>
        <w:t>Угринович Н. Д. </w:t>
      </w:r>
      <w:r>
        <w:rPr>
          <w:bCs/>
          <w:shd w:fill="FFFFFF" w:val="clear"/>
        </w:rPr>
        <w:t xml:space="preserve">Информатика. Практикум </w:t>
      </w:r>
      <w:r>
        <w:rPr>
          <w:shd w:fill="FFFFFF" w:val="clear"/>
        </w:rPr>
        <w:t xml:space="preserve">[Электронный ресурс]  : практикум / Н. Д. Угринович. – М. : КноРус, 2018. – 264 с. – (Среднее профессиональное образование). –  Режим доступа : </w:t>
      </w:r>
      <w:hyperlink r:id="rId7">
        <w:r>
          <w:rPr>
            <w:rStyle w:val="InternetLink"/>
            <w:shd w:fill="FFFFFF" w:val="clear"/>
          </w:rPr>
          <w:t>https://www.book.ru/book/924220</w:t>
        </w:r>
      </w:hyperlink>
      <w:r>
        <w:rPr>
          <w:shd w:fill="FFFFFF" w:val="clear"/>
        </w:rPr>
        <w:t xml:space="preserve"> </w:t>
      </w:r>
      <w:r>
        <w:rPr/>
        <w:t>(дата обращения: 30.08.2021).</w:t>
      </w:r>
    </w:p>
    <w:p>
      <w:pPr>
        <w:pStyle w:val="Style25"/>
        <w:shd w:fill="FFFFFF" w:val="clear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shd w:fill="FFFFFF" w:val="clear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источ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еева Е. В. Информатика [Электронный ресурс] : учебник для студ. учреждений сред. проф. учеб. заведений / Е. В. Михеева, О. И. Титова. – М. : ИЦ Академия, 2017. – 400 с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жим доступа 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academia-moscow.ru/reader/?id=2945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30.08.2021).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еева Е. В. Информатика. Практикум [Электронный ресурс] : учеб. пособие для студ. учреждений сред. проф. учеб. заведений. – М. : ИЦ Академия, 2017. – 223 с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жим доступа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cademia-moscow.ru/reader/?id=293838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30.08.2021).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Интернет-ресурсы</w:t>
      </w:r>
      <w:r>
        <w:rPr/>
        <w:t>: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е окно доступа к образовательным ресурсам [Электронный ресурс]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30.08.2021).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 [Электронный ресурс].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30.08.2021).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[Электронный ресурс]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30.08.2021).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сообщества профобразования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fobrazovanie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. - Режим доступа: (дата обращения: 30.08.202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3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right="198" w:hanging="0"/>
              <w:jc w:val="left"/>
              <w:rPr/>
            </w:pPr>
            <w:r>
              <w:rPr>
                <w:b/>
                <w:bCs/>
              </w:rPr>
              <w:t>Освоенные умения</w:t>
            </w:r>
            <w:r>
              <w:rPr>
                <w:b/>
              </w:rPr>
              <w:t>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76"/>
              <w:ind w:left="284" w:right="198" w:hanging="284"/>
              <w:rPr>
                <w:b/>
                <w:b/>
                <w:bCs/>
              </w:rPr>
            </w:pPr>
            <w:r>
              <w:rPr/>
              <w:t>обрабатывать текстовую и табличную информацию;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ая работа, выполнение расчетов, оформление документа</w:t>
            </w:r>
          </w:p>
        </w:tc>
      </w:tr>
      <w:tr>
        <w:trPr>
          <w:trHeight w:val="9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284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графические редакторы для создания и редактирования изображений;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ая работа, создание графического документа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ьютерные программы для составления и оформления документов и презентаций по специальност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ая работа, выполнение расчетов, оформление документа, создание презентаци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еть Интернет и ее возможности для поиска информации по специальности;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ая работа, поиск информаци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в локальных компьютерных сетях.</w:t>
            </w:r>
          </w:p>
          <w:p>
            <w:pPr>
              <w:pStyle w:val="ConsPlusNonformat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, поиск и копирование информации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right="198" w:hanging="0"/>
              <w:jc w:val="left"/>
              <w:rPr/>
            </w:pPr>
            <w:r>
              <w:rPr>
                <w:b/>
                <w:bCs/>
              </w:rPr>
              <w:t>Усвоенные знания</w:t>
            </w:r>
            <w:r>
              <w:rPr>
                <w:b/>
              </w:rPr>
              <w:t>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284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и и информационного процесса;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стный опрос, компьютерное тестирование</w:t>
            </w:r>
          </w:p>
        </w:tc>
      </w:tr>
      <w:tr>
        <w:trPr>
          <w:trHeight w:val="6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форматики в</w:t>
            </w:r>
          </w:p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;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>
          <w:trHeight w:val="6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ая структура организации данных в компьютере;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стный опрос, компьютерное тестирование</w:t>
            </w:r>
          </w:p>
        </w:tc>
      </w:tr>
      <w:tr>
        <w:trPr>
          <w:trHeight w:val="6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остав и структура персональных электронно-вычислительных машин (ПЭВМ);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формление блок-схемы, компьютерное тестирование</w:t>
            </w:r>
          </w:p>
        </w:tc>
      </w:tr>
      <w:tr>
        <w:trPr>
          <w:trHeight w:val="5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граммного обеспечения;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стный опрос,   компьютерное тестирование</w:t>
            </w:r>
          </w:p>
        </w:tc>
      </w:tr>
      <w:tr>
        <w:trPr>
          <w:trHeight w:val="16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системные программные продукты и пакеты прикладных программ (текстовые редакторы, электронные таблицы, системы управления базами данных, программы создания презентаций,  графические редакторы);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стный опрос, компьютерное тестирование</w:t>
            </w:r>
          </w:p>
        </w:tc>
      </w:tr>
      <w:tr>
        <w:trPr>
          <w:trHeight w:val="7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устройства  компьютерных сетей.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стный опрос, оформление схемы, компьютерное тестировани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705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5"/>
      <w:ind w:hanging="317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338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ook.ru/book/927691" TargetMode="External"/><Relationship Id="rId6" Type="http://schemas.openxmlformats.org/officeDocument/2006/relationships/hyperlink" Target="https://www.book.ru/book/924189" TargetMode="External"/><Relationship Id="rId7" Type="http://schemas.openxmlformats.org/officeDocument/2006/relationships/hyperlink" Target="https://www.book.ru/book/924220" TargetMode="External"/><Relationship Id="rId8" Type="http://schemas.openxmlformats.org/officeDocument/2006/relationships/hyperlink" Target="http://www.academia-moscow.ru/reader/?id=294574" TargetMode="External"/><Relationship Id="rId9" Type="http://schemas.openxmlformats.org/officeDocument/2006/relationships/hyperlink" Target="http://www.academia-moscow.ru/reader/?id=293838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profobrazovanie.org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10:00Z</dcterms:created>
  <dc:creator>BLINOV</dc:creator>
  <dc:description/>
  <cp:keywords/>
  <dc:language>en-US</dc:language>
  <cp:lastModifiedBy>Пользователь</cp:lastModifiedBy>
  <cp:lastPrinted>2022-09-01T13:48:00Z</cp:lastPrinted>
  <dcterms:modified xsi:type="dcterms:W3CDTF">2022-09-01T06:48:00Z</dcterms:modified>
  <cp:revision>10</cp:revision>
  <dc:subject/>
  <dc:title>ПРОЕКТ</dc:title>
</cp:coreProperties>
</file>