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 ЕН_В.04  ИНФОРМАТИКА</w:t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04"/>
      </w:tblGrid>
      <w:tr>
        <w:trPr>
          <w:trHeight w:val="316" w:hRule="atLeast"/>
        </w:trPr>
        <w:tc>
          <w:tcPr>
            <w:tcW w:w="155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Cs/>
                <w:color w:val="330033"/>
                <w:sz w:val="28"/>
                <w:szCs w:val="28"/>
                <w:shd w:fill="FFFFFF" w:val="clear"/>
              </w:rPr>
              <w:t>21.02.01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316" w:hRule="atLeast"/>
        </w:trPr>
        <w:tc>
          <w:tcPr>
            <w:tcW w:w="1550" w:type="dxa"/>
            <w:tcBorders/>
          </w:tcPr>
          <w:p>
            <w:pPr>
              <w:pStyle w:val="Normal"/>
              <w:ind w:left="284" w:hanging="0"/>
              <w:rPr>
                <w:bCs/>
                <w:color w:val="330033"/>
                <w:sz w:val="28"/>
                <w:szCs w:val="28"/>
                <w:shd w:fill="FFFFFF" w:val="clear"/>
              </w:rPr>
            </w:pPr>
            <w:r>
              <w:rPr>
                <w:bCs/>
                <w:color w:val="330033"/>
                <w:sz w:val="28"/>
                <w:szCs w:val="28"/>
                <w:shd w:fill="FFFFFF" w:val="clear"/>
              </w:rPr>
              <w:t>21.02.02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нефтяных и газовых скважин</w:t>
            </w:r>
          </w:p>
        </w:tc>
      </w:tr>
      <w:tr>
        <w:trPr>
          <w:trHeight w:val="316" w:hRule="atLeast"/>
        </w:trPr>
        <w:tc>
          <w:tcPr>
            <w:tcW w:w="1550" w:type="dxa"/>
            <w:tcBorders/>
          </w:tcPr>
          <w:p>
            <w:pPr>
              <w:pStyle w:val="Normal"/>
              <w:ind w:left="284" w:hanging="0"/>
              <w:rPr>
                <w:bCs/>
                <w:color w:val="330033"/>
                <w:sz w:val="28"/>
                <w:szCs w:val="28"/>
                <w:shd w:fill="FFFFFF" w:val="clear"/>
              </w:rPr>
            </w:pPr>
            <w:r>
              <w:rPr>
                <w:bCs/>
                <w:color w:val="330033"/>
                <w:sz w:val="28"/>
                <w:szCs w:val="28"/>
                <w:shd w:fill="FFFFFF" w:val="clear"/>
              </w:rPr>
              <w:t>21.02.11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ие методы поисков и разведки месторождений полезных ископаемых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ФГОС) по специальностям среднего профессионального образования (далее СПО) </w:t>
      </w:r>
      <w:r>
        <w:rPr>
          <w:i/>
          <w:sz w:val="28"/>
          <w:szCs w:val="28"/>
        </w:rPr>
        <w:t>21.02.01 Разработка и эксплуатация нефтяных и газовых месторо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02 Бурение нефтяных и газовых скважин;</w:t>
      </w:r>
    </w:p>
    <w:p>
      <w:pPr>
        <w:pStyle w:val="Normal"/>
        <w:jc w:val="both"/>
        <w:rPr/>
      </w:pPr>
      <w:r>
        <w:rPr>
          <w:bCs/>
          <w:i/>
          <w:color w:val="330033"/>
          <w:sz w:val="28"/>
          <w:szCs w:val="28"/>
          <w:shd w:fill="FFFFFF" w:val="clear"/>
        </w:rPr>
        <w:t xml:space="preserve">21.02.11 </w:t>
      </w:r>
      <w:r>
        <w:rPr>
          <w:i/>
          <w:sz w:val="28"/>
          <w:szCs w:val="28"/>
        </w:rPr>
        <w:t xml:space="preserve">Геофизические методы поисков и разведки месторождений полезных ископаемых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Зам. директора  по УМР ____________ Н.А.Калуг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  20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цикловой методической комиссии (ЦМ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Е.А.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токол № ___ от  </w:t>
            </w:r>
            <w:r>
              <w:rPr>
                <w:color w:val="000000"/>
                <w:sz w:val="28"/>
                <w:szCs w:val="28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669"/>
      </w:tblGrid>
      <w:tr>
        <w:trPr/>
        <w:tc>
          <w:tcPr>
            <w:tcW w:w="793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ЕН_В.04 </w:t>
      </w:r>
      <w:r>
        <w:rPr>
          <w:caps/>
          <w:kern w:val="2"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подготовки специалистов среднего звена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01 Разработка и эксплуатация нефтяных и газовых месторо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02 Бурение нефтяных и газовых скважин;</w:t>
      </w:r>
    </w:p>
    <w:p>
      <w:pPr>
        <w:pStyle w:val="Normal"/>
        <w:jc w:val="both"/>
        <w:rPr/>
      </w:pPr>
      <w:r>
        <w:rPr>
          <w:bCs/>
          <w:color w:val="330033"/>
          <w:sz w:val="28"/>
          <w:szCs w:val="28"/>
          <w:shd w:fill="FFFFFF" w:val="clear"/>
        </w:rPr>
        <w:t xml:space="preserve">21.02.11 </w:t>
      </w:r>
      <w:r>
        <w:rPr>
          <w:sz w:val="28"/>
          <w:szCs w:val="28"/>
        </w:rPr>
        <w:t xml:space="preserve">Геофизические методы поисков и разведки месторождений полезных ископаемых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right" w:pos="4137" w:leader="underscor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 xml:space="preserve">1.2. Место учебной дисциплины </w:t>
      </w:r>
      <w:r>
        <w:rPr>
          <w:sz w:val="28"/>
          <w:szCs w:val="28"/>
        </w:rPr>
        <w:t xml:space="preserve">в структуре основной профессиональной образовательной программы: учебная дисциплина ЕН_В.04 </w:t>
      </w:r>
      <w:r>
        <w:rPr>
          <w:caps/>
          <w:kern w:val="2"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 относится к математическому и общему естественнонаучному циклу основной профессиональной образовательной программы, учебная дисциплина является вариативной. </w:t>
      </w:r>
    </w:p>
    <w:p>
      <w:pPr>
        <w:pStyle w:val="4"/>
        <w:shd w:fill="auto" w:val="clear"/>
        <w:tabs>
          <w:tab w:val="clear" w:pos="708"/>
          <w:tab w:val="right" w:pos="4137" w:leader="underscor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3. Цели и задачи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2"/>
        <w:gridCol w:w="4044"/>
      </w:tblGrid>
      <w:tr>
        <w:trPr>
          <w:trHeight w:val="6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-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left="10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1. Выявлять и эффективно искать информацию, необходимую для решения задачи и/или проблем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left="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1. Основные источники информации и ресурсы для решения задач и проблем в профессиональном контексте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У2. Определять необходимые источники информаци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З2. Технология  поиска информации  в сети Интернет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У3.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формлять документы по профессиональной темати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3. Правила оформления документов 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4. Обрабатывать  текстовую и   табличную информацию</w:t>
            </w:r>
          </w:p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5. Использовать  деловую графику и мультимедиа информацию</w:t>
            </w:r>
          </w:p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6. Создавать презентации</w:t>
            </w:r>
          </w:p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 Назначение, состав, основные характеристики компьютерной техники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. Назначение и  использование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417"/>
      </w:tblGrid>
      <w:tr>
        <w:trPr>
          <w:trHeight w:val="46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лок-схемы устройства компьютера, схемы «Топология се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 по специальности в текстовом редакто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счетов по специальности в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здание презентации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профилю специальности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 дифференцированного заче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141"/>
        <w:gridCol w:w="142"/>
        <w:gridCol w:w="11340"/>
        <w:gridCol w:w="1276"/>
      </w:tblGrid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12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хнология обработки и преобраз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/>
            </w:pPr>
            <w:r>
              <w:rPr>
                <w:b/>
                <w:bCs/>
              </w:rPr>
              <w:t>Тема 1.1. Технология создания и обработки документов в текстовом редакторе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начение офисного пакета. Интерфейс. Приемы работы с файлами, папками, дисками. Назначение буфера обмена. Структура ПК, назначение и характеристики основных устройств персонального компьютера. Локальные вычислительные сети: назначение и возможности. Классификация сетей  по структуре – «звезда», «кольцо», «шина», комбиниров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озможности текстового редактора</w:t>
            </w:r>
            <w:r>
              <w:rPr>
                <w:bCs/>
              </w:rPr>
              <w:t>. Форматы текстовых файлов. Работа с текстом: шрифты, фрагменты, абзацы, страницы, создание и редактирование таблиц. Вставка различных графических объектов. Сохранение, печать документов. Автоматизированная проверка правописания. Автоматическая расстановка переносов. Форматирование текстового документа. Вставка графических объектов, символов, форму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и форматирование текстовых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аблиц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спользование в документах различных графических объектов, символов, форму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. Оформление блок-схемы устройства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 Оформление схемы «Топология с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3. Оформление документа по специальности в текст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числовой информации в электронных таблицах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электронных таблиц в профессиональной деятельности. Назначение и структура электронных таблиц. Автозаполнение таблиц. </w:t>
            </w:r>
            <w:r>
              <w:rPr/>
              <w:t>Работа с формулами. Абсолютные, относительные и смешанные ссылки. Функции. Построение диаграмм, графиков. Организация работы со спис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бота с формулами. Абсолютные, относительные, смешанные ссы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математических, статистических, логических функций. Построение диаграмм, графи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аботы со списками. Сортировка данных, автофильт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асчетов по специа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4. Выполнение расчетов по специальност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оздания мультимедий-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терфейс редактора презентаций. Создание, добавление, удаление, корректировка слайдов. Вставка мультимедийных объектов. Настройка анимации и перехода слайдов. Демонстрация слайд-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мультимедийной през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 Создание презентации по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Практическое использование сетевых компьютер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ота в  локальной и глобальной сети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еть Интернет. Адресация в сети Интернет. Доменная система имен. Основные службы сети Интернет. Поиск информации в глобальной сети. Работа в локальной сети, совместное использование ресур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в локальной сети, совместное использование ресурсов. Работа в локальной сети. Использование Интернет  и его служ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6. Поиск информации по профилю специальности в 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Использовани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использование информацион-но-коммуника-ционных технологий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. Информационные процессы. Программное обеспечение и офисный пакет. Использование сетевых технологий, технология клиент-сервер. Работа с программой тест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 УЧЕБНОЙ дисциплин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bCs/>
          <w:sz w:val="28"/>
          <w:szCs w:val="28"/>
          <w:lang w:val="en-US"/>
        </w:rPr>
        <w:t>LearningAp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 В. К.  Информатика [Электронный ресурс] : учеб. пособие для СПО / В. К. Волк. – М. :  Юрайт, 2022. – 207 с. – Режим доступа : https://urait.ru/bcode/49679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Гаврилов М. В. </w:t>
      </w:r>
      <w:r>
        <w:rPr>
          <w:sz w:val="28"/>
          <w:szCs w:val="28"/>
        </w:rPr>
        <w:t> Информатика и информационные технологии [Электронный ресурс] : учебник для СПО / М. В. Гаврилов, В. А. Климов. – 4-е изд., перераб. и доп. – М. : Юрайт, 2022. – 383 с. –  Режим доступа : https://urait.ru/bcode/48960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 А. Ю.  Информатика. Лабораторный практикум [Электронный ресурс] : учеб. пособие для СПО / А. Ю. Демин, В. А. Дорофеев. – М. : Юрайт, 2022. – 133 с. – Режим доступа : https://urait.ru/bcode/49450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В. П.  Информатика. Лабораторный практикум в 2 ч. Ч. 1 [Электронный ресурс] : учеб. пособие для СПО / В. П. Зимин. – 2-е изд., испр. и доп. – М. : Юрайт, 2022. – 126 с. – Режим доступа : </w:t>
      </w:r>
      <w:hyperlink r:id="rId5">
        <w:r>
          <w:rPr>
            <w:rStyle w:val="InternetLink"/>
            <w:sz w:val="28"/>
            <w:szCs w:val="28"/>
          </w:rPr>
          <w:t>https://urait.ru/bcode/492749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Зимин В. П. </w:t>
      </w:r>
      <w:r>
        <w:rPr>
          <w:sz w:val="28"/>
          <w:szCs w:val="28"/>
        </w:rPr>
        <w:t xml:space="preserve"> Информатика. Лабораторный практикум в 2 ч. Ч. 2 [Электронный ресурс] : учеб. пособие для СПО / В. П. Зимин. – 2-е изд. – М. : Юрайт, 2022. – 153 с. – Режим доступа :  </w:t>
      </w:r>
      <w:hyperlink r:id="rId6" w:tgtFrame="_blank">
        <w:r>
          <w:rPr>
            <w:rStyle w:val="InternetLink"/>
            <w:sz w:val="28"/>
            <w:szCs w:val="28"/>
          </w:rPr>
          <w:t>https://urait.ru/bcode/492769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ожилов О. П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 xml:space="preserve"> Информатика в 2 ч. Ч. 1 [Электронный ресурс]  : учебник для СПО / О. П. Новожилов. – 3-е изд., перераб. и доп. – М. : Юрайт, 2022. – 320 с. – Режим доступа :  </w:t>
      </w:r>
      <w:hyperlink r:id="rId7">
        <w:r>
          <w:rPr>
            <w:rStyle w:val="InternetLink"/>
            <w:sz w:val="28"/>
            <w:szCs w:val="28"/>
          </w:rPr>
          <w:t>https://urait.ru/bcode/493964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Новожилов О. П. </w:t>
      </w:r>
      <w:r>
        <w:rPr>
          <w:sz w:val="28"/>
          <w:szCs w:val="28"/>
        </w:rPr>
        <w:t> Информатика в 2 ч. Ч. 2 [Электронный ресурс] : учебник для СПО / О. П. Новожилов. – 3-е изд., перераб. и доп. – М. : Юрайт, 2022. – 302 с. – Режим доступа :  https://urait.ru/bcode/49396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адзе Д. Л.  Информатика [Электронный ресурс] : учеб. пособие для СПО / Д. Л. Торадзе. – М. : Юрайт, 2022. – 158 с. – Режим доступа : https://urait.ru/bcode/4976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8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ов А. А.  Основы информационной безопасности: защита информации [Электронный ресурс] : учеб. пособие для СПО / А. А. Внуков. – 3-е изд., перераб. и доп. – М. : Юрайт, 2022. – 161 с. –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5525</w:t>
        </w:r>
      </w:hyperlink>
    </w:p>
    <w:p>
      <w:pPr>
        <w:pStyle w:val="Style28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шин М. Е. Информатика. 10 кл. Углубленный уровень : учебник для общеобразоват. учреждений / М. Е. Фиошин. –   М. : Дрофа, 2014. – 366 с.</w:t>
      </w:r>
    </w:p>
    <w:p>
      <w:pPr>
        <w:pStyle w:val="Style28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шин М. Е. Информатика. 11 кл. Углубленный уровень : учебник для общеобразоват. учреждений / М. Е. Фиошин. –  М. : Дрофа, 2015. – 335 с.</w:t>
      </w:r>
    </w:p>
    <w:p>
      <w:pPr>
        <w:pStyle w:val="Style28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–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5.2022).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е окно доступа к образовательным ресурсам [Электронный ресурс]. – Режим доступа : http://window.edu.ru/  (дата обращения: 30.05.2022).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– Режим доступа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5.20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оенные ум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. Выявлять и эффективно искать информацию, необходимую для решения задачи и/или пробл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. Определять необходимые источник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3. 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документы по профессиональной 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стный опро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 Обрабатывать  текстовую и   табличную информ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. Использовать  деловую графику и мультимедиа информ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. Создавать през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. Основные источники информации и ресурсы для решения задач и проблем в профессиональном кон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Технология  поиска информации  в сети Интер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3. Правила оформления документов и построения устных сооб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Назначение, состав, основные характеристики организационной  и компьютерн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Назначение и  принципы использования прикладного  программного 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  <w:color w:val="33333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color w:val="00000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360"/>
    </w:pPr>
    <w:rPr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2749" TargetMode="External"/><Relationship Id="rId6" Type="http://schemas.openxmlformats.org/officeDocument/2006/relationships/hyperlink" Target="https://urait.ru/bcode/492769" TargetMode="External"/><Relationship Id="rId7" Type="http://schemas.openxmlformats.org/officeDocument/2006/relationships/hyperlink" Target="https://urait.ru/bcode/493964" TargetMode="External"/><Relationship Id="rId8" Type="http://schemas.openxmlformats.org/officeDocument/2006/relationships/hyperlink" Target="https://urait.ru/bcode/495525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3:00Z</dcterms:created>
  <dc:creator>BLINOV</dc:creator>
  <dc:description/>
  <cp:keywords/>
  <dc:language>en-US</dc:language>
  <cp:lastModifiedBy>Марина</cp:lastModifiedBy>
  <cp:lastPrinted>2022-06-24T15:05:00Z</cp:lastPrinted>
  <dcterms:modified xsi:type="dcterms:W3CDTF">2022-08-06T10:09:00Z</dcterms:modified>
  <cp:revision>420</cp:revision>
  <dc:subject/>
  <dc:title>ПРОЕКТ</dc:title>
</cp:coreProperties>
</file>