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 </w:t>
      </w:r>
    </w:p>
    <w:p>
      <w:pPr>
        <w:pStyle w:val="TextBody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образовательное учреждение 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</w:t>
      </w:r>
      <w:r>
        <w:rPr>
          <w:sz w:val="28"/>
          <w:szCs w:val="28"/>
        </w:rPr>
        <w:t>Томский политехнический техникум</w:t>
      </w:r>
      <w:r>
        <w:rPr>
          <w:caps/>
          <w:sz w:val="28"/>
          <w:szCs w:val="28"/>
        </w:rPr>
        <w:t>»</w:t>
      </w:r>
    </w:p>
    <w:p>
      <w:pPr>
        <w:pStyle w:val="TextBody"/>
        <w:widowControl w:val="false"/>
        <w:spacing w:before="0" w:after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(ОГБПОУ «ТПТ»)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br/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чебной дисциплины ОП.06 ИНФОРМАЦИОННЫЕ ТЕХНОЛОГИИ В ПРОФЕССИОНАЛЬНОЙ ДЕЯТЕЛЬНОСТИ</w:t>
      </w:r>
    </w:p>
    <w:p>
      <w:pPr>
        <w:pStyle w:val="Style41"/>
        <w:widowControl/>
        <w:spacing w:lineRule="auto" w:line="240" w:before="53" w:after="0"/>
        <w:ind w:left="202" w:firstLine="506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7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01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before="0" w:after="120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эксплуатация нефтяных и газовых месторо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разработана на основе Федерального государственного образовательного стандарта (далее ФГОС) по специальности среднего профессионального образования (далее СПО) </w:t>
      </w:r>
      <w:r>
        <w:rPr>
          <w:i/>
          <w:sz w:val="28"/>
          <w:szCs w:val="28"/>
        </w:rPr>
        <w:t>21.02.01 Разработка и эксплуатация нефтяных и газовых месторождений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Зам. директора  по УМР ____________ Н.А.Калуги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 ___________  20___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 Г.М.Рязанова, преподаватель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цикловой методической комиссии (ЦМК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ых дисциплин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ЦМ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8"/>
                <w:szCs w:val="28"/>
              </w:rPr>
              <w:t>_________________ (Е.А.Метелькова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токол № ___ от  </w:t>
            </w:r>
            <w:r>
              <w:rPr>
                <w:color w:val="000000"/>
                <w:sz w:val="28"/>
                <w:szCs w:val="28"/>
              </w:rPr>
              <w:t>«___»  _____  20__  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«ИНФОРМАЦИОННЫЕ ТЕХНОЛОГ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Программа учебной дисциплины является частью программы подготовки специалистов среднего звена в соответствии с ФГОС по специальности (специальностям) СПО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1.02.01 Разработка и эксплуатация нефтяных и газовых месторо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5" w:right="-5" w:hanging="705"/>
        <w:jc w:val="center"/>
        <w:rPr/>
      </w:pPr>
      <w:r>
        <w:rPr>
          <w:b/>
          <w:sz w:val="28"/>
          <w:szCs w:val="28"/>
        </w:rPr>
        <w:t>Место учебной дисциплины в структуре ППССЗ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чебная дисциплина «Информационные технологии в профессиональной деятельности» относится 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профессиональным дисциплинам ППССЗ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</w:t>
      </w:r>
    </w:p>
    <w:p>
      <w:pPr>
        <w:pStyle w:val="Style26"/>
        <w:widowControl/>
        <w:spacing w:lineRule="exact" w:line="274"/>
        <w:ind w:right="197" w:hanging="0"/>
        <w:rPr/>
      </w:pPr>
      <w:r>
        <w:rPr>
          <w:sz w:val="28"/>
          <w:szCs w:val="28"/>
        </w:rPr>
        <w:t>В результате освоения дисциплины обучающийся должен уметь:</w:t>
      </w:r>
      <w:r>
        <w:rPr/>
        <w:t xml:space="preserve"> </w:t>
      </w:r>
    </w:p>
    <w:p>
      <w:pPr>
        <w:pStyle w:val="Style26"/>
        <w:widowControl/>
        <w:numPr>
          <w:ilvl w:val="0"/>
          <w:numId w:val="6"/>
        </w:numPr>
        <w:spacing w:lineRule="auto" w:line="240"/>
        <w:ind w:left="720" w:right="198" w:hanging="360"/>
        <w:rPr/>
      </w:pPr>
      <w:r>
        <w:rPr>
          <w:sz w:val="28"/>
          <w:szCs w:val="28"/>
        </w:rPr>
        <w:t>выполнять расчеты с использованием прикладных компьютерных программ;</w:t>
      </w:r>
    </w:p>
    <w:p>
      <w:pPr>
        <w:pStyle w:val="Style26"/>
        <w:widowControl/>
        <w:numPr>
          <w:ilvl w:val="0"/>
          <w:numId w:val="6"/>
        </w:numPr>
        <w:spacing w:lineRule="auto" w:line="240"/>
        <w:ind w:left="720" w:right="198" w:hanging="360"/>
        <w:rPr/>
      </w:pPr>
      <w:r>
        <w:rPr>
          <w:sz w:val="28"/>
          <w:szCs w:val="28"/>
        </w:rPr>
        <w:t>использовать сеть Интернет и ее возможности для организации оперативного обмена информацией;</w:t>
      </w:r>
    </w:p>
    <w:p>
      <w:pPr>
        <w:pStyle w:val="Style26"/>
        <w:widowControl/>
        <w:numPr>
          <w:ilvl w:val="0"/>
          <w:numId w:val="6"/>
        </w:numPr>
        <w:spacing w:lineRule="auto" w:line="240"/>
        <w:ind w:left="720" w:right="198" w:hanging="360"/>
        <w:rPr/>
      </w:pPr>
      <w:r>
        <w:rPr>
          <w:sz w:val="28"/>
          <w:szCs w:val="28"/>
        </w:rPr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Style26"/>
        <w:widowControl/>
        <w:numPr>
          <w:ilvl w:val="0"/>
          <w:numId w:val="6"/>
        </w:numPr>
        <w:spacing w:lineRule="auto" w:line="240"/>
        <w:ind w:left="720" w:right="198" w:hanging="360"/>
        <w:rPr/>
      </w:pPr>
      <w:r>
        <w:rPr>
          <w:sz w:val="28"/>
          <w:szCs w:val="28"/>
        </w:rPr>
        <w:t>обрабатывать и анализировать информацию с применением программных средств и вычислительной техники;</w:t>
      </w:r>
    </w:p>
    <w:p>
      <w:pPr>
        <w:pStyle w:val="ConsPlusNonformat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информацию в локальных и глобальных компьютерных сетях;</w:t>
      </w:r>
    </w:p>
    <w:p>
      <w:pPr>
        <w:pStyle w:val="Style26"/>
        <w:widowControl/>
        <w:numPr>
          <w:ilvl w:val="0"/>
          <w:numId w:val="6"/>
        </w:numPr>
        <w:spacing w:lineRule="auto" w:line="240"/>
        <w:ind w:left="720" w:right="198" w:hanging="360"/>
        <w:rPr/>
      </w:pPr>
      <w:r>
        <w:rPr>
          <w:sz w:val="28"/>
          <w:szCs w:val="28"/>
        </w:rPr>
        <w:t>применять графические редакторы для создания и редактирования изображений;</w:t>
      </w:r>
    </w:p>
    <w:p>
      <w:pPr>
        <w:pStyle w:val="Style26"/>
        <w:widowControl/>
        <w:numPr>
          <w:ilvl w:val="0"/>
          <w:numId w:val="6"/>
        </w:numPr>
        <w:spacing w:lineRule="auto" w:line="240"/>
        <w:ind w:left="720" w:right="198" w:hanging="360"/>
        <w:rPr>
          <w:sz w:val="28"/>
          <w:szCs w:val="28"/>
        </w:rPr>
      </w:pPr>
      <w:r>
        <w:rPr>
          <w:sz w:val="28"/>
          <w:szCs w:val="28"/>
        </w:rPr>
        <w:t>применять компьютерные программы для поиска информации, составления и оформления документов и презентаци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знать: 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системы);</w:t>
      </w:r>
    </w:p>
    <w:p>
      <w:pPr>
        <w:pStyle w:val="ConsPlusNonformat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и средства сбора, обработки, хранения, передачи и накопления информации;</w:t>
      </w:r>
    </w:p>
    <w:p>
      <w:pPr>
        <w:pStyle w:val="ConsPlusNonformat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остав и структуру персональных электронно-вычислительных машин и вычислительных систем;</w:t>
      </w:r>
    </w:p>
    <w:p>
      <w:pPr>
        <w:pStyle w:val="ConsPlusNonformat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тоды и приемы обеспечения информационной безопасности;</w:t>
      </w:r>
    </w:p>
    <w:p>
      <w:pPr>
        <w:pStyle w:val="ConsPlusNonformat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ложения и принципы автоматизированной обработки и передачи информации;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, методы и свойства информационных и телекоммуникационных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4. 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ксимальной учебной нагрузки обучающегося </w:t>
      </w:r>
      <w:r>
        <w:rPr>
          <w:b/>
          <w:sz w:val="28"/>
          <w:szCs w:val="28"/>
        </w:rPr>
        <w:t>105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- обязательной аудиторной учебной нагрузки </w:t>
      </w:r>
      <w:r>
        <w:rPr>
          <w:b/>
          <w:sz w:val="28"/>
          <w:szCs w:val="28"/>
        </w:rPr>
        <w:t xml:space="preserve">70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амостоятельной работы </w:t>
      </w:r>
      <w:r>
        <w:rPr>
          <w:b/>
          <w:sz w:val="28"/>
          <w:szCs w:val="28"/>
        </w:rPr>
        <w:t>35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75" w:hanging="0"/>
              <w:jc w:val="both"/>
              <w:rPr/>
            </w:pPr>
            <w:r>
              <w:rPr>
                <w:sz w:val="28"/>
                <w:szCs w:val="28"/>
              </w:rPr>
              <w:t>подготовка сообщения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нформации в текстовом редакторе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нформации в электронных таблица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ультимедийных объектов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чертеже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профессионально значимой информации в сети Интернет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ренажерами-имитаторам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естиров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Промежуточная  аттестация в форме  дифференцированного зачета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учебной дисциплины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Информационные технологии в   профессиональной деятельности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5"/>
        <w:gridCol w:w="15"/>
        <w:gridCol w:w="30"/>
        <w:gridCol w:w="9778"/>
        <w:gridCol w:w="1276"/>
      </w:tblGrid>
      <w:tr>
        <w:trPr>
          <w:tblHeader w:val="true"/>
          <w:trHeight w:val="5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>
          <w:trHeight w:val="34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Методы и средства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е и сущность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е ресурсы, информатизация общества. Понятие и виды информационных технологий. Основные методы и средства сбора, обработки, хранения, передачи и накопления информации. Интерфейс. Основные положения и принципы автоматизированной обработки  и передачи информаци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начение, состав, основные характеристики компьютерной техники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4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щий состав и структура персональных электронно-вычислительных машин и вычислительных систем.  Приемы работы  с компьютерной и оргтехникой в  локальной сети предприят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1. Подготовить сообщение «Основные виды специализированной компьютерной техники, используемой в нефтегазовой отрасл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Назначение и принципы использования системного и прикладного программного обеспечения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1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ификация программного обеспечения. Файловая структура и интерфейс операционной системы. 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системы). Интегрированные офисные пакет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ые се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7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ые компоненты компьютерных сетей, принципы пакетной передачи данных, организация межсетевого взаимодействия. Облачные технологии. </w:t>
            </w:r>
            <w:r>
              <w:rPr>
                <w:bCs/>
              </w:rPr>
              <w:t>Информационно-поисковые систем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щита информации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1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вые аспекты использования информационных технологий и программного обеспечения. Нормативные документы по защите информации. Персональные данные. Лицензионное, свободное, бесплатное программное обеспечение. Основные методы  и приемы обеспечения информационной безопасн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0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ение антивирусных средств защиты. Применение методов и средств защиты информ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 Подготовить сообщение «Классификация антивирусных средств защиты информа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Автоматизированная обработка и преобразование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здание и форматирование документа по специальности в текстовом редакторе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о шрифтами, абзацами, вставка и форматирование таблиц. Использование деловой графики. Применение компьютерных программ для поиска информации, составления и оформления документ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иск информации. Формирование перечня основных форматов файл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таблиц в текстовом редактор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форматирование документа по специальности в текстовом редактор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3. Обработка профессионально-значимой информации в текстовом редакто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1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работка информации в электронных таблицах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Выполнение расчетов  с использованием прикладных компьютерных программ.  Обработка и анализ информации с применением программных средств и вычислительной техники. Организация расчетов по формулам. Использование функций. Подбор параметра. Иллюстрация  расчетов при помощи графиков, диаграм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бота с формулами и функциями в электронных таблицах. Построение диаграм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счет  и анализ показателей деятельности орган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счета заработной плат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0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расчетов по специальности в электронных таблица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</w:rPr>
            </w:pPr>
            <w:r>
              <w:rPr/>
              <w:t>4. Обработка профессионально значимой информации в электронных таблиц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1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здание мультимедийной презентации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менение компьютерных программ для составления и оформления презентаций. Использование деловой графики и мультимедиа-информации при создании презентаций. Управление показом слайд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ультимедийной презент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5. Обработка мультимедийных объектов, оформление през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ы управления базами данных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ляционные базы данных. Объекты, записи, поля, связи между табличными данными. Ввод и редактирование данных. Формирование запросов и отчетов. Обработка и анализ информации с применением программных средств и вычислительной техники.  Использование технологий сбора, размещения, хранения, накопления, преобразования и передачи данных в профессионально ориентированных информационных система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2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структуры базы данных профессиональной направленности. Ввод данных, установление связ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запросов и отчетов в базе данных. Анализ полученных результатов. Передача данны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Тема.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Работа с графическим редактором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ы графических редакторов. Основные форматы графических файлов. Применение графических редакторов для создания и редактирования изображ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здание и редактирование графического изображ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.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ы автоматизированного проектирования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ПР. Интерфейс программы, чертежные инструменты. Построение чертежей деталей. Основы трехмерного моделирования. Применение графических редакторов для создания и редактирования изображ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строение чертежей дета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строение эскиза и его трехмерной модел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. Выполнение чертежей в системе СА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Поиск информации в локальных и глобальных компьютерных с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6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 в локальной сети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информации в локальной компьютерной сети. Использование информационных ресурсов для поиска и хранения информации. Использование сетевых устройств. Работа в информационной справочно-правовой системе КонсультантПлю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локальной сети. Поиск нормативных документов по специальности в СПС Консультант Плюс. Сохранение документ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в сети Интернет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лучение информации в глобальных компьютерных сетях. Технология поиска информации в сети Интернет. Поисковые машины. Электронная почта. Использование сети Интернет и ее возможностей для организации оперативного обмена информацией. Использование технологий сбора, размещения, хранения и передачи данных в информационных система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иск профессионально значимой информации в сети Интернет. Передача информации посредством электронной почт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/>
            </w:pPr>
            <w:r>
              <w:rPr/>
              <w:t>7. Поиск профессионально значимой информации в сети Интернет: составить перечень корпоративных информационных систем нефтегазовых комп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Работа в учебных профессионально-ориентированных информационных сист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16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тренажеров-имитаторов нефтегазового направления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91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ые принципы, методы и свойства информационных и телекоммуникационных технологий в профессиональной деятельности. Использование технологий сбора, размещения, хранения, накопления, преобразования и передачи данных в профессионально-ориентированны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информационных системах. </w:t>
            </w:r>
            <w:r>
              <w:rPr/>
              <w:t>Обработка и анализ информации с применением программных средств и вычислительной техники. Работа в у</w:t>
            </w:r>
            <w:r>
              <w:rPr>
                <w:bCs/>
                <w:iCs/>
              </w:rPr>
              <w:t>чебно-методических компьютерных классах (теория, лабораторный работы, упражнения, тренажер, тесты, контрольные вопросы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18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тренажером «</w:t>
            </w:r>
            <w:r>
              <w:rPr>
                <w:bCs/>
                <w:iCs/>
              </w:rPr>
              <w:t>Насосно-компрессорное оборудование. Устройство, назначение и принцип действия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ренажером «</w:t>
            </w:r>
            <w:r>
              <w:rPr>
                <w:bCs/>
                <w:iCs/>
              </w:rPr>
              <w:t>Гидроразрыв пласта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ренажером «</w:t>
            </w:r>
            <w:r>
              <w:rPr>
                <w:bCs/>
                <w:iCs/>
              </w:rPr>
              <w:t>Очистка забоя скважины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ренажером «</w:t>
            </w:r>
            <w:r>
              <w:rPr>
                <w:bCs/>
                <w:iCs/>
              </w:rPr>
              <w:t>Подземный и капитальный ремонт скважин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Работа с тренажером «</w:t>
            </w:r>
            <w:r>
              <w:rPr>
                <w:bCs/>
                <w:iCs/>
              </w:rPr>
              <w:t>Бурение нефтяных и газовых скважин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ренажером «</w:t>
            </w:r>
            <w:r>
              <w:rPr>
                <w:bCs/>
                <w:iCs/>
              </w:rPr>
              <w:t>Геолого-технологические исследования в процессе бурения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/>
            </w:pPr>
            <w:r>
              <w:rPr/>
              <w:t>8. Работа с тренажерами-имитато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5. Использование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4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актическое использование информационно-коммуникационных технологий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both"/>
              <w:rPr/>
            </w:pPr>
            <w:r>
              <w:rPr/>
              <w:t>Информационные процессы. Программное обеспечение и офисный пакет. Использование сетевых технологий. Работа с программой тестиров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актическое использование информационно-коммуникационных технолог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9. Подготовка к тестиров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9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105 ч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692"/>
        <w:jc w:val="both"/>
        <w:rPr/>
      </w:pPr>
      <w:r>
        <w:rPr/>
        <w:t xml:space="preserve">Возможна реализация ОПОП учебной дисциплины ОП_В.07 Информационные технологии в профессиональной деятельности с применением электронного обучения, дистанционных образовательных технологий при изучении следующих тем: 1.1 (2 ч.), 1.2 (2 ч.), 1.3 (2 ч.), 1.4 (2 ч.), 1.5 (2 ч.), 2.1 (2 ч.), 2.2 (2 ч.), 2.3 (2 ч.), 3.2 (2 ч.).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>В общем объеме – 18 часов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ловия  реализации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3.1.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информационных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, оборудованное персональным компьютер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лы и компьютеры для студентов (14 шт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методических указаний по выполнению практических работ (14 шт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ое оборудование (проектор, экран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ка (под марке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те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Ф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кальная се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ключение к сети Интернет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тест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нт Плю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ые интерактивные мини-тренажеры, интернет-ресурс </w:t>
      </w:r>
      <w:r>
        <w:rPr>
          <w:bCs/>
          <w:sz w:val="28"/>
          <w:szCs w:val="28"/>
          <w:lang w:val="en-US"/>
        </w:rPr>
        <w:t>LearningAp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org</w:t>
      </w:r>
      <w:r>
        <w:rPr>
          <w:bCs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сновные источник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врилов М. В.  Информатика и информационные технологии [Электронный ресурс] : учебник для СПО / М. В. Гаврилов, В. А. Климов. – 4-е изд., перераб. и доп. – М. : Юрайт, 2022. – 383 с. – Режим доступа : https://urait.ru/bcode/489603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приянов Д. В.  Информационное обеспечение профессиональной деятельности [Электронный ресурс] : учебник и практикум для СПО / Д. В. Куприянов. – М. : Юрайт, 2022. – 255 с. – Режим доступа : https://urait.ru/bcode/490839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теров С. А.  Базы данных [Электронный ресурс] : учебник и практикум для СПО / С. А. Нестеров.  – М. : Юрайт, 2022.  – 230 с.  – Режим доступа :  https://urait.ru/bcode/495981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ов Б. Я.  Информационные технологии [Электронный ресурс] : учебник для СПО / Б. Я. Советов, В. В. Цехановский. – 7-е изд., перераб. и доп. – М. : Юрайт, 2022. – 327 с. – Режим доступа : </w:t>
      </w:r>
      <w:hyperlink r:id="rId6">
        <w:r>
          <w:rPr>
            <w:rStyle w:val="InternetLink"/>
            <w:bCs/>
            <w:sz w:val="28"/>
            <w:szCs w:val="28"/>
          </w:rPr>
          <w:t>https://urait.ru/bcode/489604</w:t>
        </w:r>
      </w:hyperlink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Трофимов В. В. </w:t>
      </w:r>
      <w:r>
        <w:rPr>
          <w:sz w:val="28"/>
          <w:szCs w:val="28"/>
          <w:shd w:fill="FFFFFF" w:val="clear"/>
        </w:rPr>
        <w:t> Информатика: В  2 т. Т. 1  [Электронный ресурс] : учебник для СПО / В. В. Трофимов.  – 3-е изд., перераб. и доп.  – М. : Юрайт, 2022.  – 553 с.  – Режим доступа :  https://urait.ru/bcode/491211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Трофимов В. В. </w:t>
      </w:r>
      <w:r>
        <w:rPr>
          <w:sz w:val="28"/>
          <w:szCs w:val="28"/>
          <w:shd w:fill="FFFFFF" w:val="clear"/>
        </w:rPr>
        <w:t> Информатика: В  2 т. Т. 2  [Электронный ресурс] : учебник для СПО / В. В. Трофимов.  – 3-е изд., перераб. и доп.  – М. : Юрайт, 2022.  – 553 с.  – Режим доступа :  https://urait.ru/bcode/491213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uto" w:line="276"/>
        <w:ind w:left="43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ые источн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ind w:left="436" w:hanging="360"/>
        <w:jc w:val="both"/>
        <w:rPr/>
      </w:pPr>
      <w:r>
        <w:rPr>
          <w:sz w:val="28"/>
          <w:szCs w:val="28"/>
        </w:rPr>
        <w:t>Михеева Е. В. Информационные технологии в профессиональной деятельности :  учеб.  пособие для  учреждений сред. проф. образования / Е. В. Михеева. – М. :  ИЦ  Академия,  2016. – 384 с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36" w:hanging="0"/>
        <w:jc w:val="both"/>
        <w:rPr/>
      </w:pPr>
      <w:r>
        <w:rPr>
          <w:sz w:val="28"/>
          <w:szCs w:val="28"/>
          <w:u w:val="single"/>
        </w:rPr>
        <w:t>Интернет-ресурс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ind w:left="436" w:hanging="360"/>
        <w:jc w:val="both"/>
        <w:rPr/>
      </w:pPr>
      <w:r>
        <w:rPr>
          <w:sz w:val="28"/>
          <w:szCs w:val="28"/>
        </w:rPr>
        <w:t>Единая коллекция цифровых образовательных ресурсов [Электронный ресурс]. – Режим доступа : http://school-collection.edu.ru/ (дата обращения: 30.08.2021).</w:t>
      </w:r>
    </w:p>
    <w:p>
      <w:pPr>
        <w:pStyle w:val="Style23"/>
        <w:numPr>
          <w:ilvl w:val="0"/>
          <w:numId w:val="7"/>
        </w:numPr>
        <w:spacing w:lineRule="auto" w:line="276"/>
        <w:ind w:left="43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е окно доступа к образовательным ресурсам [Электронный ресурс]. – Режим доступа : http://window.edu.ru/  (дата обращения: 30.08.2021).</w:t>
      </w:r>
    </w:p>
    <w:p>
      <w:pPr>
        <w:pStyle w:val="Style23"/>
        <w:numPr>
          <w:ilvl w:val="0"/>
          <w:numId w:val="7"/>
        </w:numPr>
        <w:spacing w:lineRule="auto" w:line="276"/>
        <w:ind w:left="43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учебных интерактивных мини-тренажеров [Электронный ресурс]. – Режим доступа : https://learningapps.org/ (дата обращения: 30.08.2021).</w:t>
      </w:r>
    </w:p>
    <w:p>
      <w:pPr>
        <w:pStyle w:val="Style23"/>
        <w:numPr>
          <w:ilvl w:val="0"/>
          <w:numId w:val="7"/>
        </w:numPr>
        <w:spacing w:lineRule="auto" w:line="276"/>
        <w:ind w:left="43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центр информационно-образовательных ресурсов [Электронный ресурс]. – Режим доступа : http://fcior.edu.ru/ (дата обращения: 30.08.202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4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" w:hanging="0"/>
              <w:jc w:val="left"/>
              <w:rPr/>
            </w:pPr>
            <w:r>
              <w:rPr>
                <w:b/>
                <w:bCs/>
              </w:rPr>
              <w:t>освоенные умения</w:t>
            </w:r>
            <w:r>
              <w:rPr>
                <w:b/>
              </w:rPr>
              <w:t>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6"/>
              </w:numPr>
              <w:spacing w:lineRule="auto" w:line="240"/>
              <w:ind w:left="709" w:right="198" w:hanging="360"/>
              <w:rPr/>
            </w:pPr>
            <w:r>
              <w:rPr/>
              <w:t>выполнять расчеты с использованием прикладных компьютерных программ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четное задание</w:t>
            </w:r>
          </w:p>
        </w:tc>
      </w:tr>
      <w:tr>
        <w:trPr>
          <w:trHeight w:val="5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6"/>
              </w:numPr>
              <w:spacing w:lineRule="auto" w:line="240"/>
              <w:ind w:left="709" w:right="198" w:hanging="360"/>
              <w:rPr/>
            </w:pPr>
            <w:r>
              <w:rPr/>
              <w:t>использовать сеть Интернет и ее возможности для организации оперативного обмена информацией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5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6"/>
              </w:numPr>
              <w:spacing w:lineRule="auto" w:line="240"/>
              <w:ind w:left="709" w:right="198" w:hanging="360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2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6"/>
              </w:numPr>
              <w:spacing w:lineRule="auto" w:line="240"/>
              <w:ind w:left="709" w:right="198" w:hanging="360"/>
              <w:rPr/>
            </w:pPr>
            <w:r>
              <w:rPr/>
              <w:t>обрабатывать и анализировать информацию с применением программных средств и вычислительной техники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5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6"/>
              </w:numPr>
              <w:spacing w:lineRule="auto" w:line="240"/>
              <w:ind w:left="709" w:right="198" w:hanging="360"/>
              <w:rPr/>
            </w:pPr>
            <w:r>
              <w:rPr/>
              <w:t>получать информацию в локальных и глобальных компьютерных сетях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6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6"/>
              </w:numPr>
              <w:spacing w:lineRule="auto" w:line="240"/>
              <w:ind w:left="709" w:right="198" w:hanging="360"/>
              <w:rPr/>
            </w:pPr>
            <w:r>
              <w:rPr/>
              <w:t>применять графические редакторы для создания и редактирования изображений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8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6"/>
              </w:numPr>
              <w:spacing w:lineRule="auto" w:line="240"/>
              <w:ind w:left="709" w:right="198" w:hanging="360"/>
              <w:rPr/>
            </w:pPr>
            <w:r>
              <w:rPr/>
              <w:t>применять компьютерные программы для поиска информации, составления и оформления документов и презентаций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военные зна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pacing w:lineRule="auto" w:line="240"/>
              <w:ind w:left="720" w:right="198" w:hanging="360"/>
              <w:rPr>
                <w:b/>
                <w:b/>
                <w:bCs/>
              </w:rPr>
            </w:pPr>
            <w:r>
              <w:rPr/>
      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системы)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ьютерное 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6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pacing w:lineRule="auto" w:line="240"/>
              <w:ind w:left="720" w:right="198" w:hanging="360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ьютерное 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бщение</w:t>
            </w:r>
          </w:p>
        </w:tc>
      </w:tr>
      <w:tr>
        <w:trPr>
          <w:trHeight w:val="8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pacing w:lineRule="auto" w:line="240"/>
              <w:ind w:left="720" w:right="198" w:hanging="360"/>
              <w:rPr/>
            </w:pPr>
            <w:r>
              <w:rPr/>
              <w:t>общий состав и структуру персональных электронно-вычислительных машин и вычислительных систем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ьютерное 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5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pacing w:lineRule="auto" w:line="240"/>
              <w:ind w:left="720" w:right="198" w:hanging="360"/>
              <w:rPr/>
            </w:pPr>
            <w:r>
              <w:rPr/>
              <w:t>основные методы и приемы обеспечения информационной безопасности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ьютерное 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5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pacing w:lineRule="auto" w:line="240"/>
              <w:ind w:left="720" w:right="198" w:hanging="360"/>
              <w:rPr/>
            </w:pPr>
            <w:r>
              <w:rPr/>
              <w:t>основные положения и принципы автоматизированной обработки и передачи информации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ьютерное 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5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pacing w:lineRule="auto" w:line="240"/>
              <w:ind w:left="720" w:right="198" w:hanging="360"/>
              <w:rPr/>
            </w:pPr>
            <w:r>
              <w:rPr/>
              <w:t>основные принципы, методы и свойства информационных и телекоммуникационных технологий в профессиональной деятельности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ьютерное 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705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sz w:val="28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5"/>
      <w:ind w:hanging="31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hanging="338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89604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00:00Z</dcterms:created>
  <dc:creator>BLINOV</dc:creator>
  <dc:description/>
  <cp:keywords/>
  <dc:language>en-US</dc:language>
  <cp:lastModifiedBy>Марина</cp:lastModifiedBy>
  <cp:lastPrinted>2018-09-09T19:55:00Z</cp:lastPrinted>
  <dcterms:modified xsi:type="dcterms:W3CDTF">2022-08-16T16:24:00Z</dcterms:modified>
  <cp:revision>20</cp:revision>
  <dc:subject/>
  <dc:title>ПРОЕКТ</dc:title>
</cp:coreProperties>
</file>