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/>
      </w:pPr>
      <w:r>
        <w:rPr/>
        <w:t xml:space="preserve">Областное государственное бюджетное  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 xml:space="preserve">профессиональное образовательное учреждение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</w:t>
      </w:r>
      <w:r>
        <w:rPr/>
        <w:t>Томский политехнический техникум</w:t>
      </w:r>
      <w:r>
        <w:rPr>
          <w:caps/>
        </w:rPr>
        <w:t>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(ОГБПОУ «ТПТ»)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br/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/>
        <w:t>учебной дисциплины ОП.06 ИНФОРМАЦИОННЫЕ ТЕХНОЛОГИИ В ПРОФЕССИОНАЛЬНОЙ ДЕЯТЕЛЬНОСТИ</w:t>
      </w:r>
    </w:p>
    <w:p>
      <w:pPr>
        <w:pStyle w:val="Style41"/>
        <w:widowControl/>
        <w:spacing w:lineRule="auto" w:line="240" w:before="53" w:after="0"/>
        <w:ind w:left="202" w:firstLine="506"/>
        <w:rPr/>
      </w:pPr>
      <w:r>
        <w:rPr/>
        <w:t>для специальности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61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2.1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</w:tr>
    </w:tbl>
    <w:p>
      <w:pPr>
        <w:pStyle w:val="Style41"/>
        <w:widowControl/>
        <w:spacing w:lineRule="auto" w:line="240" w:before="53" w:after="0"/>
        <w:ind w:left="202"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2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</w:t>
      </w:r>
      <w:r>
        <w:rPr>
          <w:i/>
        </w:rPr>
        <w:t>21.02.11 Геофизические методы поисков и разведки месторождений полезных ископаемы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>УТВЕРЖДАЮ</w:t>
      </w:r>
    </w:p>
    <w:p>
      <w:pPr>
        <w:pStyle w:val="Normal"/>
        <w:ind w:left="6237" w:hanging="0"/>
        <w:rPr/>
      </w:pPr>
      <w:r>
        <w:rPr/>
        <w:t xml:space="preserve">Зам. директора  по УМР </w:t>
      </w:r>
    </w:p>
    <w:p>
      <w:pPr>
        <w:pStyle w:val="Normal"/>
        <w:ind w:left="6237" w:hanging="0"/>
        <w:rPr/>
      </w:pPr>
      <w:r>
        <w:rPr/>
        <w:t>___________ Н.А.Калугина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«___»  ___________  20_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 Г.М.Рязанова, преподаватель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цикловой методической комиссии (ЦМК) </w:t>
            </w:r>
          </w:p>
          <w:p>
            <w:pPr>
              <w:pStyle w:val="Normal"/>
              <w:rPr/>
            </w:pPr>
            <w:r>
              <w:rPr/>
              <w:t>естественнонаучных дисципл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_________________ (Е.А.Метельков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токол № ___ от  </w:t>
            </w:r>
            <w:r>
              <w:rPr>
                <w:color w:val="000000"/>
              </w:rPr>
              <w:t>«___»  _____  20__ 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 xml:space="preserve">«ИНФОРМАЦИОННЫЕ ТЕХ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(специальностям) СПО:  </w:t>
      </w:r>
      <w:r>
        <w:rPr>
          <w:i/>
        </w:rPr>
        <w:t>21.02.11 Геофизические методы поисков и разведки месторождений полезных ископ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5" w:right="-5" w:hanging="705"/>
        <w:jc w:val="center"/>
        <w:rPr/>
      </w:pPr>
      <w:r>
        <w:rPr>
          <w:b/>
        </w:rPr>
        <w:t>Место учебной дисциплины в структуре ППССЗ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Учебная дисциплина «Информационные технологии в профессиональной деятельности» относится к</w:t>
      </w:r>
      <w:r>
        <w:rPr>
          <w:b/>
          <w:bCs/>
        </w:rPr>
        <w:t xml:space="preserve"> </w:t>
      </w:r>
      <w:r>
        <w:rPr>
          <w:bCs/>
        </w:rPr>
        <w:t>общепрофессиональным дисциплинам ППССЗ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Style26"/>
        <w:widowControl/>
        <w:spacing w:lineRule="exact" w:line="274"/>
        <w:ind w:right="197" w:hanging="0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Style26"/>
        <w:widowControl/>
        <w:numPr>
          <w:ilvl w:val="0"/>
          <w:numId w:val="6"/>
        </w:numPr>
        <w:spacing w:lineRule="auto" w:line="240"/>
        <w:ind w:left="720" w:right="198" w:hanging="360"/>
        <w:rPr/>
      </w:pPr>
      <w:r>
        <w:rPr/>
        <w:t>выполнять расчеты с использованием прикладных компьютерных программ;</w:t>
      </w:r>
    </w:p>
    <w:p>
      <w:pPr>
        <w:pStyle w:val="Style26"/>
        <w:widowControl/>
        <w:numPr>
          <w:ilvl w:val="0"/>
          <w:numId w:val="6"/>
        </w:numPr>
        <w:spacing w:lineRule="auto" w:line="240"/>
        <w:ind w:left="720" w:right="198" w:hanging="360"/>
        <w:rPr/>
      </w:pP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Style26"/>
        <w:widowControl/>
        <w:numPr>
          <w:ilvl w:val="0"/>
          <w:numId w:val="6"/>
        </w:numPr>
        <w:spacing w:lineRule="auto" w:line="240"/>
        <w:ind w:left="720" w:right="198" w:hanging="360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Style26"/>
        <w:widowControl/>
        <w:numPr>
          <w:ilvl w:val="0"/>
          <w:numId w:val="6"/>
        </w:numPr>
        <w:spacing w:lineRule="auto" w:line="240"/>
        <w:ind w:left="720" w:right="198" w:hanging="360"/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в локальных и глобальных компьютерных сетях;</w:t>
      </w:r>
    </w:p>
    <w:p>
      <w:pPr>
        <w:pStyle w:val="Style26"/>
        <w:widowControl/>
        <w:numPr>
          <w:ilvl w:val="0"/>
          <w:numId w:val="6"/>
        </w:numPr>
        <w:spacing w:lineRule="auto" w:line="240"/>
        <w:ind w:left="720" w:right="198" w:hanging="360"/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Style26"/>
        <w:widowControl/>
        <w:numPr>
          <w:ilvl w:val="0"/>
          <w:numId w:val="6"/>
        </w:numPr>
        <w:spacing w:lineRule="auto" w:line="240"/>
        <w:ind w:left="720" w:right="198" w:hanging="360"/>
        <w:rPr/>
      </w:pPr>
      <w:r>
        <w:rPr/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знать: 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сбора, обработки, хранения, передачи и накопления информации;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;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и принципы автоматизированной обработки и передачи информации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1.4. 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максимальной учебной нагрузки обучающегося </w:t>
      </w:r>
      <w:r>
        <w:rPr>
          <w:b/>
        </w:rPr>
        <w:t>99</w:t>
      </w:r>
      <w:r>
        <w:rPr>
          <w:b/>
          <w:i/>
        </w:rPr>
        <w:t xml:space="preserve"> </w:t>
      </w:r>
      <w:r>
        <w:rPr/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- обязательной аудиторной учебной нагрузки </w:t>
      </w:r>
      <w:r>
        <w:rPr>
          <w:b/>
        </w:rPr>
        <w:t>6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- самостоятельной работы </w:t>
      </w:r>
      <w:r>
        <w:rPr>
          <w:b/>
        </w:rPr>
        <w:t>33</w:t>
      </w:r>
      <w:r>
        <w:rPr>
          <w:b/>
          <w:i/>
        </w:rPr>
        <w:t xml:space="preserve">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подготовка сообщен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обработка информации в текстовом редактор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обработка информации в электронных таблиц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обработка мультимедийных объек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выполнение чертеж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поиск профессионально значимой информации в сети Интерне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работа с тренажерами-имитатор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подготовка к тест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ематический план и содержание учебной дисциплины</w:t>
      </w:r>
      <w:r>
        <w:rPr/>
        <w:t xml:space="preserve">  </w:t>
      </w:r>
      <w:r>
        <w:rPr>
          <w:b/>
          <w:i/>
        </w:rPr>
        <w:t xml:space="preserve"> </w:t>
      </w:r>
      <w:r>
        <w:rPr/>
        <w:t xml:space="preserve"> «</w:t>
      </w:r>
      <w:r>
        <w:rPr>
          <w:b/>
        </w:rPr>
        <w:t>Информационные технологии в   профессиональной деятельно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25"/>
        <w:gridCol w:w="15"/>
        <w:gridCol w:w="30"/>
        <w:gridCol w:w="10068"/>
        <w:gridCol w:w="992"/>
      </w:tblGrid>
      <w:tr>
        <w:trPr>
          <w:tblHeader w:val="true"/>
          <w:trHeight w:val="56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Методы и средств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и сущность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, информатизация общества. Понятие и виды информационных технологий. Основные методы и средства сбора, обработки, хранения, передачи и накопления информации. Интерфейс. Основные положения и принципы автоматизированной обработки  и передачи информа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, состав, основные характеристики компьютерной техники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а персональных электронно-вычислительных машин и вычислительных систем.  Приемы работы  с компьютерной и оргтехникой в  локальной сети пред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1. Подготовить сообщение «Основные виды специализированной компьютерной техники, используемой в нефтегазовой отрас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 и принципы использования системного и прикладного программного обеспечения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программного обеспечения. Файловая структура и интерфейс операционной системы. 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. Интегрированные офисные паке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7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компоненты компьютерных сетей, принципы пакетной передачи данных, организация межсетевого взаимодействия. Облачные технологии. </w:t>
            </w:r>
            <w:r>
              <w:rPr>
                <w:bCs/>
              </w:rPr>
              <w:t>Информационно-поисковые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щита информации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аспекты использования информационных технологий и программного обеспечения. Нормативные документы по защите информации. Персональные данные. Лицензионное, свободное, бесплатное программное обеспечение. Основные методы  и приемы обеспечения информационной безопас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антивирусных средств защиты. Применение методов и средств защиты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 Подготовить сообщение «Классификация антивирусных средств защиты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Автоматизированная обработка и преобраз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и форматирование документа по специальности в текстовом редакторе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о шрифтами, абзацами, вставка и форматирование таблиц. Использование деловой графики. Применение компьютерных программ для поиска информации, составления и оформления док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информации. Формирование перечня основных форматов фай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таблиц в текстовом редакто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форматирование документа по специальности в текстовом редакто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3. Обработка профессионально-значимой информации в текстовом редакт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ботка информации в электронных таблицах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расчетов  с использованием прикладных компьютерных программ.  Обработка и анализ информации с применением программных средств и вычислительной техники. Организация расчетов по формулам. Использование функций. Подбор параметра. Иллюстрация  расчетов при помощи графиков, диаграм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формулами и функциями в электронных таблицах. Построение диаграм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ет  и анализ показателей деятельности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счета заработной пла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счетов по специальности в электронных таблиц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4. Обработка профессионально значимой информации в электронных табл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мультимедийной презентации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компьютерных программ для составления и оформления презентаций. Использование деловой графики и мультимедиа-информации при создании презентаций. Управление показом слай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ультимедийной презент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5. Обработка мультимедийных объектов, оформление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управления базами данных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яционные базы данных. Объекты, записи, поля, связи между табличными данными. Ввод и редактирование данных. Формирование запросов и отчетов. Обработка и анализ информации с применением программных средств и вычислительной техники.  Использование технологий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труктуры базы данных профессиональной направленности. Ввод данных, установление связ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просов и отчетов в базе данных. Анализ полученных результатов. Передача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.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бота с графическим редактором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графических редакторов. Основные форматы графических файлов. Применение графических редакторов для создания и редактирования изобра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и редактирование графического изобра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.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автоматизированного проектирования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ПР. Интерфейс программы, чертежные инструменты. Построение чертежей деталей. Основы трехмерного моделирования. Применение графических редакторов для создания и редактирования изобра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роение чертежей де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роение эскиза и его трехмерной моде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 Выполнение чертежей в системе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иск информации в локальных и глобальных компьютер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 в локальной сети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информации в локальной компьютерной сети. Использование информационных ресурсов для поиска и хранения информации. Использование сетевых устройств. Работа в информационной справочно-правовой системе КонсультантПлю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локальной сети. Поиск нормативных документов по специальности в СПС КонсультантПлюс. Сохранение док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сети Интернет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информации в глобальных компьютерных сетях. Технология поиска информации в сети Интернет. Поисковые машины. Электронная почта. Использование сети Интернет и ее возможностей для организации оперативного обмена информацией. Использование технологий сбора, размещения, хранения и передачи данных в информационных систем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профессионально значимой информации в сети Интернет. Передача информации посредством электронной поч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7. Поиск профессионально значимой информации в сети Интернет: составить перечень корпоративных информационных систем нефтегазовых комп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Учебные профессионально-ориентированные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в </w:t>
            </w:r>
            <w:r>
              <w:rPr>
                <w:b/>
                <w:bCs/>
              </w:rPr>
              <w:t>учебных профессионально-ориентированных информационных системах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ринципы, методы и свойства информационных и телекоммуникационных технологий в профессиональной деятельности. Использование технологий сбора, размещения, хранения, накопления, преобразования и передачи данных в профессионально-ориентирова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нформационных системах. </w:t>
            </w:r>
            <w:r>
              <w:rPr/>
              <w:t>Обработка и анализ информации с применением программных средств и вычислительной техники. Работа в у</w:t>
            </w:r>
            <w:r>
              <w:rPr>
                <w:bCs/>
                <w:iCs/>
              </w:rPr>
              <w:t>чебно-методических компьютерных классах (теория, лабораторный работы, упражнения, тренажер, тесты, контрольные вопросы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геоинформационной систем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Геолого-технологические исследования в процессе бурени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Бурение нефтяных и газовых скважин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ренажером «Гидроразрыв пласта</w:t>
            </w:r>
            <w:r>
              <w:rPr>
                <w:bCs/>
                <w:iCs/>
              </w:rPr>
              <w:t>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8. Работа с тренажерами-имитат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Использовани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ое использование информационно-коммуникационных технологий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Информационные процессы. Программное обеспечение и офисный пакет. Использование сетевых технологий. Работа с программой тест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использование информационно-коммуникационных технолог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9. Подготовка к тест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92"/>
        <w:jc w:val="both"/>
        <w:rPr/>
      </w:pPr>
      <w:r>
        <w:rPr/>
        <w:t xml:space="preserve">Возможна реализация ОПОП учебной дисциплины ОП_В.07 Информационные технологии в профессиональной деятельности с применением электронного обучения, дистанционных образовательных технологий при изучении следующих тем: 1.1 (2 ч.), 1.2 (2 ч.), 1.3 (2 ч.), 1.4 (2 ч.), 1.5 (2 ч.), 2.1 (2 ч.), 2.2 (2 ч.), 2.3 (2 ч.), 3.2 (2 ч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В общем объеме –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условия  реализации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столы и компьютеры для студентов (14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доска (под марке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принт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МФ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локальная се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истема т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нсультант Плю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</w:rPr>
        <w:t xml:space="preserve">учебные интерактивные мини-тренажеры, интернет-ресурс </w:t>
      </w:r>
      <w:r>
        <w:rPr>
          <w:bCs/>
          <w:lang w:val="en-US"/>
        </w:rPr>
        <w:t>LearningApps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ab/>
      </w:r>
      <w:r>
        <w:rPr>
          <w:u w:val="single"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hd w:fill="FFFFFF" w:val="clear"/>
        </w:rPr>
        <w:t>Гаврилов М. В. </w:t>
      </w:r>
      <w:r>
        <w:rPr>
          <w:shd w:fill="FFFFFF" w:val="clear"/>
        </w:rPr>
        <w:t> Информатика и информационные технологии [Электронный ресурс] : учебник для СПО / М. В. Гаврилов, В. А. Климов. – 4-е изд., перераб. и доп. – М. : Юрайт, 2022. – 383 с. – Режим доступа : </w:t>
      </w:r>
      <w:hyperlink r:id="rId6">
        <w:r>
          <w:rPr>
            <w:rStyle w:val="InternetLink"/>
            <w:shd w:fill="FFFFFF" w:val="clear"/>
          </w:rPr>
          <w:t>https://urait.ru/bcode/489603</w:t>
        </w:r>
      </w:hyperlink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уприянов Д. В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нформационное обеспечение профессиональной деятельности [Электронный ресурс] : учебник и практикум для СПО / Д. В. Куприянов.  – М. : Юрайт, 2022.  – 255 с.  – Режим доступа 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908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естеров С. А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Базы данных [Электронный ресурс] : учебник и практикум для СПО / С. А. Нестеров.  – М. : Юрайт, 2022.  – 230 с.  – Режим доступа :  https://urait.ru/bcode/49598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оманова Ю. Д.  Информационные технологии в управлении персоналом [Электронный ресурс] : учебник и практикум для СПО / Ю. Д. Романова, Т. А. Винтова, П. Е. Коваль. – 3-е изд., перераб. и доп. – М. : Юрайт, 2022. – 271 с. – Режим доступа : </w:t>
      </w:r>
      <w:hyperlink r:id="rId8">
        <w:r>
          <w:rPr>
            <w:rStyle w:val="InternetLink"/>
          </w:rPr>
          <w:t>https://urait.ru/bcode/491412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етов Б. Я.  Информационные технологии [Электронный ресурс] : учебник для СПО / Б. Я. Советов, В. В. Цехановский. – 7-е изд., перераб. и доп. – М. : Юрайт, 2022. – 327 с. –  Режим доступа : </w:t>
      </w:r>
      <w:hyperlink r:id="rId9">
        <w:r>
          <w:rPr>
            <w:rStyle w:val="InternetLink"/>
          </w:rPr>
          <w:t>https://urait.ru/bcode/489604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hd w:fill="FFFFFF" w:val="clear"/>
        </w:rPr>
        <w:t>Трофимов В. В. </w:t>
      </w:r>
      <w:r>
        <w:rPr>
          <w:shd w:fill="FFFFFF" w:val="clear"/>
        </w:rPr>
        <w:t> Информатика: В  2 т. Т. 1  [Электронный ресурс] : учебник для СПО / В. В. Трофимов.  – 3-е изд., перераб. и доп.  – М. : Юрайт, 2022.  – 553 с.  – Режим доступа :  https://urait.ru/bcode/4912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hd w:fill="FFFFFF" w:val="clear"/>
        </w:rPr>
        <w:t>Трофимов В. В. </w:t>
      </w:r>
      <w:r>
        <w:rPr>
          <w:shd w:fill="FFFFFF" w:val="clear"/>
        </w:rPr>
        <w:t> Информатика: В  2 т. Т. 2  [Электронный ресурс] : учебник для СПО / В. В. Трофимов.  – 3-е изд., перераб. и доп.  – М. : Юрайт, 2022.  – 553 с.  – Режим доступа :  https://urait.ru/bcode/4912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3"/>
        <w:shd w:fill="FFFFFF" w:val="clear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ихеева Е. В. Информационные технологии в профессиональной деятельности [Электронный ресурс] : учебник для учреждений </w:t>
      </w:r>
      <w:r>
        <w:rPr>
          <w:rFonts w:cs="Times New Roman" w:ascii="Times New Roman" w:hAnsi="Times New Roman"/>
          <w:sz w:val="24"/>
          <w:szCs w:val="24"/>
        </w:rPr>
        <w:t>сред. проф. образова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/ Е. В. Михеева,  О.  И. Титова. – М. : ИЦ  Академия, 2017. – 416 с. – Режим доступа : https://www.academia-moscow.ru/reader/?id=296628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ихеева Е. В. Информационные технологии в профессиональной деятельности:  учеб.  пособие для  учреждений сред. проф. образования / Е. В. Михеева. – М. :  ИЦ  Академия,  2016. – 384 с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анесян В. О. Информационные технологии в профессиональной деятельности [Электронный ресурс] : учебник для учреждений </w:t>
      </w:r>
      <w:r>
        <w:rPr>
          <w:rFonts w:cs="Times New Roman" w:ascii="Times New Roman" w:hAnsi="Times New Roman"/>
          <w:sz w:val="24"/>
          <w:szCs w:val="24"/>
        </w:rPr>
        <w:t>сред. проф. образова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/ В. О. Оганесян, А. В. Курилова. – М. : ИЦ Академия, 2017. – 222 с. – Режим доступа :  https://academia-moscow.ru/reader/?id=295495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u w:val="single"/>
        </w:rPr>
        <w:t>Интернет-ресурсы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ая коллекция цифровых образовательных ресурсов [Электронный ресурс]. – Режим доступа : http://school-collection.edu.ru/ (дата обращения: 30.08.2022).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 [Электронный ресурс]. – Режим доступа : http://window.edu.ru/  (дата обращения: 30.08.2022).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учебных интерактивных мини-тренажеров [Электронный ресурс]. – Режим доступа : https://learningapps.org/ (дата обращения: 30.08.2022).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центр информационно-образовательных ресурсов [Электронный ресурс]. – Режим доступа : http://fcior.edu.ru/ (дата обращения: 30.08.202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" w:hanging="0"/>
              <w:jc w:val="left"/>
              <w:rPr/>
            </w:pPr>
            <w:r>
              <w:rPr>
                <w:b/>
                <w:bCs/>
              </w:rPr>
              <w:t>освоенные умения</w:t>
            </w:r>
            <w:r>
              <w:rPr>
                <w:b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ное задание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получать информацию в локальных и глобальных компьютерных сетях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pacing w:lineRule="auto" w:line="240"/>
              <w:ind w:left="720" w:right="198" w:hanging="360"/>
              <w:rPr>
                <w:b/>
                <w:b/>
                <w:bCs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pacing w:lineRule="auto" w:line="240"/>
              <w:ind w:left="720" w:right="198" w:hanging="36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>
          <w:trHeight w:val="8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pacing w:lineRule="auto" w:line="240"/>
              <w:ind w:left="720" w:right="198" w:hanging="360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pacing w:lineRule="auto" w:line="240"/>
              <w:ind w:left="720" w:right="198" w:hanging="360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pacing w:lineRule="auto" w:line="240"/>
              <w:ind w:left="720" w:right="198" w:hanging="360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pacing w:lineRule="auto" w:line="240"/>
              <w:ind w:left="720" w:right="198" w:hanging="360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u w:val="none" w:color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ind w:hanging="31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89603" TargetMode="External"/><Relationship Id="rId7" Type="http://schemas.openxmlformats.org/officeDocument/2006/relationships/hyperlink" Target="https://urait.ru/bcode/490839" TargetMode="External"/><Relationship Id="rId8" Type="http://schemas.openxmlformats.org/officeDocument/2006/relationships/hyperlink" Target="https://urait.ru/bcode/491412" TargetMode="External"/><Relationship Id="rId9" Type="http://schemas.openxmlformats.org/officeDocument/2006/relationships/hyperlink" Target="https://urait.ru/bcode/489604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3:00Z</dcterms:created>
  <dc:creator>BLINOV</dc:creator>
  <dc:description/>
  <cp:keywords/>
  <dc:language>en-US</dc:language>
  <cp:lastModifiedBy>Пользователь</cp:lastModifiedBy>
  <cp:lastPrinted>2019-01-22T15:22:00Z</cp:lastPrinted>
  <dcterms:modified xsi:type="dcterms:W3CDTF">2022-08-05T09:12:00Z</dcterms:modified>
  <cp:revision>648</cp:revision>
  <dc:subject/>
  <dc:title>ПРОЕКТ</dc:title>
</cp:coreProperties>
</file>