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/>
      </w:pPr>
      <w:r>
        <w:rPr/>
        <w:t xml:space="preserve">Областное государственное бюджетное  </w:t>
      </w:r>
    </w:p>
    <w:p>
      <w:pPr>
        <w:pStyle w:val="TextBody"/>
        <w:widowControl w:val="false"/>
        <w:spacing w:before="0" w:after="0"/>
        <w:jc w:val="center"/>
        <w:rPr/>
      </w:pPr>
      <w:r>
        <w:rPr/>
        <w:t>профессиональное образовательное учреждение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«</w:t>
      </w:r>
      <w:r>
        <w:rPr/>
        <w:t>Томский политехнический техникум</w:t>
      </w:r>
      <w:r>
        <w:rPr>
          <w:caps/>
        </w:rPr>
        <w:t>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(ОГБПОУ «ТПТ»)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br/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/>
        <w:t>учебной дисциплины ОП.08 ИНФОРМАЦИОННЫЕ ТЕХНОЛОГИИ В ПРОФЕССИОНАЛЬНОЙ ДЕЯТЕЛЬНОСТИ</w:t>
      </w:r>
    </w:p>
    <w:p>
      <w:pPr>
        <w:pStyle w:val="Style41"/>
        <w:widowControl/>
        <w:spacing w:lineRule="auto" w:line="240" w:before="53" w:after="0"/>
        <w:ind w:left="202" w:firstLine="506"/>
        <w:rPr/>
      </w:pPr>
      <w:r>
        <w:rPr/>
        <w:t>для специа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907"/>
      </w:tblGrid>
      <w:tr>
        <w:trPr>
          <w:trHeight w:val="653" w:hRule="atLeast"/>
        </w:trPr>
        <w:tc>
          <w:tcPr>
            <w:tcW w:w="1550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color w:val="330033"/>
                <w:shd w:fill="FFFFFF" w:val="clear"/>
                <w:lang w:eastAsia="ar-SA"/>
              </w:rPr>
              <w:t>13.02.13</w:t>
            </w:r>
            <w:r>
              <w:rPr>
                <w:bCs/>
                <w:color w:val="330033"/>
                <w:lang w:eastAsia="ar-SA"/>
              </w:rPr>
              <w:t> 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Эксплуатация и обслуживание электрического и электромеханического  оборудования (по отрасля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4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</w:t>
      </w:r>
      <w:r>
        <w:rPr>
          <w:u w:val="single"/>
        </w:rPr>
        <w:t xml:space="preserve">13.02.13 </w:t>
      </w:r>
      <w:r>
        <w:rPr>
          <w:lang w:eastAsia="ar-SA"/>
        </w:rPr>
        <w:t>Эксплуатация и обслуживание электрического и электромеханического  оборудования (по отраслям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56" w:hanging="420"/>
        <w:rPr/>
      </w:pPr>
      <w:r>
        <w:rPr/>
        <w:t>УТВЕРЖДАЮ</w:t>
      </w:r>
    </w:p>
    <w:p>
      <w:pPr>
        <w:pStyle w:val="Normal"/>
        <w:ind w:left="4956" w:hanging="420"/>
        <w:rPr/>
      </w:pPr>
      <w:r>
        <w:rPr/>
        <w:t xml:space="preserve">Зам. директора  по УМР </w:t>
      </w:r>
    </w:p>
    <w:p>
      <w:pPr>
        <w:pStyle w:val="Normal"/>
        <w:ind w:left="4956" w:hanging="420"/>
        <w:rPr/>
      </w:pPr>
      <w:r>
        <w:rPr/>
        <w:t>Н.А Калугина____________</w:t>
      </w:r>
    </w:p>
    <w:p>
      <w:pPr>
        <w:pStyle w:val="Normal"/>
        <w:ind w:left="4956" w:hanging="420"/>
        <w:rPr/>
      </w:pPr>
      <w:r>
        <w:rPr/>
        <w:t xml:space="preserve"> </w:t>
      </w:r>
      <w:r>
        <w:rPr/>
        <w:t>«___»  ___________  20___  г.</w:t>
      </w:r>
    </w:p>
    <w:p>
      <w:pPr>
        <w:pStyle w:val="Normal"/>
        <w:ind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 С.И. Пирогова, преподаватель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цикловой методической комиссии (ЦМК) </w:t>
            </w:r>
          </w:p>
          <w:p>
            <w:pPr>
              <w:pStyle w:val="Normal"/>
              <w:rPr/>
            </w:pPr>
            <w:r>
              <w:rPr/>
              <w:t>естественнонаучных дисципл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_________________ (Е.А. Метелькова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Протокол № ___ от  </w:t>
            </w:r>
            <w:r>
              <w:rPr>
                <w:color w:val="000000"/>
              </w:rPr>
              <w:t>«___»  _____  20__ 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</w:rPr>
        <w:t xml:space="preserve">«ИНФОРМАЦИОННЫЕ ТЕХН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является обязательной частью программы  подготовки специалистов среднего звена в соответствии с ФГОС по специальности (специальностям) СПО: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13.02.13</w:t>
      </w:r>
      <w:r>
        <w:rPr>
          <w:lang w:eastAsia="ar-SA"/>
        </w:rPr>
        <w:t xml:space="preserve"> Эксплуатация и обслуживание электрического и электромеханического  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5" w:right="-5" w:hanging="705"/>
        <w:jc w:val="center"/>
        <w:rPr/>
      </w:pPr>
      <w:r>
        <w:rPr>
          <w:b/>
        </w:rPr>
        <w:t>Место учебной дисциплины в структуре ППССЗ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Учебная дисциплина «Информационные технологии в профессиональной деятельности» относится к</w:t>
      </w:r>
      <w:r>
        <w:rPr>
          <w:b/>
          <w:bCs/>
        </w:rPr>
        <w:t xml:space="preserve"> </w:t>
      </w:r>
      <w:r>
        <w:rPr>
          <w:bCs/>
        </w:rPr>
        <w:t xml:space="preserve">общепрофессиональным дисциплинам </w:t>
      </w:r>
      <w:r>
        <w:rPr/>
        <w:t>ППССЗ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обое значение дисциплина имеет при формировании и развитии </w:t>
      </w:r>
      <w:r>
        <w:rPr>
          <w:lang w:val="en-US" w:eastAsia="en-US"/>
        </w:rPr>
        <w:t>ОК 1, ОК 2, ОК 5, ОК 9, ПК 2.2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930"/>
        <w:gridCol w:w="3969"/>
      </w:tblGrid>
      <w:tr>
        <w:trPr>
          <w:trHeight w:val="6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56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jc w:val="center"/>
              <w:rPr/>
            </w:pPr>
            <w:r>
              <w:rPr>
                <w:lang w:val="en-US" w:eastAsia="en-US"/>
              </w:rPr>
              <w:t>ОК 1, ОК 2, ОК 5, ОК 9, ПК 2.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283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обрабатывать и анализировать информацию с применением программ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283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283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планировать и анализировать ход выполнения работ, строить сетевые график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283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ять компьютерные программы для составления и оформления 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283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ять компьютерные программы для трехмерного моделир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283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особенности и порядок работы в различных пакетах прикладных программ (для осуществления расчетов, планирования и анализа проведенных работ, трехмерного моделирования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283" w:hanging="283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методы и средства сбора, обработки, хранения, передачи и накопления информ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1.4. 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бязательной аудиторной учебной нагрузки </w:t>
      </w:r>
      <w:r>
        <w:rPr>
          <w:b/>
        </w:rPr>
        <w:t xml:space="preserve">64 </w:t>
      </w:r>
      <w:r>
        <w:rPr/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trike/>
              </w:rPr>
            </w:pPr>
            <w:r>
              <w:rPr>
                <w:b/>
                <w:iCs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trike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 аттестация в форме  дифференцированного зачета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УЖНО ПОСМОТРЕТЬ ТЕМАТИЧЕСКИЙ ПЛАН – РАЗНИЦА В СОДЕРЖАНИИ И РАСЧАСОВК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Тематический план и содержание учебной дисциплины</w:t>
      </w:r>
      <w:r>
        <w:rPr/>
        <w:t xml:space="preserve">  </w:t>
      </w:r>
      <w:r>
        <w:rPr>
          <w:b/>
          <w:i/>
        </w:rPr>
        <w:t xml:space="preserve"> </w:t>
      </w:r>
      <w:r>
        <w:rPr/>
        <w:t xml:space="preserve"> «</w:t>
      </w:r>
      <w:r>
        <w:rPr>
          <w:b/>
        </w:rPr>
        <w:t>Информационные технологии в  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5" w:hanging="0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25"/>
        <w:gridCol w:w="15"/>
        <w:gridCol w:w="30"/>
        <w:gridCol w:w="9169"/>
        <w:gridCol w:w="992"/>
        <w:gridCol w:w="1206"/>
      </w:tblGrid>
      <w:tr>
        <w:trPr>
          <w:tblHeader w:val="true"/>
          <w:trHeight w:val="56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40" w:hRule="atLeast"/>
        </w:trPr>
        <w:tc>
          <w:tcPr>
            <w:tcW w:w="1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Методы и средства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Введение. Информационные системы и применение компьютерной техники в профессион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рмины «информационные технологии», «информация». Взаимосвязь дисциплины «Информационные технологии в профессиональной деятельности» с другими дисциплинами специальности. Информационные процессы. Общая характеристика процессов сбора, передачи, обработки и накопления информации. Информационные ресурсы и информационные технологии. Интерфейс. Основные положения и принципы автоматизированной обработки  и передачи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системы. Классификация информационных систем. Правовые и этические нормы информационной деятельности челове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начение, состав, основные характеристики компьютерной техники</w:t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6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а персональных электронно-вычислительных машин и вычислительных систем.  Приемы работы  с компьютерной и оргтехникой в  локальной сети предприя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начение и принципы использования системного и прикладного программного обеспечения</w:t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12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я программного обеспечения. Файловая структура и интерфейс операционной системы. 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. Интегрированные офисные пакеты. Профессионально-ориентированные информационные систе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се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7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ые компоненты компьютерных сетей, принципы пакетной передачи данных, организация межсетевого взаимодействия. Облачные технологии. </w:t>
            </w:r>
            <w:r>
              <w:rPr>
                <w:bCs/>
              </w:rPr>
              <w:t>Информационно-поисковые систе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щита информации</w:t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1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ые аспекты использования информационных технологий и программного обеспечения. Нормативные документы по защите информации. Персональные данные. Лицензионное, свободное, бесплатное программное обеспечение. Основные методы  и приемы обеспечения информационной безопас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антивирусных средств защиты. Применение методов и средств защиты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1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Автоматизированная обработка и преобразова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здание и форматирование документа по специальности в текстовом редакторе</w:t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о шрифтами, абзацами, вставка и форматирование таблиц. Использование деловой графики. Применение компьютерных программ для поиска информации, составления и оформления докумен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форматирование документа по специальности в текстовом редакторе. Поиск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     Обработка профессионально-значимой информации в текстовом реда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работка информации в электронных таблицах</w:t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ыполнение расчетов  с использованием прикладных компьютерных программ.  Обработка и анализ информации с применением программных средств и вычислительной техники. Организация расчетов по формулам. Использование функций. Подбор параметра. Иллюстрация  расчетов при помощи графиков, диаграм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счет  и анализ показателей деятельности орган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счета заработной пла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счетов по специальности в электронных таблиц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8      Обработка профессионально значимой информации в электронных таб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здание мультимедийной презентации</w:t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компьютерных программ для составления и оформления презентаций. Использование деловой графики и мультимедиа-информации при создании презентаций. Управление показом слай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ультимедийной презент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0      Обработка мультимедийных объектов, оформление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управления базами данных</w:t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ляционные базы данных. Объекты, записи, поля, связи между табличными данными. Ввод и редактирование данных. Формирование запросов и отчетов. Обработка и анализ информации с применением программных средств и вычислительной техники.  Использование технологий сбора, размещения, хранения, накопления, преобразования и передачи данных в профессионально ориентированных информационных систем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труктуры базы данных профессиональной направленности. Ввод данных, установление связ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запросов и отчетов в базе данных. Анализ полученных результатов. Передача данны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.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бота с графическим редактором</w:t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графических редакторов. Основные форматы графических файлов. Применение графических редакторов для создания и редактирования изображ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и редактирование графического изобра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.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автоматизированного проектирования</w:t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ПР. Интерфейс программы, чертежные инструменты. Построение чертежей деталей. Выполнение чертежей по специальности. Основы трехмерного моделирования. Применение графических редакторов для создания и редактирования изображ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строение эскиза и его трехмерной модел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оиск информации в локальных и глобальных компьютерных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 в локальной сети</w:t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информации в локальной компьютерной сети. Использование информационных ресурсов для поиска и хранения информации. Использование сетевых устройств. Работа в информационной справочно-правовой системе Консультант Плю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локальной сети. Поиск нормативных документов по специальности в СПС Консультант Плюс. Сохранение докумен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в сети Интернет</w:t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информации в глобальных компьютерных сетях. Технология поиска информации в сети Интернет. Поисковые машины. Электронная почта. Использование сети Интернет и ее возможностей для организации оперативного обмена информацией. Использование технологий сбора, размещения, хранения и передачи данных в информационных систем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иск профессионально значимой информации в сети Интернет. Передача информации посредством электронной поч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    Поиск профессионально значимой информации в сети Интернет: составить перечень корпоративных информационных систем электротехнических комп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1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Работа в учебных профессионально-ориентированных информационны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программного обеспечения по  выполнению электротехнических расчетов</w:t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1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ринципы, методы и свойства информационных и телекоммуникационных технологий в профессиональной деятельности. Использование технологий сбора, размещения, хранения, накопления, преобразования и передачи данных в профессионально-ориентированн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информационных системах. </w:t>
            </w:r>
            <w:r>
              <w:rPr/>
              <w:t>Обработка и анализ информации с применением программных средств и вычислительной техники.</w:t>
            </w:r>
            <w:r>
              <w:rPr>
                <w:bCs/>
                <w:iCs/>
              </w:rPr>
              <w:t xml:space="preserve"> Организация электротехнических расчетов в профессионально-ориентированных программ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с интерфейсом программы. Основные возможности программы и организация расче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нагрузок, схем, электроснаб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короткого замыкания, потерь, зазем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5. Использовани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ое использование информационно-коммуникационных технологий</w:t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/>
              <w:t>Информационные процессы. Программное обеспечение и офисный пакет. Использование сетевых технологий. Работа с программой тестир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-2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ктическое использование информационно-коммуникационных технолог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1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62 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условия  реализации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3.1.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программы дисциплины требует наличия учебного кабинета информ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столы и компьютеры для студентов (14 шт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доска (под марке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принт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МФ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локальная се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</w:rPr>
      </w:pPr>
      <w:r>
        <w:rPr>
          <w:bCs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истема тес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нсультант Плю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/>
      </w:pPr>
      <w:r>
        <w:rPr>
          <w:bCs/>
        </w:rPr>
        <w:t xml:space="preserve">учебные интерактивные мини-тренажеры, интернет-ресурс </w:t>
      </w:r>
      <w:r>
        <w:rPr>
          <w:bCs/>
          <w:lang w:val="en-US"/>
        </w:rPr>
        <w:t>LearningApps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C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источник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Гаврилов, М. В.  Информатика и информационные технологии : учебник для среднего профессионального образования / М. В. Гаврилов, В. А. Климов. — 5-е изд., перераб. и доп. — Москва : Издательство Юрайт, 2024. — 355 с. — (Профессиональное образование). — ISBN 978-5-534-15930-1. — Текст : электронный // Образовательная платформа Юрайт [сайт]. — URL: https://urait.ru/bcode/536598 (дата обращения: 31.07.2024)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Компьютерная графика в САПР : учебное пособие для СПО / А. В. Приемышев, В. Н. Крутов, В. А. Треяль, О. А. Коршакова. — 3-е изд., стер. — Санкт-Петербург : Лань, 2024. — 196 с. — ISBN 978-5-507-47669-5. — Текст : электронный // Лань : электронно-библиотечная система. — URL: https://e.lanbook.com/book/403376 (дата обращения: 31.07.2024). 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Кумскова, И. А.  Базы данных : учебник / И. А. Кумскова. — Москва : КноРус, 2024. — 400 с. — (Среднее профессиональное образование). –– ISBN  978-5-406-12899-2. — Текст : электронный // Электронно-библиотечная система BOOK.RU [сайт]. –– URL: https://book.ru/books/952917  (дата обращения: 31.07.2024). 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уприянов, Д. В.  Информационное обеспечение профессиональной деятельности : учебник и практикум для среднего профессионального образования / Д. В. Куприянов. — 2-е изд., перераб. и доп. — Москва : Издательство Юрайт, 2024. — 283 с. — (Профессиональное образование). — ISBN 978-5-534-17829-6. — Текст : электронный // Образовательная платформа Юрайт [сайт]. — URL: https://urait.ru/bcode/537693 (дата обращения: 31.07.2024)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инаторов, С. В.  Информационные технологии. Задачник : учебное пособие / С. В. Синаторов. — Москва : КноРус, 2023. — 254 с. — (Среднее профессиональное образование). –– ISBN 978-5-406-11569-5. –– Текст : электронный // Электронно-библиотечная система BOOK.RU [сайт]. –– URL: https://book.ru/books/949270   (дата обращения: 31.07.2024).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Трофимов, В. В.  Информатика : учебник для среднего профессионального образования / В. В. Трофимов, М. И. Барабанова. — 4-е изд., перераб. и доп. — Москва : Издательство Юрайт, 2024. — 795 с. — (Профессиональное образование). — ISBN 978-5-534-17499-1. — Текст : электронный // Образовательная платформа Юрайт [сайт]. — URL: https://urait.ru/bcode/545059 (дата обращения: 31.07.2024)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Филимонова, Е. В.  Информатика и информационные технологии в профессиональной деятельности : учебник / Е. В. Филимонова. — Москва : КноРус, 2023. — 214 с. — (Среднее профессиональное образование). ––  ISBN 978-5-406-11659-3. –– Текст : электронный // Электронно-библиотечная система BOOK.RU [сайт]. ––  URL: https://book.ru/books/949439  (дата обращения: 31.07.2024).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нченко, В. С. nanoCAD – просто, эффективно, перспективно. Самоучитель САПР  с нуля : учебник / В. С. Янченко. –– Москва : Русайнс, 2024. –– 228 с. ––</w:t>
      </w:r>
      <w:r>
        <w:rPr>
          <w:rFonts w:cs="Times New Roman" w:ascii="Times New Roman" w:hAnsi="Times New Roman"/>
          <w:sz w:val="24"/>
          <w:szCs w:val="24"/>
        </w:rPr>
        <w:t xml:space="preserve">ISBN978-5-466-05133-9. –– Текст : электронный // Электронно-библиотечная система BOOK.RU [сайт]. ––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ook.ru/book/9527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31.07.2024).   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Япарова, Ю. А.  Информационные технологии. Практикум с примерами решения задач : учебно-практическое пособие / Ю. А. Япарова. — Москва : КноРус, 2022. — 226 с. — (Среднее профессиональное образование). ––  ISBN 978-5-406-09774-8. — Текст : электронный // Электронно-библиотечная система BOOK.RU [сайт]. –– URL: https://book.ru/books/943670  (дата обращения: 31.07.2024).  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Style25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источ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льников, В. П. Информационная безопасность. : учебник /  В. П. Мельников, А. И. Куприянов ; под ред. В. П. Мельникова. — 2-е изд., перераб. и доп. – Москва : КноРус, 2025. — 272 с. — (Среднее профессиональное образование). — ISBN 978-5-406-13756-7. — </w:t>
      </w:r>
      <w:r>
        <w:rPr>
          <w:rFonts w:cs="Times New Roman" w:ascii="Times New Roman" w:hAnsi="Times New Roman"/>
          <w:sz w:val="24"/>
          <w:szCs w:val="24"/>
        </w:rPr>
        <w:t xml:space="preserve">Текст : электронный // Электронно-библиотечная система BOOK.RU [сайт]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https://book.ru/books/955528 (дата обращения: 31.07.2024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хеева, Е. В. Информационные технологии в профессиональной деятельности:  учеб.  пособие для  учреждений сред. проф. образования / Е. В. Михеева. – Москва :  ИЦ  Академия,  2016. – 384 с. – ISBN 978-5-4468-2647-6. – Текст : непосредственны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вожилов, О. П.  Архитектура ЭВМ и систем : учебник для среднего профессионального образования / О. П. Новожилов. — Москва : Издательство Юрайт, 2024. — 511 с. — (Профессиональное образование). — ISBN 978-5-534-18446-4. — Текст : электронный // Образовательная платформа Юрайт [сайт]. — URL: https://urait.ru/bcode/535024 (дата обращения: 31.07.2024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Щербак, А. В.  Информационная безопасность : учебник для среднего профессионального образования / А. В. Щербак. — Москва : Издательство Юрайт, 2024. — 259 с. — (Профессиональное образование). — ISBN 978-5-534-15345-3. — Текст : электронный // Образовательная платформа Юрайт [сайт]. — URL: https://urait.ru/bcode/543873 (дата обращения: 31.07.2024).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тернет-ресурсы: 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Единая коллекция цифровых образовательных ресурсов : официальный сайт. – Москва, 2006-2024. – </w:t>
      </w:r>
      <w:r>
        <w:rPr>
          <w:shd w:fill="FFFFFF" w:val="clear"/>
        </w:rPr>
        <w:t>URL :</w:t>
      </w:r>
      <w:r>
        <w:rPr/>
        <w:t xml:space="preserve"> </w:t>
      </w:r>
      <w:hyperlink r:id="rId7">
        <w:r>
          <w:rPr>
            <w:rStyle w:val="InternetLink"/>
          </w:rPr>
          <w:t>http://school-collection.edu.ru/</w:t>
        </w:r>
      </w:hyperlink>
      <w:r>
        <w:rPr/>
        <w:t xml:space="preserve">  (дата обращения: 31.07.2024). – Текст : электронный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КонсультантПлюс : справочно-правовая система: официальный сайт. – Москва, 1997-2024. – </w:t>
      </w:r>
      <w:r>
        <w:rPr>
          <w:lang w:val="en-US"/>
        </w:rPr>
        <w:t>URL</w:t>
      </w:r>
      <w:r>
        <w:rPr/>
        <w:t xml:space="preserve"> : 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(дата обращения: 31.07.2024). – Текст : электронный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КонсультантПлюс : некоммерческие интернет-версии системы Консультант Плюс : [сайт]. – Москва, 2017-2024. – </w:t>
      </w:r>
      <w:r>
        <w:rPr>
          <w:shd w:fill="FFFFFF" w:val="clear"/>
        </w:rPr>
        <w:t xml:space="preserve">URL </w:t>
      </w:r>
      <w:r>
        <w:rPr/>
        <w:t xml:space="preserve">: </w:t>
      </w:r>
      <w:hyperlink r:id="rId9">
        <w:r>
          <w:rPr>
            <w:rStyle w:val="InternetLink"/>
            <w:lang w:eastAsia="nl-NL"/>
          </w:rPr>
          <w:t>http://www.consultant.ru/online/</w:t>
        </w:r>
      </w:hyperlink>
      <w:r>
        <w:rPr>
          <w:lang w:eastAsia="nl-NL"/>
        </w:rPr>
        <w:t xml:space="preserve">  (дата обращения: 31.07.2024). – Текст : электронный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Российское образование : федеральный портал : официальный сайт. – Москва, 2002-2024. – </w:t>
      </w:r>
      <w:r>
        <w:rPr>
          <w:shd w:fill="FFFFFF" w:val="clear"/>
        </w:rPr>
        <w:t xml:space="preserve">URL : </w:t>
      </w:r>
      <w:hyperlink r:id="rId10">
        <w:r>
          <w:rPr>
            <w:rStyle w:val="InternetLink"/>
            <w:shd w:fill="FFFFFF" w:val="clear"/>
          </w:rPr>
          <w:t>http://www.edu.ru/</w:t>
        </w:r>
      </w:hyperlink>
      <w:r>
        <w:rPr>
          <w:shd w:fill="FFFFFF" w:val="clear"/>
        </w:rPr>
        <w:t xml:space="preserve">    (дата обращения: 31.07.2024). – Текст : электронный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LearningApps.org  : портал учебных интерактивных мини-тренажеров : [сайт]. – 2024. – URL : https://learningapps.org/  (дата обращения: 31.07.2024). – Текст : электронный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3.3.</w:t>
      </w:r>
      <w:r>
        <w:rPr/>
        <w:t xml:space="preserve"> Освоение учебной дисциплины осуществляется студентами, обучающихся  на базе среднего общего образования (9 классов) на втором  курсе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Реализация тем </w:t>
      </w:r>
      <w:r>
        <w:rPr>
          <w:b/>
          <w:bCs/>
        </w:rPr>
        <w:t>2.1, 2.2, 2.3, 2.5, 3.2</w:t>
      </w:r>
      <w:r>
        <w:rPr/>
        <w:t xml:space="preserve"> возможна с применением электронного обучения, дистанционных образовательных технологий; в общем объеме – 14 час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6"/>
        <w:gridCol w:w="5493"/>
        <w:gridCol w:w="1452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темы, раздел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ржание учебного материала, практические 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часов</w:t>
            </w:r>
          </w:p>
        </w:tc>
      </w:tr>
      <w:tr>
        <w:trPr>
          <w:trHeight w:val="19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Emphasis"/>
                <w:i w:val="false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здание и форматирование документа по специальности в текстовом редактор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здание и форматирование документа по специальности в текстовом редакторе. Поиск информаци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2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Emphasis"/>
                <w:i w:val="false"/>
              </w:rPr>
              <w:t>Тема 2.2.</w:t>
            </w:r>
          </w:p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работка информации в электронных таблица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рганизация расчета заработной платы. Организация расчетов по специальности в электронных таблица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4</w:t>
            </w:r>
          </w:p>
        </w:tc>
      </w:tr>
      <w:tr>
        <w:trPr>
          <w:trHeight w:val="11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Emphasis"/>
                <w:i w:val="false"/>
              </w:rPr>
              <w:t>Тема 2.3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оздание мультимедийной презентации</w:t>
            </w:r>
            <w:r>
              <w:rPr>
                <w:rStyle w:val="Emphasis"/>
                <w:rFonts w:eastAsia="Calibri"/>
                <w:i w:val="false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здание мультимедийной презентаци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2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Emphasis"/>
                <w:i w:val="false"/>
              </w:rPr>
              <w:t>Тема. 2.5.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а с графическим редактором</w:t>
            </w:r>
            <w:r>
              <w:rPr>
                <w:rStyle w:val="Emphasis"/>
                <w:rFonts w:eastAsia="Calibri"/>
                <w:i w:val="false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здание и редактирование графического изображ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4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Emphasis"/>
                <w:i w:val="false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Emphasis"/>
                <w:i w:val="false"/>
              </w:rPr>
              <w:t>Работа в сети Интерн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Emphasis"/>
                <w:i w:val="false"/>
              </w:rPr>
              <w:t>Поиск профессионально значимой информации в сети Интернет. Передача информации посредством электронной почты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1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Style w:val="Emphasis"/>
          <w:rFonts w:eastAsia="Calibri"/>
          <w:b/>
          <w:b/>
          <w:i w:val="false"/>
          <w:i w:val="false"/>
          <w:caps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ind w:hanging="142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C8"/>
              <w:spacing w:lineRule="auto" w:line="276" w:before="0" w:after="0"/>
              <w:ind w:hanging="142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8"/>
              <w:spacing w:lineRule="auto" w:line="276" w:before="0" w:after="0"/>
              <w:ind w:hanging="142"/>
              <w:jc w:val="center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rPr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военные уме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1. выполнять расчеты с использованием прикладных</w:t>
            </w:r>
          </w:p>
          <w:p>
            <w:pPr>
              <w:pStyle w:val="Style27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омпьютерных программ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2. использовать информационно-телекоммуникационную сеть "Интернет" и ее возможности для организации оперативного обмена информацией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rPr>
                <w:bCs/>
              </w:rPr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3. использовать технологии сбора, размещения, хранения, накопления, преобразования и передачи данных в профессионально-ориентированных информационных система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4.  обрабатывать и анализировать информацию с применением программных средств и вычислительной техники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. Применять графические редакторы для создания и редактирования изобра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5. получать информацию в локальных и глобальных компьютерных сетях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6. применять графические редакторы для создания и редактирования изображен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7. применять компьютерные программы для поиска информации, составления и оформления документов и презентац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7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ные зна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rPr/>
            </w:pPr>
            <w:r>
              <w:rPr>
                <w:bCs/>
              </w:rPr>
              <w:t>З1. </w:t>
            </w:r>
            <w:r>
              <w:rPr/>
              <w:t>базовые системные программные продукты и пакеты прикладных программ (текстовые процессоры, электронные таблицы, системы управления базами данных, графические редакторы, информационно-поисковые системы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rPr/>
            </w:pPr>
            <w:r>
              <w:rPr/>
              <w:t xml:space="preserve">З2.  методы и средства сбора, обработки, хранения, передачи и накопления информации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rPr/>
            </w:pPr>
            <w:r>
              <w:rPr/>
              <w:t xml:space="preserve">З3. общий состав и структуру персональных электронно-вычислительных машин и вычислительных систем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рактическая работ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rPr/>
            </w:pPr>
            <w:r>
              <w:rPr/>
              <w:t>З4. основные методы и приемы обеспечения информационной безопасност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ая работ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rPr/>
            </w:pPr>
            <w:r>
              <w:rPr/>
              <w:t>З5.  основные положения и принципы автоматизированной обработки и передачи информац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рактическая работ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6.  основные принципы, методы и свойства информационных и телекоммуникационных технологий в профессиональной деятельност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705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sz w:val="28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5"/>
      <w:ind w:hanging="31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338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ook.ru/book/952722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://www.consultant.ru/online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30:00Z</dcterms:created>
  <dc:creator>BLINOV</dc:creator>
  <dc:description/>
  <cp:keywords/>
  <dc:language>en-US</dc:language>
  <cp:lastModifiedBy>Пользователь</cp:lastModifiedBy>
  <cp:lastPrinted>2021-03-19T11:00:00Z</cp:lastPrinted>
  <dcterms:modified xsi:type="dcterms:W3CDTF">2024-07-31T09:46:00Z</dcterms:modified>
  <cp:revision>46</cp:revision>
  <dc:subject/>
  <dc:title>ПРОЕКТ</dc:title>
</cp:coreProperties>
</file>