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/>
        <w:t>(ОГБПОУ «ТПТ»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shd w:fill="FFFFFF" w:val="clear"/>
        </w:rPr>
        <w:t>ЕН.02 ИНФОРМАТ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СПО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.02.12 Монтаж, техническое обслуживание и ремонт </w:t>
        <w:br/>
        <w:t>промышленного оборудования (по отраслям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ч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ЕН.02 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директора  по УМР ____________ Н.А.Калуги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 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69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комиссии (ЦМК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 __________202__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Информат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4"/>
          <w:szCs w:val="24"/>
        </w:rPr>
        <w:t>15.02.12 Монтаж, техническое обслуживание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Информат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/>
      </w:pPr>
      <w:r>
        <w:rPr/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 Умение выполнять расчеты с использованием  прикладных компьютер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 Умение 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 Умение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4. Умение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5. Умение получать информацию в локальных и глобальных компьютерных сетях;  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6. Умение применять графические редакторы для создания и редактирования изображений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У7. Умение   применять компьютерные программы для поиска информации, составления и оформления документов и презентац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 системных программных продуктов и пакетов прикладных программ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 Знание основных положений и принципы построения системы обработки и передачи информации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Знание устройства компьютерных сетей и сетевых технологий обработки и передачи информации;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 Знание  методов и приемов обеспечения информационной безопасности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5. Знание методов и средств сбора, обработки, хранения, передачи и накопления информации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6. Знание общего состава и структуры персональных электронно-вычислительных машин и вычислительных систем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7. Знание основных принципов, методов и свойств информационных и телекоммуникационных технологий, их эффективность.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ловное обозначение типов контрольных задани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 – тестиров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–  устный и (или) письменный ответ на вопро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66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4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 знаний, умений/ Форма текущего контрол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сновные положения и принципы построения системы обработки и передачи 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. Способы представления информа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  Методы и приемы обеспечения информационной безопасно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Методы и приемы обеспечения информацион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Общий  состав  и  структура  персональных  ЭВМ и вычислительных систем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Структура ПЭВМ, принцип открытости, моду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Базовые системные программные продукты и пакеты прикладных программ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Технология создания и обработки документов в текстовом редактор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 Технология обработки числовой информации в электронных таблиц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Обработка баз да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мультимедий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Устройство компьютерных сетей и сетевых  технологий обработки и передачи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ных сетей и сетевых  технологий обработки и передачи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деятельности обучающихся в форме контрольной точки. Результаты текущего контроля складываются из результатов: работы студентов на занятиях, в т.ч. практическ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пуска к промежуточной аттестации обязательно выполнение всех практических работ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- Шкала оценок за устный отв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при которых выставляется оценка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, связно излагает материал, показывает знание и глубокое понимание всего матери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необходимые выво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программы отвечает на поставленные вопро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удовлетворяет установленным требованиям, но при этом делает несущественные пропуски при изложении фактического материала, предусмотренного программ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две негрубые ошибки или неточности в формулиров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понимает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агается упрощенно, с ошибками и затрудн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ет материал бессистемн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ответа.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в конце изучения дисциплины проводится в виде и</w:t>
      </w:r>
      <w:r>
        <w:rPr>
          <w:rFonts w:cs="Times New Roman" w:ascii="Times New Roman" w:hAnsi="Times New Roman"/>
          <w:bCs/>
          <w:sz w:val="24"/>
          <w:szCs w:val="24"/>
        </w:rPr>
        <w:t>тогового компьютерного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руктура контрольных заданий для текущего контроля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 средства сбора, обработки, хранения, передачи и накопления информа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3 основных типа организации баз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, реляционный, сетево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, реляционный, иерархическ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й, древовидный, реляционны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й, сетевой, реляцион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управления базами данных - эт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труктура, хранящаяся во внешней памя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работы с базами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устройство, управляющее базами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устройство, управляющее базами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ы с табличной формой организации называются…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овидны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 элементом базы данных СУБД MS Access является.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кт базы данны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i/>
          <w:sz w:val="24"/>
          <w:szCs w:val="24"/>
        </w:rPr>
        <w:t>, позволяющий выбирать из БД только необходимую информац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едставления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ьшая единица измерения информации в компьютере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информации, которое содержит один разряд двоичного числ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ит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и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и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Бит – это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элемен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0 или 1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0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 Гбайт равен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М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М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Мби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 Кбай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Мбайт равен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 бай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байт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Кбайт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бай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тоды и приемы обеспечения информационной безопас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подлинности объек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воение какому-либо субъекту или объекту уникального имени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защиты информаци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рганизационных и технологических мер, технических средств, правовых норм, направленных на противодействие угрозам нарушителей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с целью системного обеспечения передаваемой, хранимой и обрабатываемой информаци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ер, направленных на обеспечение физической целостности информ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защиты, предназначенные создать некоторую физически замкнутую среду вокруг объек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средства защиты информации (отметить неверный ответ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ующие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Структура  ПЭВМ,  принцип открытости, моду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электронное автоматическое устройство для накопления, обработки и передачи информ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бработки информ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лектронных линий, связывающих все компоненты компьюте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осуществляется подключение отдельных модулей компьютера к магистрали на физическом уровн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ина является двунаправленно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лавная плата, на которой находится процессор и основная память компьютер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единения дополнительного устройства с компьюте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дновременно обрабатываемых битов процессо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объем физически адресуемой процессором памя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 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ие виды памяти используются в ПК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перативная память (ОЗУ) или RA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тоянная память (ПЗУ) RO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яя память (дискета, компакт диск, жесткий диск и т.д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Какие функции выполняет Центральный процессор (CPU)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арифметические и логические операции, перемещение данных и координацию взаимодействия различных устройств ЭВМ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олько низкоуровневые команд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существления связи между электронными компонентами ПК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Скорость работы ПК в целом определяе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вычислений процессо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бмена данными с периферийными устройствами и оперативной памятью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процессора и обмена данными с периферийными устройствами и оперативной памятью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Оперативная память (ОЗУ или RAM) служит для 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 очищается  при выключении питания П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при выключении питания ПК не очищает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, от состояния питания  ПК не зависит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Что из перечисленного не является прибором внешней памят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гибком магнитном диске (дисковод 3,5''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лазерном диске (CD-ROM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жестком магнитном диске (жесткий диск, винчестер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а BIOS (микропрограмма загрузки П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Технология создания и обработки документов в текстовом редак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4, У7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И ПОГРУЖНЫХ ДИАФРАГМЕННЫХ ЭЛЕКТРОНАС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ки погружных диафрагменных электронасосов УЭДН5 предназначены для эксплуатации малодебитных скважин преимущественно с пескопроявлениями, высокой обводненностью продукции, кривыми и наклонными стволами с внутренним диаметром обсадной колонны не менее 121.7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попутной воды в перекачиваемой среде не ограничивается. Максимальная массовая концентрация твердых частиц 0.2 % (2 г/л); максимальное объемное содержание попутного газа на приеме насоса 10 %; водородный показатель попутной воды рН=6.0 </w:t>
      </w:r>
      <w:r>
        <w:rPr>
          <w:rFonts w:eastAsia="Symbol" w:cs="Symbol" w:ascii="Symbol" w:hAnsi="Symbol"/>
          <w:bCs/>
          <w:sz w:val="24"/>
          <w:szCs w:val="24"/>
        </w:rPr>
        <w:t>¸</w:t>
      </w:r>
      <w:r>
        <w:rPr>
          <w:rFonts w:cs="Times New Roman" w:ascii="Times New Roman" w:hAnsi="Times New Roman"/>
          <w:bCs/>
          <w:sz w:val="24"/>
          <w:szCs w:val="24"/>
        </w:rPr>
        <w:t xml:space="preserve"> 8.5; максимальная концентрация сероводорода 0.001 % (0.01 г/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казатели установок типа УЭДН5 в номинальном режиме при перекачивании электронасосом воды плотностью 1000 к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температурой 45 °С при напряжении сети 350 В и частоте тока 50 Гц приведены в таблице 7. Погружной диафрагменный электронасос опускается в скважину на насосно-компрессорных трубах (ГОСТ 633-80) условным диаметром 42, 48 или 60 м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характеристики насосов типа УЭДН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4"/>
        <w:gridCol w:w="1080"/>
        <w:gridCol w:w="900"/>
        <w:gridCol w:w="956"/>
        <w:gridCol w:w="956"/>
        <w:gridCol w:w="858"/>
        <w:gridCol w:w="1404"/>
        <w:gridCol w:w="127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установки (типоразмер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 параметра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. и энергет. эффектив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, А, средн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ой рабочей части характеристики по</w:t>
            </w:r>
          </w:p>
        </w:tc>
      </w:tr>
      <w:tr>
        <w:trPr>
          <w:trHeight w:val="22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ут, 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ние МПа (кгс/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, кВТ, не мен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Д, 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ор,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нию МПа (кгс/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ут, соответственн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4-1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(1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7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6,3-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(1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8-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10-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12,5-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16-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 (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5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я показателей указаны при перекачивании воды плотностью 1000 к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пературой 45 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>С при напряжении сети 380 В и частоте тока в сети 50 Гц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луатация при давлении на выходе насоса, превышающем номинальное значение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готовитель: Машиностроительный завод им. Сардарова, г. Б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f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является текстовым редактором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уществует кнопки управления окном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страницы в редакт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страницы/Параметры страницы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/Параметры страницы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/Страница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/Стили и оформл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2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У4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85"/>
        <w:gridCol w:w="1701"/>
        <w:gridCol w:w="1742"/>
        <w:gridCol w:w="1074"/>
      </w:tblGrid>
      <w:tr>
        <w:trPr>
          <w:trHeight w:val="416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тестировани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анасьев И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 Е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 И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ина А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исеева О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ютин А.Д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 А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нов Е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И.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а между лучшим результатом и средним балло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3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3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  базу   данных о студентах и их родителях; создать  простую форму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для выполнения практической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туд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5"/>
        <w:gridCol w:w="1702"/>
        <w:gridCol w:w="1134"/>
        <w:gridCol w:w="709"/>
        <w:gridCol w:w="1276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Родител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842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ч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2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ый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2 балла, заполнение таблиц – 1 балл, правильная установка связей между таблицами - 1 балл, создание формы базы данных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4. Технология создания мультимедийных объек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7, З1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резентацию по специальности (не менее 10 слай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0" w:firstLine="567"/>
        <w:rPr>
          <w:u w:val="single"/>
        </w:rPr>
      </w:pPr>
      <w:r>
        <w:rPr/>
        <w:t xml:space="preserve">Выполните подбор информации по теме «Моя специальность». Информацию можно взять на сайте техникума </w:t>
      </w:r>
      <w:hyperlink r:id="rId6">
        <w:r>
          <w:rPr>
            <w:rStyle w:val="InternetLink"/>
            <w:rFonts w:eastAsia="Calibri"/>
          </w:rPr>
          <w:t>http://tpt.tom.ru/</w:t>
        </w:r>
      </w:hyperlink>
    </w:p>
    <w:p>
      <w:pPr>
        <w:pStyle w:val="Style21"/>
        <w:ind w:left="0" w:firstLine="567"/>
        <w:rPr/>
      </w:pPr>
      <w:r>
        <w:rPr/>
        <w:t>Выберите оформление презентации. На титульном слайде разместите название презентации, данные автора, наименование организации, логотип, год создания.</w:t>
      </w:r>
    </w:p>
    <w:p>
      <w:pPr>
        <w:pStyle w:val="Style21"/>
        <w:ind w:left="0" w:firstLine="567"/>
        <w:rPr/>
      </w:pPr>
      <w:r>
        <w:rPr/>
        <w:t>Создайте анимированные переходы между слайдами, а также анимацию некоторых объектов слайда.</w:t>
      </w:r>
    </w:p>
    <w:p>
      <w:pPr>
        <w:pStyle w:val="Style21"/>
        <w:ind w:left="0" w:firstLine="567"/>
        <w:jc w:val="both"/>
        <w:rPr/>
      </w:pPr>
      <w:r>
        <w:rPr/>
        <w:t xml:space="preserve">Сохраните Презентацию в формате по умолчанию или в режиме </w:t>
      </w:r>
      <w:r>
        <w:rPr>
          <w:i/>
        </w:rPr>
        <w:t>Демонстрация в PowerPoint</w:t>
      </w:r>
      <w:r>
        <w:rPr/>
        <w:t>, которая всегда будет открываться в режиме показа слайдов</w:t>
      </w:r>
      <w:r>
        <w:rPr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выбор темы, создание заголовков слайдов – 1 балл, заполнение слайдов информацией – 1 балл, вставка рисунков в слайды - 1 балл, применение анимации – 2 балла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b/>
          <w:sz w:val="28"/>
          <w:szCs w:val="28"/>
        </w:rPr>
        <w:t>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фическое 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6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блемы своей специальности в графическом реда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любой графический редактор,  создать эмблему специ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ть эскиз эмблемы. Можно использовать ресурсы Интернет для поиска отдельных элементов эм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скиза оформить эмблему в любом редакторе с использованием любых доступ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одержанию и порядку оформлени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Эмблема оформляется на листе  формата А4 или А5. Преподавателю сдается электронный документ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исунок должен быть цветным. Форма эмблемы произво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 допускается использование изображений герба РФ и общеизвестных бр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эмблеме художественно-графическими средствами следует воплотить в понятной, выразительной, оригинальной форме образ своей специальности, будущей профессии. Все объекты эмблемы должны нести символический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иже или рядом с эмблемой дается  авторская трактовка значения каждого элемента символики в эм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выбранной символики  своей специальности – 1 бал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выполнения работы, гармоничность цветовой гаммы – 1 бал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элементов эмблемы – 1 бал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ый результат 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 –  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ют три вида компьютерной граф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, векторная, фрактальн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, растровая, цифровая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, текстовая, фрактальна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ционная, растровая, вектор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ажение изображения при изменении размера рисунка (масштабировании) – один из недостатк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 граф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граф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кторный графический редактор…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 Draw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DSe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Устройство компьютерных сетей и сетевых технологий обработки и передач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 xml:space="preserve">У2, У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поиск информации по ключевому слову «Инфор</w:t>
        <w:softHyphen/>
        <w:t>матика». Выполните переход посредством гиперссылки на любую из найденных страниц. Для этого установите указатель мыши на ги</w:t>
        <w:softHyphen/>
        <w:t>перссылку и щелкните мыш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тановке указателя мыши на гиперссыл</w:t>
        <w:softHyphen/>
        <w:t>ку он принимает вид ру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переход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 поиск информации по ключевому слову «Инфор</w:t>
        <w:softHyphen/>
        <w:t>матика» посредством поискового сайта 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результаты поис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ите любой поисковый сайт и выполните поиск ин</w:t>
        <w:softHyphen/>
        <w:t>формации на тему: «Устройство компьютер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гиперссылки, найденные по заданному запро</w:t>
        <w:softHyphen/>
        <w:t>су. Используя наиболее подходящую, по вашему мнению, гипер</w:t>
        <w:softHyphen/>
        <w:t xml:space="preserve">ссылку, загруз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у, соответствующую 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сохра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ы на ваш компьютер в папку «Мои документы». Для этого совершите следующие дей</w:t>
        <w:softHyphen/>
        <w:t>ств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 как...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окне определите папку, в которой будет вы</w:t>
        <w:softHyphen/>
        <w:t xml:space="preserve">полняться сохранение, и нажмите кноп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будет сохранена в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а и ее возможно просмотреть на любом локальном компьютере, даже не подклю</w:t>
        <w:softHyphen/>
        <w:t>ченном к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ужно сохранить отдельный рисунок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аницы, то щелкните по нему правой кнопкой мыши и в контекстном меню выбер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ить рисунок как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алоговом ок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ение рису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ап</w:t>
        <w:softHyphen/>
        <w:t xml:space="preserve">ку, в которой нужно сохранить рисунок, 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фай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й</w:t>
        <w:softHyphen/>
        <w:t xml:space="preserve">те имя файла и щелкните по кноп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3. Скопируйте в документ Word результаты поиска в виде таблиц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лючевое с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зультаты по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</w:t>
              <w:softHyphen/>
              <w:t>ма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поиск и сохранение информации в папке – 2 балла, заполнение таблицы – 2 балла, правильное форматирование текста  -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задания: 70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3,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сообщений и приложенных файлов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товый файл представляет…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Bat – это…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SMTP служит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очты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РОРЗ служит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 Перечень материалов, оборудования и информационных источников, используемых в аттес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ы и компьютеры для студентов (14 шт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(под марке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Ф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ая се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тес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нт Плю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rningApp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ажеры-имитаторы, автоматизированные обучающие системы нефтегазов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В. К.  Информатика [Электронный ресурс] : учеб. пособие для СПО / В. К. Волк. – М. :  Юрайт, 2022. – 207 с. – Режим доступа : https://urait.ru/bcode/49679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А. Ю.  Информатика. Лабораторный практикум [Электронный ресурс] : учеб. пособие для СПО/ А. Ю. Демин, В. А. Дорофеев. – М. : Юрайт, 2022. – 133 с. – Режим доступа : https://urait.ru/bcode/49450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В. П.  Информатика. Лабораторный практикум в 2 ч. Часть 1 [Электронный ресурс] : учеб. пособие для СПО / В. П. Зимин. – 2-е изд., испр. и доп. – М. : Юрайт, 2022. – 126 с. – Режим доступа : https://urait.ru/bcode/49274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В. П.  Информатика. Лабораторный практикум в 2 ч. Часть 2 [Электронный ресурс] : учеб. пособие для СПО / В. П. Зимин. – 2-е изд., испр. и доп. – М. : Юрайт, 2022. – 126 с. – Режим доступа : https://urait.ru/bcode/49276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адзе Д. Л.  Информатика [Электронный ресурс] : учеб. пособие для СПО / Д. Л. Торадзе. – М. : Юрайт, 2022. – 158 с. – Режим доступа : https://urait.ru/bcode/497621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шин М. Е. Информатика. 10 кл. Углубленный уровень : учебник для общеобразоват. учреждений / М. Е. Фиошин. –   М. : Дрофа, 2014. – 36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шин М. Е. Информатика. 11 кл. Углубленный уровень : учебник для общеобразоват. учреждений / М. Е. Фиошин. –  М. : Дрофа, 2015. – 335 с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[Электронный ресурс]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catalog/resources?p_rubr=2.2.75.6.19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30.08.2022)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[Электронный ресурс]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rd/23522/arhitektura-kompyutera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30.08.2022)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30.08.2022)</w:t>
      </w:r>
    </w:p>
    <w:sectPr>
      <w:footerReference w:type="default" r:id="rId10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pt.tom.ru/" TargetMode="External"/><Relationship Id="rId7" Type="http://schemas.openxmlformats.org/officeDocument/2006/relationships/hyperlink" Target="http://window.edu.ru/catalog/resources?p_rubr=2.2.75.6.19" TargetMode="External"/><Relationship Id="rId8" Type="http://schemas.openxmlformats.org/officeDocument/2006/relationships/hyperlink" Target="http://fcior.edu.ru/card/23522/arhitektura-kompyutera.html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Пользователь</cp:lastModifiedBy>
  <cp:lastPrinted>2020-03-17T10:28:00Z</cp:lastPrinted>
  <dcterms:modified xsi:type="dcterms:W3CDTF">2022-07-06T07:23:00Z</dcterms:modified>
  <cp:revision>193</cp:revision>
  <dc:subject/>
  <dc:title/>
</cp:coreProperties>
</file>