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/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 xml:space="preserve">оп.10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15.02.12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ОП.10.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(ЦМК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 202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деятельности обучающихся в форме контрольной точки. Результаты текущего контроля складываются из результатов: работы студентов на занятиях, в т.ч. практиче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промежуточной аттестации обязательно выполнение всех практических работ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Шкала оце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Технология создания и обработки документов в текстов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4"/>
          <w:szCs w:val="24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9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422275</wp:posOffset>
            </wp:positionV>
            <wp:extent cx="7074535" cy="4201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3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3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9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299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7 794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9 6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3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94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1 87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7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6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 20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9 36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1 6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8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447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3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Style19"/>
        <w:spacing w:before="280" w:after="280"/>
        <w:ind w:left="0" w:hanging="0"/>
        <w:contextualSpacing/>
        <w:rPr/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9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9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9"/>
        <w:numPr>
          <w:ilvl w:val="1"/>
          <w:numId w:val="10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9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9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9"/>
        <w:numPr>
          <w:ilvl w:val="1"/>
          <w:numId w:val="10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-582295</wp:posOffset>
            </wp:positionV>
            <wp:extent cx="5363210" cy="39128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87630</wp:posOffset>
            </wp:positionV>
            <wp:extent cx="5811520" cy="65328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5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  <w:szCs w:val="24"/>
        </w:rPr>
        <w:t>Мастер форм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</w:rPr>
        <w:t>Автофор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sz w:val="24"/>
          <w:szCs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 </w:t>
      </w:r>
      <w:r>
        <w:rPr>
          <w:rFonts w:cs="Times New Roman" w:ascii="Times New Roman" w:hAnsi="Times New Roman"/>
          <w:i/>
          <w:sz w:val="24"/>
          <w:szCs w:val="24"/>
        </w:rPr>
        <w:t>Формы/Создать/Мастер форм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  <w:szCs w:val="24"/>
        </w:rPr>
        <w:t>Код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>Типы расход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  <w:szCs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Сведения о сотрудни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6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у, называю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с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станция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т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P -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-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юю web-страницу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ное им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ru имени edu.ru является домено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сервер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го компьют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- это ..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имени, определяющая адрес компьютера в се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лы и компьютеры для студентов (14 шт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(под марке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Д. В.  Информационное обеспечение профессиональной деятельности [Электронный ресурс] : учебник и практикум для СПО / Д. В. Куприянов. – М. : Юрайт, 2022. – 255 с. – Режим доступа 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90839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 В. Информационные технологии в профессиональной деятельности:  учеб.  пособие для  учреждений сред. проф. образования / Е. В. Михеева. – М. :  ИЦ  Академия,  2016. – 38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 Б. Я.  Информационные технологии [Электронный ресурс] : учебник для СПО / Б. Я. Советов, В. В. Цехановский. – 7-е изд., перераб. и доп. – М. : Юрайт, 2022. –            327 с. – 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89604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образовательный курс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техникума. – Режим доступа 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oodle.tpt.tom.ru/login/index.php</w:t>
        </w:r>
      </w:hyperlink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[Электронный ресурс]. – М : ФГАУ ГНИИ ИТТ «Информика». – 2006-2021. – Режим доступа : http://school-collection.edu.ru/ (дата обращения: 30.08.202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 [Электронный ресурс]. –  Режим доступа : http://window.edu.ru/  (дата обращения: 30.08.202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ебных интерактивных мини-тренажеров [Электронный ресурс]. – Режим доступа : https://learningapps.org/ (дата обращения: 30.08.2022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[Электронный ресурс]. – Режим доступа : http://fcior.edu.ru/ (дата обращения: 30.08.2022).</w:t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urait.ru/bcode/490839" TargetMode="External"/><Relationship Id="rId9" Type="http://schemas.openxmlformats.org/officeDocument/2006/relationships/hyperlink" Target="https://urait.ru/bcode/489604" TargetMode="External"/><Relationship Id="rId10" Type="http://schemas.openxmlformats.org/officeDocument/2006/relationships/hyperlink" Target="https://moodle.tpt.tom.ru/login/index.php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Пользователь</cp:lastModifiedBy>
  <cp:lastPrinted>2021-09-30T11:25:00Z</cp:lastPrinted>
  <dcterms:modified xsi:type="dcterms:W3CDTF">2022-07-06T07:43:00Z</dcterms:modified>
  <cp:revision>256</cp:revision>
  <dc:subject/>
  <dc:title/>
</cp:coreProperties>
</file>