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widowControl w:val="false"/>
        <w:spacing w:before="0" w:after="0"/>
        <w:jc w:val="center"/>
        <w:rPr/>
      </w:pPr>
      <w:r>
        <w:rPr/>
        <w:t xml:space="preserve">Областное  государственное бюджетное </w:t>
        <w:br/>
        <w:t>профессиональное образовательное учреждение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caps/>
        </w:rPr>
        <w:t xml:space="preserve"> </w:t>
      </w:r>
      <w:r>
        <w:rPr>
          <w:caps/>
        </w:rPr>
        <w:t>«</w:t>
      </w:r>
      <w:r>
        <w:rPr/>
        <w:t>Томский политехнический техникум</w:t>
      </w:r>
      <w:r>
        <w:rPr>
          <w:caps/>
        </w:rPr>
        <w:t>»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caps/>
        </w:rPr>
        <w:t>(ОГБПОУ «ТПТ»)</w:t>
        <w:br/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контрольно</w:t>
      </w:r>
      <w:r>
        <w:rPr>
          <w:rFonts w:cs="Times New Roman" w:ascii="Times New Roman" w:hAnsi="Times New Roman"/>
          <w:b/>
          <w:sz w:val="24"/>
          <w:szCs w:val="24"/>
        </w:rPr>
        <w:t xml:space="preserve">-ОЦЕНОЧНЫХ СРЕДСТВ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й дисциплин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  <w:shd w:fill="FFFFFF" w:val="clear"/>
        </w:rPr>
        <w:t>ОП_В.02 Компьютерная график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код и наименова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офессиональной образовательной программы (ОПОП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пециальности СПО 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2.12 Монтаж, техническое обслуживание и ремонт </w:t>
        <w:br/>
        <w:t>промышленного оборудования  (по отраслям)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код и наимен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ск 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022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контрольно-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i/>
          <w:sz w:val="24"/>
          <w:szCs w:val="24"/>
        </w:rPr>
        <w:t xml:space="preserve">15.02.12 Монтаж, техническое обслуживание и ремонт промышленного оборудования   (по отраслям) </w:t>
      </w:r>
      <w:r>
        <w:rPr>
          <w:rFonts w:cs="Times New Roman" w:ascii="Times New Roman" w:hAnsi="Times New Roman"/>
          <w:sz w:val="24"/>
          <w:szCs w:val="24"/>
        </w:rPr>
        <w:t>и рабоч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учебной дисциплины </w:t>
      </w:r>
      <w:r>
        <w:rPr>
          <w:rFonts w:cs="Times New Roman" w:ascii="Times New Roman" w:hAnsi="Times New Roman"/>
          <w:i/>
          <w:sz w:val="24"/>
          <w:szCs w:val="24"/>
        </w:rPr>
        <w:t xml:space="preserve">ОП_В.02 </w:t>
      </w:r>
      <w:r>
        <w:rPr>
          <w:rFonts w:cs="Times New Roman" w:ascii="Times New Roman" w:hAnsi="Times New Roman"/>
          <w:i/>
          <w:caps/>
          <w:sz w:val="24"/>
          <w:szCs w:val="24"/>
        </w:rPr>
        <w:t>Компьютерная граф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. директора  по УМР ____________ Н.А.Калугина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 ___________  20___ 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:  С.И.Пирогова, преподаватель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цикловой методической комиссии (ЦМК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х дисциплин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ЦМ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(Е.А.Метелькова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от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 _____  20__  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1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лект оценочных средств (КОС) предназначен для контроля и оценки образовательных достижений обучающихся, освоивших программу учебной дисциплины «Компьютерная графика»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С включает контрольные материалы для проведения текущего контроля и промежуточной аттестации в форме дифференцированного зачёта. КОС разработан на основании положений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ГОС СПО по специальности 15.02.12 Монтаж, техническое обслуживание и ремонт промышленного оборудования (по отраслям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учебной дисциплины ОП_В.02 Компьютерная графика.</w:t>
      </w:r>
    </w:p>
    <w:p>
      <w:pPr>
        <w:pStyle w:val="Heading1"/>
        <w:rPr/>
      </w:pPr>
      <w:r>
        <w:rPr/>
        <w:t>2. Результаты освоения дисциплины, подлежащие проверке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80"/>
      </w:tblGrid>
      <w:tr>
        <w:trPr>
          <w:trHeight w:val="189" w:hRule="atLeast"/>
        </w:trPr>
        <w:tc>
          <w:tcPr>
            <w:tcW w:w="9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Код  и наименование умений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Код  и наименование знаний</w:t>
            </w:r>
          </w:p>
        </w:tc>
      </w:tr>
      <w:tr>
        <w:trPr>
          <w:trHeight w:val="25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 Умение создавать, редактировать и оформлять чертежи на персональном компьютере с    использованием прикладных программ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1. Знание правил работы на персональном компьютере при создании чертежей с учетом прикладных программ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  <w:t>3. Распределение объектов контроля (знаний и умений) на текущий контроль и промежуточную аттестацию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9"/>
        <w:gridCol w:w="1865"/>
        <w:gridCol w:w="1208"/>
        <w:gridCol w:w="1181"/>
        <w:gridCol w:w="1865"/>
      </w:tblGrid>
      <w:tr>
        <w:trPr>
          <w:trHeight w:val="23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й 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аттестаци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й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аттестации</w:t>
            </w:r>
          </w:p>
        </w:tc>
      </w:tr>
      <w:tr>
        <w:trPr>
          <w:trHeight w:val="16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</w:tr>
      <w:tr>
        <w:trPr>
          <w:trHeight w:val="2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4. Распределение типов контрольных заданий по элементам знаний и умений при текущем контроле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sectPr>
          <w:type w:val="continuous"/>
          <w:pgSz w:w="11906" w:h="16838"/>
          <w:pgMar w:left="1701" w:right="851" w:gutter="0" w:header="0" w:top="719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е обозначение типов контрольных заданий:</w:t>
      </w:r>
    </w:p>
    <w:p>
      <w:pPr>
        <w:sectPr>
          <w:type w:val="continuous"/>
          <w:pgSz w:w="11906" w:h="16838"/>
          <w:pgMar w:left="1701" w:right="851" w:gutter="0" w:header="0" w:top="719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– практическая работа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 – тестирование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–контрольная работа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-графическая работа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-устный опрос.</w:t>
      </w:r>
    </w:p>
    <w:p>
      <w:pPr>
        <w:sectPr>
          <w:type w:val="continuous"/>
          <w:pgSz w:w="11906" w:h="16838"/>
          <w:pgMar w:left="1701" w:right="851" w:gutter="0" w:header="0" w:top="719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949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  <w:br/>
              <w:t>по программе УД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элемента знаний, умений/  Форма текущего контроля</w:t>
            </w:r>
          </w:p>
        </w:tc>
      </w:tr>
      <w:tr>
        <w:trPr>
          <w:trHeight w:val="28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. Построение чертежей с помощью программы КОМПАС-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ма 1.1. Основные понятия компьютерной граф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ма 1.2. Построение фрагментов чер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,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, К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Трехмерное моделирование в КОМПАС-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D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1. Основные понятия трехмерного моделиро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оделирование многогранников и тел вра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ма 2.2. Моделирование  дета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,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, К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Построение чертежей с помощью программы AutoCad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1. Способы задания, оформления машиностроительных чертежей и эскизов в AutoC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Тема 3.2. Приемы построения и редактирования геометрически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3. Команды управления основными функциями AutoC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4. Построение машиностроительных чер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Выполнение чертежей по специальности в КОМПАС-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 AutoC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D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.1. Выполнение чертежей по специ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, 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, К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sz w:val="24"/>
          <w:lang w:eastAsia="ru-RU"/>
        </w:rPr>
        <w:t>5. Система оценки образовательных достижений обучающихс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индивидуальных образовательных достижений обучающихся предполагается в форме текущего контроля умений и знаний и промежуточной аттестации. Ежемесячно преподавателем осуществляется оценка аудиторной деятельности обучающихся в форме контрольной точки. Результаты текущего контроля складываются из результа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ы студентов на практических занят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ной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ценке всех видов работ обучающихся рекомендуется использовать следующую универсальную шкал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ценки образовательных достиж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 xml:space="preserve">Качественная оценка уровня подготовки 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алл (отмет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в форме дифференцированного зачёта  по окончании изучения дисциплины проводится по результатам текущего контроля по медиане качественных оцен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6.Структура контрольных заданий для текущего контроля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6.1. Тестовое задание по теме  1.1. Основные понятия компьютерной графики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ют три вида компьютерной графики</w:t>
        <w:br/>
        <w:t>а) растровая, векторная, текстовая</w:t>
        <w:br/>
        <w:t>б) растровая, векторная, фрактальная</w:t>
        <w:br/>
        <w:t xml:space="preserve">в) цифровая, двумерная, трехмерная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цифровая, растровая, векторна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м объектом векторной графики являетс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чка экрана (пиксель)</w:t>
        <w:br/>
        <w:t>б) графические примитивы (отрезок, прямоугольник и т.д.)</w:t>
        <w:br/>
        <w:t>в) знакоместо (символ)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жение изображения при масштабировании является одним из недостатк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кторной графи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рактальной графи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тровой графики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ифровой граф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изображение является примеро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кторной графи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рактальной графи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тровой графики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ифровой граф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АПР (система автоматизированного проектирования) относится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br/>
        <w:t>б) КОМПАС</w:t>
        <w:br/>
        <w:t>в) Дубль-ГИС</w:t>
        <w:br/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компания АСКОН является разработчиком программного обеспечения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Macromedia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CorelDraw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AutoCAD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ПА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создания любого типа документа в системе  КОМПАС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необходимо выполнить команд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йл/ Созда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ка/ Созда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/ Создать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дактор / Созда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истеме КОМПАС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T</w:t>
      </w:r>
      <w:r>
        <w:rPr>
          <w:rFonts w:cs="Times New Roman" w:ascii="Times New Roman" w:hAnsi="Times New Roman"/>
          <w:sz w:val="24"/>
          <w:szCs w:val="24"/>
        </w:rPr>
        <w:t xml:space="preserve"> можно создавать типы документ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рагмент, эскиз, детал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рагмент, деталь, таблиц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рагмент, чертёж, рисунок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) фрагмент, чертёж, деталь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выполнения: 10 минут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ируемые объекты: </w:t>
      </w:r>
      <w:r>
        <w:rPr>
          <w:rFonts w:cs="Times New Roman" w:ascii="Times New Roman" w:hAnsi="Times New Roman"/>
          <w:sz w:val="24"/>
          <w:szCs w:val="24"/>
        </w:rPr>
        <w:t>З1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ариантов заданий – 2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оценки: за каждое верно выполненное задание по 1 баллу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 максимальный балл –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выполнения: 90 мин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ируемые объекты: У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ичество вариантов заданий - 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верно построенный вид по 1 баллу; нанесение размеров-1 балл;  заполнение основной надписи на формате – 1 балл; аккуратность построения – 1 балл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верно построенный вид по 1 баллу; нанесение размеров-1 балл;  заполнение основной надписи – 1 балл; аккуратность построения (в проекционной связи) – 1 бал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Итого максимальный балл – 12.</w:t>
      </w: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Тестовое задание по теме  1.2. Построение фрагментов чертеж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панели Геометрия находятся инструменты (</w:t>
      </w:r>
      <w:r>
        <w:rPr>
          <w:rFonts w:cs="Times New Roman" w:ascii="Times New Roman" w:hAnsi="Times New Roman"/>
          <w:i/>
          <w:sz w:val="24"/>
          <w:szCs w:val="24"/>
        </w:rPr>
        <w:t>выбрать неверный ответ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отрезок, прямоугольник, дуга, фаска б) отрезок, скругление, симметрия, дуга</w:t>
        <w:br/>
        <w:t>в) отрезок, прямоугольник, дуга, фаска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резок, скругление, точка, дуг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анели Редактирование находятся инструменты (</w:t>
      </w:r>
      <w:r>
        <w:rPr>
          <w:rFonts w:cs="Times New Roman" w:ascii="Times New Roman" w:hAnsi="Times New Roman"/>
          <w:i/>
          <w:sz w:val="24"/>
          <w:szCs w:val="24"/>
        </w:rPr>
        <w:t>выбрать верный отв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резок, симметрия, сдвиг</w:t>
        <w:br/>
        <w:t>б) симметрия, сдвиг, поворот</w:t>
        <w:br/>
        <w:t>в) прямоугольник, усечь кривую, фаск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уга, сдвиг, симметр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ршить ввод кривой Безье можно нажатием клавиш(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Ta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Shi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Ctrl+Ent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trl+Z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оложительных углов производ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часовой стрел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тив часовой стре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любом направлении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г) не производитс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еркального копирования объекта следует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делить объект, нажать кнопку Симметрия, указать две точки оси копирования</w:t>
        <w:br/>
        <w:t>б) нажать кнопку Симметрия, выделить объект, указать две точки оси копирования</w:t>
        <w:br/>
        <w:t>в) нажать кнопку Симметрия, указать две точки оси копирования, выделить объект</w:t>
        <w:br/>
        <w:t>г) выделить объект, указать две точки оси копирования, нажать кнопку Симметр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уществует сопряжени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мой с дугой окруж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нутренн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ешнего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г) прямой с отрезком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 касательная прямая находится на одной расширенной панели с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умя параллельными прям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рез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льтилиние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ивой Безь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ворота объекта на любой заданный угол необходимо выбрать опер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м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ор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двиг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гловой размер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рвать выполнение команды можно нажатием клавиш(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Ta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Esc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trl+Z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типа фрагмент имеет расши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en-US"/>
        </w:rPr>
        <w:t>fr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lang w:val="en-US"/>
        </w:rPr>
        <w:t>cd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val="en-US"/>
        </w:rPr>
        <w:t>m3d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val="en-US"/>
        </w:rPr>
        <w:t>frt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выполнения: 10 минут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ируемые объекты: </w:t>
      </w:r>
      <w:r>
        <w:rPr>
          <w:rFonts w:cs="Times New Roman" w:ascii="Times New Roman" w:hAnsi="Times New Roman"/>
          <w:sz w:val="24"/>
          <w:szCs w:val="24"/>
        </w:rPr>
        <w:t>З1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ариантов заданий - 2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оценки: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каждое верно выполненное задание по 1 баллу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Итого максимальный балл – 10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3.Контрольное задание по теме 1.2. </w:t>
      </w:r>
      <w:r>
        <w:rPr>
          <w:rFonts w:cs="Times New Roman" w:ascii="Times New Roman" w:hAnsi="Times New Roman"/>
          <w:sz w:val="24"/>
          <w:szCs w:val="24"/>
        </w:rPr>
        <w:t>Построение фрагментов чертежей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полнить построение чертежа (формат А4) в соответствии с данными своего варианта с применением операций Скругление, Зеркальное копирование, построение сопряжений через вспомогательные лин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нести размер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заполнить основную надпись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ец варианта зада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5765" cy="340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object w:dxaOrig="11190" w:dyaOrig="161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9.85pt;height:360.8pt" filled="f" o:ole="">
            <v:imagedata r:id="rId6" o:title=""/>
          </v:shape>
          <o:OLEObject Type="Embed" ProgID="" ShapeID="ole_rId5" DrawAspect="Content" ObjectID="_323021038" r:id="rId5"/>
        </w:objec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ремя выполнения: 90 минут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ируемые объекты: </w:t>
      </w:r>
      <w:r>
        <w:rPr>
          <w:rFonts w:cs="Times New Roman" w:ascii="Times New Roman" w:hAnsi="Times New Roman"/>
          <w:sz w:val="24"/>
          <w:szCs w:val="24"/>
        </w:rPr>
        <w:t>У1, З1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ариантов заданий - 20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оценки: соответствие чертежа детали заданию – 5 баллов (применение скругления, построение сопряжений-3 балла, зеркальное копирование); верное нанесение всех указанных размеров с соблюдением направления выносок и стиля размерных надписей – 3 балла; верное заполнение основной надписи – 1 балл; ответ на вопрос по операциям, примененным в ходе построения – 1 балл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 максимальный балл – 10.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6.4.</w:t>
      </w:r>
      <w:r>
        <w:rPr>
          <w:rFonts w:cs="Times New Roman" w:ascii="Times New Roman" w:hAnsi="Times New Roman"/>
          <w:b/>
          <w:sz w:val="24"/>
          <w:szCs w:val="24"/>
        </w:rPr>
        <w:t xml:space="preserve">Тестовое задание по теме  2.1. Основные понятия трехмерного моделирования. </w:t>
      </w:r>
    </w:p>
    <w:p>
      <w:pPr>
        <w:pStyle w:val="Heading2"/>
        <w:spacing w:lineRule="auto" w:line="240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многогранников и тел вращ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трехмерной модели необходимо выбрать тип докумен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ртёж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рагмен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таль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юбой тип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, из которых состоит трехмерная модель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скиз, ребро, вершин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рань, ребро, вершин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эскиз, грань, ребро, вершина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скиз, вершин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трехмерных моделей эскиз может располага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лько на одной из  стандартных плоскостей ХУ, Х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олько на плоской грани ранее созданного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 координатных осях Х, У,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одной из  стандартных плоскостей ХУ, Х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Z</w:t>
      </w:r>
      <w:r>
        <w:rPr>
          <w:rFonts w:cs="Times New Roman" w:ascii="Times New Roman" w:hAnsi="Times New Roman"/>
          <w:sz w:val="24"/>
          <w:szCs w:val="24"/>
        </w:rPr>
        <w:t xml:space="preserve"> или на плоской грани объект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операции Выдавливание возможны направления выдавл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мое, обратное, два направления, средняя плоск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ямое, обрат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ямое, обратное, два направле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ямое, обратное, средняя плоскос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операции Сечение детали возможны вариа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чение поверхностью, сечение по эски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чение плоское, сечение по эски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чение простое, сечение по контуру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чение поверхностью, сечение по контуру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, характерные для работы с чертежами и трехмерными модел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кругление, Выдавли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кругление, Фа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ыдавливание, Объединени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аска, Симметр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, не относящееся к телам в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Ш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уб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Цилиндр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скруглении ребер трехмерных моделей следует выполнить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ежим модели, Скругление, задать радиус скруг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жим модели, Скругление, указать нужные ребра, задать радиус скруг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жим редактирования эскиза, Скругление, указать нужные ребра, задать радиус скруг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жим редактирования эскиза, Скругление, задать радиус скругл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выполнения: 10 минут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ируемые объекты: </w:t>
      </w:r>
      <w:r>
        <w:rPr>
          <w:rFonts w:cs="Times New Roman" w:ascii="Times New Roman" w:hAnsi="Times New Roman"/>
          <w:sz w:val="24"/>
          <w:szCs w:val="24"/>
        </w:rPr>
        <w:t>З1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ариантов заданий - 2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ритерии оценки: за каждое верно выполненное задание по 1 баллу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того максимальный балл – 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Практическое Задание: Моделирование  дета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моделирование вала в системе КОМПАС 3D в соответствии с данными своего варианта. Нанести разм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ец варианта зад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4645" cy="2584450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выполнения: 90 минут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ируемые объекты: </w:t>
      </w:r>
      <w:r>
        <w:rPr>
          <w:rFonts w:cs="Times New Roman" w:ascii="Times New Roman" w:hAnsi="Times New Roman"/>
          <w:sz w:val="24"/>
          <w:szCs w:val="24"/>
        </w:rPr>
        <w:t>У1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ариантов заданий - 18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итерии оценки: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роение базовой части модели - 3 балла; построение отверстий по 1 баллу (итого 4 балла); </w:t>
      </w:r>
      <w:r>
        <w:rPr>
          <w:rFonts w:cs="Times New Roman" w:ascii="Times New Roman" w:hAnsi="Times New Roman"/>
          <w:sz w:val="24"/>
          <w:szCs w:val="24"/>
        </w:rPr>
        <w:t>нанесение размеров-2 балла;  аккуратность построения – 1 балл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 максимальный балл – 10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6. Контрольная работа по разделам 1 и 2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в тип документа «Деталь», постройте 3Д-модель исходной детали по предложенному чертежу. </w:t>
      </w:r>
    </w:p>
    <w:p>
      <w:pPr>
        <w:pStyle w:val="Style17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несите размеры. </w:t>
      </w:r>
    </w:p>
    <w:p>
      <w:pPr>
        <w:pStyle w:val="Style17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в тип документа «Чертёж», выполните построение разреза предложенного чертежа.</w:t>
      </w:r>
    </w:p>
    <w:p>
      <w:pPr>
        <w:pStyle w:val="Style17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несите размеры. </w:t>
      </w:r>
    </w:p>
    <w:p>
      <w:pPr>
        <w:pStyle w:val="Style17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те основную надпись.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рки работы преподавателем удалите созданные файлы с Рабочего стол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ец зад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54120" cy="2825115"/>
            <wp:effectExtent l="0" t="0" r="0" b="0"/>
            <wp:docPr id="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676" t="4091" r="4950" b="53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выполнения: 90 минут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ируемые объекты: </w:t>
      </w:r>
      <w:r>
        <w:rPr>
          <w:rFonts w:cs="Times New Roman" w:ascii="Times New Roman" w:hAnsi="Times New Roman"/>
          <w:sz w:val="24"/>
          <w:szCs w:val="24"/>
        </w:rPr>
        <w:t>У1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ариантов заданий - 18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ритерии оценки: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роение базовой части модели - 3 балла; построение отверстий по 1 баллу (итого 4 балла); </w:t>
      </w:r>
      <w:r>
        <w:rPr>
          <w:rFonts w:cs="Times New Roman" w:ascii="Times New Roman" w:hAnsi="Times New Roman"/>
          <w:sz w:val="24"/>
          <w:szCs w:val="24"/>
        </w:rPr>
        <w:t>нанесение размеров-2 балла;  аккуратность построения – 1 балл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 максимальный балл – 10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6.7.Контрольная работа по разделу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eastAsia="ru-RU"/>
        </w:rPr>
        <w:t>Выполнение чертежей по специальности в КОМПАС и AutoCad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ь сборку в системе КОМПАС 3D в соответствии с данными своего варианта. </w:t>
      </w:r>
    </w:p>
    <w:p>
      <w:pPr>
        <w:pStyle w:val="Style17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в тип документа «Деталь», постройте 3Д-модель исходной детали по предложенному чертежу. </w:t>
      </w:r>
    </w:p>
    <w:p>
      <w:pPr>
        <w:pStyle w:val="Style17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несите размеры. </w:t>
      </w:r>
    </w:p>
    <w:p>
      <w:pPr>
        <w:pStyle w:val="Style17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в тип документа «Чертёж», выполните построение разреза предложенного чертежа.</w:t>
      </w:r>
    </w:p>
    <w:p>
      <w:pPr>
        <w:pStyle w:val="Style17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несите размеры. </w:t>
      </w:r>
    </w:p>
    <w:p>
      <w:pPr>
        <w:pStyle w:val="Style17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те основную надпи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3336290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885" cy="36741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выполнения: 90 минут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ируемые объекты: </w:t>
      </w:r>
      <w:r>
        <w:rPr>
          <w:rFonts w:cs="Times New Roman" w:ascii="Times New Roman" w:hAnsi="Times New Roman"/>
          <w:sz w:val="24"/>
          <w:szCs w:val="24"/>
        </w:rPr>
        <w:t>У1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ариантов заданий - 18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ритерии оценки: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роение базовой части модели - 3 балла; построение отверстий по 1 баллу (итого 4 балла); </w:t>
      </w:r>
      <w:r>
        <w:rPr>
          <w:rFonts w:cs="Times New Roman" w:ascii="Times New Roman" w:hAnsi="Times New Roman"/>
          <w:sz w:val="24"/>
          <w:szCs w:val="24"/>
        </w:rPr>
        <w:t>нанесение размеров-2 балла;  аккуратность построения – 1 балл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 максимальный балл – 10.</w:t>
      </w:r>
    </w:p>
    <w:p>
      <w:pPr>
        <w:pStyle w:val="Heading1"/>
        <w:spacing w:before="240" w:after="0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 xml:space="preserve">7.Перечень материалов, оборудования и  источников информации, используемых в аттест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учебного кабинета информатики</w:t>
      </w:r>
      <w:r>
        <w:rPr>
          <w:rFonts w:cs="Times New Roman" w:ascii="Times New Roman" w:hAnsi="Times New Roman"/>
          <w:sz w:val="24"/>
          <w:szCs w:val="24"/>
        </w:rPr>
        <w:t>: посадочные места по количеству обучающихся, рабочее место преподавателя, чертежи и эскизы деталей, методические указания по выполнению практических работ, доска под маркер магнитная, маркеры, линей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ие средства обучения</w:t>
      </w:r>
      <w:r>
        <w:rPr>
          <w:rFonts w:cs="Times New Roman" w:ascii="Times New Roman" w:hAnsi="Times New Roman"/>
          <w:sz w:val="24"/>
          <w:szCs w:val="24"/>
        </w:rPr>
        <w:t>: персональные компьютеры с лицензионным программным обеспечением; МФУ; проектор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ное обеспечение дисциплины</w:t>
      </w:r>
      <w:r>
        <w:rPr>
          <w:rFonts w:cs="Times New Roman" w:ascii="Times New Roman" w:hAnsi="Times New Roman"/>
          <w:sz w:val="24"/>
          <w:szCs w:val="24"/>
        </w:rPr>
        <w:t>: САПР (КОМПАС  3D, AutoCAD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u w:val="single"/>
        </w:rPr>
        <w:t>Информационное обеспечение обуч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ая литератур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женерная и компьютерная графика [Электронный ресурс] : учебник и практикум для СПО / под общ. ред. Р. Р. Анамовой, С. А. Леоновой, Н. В. Пшеничновой. – М. : Юрайт, 2022. – 246 с. – Режим доступа 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urait.ru/bcode/498893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езнев В. А.  Компьютерная графика [Электронный ресурс] : учебник и практикум для СПО / В. А. Селезнев, С. А. Дмитроченко. – 2-е изд., испр. и доп. – М. : Юрайт, 2022. – 218 с. – Режим доступа : https://urait.ru/bcode/491296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езнев В. А. Компьютерная графика : учебник и практикум для сред. проф. образования / В. А. Селезнев, С. А. Дмитроченко. – 2-е изд., испр. и доп. – М. : Юрайт, 2019. – 218 с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верин В. Н. Компьютерная графика : учебник для учреждений сред. проф. образования / В. Н. Аверин. – М. : ИЦ Академия, 2018. – 256 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ктярев В. М. Инженерная и компьютерная графика : учебник для учреждений высш. проф. образования / В. М. Дектярев, В. П. Затыльникова. – 5-е изд., стер. – М. :                           ИЦ Академия, 2015. – 23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влова А. А.  Техническое черчение [Электронный ресурс] : учебник для учреждений сред. проф. образования / А. А. Павлова, Е. И. Корзинова, Н. А. Мартыненко. –                     М. : ИЦ Академия, 2018. – 265 с. – Режим доступа 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cademia-moscow.ru/reader/?id=304496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офанов А.Н. Чтение рабочих чертежей : учеб. пособие для учреждений сред. проф. образования / А. Н. Феофанов. – 7-е изд., стер. – М. :  ИЦ Академия, 2015. – 8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тернет-ресурсы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йт фирмы АСКОН [Электронный ресурс]. – Режим доступа :   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scon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а обращения: 27.08.2022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лог «Сайт Автокад» [Электронный ресурс]. – Режим доступа : 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autocad.sit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а обращения: 27.08.2022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вой Автокад за 40 минут [Электронный ресурс]. – Режим доступа :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2018.autocad-prosto.ru/</w:t>
        </w:r>
      </w:hyperlink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а обращения: 27.08.2022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w="11906" w:h="16838"/>
      <w:pgMar w:left="1701" w:right="851" w:gutter="0" w:header="0" w:top="71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0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yperlink" Target="https://urait.ru/bcode/498893" TargetMode="External"/><Relationship Id="rId12" Type="http://schemas.openxmlformats.org/officeDocument/2006/relationships/hyperlink" Target="http://www.academia-moscow.ru/reader/?id=304496" TargetMode="External"/><Relationship Id="rId13" Type="http://schemas.openxmlformats.org/officeDocument/2006/relationships/hyperlink" Target="http://www.ascon.ru/" TargetMode="External"/><Relationship Id="rId14" Type="http://schemas.openxmlformats.org/officeDocument/2006/relationships/hyperlink" Target="https://autocad.site/" TargetMode="External"/><Relationship Id="rId15" Type="http://schemas.openxmlformats.org/officeDocument/2006/relationships/hyperlink" Target="http://2018.autocad-prosto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25:00Z</dcterms:created>
  <dc:creator>Елена</dc:creator>
  <dc:description/>
  <cp:keywords/>
  <dc:language>en-US</dc:language>
  <cp:lastModifiedBy>Пользователь</cp:lastModifiedBy>
  <cp:lastPrinted>2020-03-17T10:35:00Z</cp:lastPrinted>
  <dcterms:modified xsi:type="dcterms:W3CDTF">2022-07-06T07:35:00Z</dcterms:modified>
  <cp:revision>9</cp:revision>
  <dc:subject/>
  <dc:title/>
</cp:coreProperties>
</file>