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caps/>
          <w:sz w:val="28"/>
          <w:szCs w:val="28"/>
        </w:rPr>
        <w:br/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А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>ЕН.03. ИНФОРМАТИ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СПО: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6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02.08  Электроизоляционная, кабельная и конденсаторная техника</w:t>
            </w:r>
          </w:p>
        </w:tc>
      </w:tr>
      <w:tr>
        <w:trPr>
          <w:trHeight w:val="653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, 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13.02.0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Электроизоляционная, кабельная и конденсаторная техника </w:t>
      </w:r>
      <w:r>
        <w:rPr>
          <w:rFonts w:cs="Times New Roman" w:ascii="Times New Roman" w:hAnsi="Times New Roman"/>
          <w:sz w:val="28"/>
          <w:szCs w:val="28"/>
        </w:rPr>
        <w:t>и рабо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ЕН.03. ИНФОР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 по УМР ____________ Е.А. Метелькова 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sz w:val="28"/>
          <w:szCs w:val="28"/>
        </w:rPr>
        <w:t xml:space="preserve">Самсонова О. В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9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 (ЦМК) 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«___» __________ 2018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И. Бикмухамет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ЕН.03.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Информатика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специальностям: </w:t>
      </w:r>
      <w:r>
        <w:rPr>
          <w:rFonts w:cs="Times New Roman" w:ascii="Times New Roman" w:hAnsi="Times New Roman"/>
          <w:i/>
          <w:sz w:val="28"/>
          <w:szCs w:val="28"/>
        </w:rPr>
        <w:t>13.02.08 Электроизоляционная, кабельная и конденсаторная техника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Информатика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 Умение обрабатывать текстовую и табличную информацию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 Умение применять графические редакторы для создания и редактирования изображений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>У3. Умение применять компьютерные программы для составления и оформления документов и презентаций по специальности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4. Умение использовать сеть Интернет и ее возможности для поиска информации по специальности;  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5. Умение получать информацию в локальных компьютерных сетях.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Знание    понятия    информации   и информационного процесс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 Знание значения информатик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 Знание файловой структуры организации данных в компьютер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 Знание общего состава и структуры персональных электронно-вычислительных машин (ПЭВМ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 Знание классификаци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. Знание базовых системных программных продуктов и пакетов прикладных программ (текстовые редакторы, электронные таблицы, системы управления базами данных, программы создания презентаций,  графические редакторы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. Знание основ устройства  компьютерных сетей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ловное обозначение типов контрольных заданий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– тестиров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–  устный и (или) письменный ответ на вопрос.</w:t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66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4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 знаний, умений/ Форма текущего контрол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</w:t>
            </w:r>
          </w:p>
        </w:tc>
      </w:tr>
      <w:tr>
        <w:trPr/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ие понятия информационно-коммуникационных технологий</w:t>
            </w:r>
          </w:p>
        </w:tc>
      </w:tr>
      <w:tr>
        <w:trPr>
          <w:trHeight w:val="48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1. Информация, информационные процессы, инфор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 Аппаратное обеспечение П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3. Файловая структура организации данных в компьютере. Программное обеспечение П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4. Основы устройства компьютерных сетей и сетев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5. Основы компьютерной граф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хнология обработки и преобразования информаци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1. Технология создания и обработки документов в текстовом редактор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2. Технология обработки числовой информации в электронных таблиц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3. Основы работы с  базами дан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4. Технология обработки графическ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5. Технология создания мультимедийных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актическое использование сетевых компьютерных технологий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1. Работа в локальной се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2. Работа в глобальной се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спользование информационно-коммуникационных технологий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1. Практическое использовани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и внеаудиторной деятельности обучающихся в форме контрольной точки. Результаты текущего контроля складываются из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тудентов на занятиях, в т.ч. практическ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неаудиторной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уска к промежуточной аттестации обязательно выполнение всех практических и полного перечня всех форм внеаудиторной самостоятельной работы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Шкала оцен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 - Шкала оценок за устный отве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, при которых выставляется оценка</w:t>
            </w:r>
          </w:p>
        </w:tc>
      </w:tr>
      <w:tr>
        <w:trPr>
          <w:trHeight w:val="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, связно излагает материал, показывает знание и глубокое понимание всего матери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ет необходимые вывод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программы отвечает на поставленные вопро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ил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удовлетворяет установленным требованиям, но при этом делает несущественные пропуски при изложении фактического материала, предусмотренного программ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ет две негрубые ошибки или неточности в формулиров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и понимает основной материал програм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излагается упрощенно, с ошибками и затруднени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ет материал бессистемно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ответа.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ет в конце семестра изучения дисциплины проводится по результатам текущего контроля по медиане качественных оценок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уктура контрольных заданий для текущего контроля 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а 1.1. Информация, информационные процессы, информати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ный опро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, З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нформатика?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информация» (в быту, в технике, в теории информации, в кибернетике)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процесс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информации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информации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2 - Шкала оценок за устный ответ. Правильный полный ответ на каждый предложенный вопрос – 1 балл. За 5 правильных ответов – 5 баллов. 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 выполнения задания: 1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, З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 – это наука о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, свойствах, закономерностях и методах использования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и информации из одной формы в другую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х и методах обработки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войствах обработки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общество – это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которое не может существовать без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в котором информация является существенным и необходимым элементом для быстрого развит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компьютеризированное общество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в котором вся обработка данных производится только с помощью информационных технолог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и данные – э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 то же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разные понят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– это числа или текст введенные в компьют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– это информация, зафиксированная на машинном носителе информации или введенная в 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ее полно отражает реальный мир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тих понятия одинаково точно отражают реальный мир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особа ввода в 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не может быть представлена в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м формат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ом формат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 Аппаратное обеспечение П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ный опрос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е электронное автоматическое устройство для накопления, обработки и передачи информ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бработки информ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электронных линий, связывающих все компоненты компьюте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чего осуществляется подключение отдельных модулей компьютера к магистрали на физическом уровн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шина является двунаправленной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главная плата, на которой находится процессор и основная память компьютер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оединения дополнительного устройства с компьютер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дновременно обрабатываемых битов процессор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объем физически адресуемой процессором памят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роцес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2 - Шкала оценок за уст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полный ответ на каждый предложенный вопрос – 1 балл. За 5 правильных ответов – 5 баллов. 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 выполнения задания: 10 ми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4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виды памяти используются в ПК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перативная память (ОЗУ) или RA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стоянная память (ПЗУ) RO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нешняя память (дискета, компакт диск, жесткий диск и т.д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ответы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Какие функции выполняет Центральный процессор (CPU)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все арифметические и логические операции, перемещение данных и координацию взаимодействия различных устройств ЭВМ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только низкоуровневые команд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осуществления связи между электронными компонентами ПК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рость работы ПК в целом определяетс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вычислений процессор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бмена данными с периферийными устройствами и оперативной памятью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процессора и обмена данными с периферийными устройствами и оперативной памятью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еративная память (ОЗУ или RAM) служит для 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 очищается  при выключении питания П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 и при выключении питания ПК не очищает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хранения данных, от состояния питания  ПК не зависи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из перечисленного не является прибором внешней памяти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гибком магнитном диске (дисковод 3,5''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лазерном диске (CD-ROM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на жестком магнитном диске (жесткий диск, винчестер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хема BIOS (микропрограмма загрузки П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3. Файловая структура организации данных в компьютере. Программное обеспечение П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3, З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йл – это 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ли данные на диске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нформаци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перативной памят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распечатанный на принтер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документ в ОС Windows соответствует понятию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данных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фер обмена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грамма для поиска документов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пересылки данных между документам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файловый менеджер, в котором представлена иерархия папок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кумент на рабочем стол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(расширение) файла указывает на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хранящейся информаци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хранящейся информаци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здания файла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йловая система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файлов, размещенных на технических носителях в соответствии с определенным набором правил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накопителей на дисках и магнитных лентах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, обеспечивающая обслуживание фай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4. Основы устройства компьютерных сетей и сетевых технолог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ая почта предназначена для передачи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х программ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х сообщений и приложенных файл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-страниц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кстовых сообщ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овый файл представляет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формате HTM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текстовой формат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специальном формате, который понимают почтовые программ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произвольной структуры, готовый для передаче по сети Интер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Bat – это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load manag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SMTP служит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заголовка почтового файла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ифрования почтового файл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оч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РОРЗ служит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очтового файла на рабочей станц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исьма по сети с сервера на сервер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правки почты с рабочей станции на серв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5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1.5. Основы компьютерной граф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ют три вида компьютер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, векторная, фракт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, растровая, цифрова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, текстовая, фрактальна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ционная, растровая, вектор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арным объектом растровой графики являет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арным  объектом векторной графики  является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скажение изображения при изменении размера рисунка (масштабировании) –</w:t>
      </w:r>
      <w:r>
        <w:rPr>
          <w:rFonts w:cs="Times New Roman" w:ascii="Times New Roman" w:hAnsi="Times New Roman"/>
          <w:sz w:val="24"/>
          <w:szCs w:val="24"/>
        </w:rPr>
        <w:t xml:space="preserve"> один из недостатк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ьной граф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граф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кторный графический редактор…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Photoshop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l Draw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DSe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2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1. Технология создания и обработки документов в текстовом редакто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§9.  Переходим от условия задачи к уравнени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уже накоплен некоторый опыт решения задач с помощью уравнений и, в частности, с помощью линейных уравнений. Попробуйте использовать этот опыт при решении следующей задачи. Постарайтесь найти несколько вариантов ее решения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е бригады должны были изготовить по 180 деталей. Первая бригада выполнила работу в срок. Вторая бригада изготавливала в час на 2 детали больше первой и закончила работу на 3 часа раньше срока. За сколько часов каждая бригада выполнила задание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анализируйте свое решение, попытайтесь выделить его основные этап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работе вам поможет своеобразный тест. Ответы на вопросы теста будут полезны и тем, кто еще не справился с задачей.</w:t>
      </w:r>
    </w:p>
    <w:p>
      <w:pPr>
        <w:pStyle w:val="Normal"/>
        <w:spacing w:before="0" w:after="0"/>
        <w:jc w:val="center"/>
        <w:rPr/>
      </w:pPr>
      <w:r>
        <w:rPr/>
        <w:t>ТЕСТ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>
              <w:right w:val="double" w:sz="18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ind w:left="426" w:hanging="426"/>
              <w:rPr/>
            </w:pPr>
            <w:r>
              <w:rPr/>
              <w:t xml:space="preserve">Какой </w:t>
            </w:r>
            <w:r>
              <w:rPr>
                <w:b/>
              </w:rPr>
              <w:t>процесс</w:t>
            </w:r>
            <w:r>
              <w:rPr/>
              <w:t xml:space="preserve"> рассматривается в задаче:</w:t>
            </w:r>
          </w:p>
          <w:p>
            <w:pPr>
              <w:pStyle w:val="Style19"/>
              <w:numPr>
                <w:ilvl w:val="0"/>
                <w:numId w:val="9"/>
              </w:numPr>
              <w:ind w:left="851" w:hanging="426"/>
              <w:rPr/>
            </w:pPr>
            <w:r>
              <w:rPr/>
              <w:t>движение;</w:t>
            </w:r>
          </w:p>
          <w:p>
            <w:pPr>
              <w:pStyle w:val="Style19"/>
              <w:numPr>
                <w:ilvl w:val="0"/>
                <w:numId w:val="9"/>
              </w:numPr>
              <w:ind w:left="851" w:hanging="426"/>
              <w:rPr/>
            </w:pPr>
            <w:r>
              <w:rPr/>
              <w:t>выполнение работы;</w:t>
            </w:r>
          </w:p>
          <w:p>
            <w:pPr>
              <w:pStyle w:val="Style19"/>
              <w:numPr>
                <w:ilvl w:val="0"/>
                <w:numId w:val="9"/>
              </w:numPr>
              <w:ind w:left="851" w:hanging="426"/>
              <w:rPr/>
            </w:pPr>
            <w:r>
              <w:rPr/>
              <w:t>покупка товара;</w:t>
            </w:r>
          </w:p>
          <w:p>
            <w:pPr>
              <w:pStyle w:val="Style19"/>
              <w:numPr>
                <w:ilvl w:val="0"/>
                <w:numId w:val="9"/>
              </w:numPr>
              <w:ind w:left="851" w:hanging="426"/>
              <w:rPr/>
            </w:pPr>
            <w:r>
              <w:rPr/>
              <w:t>измерение площади;</w:t>
            </w:r>
          </w:p>
          <w:p>
            <w:pPr>
              <w:pStyle w:val="Style19"/>
              <w:numPr>
                <w:ilvl w:val="0"/>
                <w:numId w:val="9"/>
              </w:numPr>
              <w:ind w:left="851" w:hanging="426"/>
              <w:rPr/>
            </w:pPr>
            <w:r>
              <w:rPr/>
              <w:t>другой процесс?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5"/>
              </w:numPr>
              <w:ind w:left="426" w:hanging="426"/>
              <w:rPr/>
            </w:pPr>
            <w:r>
              <w:rPr/>
              <w:t xml:space="preserve">Какие </w:t>
            </w:r>
            <w:r>
              <w:rPr>
                <w:b/>
              </w:rPr>
              <w:t>величины</w:t>
            </w:r>
            <w:r>
              <w:rPr/>
              <w:t xml:space="preserve"> необходимы для описания процесса:</w:t>
            </w:r>
          </w:p>
          <w:p>
            <w:pPr>
              <w:pStyle w:val="Style19"/>
              <w:numPr>
                <w:ilvl w:val="0"/>
                <w:numId w:val="16"/>
              </w:numPr>
              <w:ind w:left="851" w:hanging="426"/>
              <w:rPr/>
            </w:pPr>
            <w:r>
              <w:rPr/>
              <w:t xml:space="preserve"> </w:t>
            </w:r>
            <w:r>
              <w:rPr/>
              <w:t>скорость движения (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/>
              <w:t>), время движения (</w:t>
            </w:r>
            <w:r>
              <w:rPr>
                <w:lang w:val="en-US"/>
              </w:rPr>
              <w:t>t</w:t>
            </w:r>
            <w:r>
              <w:rPr/>
              <w:t>),  пройденное расстояние (</w:t>
            </w:r>
            <w:r>
              <w:rPr>
                <w:lang w:val="en-US"/>
              </w:rPr>
              <w:t>s</w:t>
            </w:r>
            <w:r>
              <w:rPr/>
              <w:t>);</w:t>
            </w:r>
          </w:p>
          <w:p>
            <w:pPr>
              <w:pStyle w:val="Style19"/>
              <w:numPr>
                <w:ilvl w:val="0"/>
                <w:numId w:val="16"/>
              </w:numPr>
              <w:ind w:left="851" w:hanging="426"/>
              <w:rPr/>
            </w:pPr>
            <w:r>
              <w:rPr/>
              <w:t>производительность труда (</w:t>
            </w:r>
            <w:r>
              <w:rPr>
                <w:lang w:val="en-US"/>
              </w:rPr>
              <w:t>N</w:t>
            </w:r>
            <w:r>
              <w:rPr/>
              <w:t>),  время, потраченное на работу (</w:t>
            </w:r>
            <w:r>
              <w:rPr>
                <w:lang w:val="en-US"/>
              </w:rPr>
              <w:t>t</w:t>
            </w:r>
            <w:r>
              <w:rPr/>
              <w:t>),  объем выполненной работы (А);</w:t>
            </w:r>
          </w:p>
          <w:p>
            <w:pPr>
              <w:pStyle w:val="Style19"/>
              <w:numPr>
                <w:ilvl w:val="0"/>
                <w:numId w:val="16"/>
              </w:numPr>
              <w:ind w:left="851" w:hanging="426"/>
              <w:rPr/>
            </w:pPr>
            <w:r>
              <w:rPr/>
              <w:t>цена товара (</w:t>
            </w:r>
            <w:r>
              <w:rPr>
                <w:lang w:val="en-US"/>
              </w:rPr>
              <w:t>p</w:t>
            </w:r>
            <w:r>
              <w:rPr/>
              <w:t>), количество приобретенного товара (</w:t>
            </w:r>
            <w:r>
              <w:rPr>
                <w:lang w:val="en-US"/>
              </w:rPr>
              <w:t>n</w:t>
            </w:r>
            <w:r>
              <w:rPr/>
              <w:t>), общая сумма, потраченная на приобретение товара(</w:t>
            </w:r>
            <w:r>
              <w:rPr>
                <w:lang w:val="en-US"/>
              </w:rPr>
              <w:t>c</w:t>
            </w:r>
            <w:r>
              <w:rPr/>
              <w:t>);</w:t>
            </w:r>
          </w:p>
          <w:p>
            <w:pPr>
              <w:pStyle w:val="Style19"/>
              <w:numPr>
                <w:ilvl w:val="0"/>
                <w:numId w:val="16"/>
              </w:numPr>
              <w:ind w:left="851" w:hanging="426"/>
              <w:rPr/>
            </w:pPr>
            <w:r>
              <w:rPr/>
              <w:t>длина участка (</w:t>
            </w:r>
            <w:r>
              <w:rPr>
                <w:lang w:val="en-US"/>
              </w:rPr>
              <w:t>a</w:t>
            </w:r>
            <w:r>
              <w:rPr/>
              <w:t>), ширина участка (</w:t>
            </w:r>
            <w:r>
              <w:rPr>
                <w:lang w:val="en-US"/>
              </w:rPr>
              <w:t>b</w:t>
            </w:r>
            <w:r>
              <w:rPr/>
              <w:t>), площадь участка (</w:t>
            </w:r>
            <w:r>
              <w:rPr>
                <w:lang w:val="en-US"/>
              </w:rPr>
              <w:t>s</w:t>
            </w:r>
            <w:r>
              <w:rPr/>
              <w:t>);</w:t>
            </w:r>
          </w:p>
          <w:p>
            <w:pPr>
              <w:pStyle w:val="Style19"/>
              <w:numPr>
                <w:ilvl w:val="0"/>
                <w:numId w:val="16"/>
              </w:numPr>
              <w:ind w:left="851" w:hanging="426"/>
              <w:rPr/>
            </w:pPr>
            <w:r>
              <w:rPr/>
              <w:t>другие величины?</w:t>
            </w:r>
          </w:p>
        </w:tc>
        <w:tc>
          <w:tcPr>
            <w:tcW w:w="4785" w:type="dxa"/>
            <w:tcBorders>
              <w:left w:val="double" w:sz="18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 xml:space="preserve">Каковы </w:t>
            </w:r>
            <w:r>
              <w:rPr>
                <w:b/>
              </w:rPr>
              <w:t>связи</w:t>
            </w:r>
            <w:r>
              <w:rPr/>
              <w:t xml:space="preserve"> между величинами:</w:t>
            </w:r>
          </w:p>
          <w:p>
            <w:pPr>
              <w:pStyle w:val="Style19"/>
              <w:numPr>
                <w:ilvl w:val="0"/>
                <w:numId w:val="12"/>
              </w:numPr>
              <w:ind w:left="884" w:hanging="36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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2"/>
              </w:numPr>
              <w:ind w:left="884" w:hanging="36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2"/>
              </w:numPr>
              <w:ind w:left="884" w:hanging="360"/>
              <w:rPr/>
            </w:pPr>
            <w:r>
              <w:rPr/>
              <w:t xml:space="preserve">С =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2"/>
              </w:numPr>
              <w:ind w:left="884" w:hanging="360"/>
              <w:rPr/>
            </w:pP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2"/>
              </w:numPr>
              <w:ind w:left="884" w:hanging="360"/>
              <w:rPr/>
            </w:pPr>
            <w:r>
              <w:rPr/>
              <w:t>другая связь?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459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76"/>
              <w:ind w:left="459" w:hanging="360"/>
              <w:rPr/>
            </w:pPr>
            <w:r>
              <w:rPr/>
              <w:t xml:space="preserve">Какой </w:t>
            </w:r>
            <w:r>
              <w:rPr>
                <w:b/>
              </w:rPr>
              <w:t>способ наглядного представления</w:t>
            </w:r>
            <w:r>
              <w:rPr/>
              <w:t xml:space="preserve"> условий задачи вы выбрали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ind w:left="884" w:hanging="360"/>
              <w:rPr/>
            </w:pPr>
            <w:r>
              <w:rPr/>
              <w:t>табличный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ind w:left="884" w:hanging="360"/>
              <w:rPr/>
            </w:pPr>
            <w:r>
              <w:rPr/>
              <w:t>в виде рисунка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ind w:left="884" w:hanging="360"/>
              <w:rPr/>
            </w:pPr>
            <w:r>
              <w:rPr/>
              <w:t>графический?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 вы выбрали табличный способ, то составьте таблицу и сравните ее со следующей таблицей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91"/>
        <w:gridCol w:w="2378"/>
        <w:gridCol w:w="2380"/>
      </w:tblGrid>
      <w:tr>
        <w:trPr>
          <w:trHeight w:val="6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изводительность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т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рем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ъем работы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 (д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ригада</w:t>
            </w:r>
            <w:bookmarkStart w:id="0" w:name="_GoBack"/>
            <w:bookmarkEnd w:id="0"/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371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ига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81000" cy="371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x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, вставка символов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их из перечисленных ниже форматах не позволяет сохранять данные MS Word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f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t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является текстовым редактором…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уществует кнопки управления окном…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ь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уть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и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анды работы с фрагментами текста Копировать и Вставить в MS Word находятся в меню 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раметры страницы в редактор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жно изменить, выбрав пункты меню,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страницы/Параметры страницы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/Параметры страницы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/Страница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/Стили и оформл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2. Технология обработки числовой информации в электронных таблицах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счетное за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85"/>
        <w:gridCol w:w="1701"/>
        <w:gridCol w:w="1742"/>
        <w:gridCol w:w="1074"/>
      </w:tblGrid>
      <w:tr>
        <w:trPr>
          <w:trHeight w:val="416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тестирования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балл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анасьев И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ров Е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 И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ина А.А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исеева О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лютин А.Д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ов А.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нов Е.Н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В.В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ов И.Л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бал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ица между лучшим результатом и средним балло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3. Основы работы с  базам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ть   базу   данных о студентах и их родителях; создать  простую форму да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ые для выполнения практической рабо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1  Студен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5"/>
        <w:gridCol w:w="1702"/>
        <w:gridCol w:w="1134"/>
        <w:gridCol w:w="709"/>
        <w:gridCol w:w="1276"/>
        <w:gridCol w:w="850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рожд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-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3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Родител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842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 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ч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 21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ая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ный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создание таблиц, правильная установка типов данных полей таблиц – 2 балла, заполнение таблиц – 1 балл, правильная установка связей между таблицами - 1 балл, создание формы базы данных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4. Технология обработки графическ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рафическое  зад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2, З6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блемы своей специальности в графическом редакт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 любой графический редактор,  создать эмблему специа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ть эскиз эмблемы. Можно использовать ресурсы Интернет для поиска отдельных элементов эмбл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скиза оформить эмблему в любом редакторе с использованием любых доступ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одержанию и порядку оформления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Эмблема оформляется на листе  формата А4 или А5. Преподавателю сдается электронный документ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исунок должен быть цветным. Форма эмблемы произво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 допускается использование изображений герба РФ и общеизвестных бре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эмблеме художественно-графическими средствами следует воплотить в понятной, выразительной, оригинальной форме образ своей специальности, будущей профессии. Все объекты эмблемы должны нести символический смыс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иже или рядом с эмблемой дается  авторская трактовка значения каждого элемента символики в эм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выбранной символики  своей специальности – 1 балл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выполнения работы, гармоничность цветовой гаммы – 1 бал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 – 2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элементов эмблемы – 1 бал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ксимальный результат 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 –  9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8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2.5. Технология создания мультимедийных объект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 xml:space="preserve">У3, З6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презентацию по специальности (не менее 10 слайд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firstLine="567"/>
        <w:rPr>
          <w:u w:val="single"/>
        </w:rPr>
      </w:pPr>
      <w:r>
        <w:rPr/>
        <w:t xml:space="preserve">Выполните подбор информации по теме «Моя специальность». Информацию можно взять на сайте техникума </w:t>
      </w:r>
      <w:hyperlink r:id="rId8">
        <w:r>
          <w:rPr>
            <w:rStyle w:val="InternetLink"/>
            <w:rFonts w:eastAsia="Calibri"/>
          </w:rPr>
          <w:t>http://tpt.tom.ru/</w:t>
        </w:r>
      </w:hyperlink>
    </w:p>
    <w:p>
      <w:pPr>
        <w:pStyle w:val="Style19"/>
        <w:ind w:left="0" w:firstLine="567"/>
        <w:rPr/>
      </w:pPr>
      <w:r>
        <w:rPr/>
        <w:t>Выберите оформление презентации. На титульном слайде разместите название презентации, данные автора, наименование организации, логотип, год создания.</w:t>
      </w:r>
    </w:p>
    <w:p>
      <w:pPr>
        <w:pStyle w:val="Style19"/>
        <w:ind w:left="0" w:firstLine="567"/>
        <w:rPr/>
      </w:pPr>
      <w:r>
        <w:rPr/>
        <w:t>Создайте анимированные переходы между слайдами, а также анимацию некоторых объектов слайда.</w:t>
      </w:r>
    </w:p>
    <w:p>
      <w:pPr>
        <w:pStyle w:val="Style19"/>
        <w:ind w:left="0" w:firstLine="567"/>
        <w:jc w:val="both"/>
        <w:rPr/>
      </w:pPr>
      <w:r>
        <w:rPr/>
        <w:t xml:space="preserve">Сохраните Презентацию в формате по умолчанию или в режиме </w:t>
      </w:r>
      <w:r>
        <w:rPr>
          <w:i/>
        </w:rPr>
        <w:t>Демонстрация в PowerPoint</w:t>
      </w:r>
      <w:r>
        <w:rPr/>
        <w:t>, которая всегда будет открываться в режиме показа слайдов</w:t>
      </w:r>
      <w:r>
        <w:rPr>
          <w:i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выбор темы, создание заголовков слайдов – 1 балл, заполнение слайдов информацией – 1 балл, вставка рисунков в слайды - 1 балл, применение анимации – 2 балла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1. Работа в лок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5, З7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ключитесь к сетевому принтеру в локальной се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уя ресурсы Интернета, найдите информацию о 10 самых  популярных моделях  лазерных принте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уя MS Excel, составьте таблицу стоимости популярных моделей лазерных принтеров и постройте диаграмм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храните выполненную практическую работу в сетевой пап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ечатайте свою работу на сетевом принт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правьте таблицу с диаграммой по электронной почте на электронной адрес преподав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нформации в сети Интернет – 1 балл, составление таблицы в  Excel и заполнение информацией – 2 балла, построение диаграммы, печать на сетевом принтере - 1 балл, отправка таблицы с диаграммой по электронной почте – 1 балл.  Всего – 5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2. Работа в глобальной с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4, З7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есурсы Интернета, найдите информацию о 10 самых популярных электронных госуслуг Росс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я MS Excel, составьте таблицу популярных электронных госуслуг России и постройте диаграмм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равьте таблицу с диаграммой по электронной почте на электронной адрес преподав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нформации в сети Интернет – 1 балл, составление таблицы в  Excel и заполнение информацией – 2 балла, построение диаграммы  - 1 балл, отправка таблицы с диаграммой по электронной почте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1. Практическое использование информационно-коммуникационных технолог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4, З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ите поиск информации по ключевому слову «Инфор</w:t>
        <w:softHyphen/>
        <w:t>матика». Выполните переход посредством гиперссылки на любую из найденных страниц. Для этого установите указатель мыши на ги</w:t>
        <w:softHyphen/>
        <w:t>перссылку и щелкните мышью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становке указателя мыши на гиперссыл</w:t>
        <w:softHyphen/>
        <w:t>ку он принимает вид рук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переход по адрес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е поиск информации по ключевому слову «Инфор</w:t>
        <w:softHyphen/>
        <w:t>матика» посредством поискового сайта 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авните результаты поиск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узите любой поисковый сайт и выполните поиск ин</w:t>
        <w:softHyphen/>
        <w:t>формации на тему: «Устройство компьютера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ите гиперссылки, найденные по заданному запро</w:t>
        <w:softHyphen/>
        <w:t>су. Используя наиболее подходящую, по вашему мнению, гипер</w:t>
        <w:softHyphen/>
        <w:t xml:space="preserve">ссылку, загруз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у, соответствующую е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сохра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ы на ваш компьютер в папку «Мои документы». Для этого совершите следующие дей</w:t>
        <w:softHyphen/>
        <w:t>стви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 как...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крывшемся окне определите папку, в которой будет вы</w:t>
        <w:softHyphen/>
        <w:t xml:space="preserve">полняться сохранение, и нажмите кноп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случае будет сохранена в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а и ее возможно просмотреть на любом локальном компьютере, даже не подклю</w:t>
        <w:softHyphen/>
        <w:t>ченном к сети Интернет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нужно сохранить отдельный рисунок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раницы, то щелкните по нему правой кнопкой мыши и в контекстном меню выберите коман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ить рисунок как.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иалоговом ок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хранение рису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п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ап</w:t>
        <w:softHyphen/>
        <w:t xml:space="preserve">ку, в которой нужно сохранить рисунок, в по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мя файл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й</w:t>
        <w:softHyphen/>
        <w:t xml:space="preserve">те имя файла и щелкните по кноп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хранить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3. Скопируйте в документ Word результаты поиска в виде таблиц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лючевое сло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езультаты пои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</w:t>
              <w:softHyphen/>
              <w:t>мати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мпьюте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по запросу (текст, картинка и т.д.)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поиск и сохранение информации в папке – 2 балла, заполнение таблицы – 2 балла, правильное форматирование текста  -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задания: 70 мин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Перечень материалов, оборудования и информационных источников, используемых в аттест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 Плю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ы-имитаторы, автоматизированные обучающие системы нефтегазового направления.</w:t>
      </w:r>
    </w:p>
    <w:p>
      <w:pPr>
        <w:pStyle w:val="11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20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яхович В. Ф. Основы информа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[Электронный ресурс] : учебник / В. Ф. Ляхович, В. А. Молодцов, Н. Б. Рыжикова.  – М.  КноРус, 2018. – 347 с. – (Среднее профессиональное образование). –  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769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ринови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Н. Д. Информат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 : учебник / Н. Д. Угринович. – М. : КноРус, 2018. –  377 с. – (Среднее профессиональное образование)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18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ринович Н. Д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форматика. Практику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  : практикум / Н. Д. Угринович. – М. : КноРус, 2018. – 264 с. – (Среднее профессиональное образование). –  Режим доступа 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22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Style21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Е. В. Информатика [Электронный ресурс] : учебник для студ. учреждений сред. проф. учеб. заведений / Е. В. Михеева, О. И. Титова. – М. : ИЦ Академия, 2017. – 400 с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 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cademia-moscow.ru/reader/?id=2945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8.2018).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Е. В. Информатика. Практикум [Электронный ресурс] : учеб. пособие для студ. учреждений сред. проф. учеб. заведений. – М. : ИЦ Академия, 2017. – 223 с.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 доступа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reader/?id=29383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30.08.2018)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е окно доступа к образовательным ресурсам [Электронный ресурс]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30.08.2018).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[Электронный ресурс]. 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18).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[Электронный ресурс]. 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18).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сообщества профобразован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fobrazovanie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. - Режим доступа: (дата обращения: 30.08.2018)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tpt.tom.ru/" TargetMode="External"/><Relationship Id="rId9" Type="http://schemas.openxmlformats.org/officeDocument/2006/relationships/hyperlink" Target="https://www.book.ru/book/927691" TargetMode="External"/><Relationship Id="rId10" Type="http://schemas.openxmlformats.org/officeDocument/2006/relationships/hyperlink" Target="https://www.book.ru/book/924189" TargetMode="External"/><Relationship Id="rId11" Type="http://schemas.openxmlformats.org/officeDocument/2006/relationships/hyperlink" Target="https://www.book.ru/book/924220" TargetMode="External"/><Relationship Id="rId12" Type="http://schemas.openxmlformats.org/officeDocument/2006/relationships/hyperlink" Target="http://www.academia-moscow.ru/reader/?id=294574" TargetMode="External"/><Relationship Id="rId13" Type="http://schemas.openxmlformats.org/officeDocument/2006/relationships/hyperlink" Target="http://www.academia-moscow.ru/reader/?id=293838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www.profobrazovanie.org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User</cp:lastModifiedBy>
  <cp:lastPrinted>2018-10-13T09:55:00Z</cp:lastPrinted>
  <dcterms:modified xsi:type="dcterms:W3CDTF">2019-02-21T02:01:00Z</dcterms:modified>
  <cp:revision>169</cp:revision>
  <dc:subject/>
  <dc:title/>
</cp:coreProperties>
</file>