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caps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3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2.11</w:t>
            </w:r>
            <w:r>
              <w:rPr>
                <w:rStyle w:val="Appleconvertedspace"/>
                <w:bCs/>
                <w:color w:val="330033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Техническая эксплуатация и обслуживание электрического и электромеханического  оборудования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3.02.11</w:t>
      </w:r>
      <w:r>
        <w:rPr>
          <w:rStyle w:val="Appleconvertedspace"/>
          <w:bCs/>
          <w:color w:val="33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                       </w:t>
      </w:r>
      <w:r>
        <w:rPr>
          <w:rFonts w:cs="Times New Roman" w:ascii="Times New Roman" w:hAnsi="Times New Roman"/>
          <w:i/>
          <w:sz w:val="28"/>
          <w:szCs w:val="28"/>
        </w:rPr>
        <w:t>ЕН.03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8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Бикмухаме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3.02.11</w:t>
      </w:r>
      <w:r>
        <w:rPr>
          <w:rStyle w:val="Appleconvertedspace"/>
          <w:bCs/>
          <w:color w:val="33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обрабатывать текстовую и табличную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3. Умение применять компьютерные программы для составления и оформления документов и презентаций по специальност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4. Умение использовать сеть Интернет и ее возможности для поиска информации по специальности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компьютерных сетях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ние    понятия    информации   и информационного процес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значения информати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файловой структуры организации данных в компьюте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бщего состава и структуры персональных электронно-вычислительных машин (ПЭВ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классификаци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базовых системных программных продуктов и пакетов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основ устройства  компьютерных сет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понятия информационно-коммуникационных технологий</w:t>
            </w:r>
          </w:p>
        </w:tc>
      </w:tr>
      <w:tr>
        <w:trPr>
          <w:trHeight w:val="48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Информация, информационные процессы, 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 Аппаратное обеспечение П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3. Файловая структура организации данных в компьютере. Программное обеспечение П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4. Основы устройства компьютерных сетей и сетев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5. Основы компьютерной граф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обработки и преобразования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Технология создания и обработки документов в текстовом редакто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Технология обработки числовой информации в электронных табли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Основы работы с  базами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4. Технология обработки графическ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5. Технология создания мультимедий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актическое использование сетевых компьютер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Работа в локаль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бота в глобаль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информационно-коммуникацион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Практическое использовани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 1.1. Информация, информационные процессы, информат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нформатика?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формация» (в быту, в технике, в теории информации, в кибернетике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цес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зные пон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 Аппаратное обеспечение П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ный опро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электронное автоматическое устройство для накопления, обработки и передачи 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ронных линий, связывающих все компоненты компьют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осуществляется подключение отдельных модулей компьютера к магистрали на физическом уровн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двунаправленно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ая плата, на которой находится процессор и основная память компьютер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единения дополнительного устройства с компьюте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дновременно обрабатываемых битов процессор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объем физически адресуемой процессором памя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ие функции выполняет Центральный процессор (CPU)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3. Файловая структура организации данных в компьютере. Программное обеспечение П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3,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– это 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документ в ОС Windows соответствует понятию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анны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фер обмена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документов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ресылки данных между документам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айловый менеджер, в котором представлена иерархия папо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 на рабочем стол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(расширение) файла указывает на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 файл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овая система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копителей на дисках и магнитных лента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4. Основы устройства компьютерных сетей и сетев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5. Основы компьютерной граф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1. Технология создания и обработки документов в текстовом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§9.  Переходим от условия задачи к уравн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уже накоплен некоторый опыт решения задач с помощью уравнений и, в частности, с помощью линейных уравнений. Попробуйте использовать этот опыт при решении следующей задачи. Постарайтесь найти несколько вариантов ее решен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бригады должны были изготовить по 180 деталей. Первая бригада выполнила работу в срок. Вторая бригада изготавливала в час на 2 детали больше первой и закончила работу на 3 часа раньше срока. За сколько часов каждая бригада выполнила задани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свое решение, попытайтесь выделить его основные эта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вам поможет своеобразный тест. Ответы на вопросы теста будут полезны и тем, кто еще не справился с задачей.</w:t>
      </w:r>
    </w:p>
    <w:p>
      <w:pPr>
        <w:pStyle w:val="Normal"/>
        <w:spacing w:before="0" w:after="0"/>
        <w:jc w:val="center"/>
        <w:rPr/>
      </w:pPr>
      <w:r>
        <w:rPr/>
        <w:t>ТЕС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>
              <w:right w:val="double" w:sz="18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426" w:hanging="426"/>
              <w:rPr/>
            </w:pPr>
            <w:r>
              <w:rPr/>
              <w:t xml:space="preserve">Какой </w:t>
            </w:r>
            <w:r>
              <w:rPr>
                <w:b/>
              </w:rPr>
              <w:t>процесс</w:t>
            </w:r>
            <w:r>
              <w:rPr/>
              <w:t xml:space="preserve"> рассматривается в задаче:</w:t>
            </w:r>
          </w:p>
          <w:p>
            <w:pPr>
              <w:pStyle w:val="Style19"/>
              <w:numPr>
                <w:ilvl w:val="0"/>
                <w:numId w:val="10"/>
              </w:numPr>
              <w:ind w:left="851" w:hanging="426"/>
              <w:rPr/>
            </w:pPr>
            <w:r>
              <w:rPr/>
              <w:t>движение;</w:t>
            </w:r>
          </w:p>
          <w:p>
            <w:pPr>
              <w:pStyle w:val="Style19"/>
              <w:numPr>
                <w:ilvl w:val="0"/>
                <w:numId w:val="10"/>
              </w:numPr>
              <w:ind w:left="851" w:hanging="426"/>
              <w:rPr/>
            </w:pPr>
            <w:r>
              <w:rPr/>
              <w:t>выполнение работы;</w:t>
            </w:r>
          </w:p>
          <w:p>
            <w:pPr>
              <w:pStyle w:val="Style19"/>
              <w:numPr>
                <w:ilvl w:val="0"/>
                <w:numId w:val="10"/>
              </w:numPr>
              <w:ind w:left="851" w:hanging="426"/>
              <w:rPr/>
            </w:pPr>
            <w:r>
              <w:rPr/>
              <w:t>покупка товара;</w:t>
            </w:r>
          </w:p>
          <w:p>
            <w:pPr>
              <w:pStyle w:val="Style19"/>
              <w:numPr>
                <w:ilvl w:val="0"/>
                <w:numId w:val="10"/>
              </w:numPr>
              <w:ind w:left="851" w:hanging="426"/>
              <w:rPr/>
            </w:pPr>
            <w:r>
              <w:rPr/>
              <w:t>измерение площади;</w:t>
            </w:r>
          </w:p>
          <w:p>
            <w:pPr>
              <w:pStyle w:val="Style19"/>
              <w:numPr>
                <w:ilvl w:val="0"/>
                <w:numId w:val="10"/>
              </w:numPr>
              <w:ind w:left="851" w:hanging="426"/>
              <w:rPr/>
            </w:pPr>
            <w:r>
              <w:rPr/>
              <w:t>другой процесс?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6"/>
              </w:numPr>
              <w:ind w:left="426" w:hanging="426"/>
              <w:rPr/>
            </w:pPr>
            <w:r>
              <w:rPr/>
              <w:t xml:space="preserve">Какие </w:t>
            </w:r>
            <w:r>
              <w:rPr>
                <w:b/>
              </w:rPr>
              <w:t>величины</w:t>
            </w:r>
            <w:r>
              <w:rPr/>
              <w:t xml:space="preserve"> необходимы для описания процесса:</w:t>
            </w:r>
          </w:p>
          <w:p>
            <w:pPr>
              <w:pStyle w:val="Style19"/>
              <w:numPr>
                <w:ilvl w:val="0"/>
                <w:numId w:val="17"/>
              </w:numPr>
              <w:ind w:left="851" w:hanging="426"/>
              <w:rPr/>
            </w:pPr>
            <w:r>
              <w:rPr/>
              <w:t xml:space="preserve"> </w:t>
            </w:r>
            <w:r>
              <w:rPr/>
              <w:t>скорость движения (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/>
              <w:t>), время движения (</w:t>
            </w:r>
            <w:r>
              <w:rPr>
                <w:lang w:val="en-US"/>
              </w:rPr>
              <w:t>t</w:t>
            </w:r>
            <w:r>
              <w:rPr/>
              <w:t>),  пройденное расстояние (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7"/>
              </w:numPr>
              <w:ind w:left="851" w:hanging="426"/>
              <w:rPr/>
            </w:pPr>
            <w:r>
              <w:rPr/>
              <w:t>производительность труда (</w:t>
            </w:r>
            <w:r>
              <w:rPr>
                <w:lang w:val="en-US"/>
              </w:rPr>
              <w:t>N</w:t>
            </w:r>
            <w:r>
              <w:rPr/>
              <w:t>),  время, потраченное на работу (</w:t>
            </w:r>
            <w:r>
              <w:rPr>
                <w:lang w:val="en-US"/>
              </w:rPr>
              <w:t>t</w:t>
            </w:r>
            <w:r>
              <w:rPr/>
              <w:t>),  объем выполненной работы (А);</w:t>
            </w:r>
          </w:p>
          <w:p>
            <w:pPr>
              <w:pStyle w:val="Style19"/>
              <w:numPr>
                <w:ilvl w:val="0"/>
                <w:numId w:val="17"/>
              </w:numPr>
              <w:ind w:left="851" w:hanging="426"/>
              <w:rPr/>
            </w:pPr>
            <w:r>
              <w:rPr/>
              <w:t>цена товара (</w:t>
            </w:r>
            <w:r>
              <w:rPr>
                <w:lang w:val="en-US"/>
              </w:rPr>
              <w:t>p</w:t>
            </w:r>
            <w:r>
              <w:rPr/>
              <w:t>), количество приобретенного товара (</w:t>
            </w:r>
            <w:r>
              <w:rPr>
                <w:lang w:val="en-US"/>
              </w:rPr>
              <w:t>n</w:t>
            </w:r>
            <w:r>
              <w:rPr/>
              <w:t>), общая сумма, потраченная на приобретение товара(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7"/>
              </w:numPr>
              <w:ind w:left="851" w:hanging="426"/>
              <w:rPr/>
            </w:pPr>
            <w:r>
              <w:rPr/>
              <w:t>длина участка (</w:t>
            </w:r>
            <w:r>
              <w:rPr>
                <w:lang w:val="en-US"/>
              </w:rPr>
              <w:t>a</w:t>
            </w:r>
            <w:r>
              <w:rPr/>
              <w:t>), ширина участка (</w:t>
            </w:r>
            <w:r>
              <w:rPr>
                <w:lang w:val="en-US"/>
              </w:rPr>
              <w:t>b</w:t>
            </w:r>
            <w:r>
              <w:rPr/>
              <w:t>), площадь участка (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7"/>
              </w:numPr>
              <w:ind w:left="851" w:hanging="426"/>
              <w:rPr/>
            </w:pPr>
            <w:r>
              <w:rPr/>
              <w:t>другие величины?</w:t>
            </w:r>
          </w:p>
        </w:tc>
        <w:tc>
          <w:tcPr>
            <w:tcW w:w="4785" w:type="dxa"/>
            <w:tcBorders>
              <w:left w:val="double" w:sz="18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 xml:space="preserve">Каковы </w:t>
            </w:r>
            <w:r>
              <w:rPr>
                <w:b/>
              </w:rPr>
              <w:t>связи</w:t>
            </w:r>
            <w:r>
              <w:rPr/>
              <w:t xml:space="preserve"> между величинами:</w:t>
            </w:r>
          </w:p>
          <w:p>
            <w:pPr>
              <w:pStyle w:val="Style19"/>
              <w:numPr>
                <w:ilvl w:val="0"/>
                <w:numId w:val="13"/>
              </w:numPr>
              <w:ind w:left="884" w:hanging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ind w:left="884" w:hanging="36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ind w:left="884" w:hanging="360"/>
              <w:rPr/>
            </w:pPr>
            <w:r>
              <w:rPr/>
              <w:t xml:space="preserve">С =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ind w:left="884" w:hanging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ind w:left="884" w:hanging="360"/>
              <w:rPr/>
            </w:pPr>
            <w:r>
              <w:rPr/>
              <w:t>другая связь?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459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76"/>
              <w:ind w:left="459" w:hanging="360"/>
              <w:rPr/>
            </w:pPr>
            <w:r>
              <w:rPr/>
              <w:t xml:space="preserve">Какой </w:t>
            </w:r>
            <w:r>
              <w:rPr>
                <w:b/>
              </w:rPr>
              <w:t>способ наглядного представления</w:t>
            </w:r>
            <w:r>
              <w:rPr/>
              <w:t xml:space="preserve"> условий задачи вы выбрал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884" w:hanging="360"/>
              <w:rPr/>
            </w:pPr>
            <w:r>
              <w:rPr/>
              <w:t>табличный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884" w:hanging="360"/>
              <w:rPr/>
            </w:pPr>
            <w:r>
              <w:rPr/>
              <w:t>в виде рисунка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884" w:hanging="360"/>
              <w:rPr/>
            </w:pPr>
            <w:r>
              <w:rPr/>
              <w:t>графический?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ы выбрали табличный способ, то составьте таблицу и сравните ее со следующей таблицей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1"/>
        <w:gridCol w:w="2378"/>
        <w:gridCol w:w="2380"/>
      </w:tblGrid>
      <w:tr>
        <w:trPr>
          <w:trHeight w:val="6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зводительност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м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ъем работ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 (д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ригада</w:t>
            </w:r>
            <w:bookmarkStart w:id="0" w:name="_GoBack"/>
            <w:bookmarkEnd w:id="0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81000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2. Технология обработки числовой информации в электронных таблица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3. Основы работы с 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4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2, З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5. Технология создания мультимедийных объ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3, З6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8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19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19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19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1. Работа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5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ключитесь к сетевому принтеру в локаль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я ресурсы Интернета, найдите информацию о 10 самых  популярных моделях  лазерных принт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MS Excel, составьте таблицу стоимости популярных моделей лазерных принтеров и постройте диаграм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ите выполненную практическую работу в сетевой пап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ечатайте свою работу на сетевом принт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, печать на сетевом принтере - 1 балл, отправка таблицы с диаграммой по электронной почте – 1 балл.  Всего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2. Работа в глоба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, найдите информацию о 10 самых популярных электронных госуслуг Ро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MS Excel, составьте таблицу популярных электронных госуслуг России и постройте диаграм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  - 1 балл, отправка таблицы с диаграммой по электронной почте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1. Практическое использовани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 : КноРус, 2018. –  377 с. – (Среднее профессиональное образование)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 : практикум / Н. Д. Угринович. – М. : КноРус, 2018. – 264 с. – (Среднее профессиональное образование). –  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 : учебник для студ. учреждений сред. проф. учеб. заведений / Е. В. Михеева, О. И. Титова. – М. 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 : учеб. пособие для студ. учреждений сред. проф. учеб. заведений. – М. 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18).</w:t>
      </w:r>
    </w:p>
    <w:sectPr>
      <w:footerReference w:type="default" r:id="rId18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tpt.tom.ru/" TargetMode="External"/><Relationship Id="rId9" Type="http://schemas.openxmlformats.org/officeDocument/2006/relationships/hyperlink" Target="https://www.book.ru/book/927691" TargetMode="External"/><Relationship Id="rId10" Type="http://schemas.openxmlformats.org/officeDocument/2006/relationships/hyperlink" Target="https://www.book.ru/book/924189" TargetMode="External"/><Relationship Id="rId11" Type="http://schemas.openxmlformats.org/officeDocument/2006/relationships/hyperlink" Target="https://www.book.ru/book/924220" TargetMode="External"/><Relationship Id="rId12" Type="http://schemas.openxmlformats.org/officeDocument/2006/relationships/hyperlink" Target="http://www.academia-moscow.ru/reader/?id=294574" TargetMode="External"/><Relationship Id="rId13" Type="http://schemas.openxmlformats.org/officeDocument/2006/relationships/hyperlink" Target="http://www.academia-moscow.ru/reader/?id=293838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profobrazovanie.org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3T09:55:00Z</cp:lastPrinted>
  <dcterms:modified xsi:type="dcterms:W3CDTF">2019-02-21T02:17:00Z</dcterms:modified>
  <cp:revision>173</cp:revision>
  <dc:subject/>
  <dc:title/>
</cp:coreProperties>
</file>