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бюджет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омский политехнический техникум»</w:t>
      </w:r>
    </w:p>
    <w:p>
      <w:pPr>
        <w:pStyle w:val="TextBody"/>
        <w:widowControl w:val="false"/>
        <w:spacing w:before="0" w:after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(ОГБПОУ «ТПТ»)</w:t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caps/>
          <w:sz w:val="28"/>
          <w:szCs w:val="28"/>
        </w:rPr>
        <w:br/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ПЛЕКТА </w:t>
      </w:r>
      <w:r>
        <w:rPr>
          <w:rFonts w:cs="Times New Roman" w:ascii="Times New Roman" w:hAnsi="Times New Roman"/>
          <w:b/>
          <w:caps/>
          <w:sz w:val="28"/>
          <w:szCs w:val="28"/>
        </w:rPr>
        <w:t>контрольно</w:t>
      </w:r>
      <w:r>
        <w:rPr>
          <w:rFonts w:cs="Times New Roman" w:ascii="Times New Roman" w:hAnsi="Times New Roman"/>
          <w:b/>
          <w:sz w:val="28"/>
          <w:szCs w:val="28"/>
        </w:rPr>
        <w:t xml:space="preserve">-ОЦЕНОЧНЫХ СРЕДСТВ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чебной дисциплине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u w:val="single"/>
          <w:shd w:fill="FFFFFF" w:val="clear"/>
        </w:rPr>
        <w:t>ЕН.03. ИНФОРМАТИКА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профессиональной образовательной программы (ОПОП) 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пециальности СПО:</w:t>
      </w:r>
      <w:r>
        <w:rPr/>
        <w:t xml:space="preserve">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16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330033"/>
                <w:sz w:val="28"/>
                <w:szCs w:val="28"/>
                <w:u w:val="single"/>
                <w:shd w:fill="FFFFFF" w:val="clear"/>
              </w:rPr>
              <w:t>21.02.01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330033"/>
                <w:sz w:val="28"/>
                <w:szCs w:val="28"/>
                <w:u w:val="single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Разработка и эксплуатация нефтяных и газовых месторождений</w:t>
            </w:r>
          </w:p>
        </w:tc>
      </w:tr>
      <w:tr>
        <w:trPr>
          <w:trHeight w:val="653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омск, 201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т контрольно-оценочных средств разработан на основе Федерального государственного образовательного стандарта среднего профессионального образования по специальности  </w:t>
      </w:r>
      <w:r>
        <w:rPr>
          <w:rFonts w:cs="Times New Roman" w:ascii="Times New Roman" w:hAnsi="Times New Roman"/>
          <w:bCs/>
          <w:i/>
          <w:color w:val="330033"/>
          <w:sz w:val="28"/>
          <w:szCs w:val="28"/>
          <w:shd w:fill="FFFFFF" w:val="clear"/>
        </w:rPr>
        <w:t>21.02.01</w:t>
      </w:r>
      <w:r>
        <w:rPr>
          <w:rStyle w:val="Appleconvertedspace"/>
          <w:rFonts w:cs="Times New Roman" w:ascii="Times New Roman" w:hAnsi="Times New Roman"/>
          <w:bCs/>
          <w:i/>
          <w:color w:val="3300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Разработка и эксплуатация нефтяных и газовых месторождений</w:t>
      </w:r>
      <w:r>
        <w:rPr>
          <w:rFonts w:cs="Times New Roman" w:ascii="Times New Roman" w:hAnsi="Times New Roman"/>
          <w:sz w:val="28"/>
          <w:szCs w:val="28"/>
        </w:rPr>
        <w:t xml:space="preserve"> и рабоче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учебной дисциплины </w:t>
      </w:r>
      <w:r>
        <w:rPr>
          <w:rFonts w:cs="Times New Roman" w:ascii="Times New Roman" w:hAnsi="Times New Roman"/>
          <w:i/>
          <w:sz w:val="28"/>
          <w:szCs w:val="28"/>
        </w:rPr>
        <w:t>ЕН.03. ИНФОРМАТ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529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м. директора  по УМР ____________ Е.А. Метелькова «___»  ___________  20___ 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и:  </w:t>
      </w:r>
      <w:r>
        <w:rPr>
          <w:rFonts w:cs="Times New Roman" w:ascii="Times New Roman" w:hAnsi="Times New Roman"/>
          <w:sz w:val="28"/>
          <w:szCs w:val="28"/>
        </w:rPr>
        <w:t xml:space="preserve">Самсонова О. В., Рязанова Г.М., преподаватели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69"/>
      </w:tblGrid>
      <w:tr>
        <w:trPr/>
        <w:tc>
          <w:tcPr>
            <w:tcW w:w="5637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цикловой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й комиссии (ЦМК) естественнонаучных дисциплин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9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___ от «___» __________ 2018г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ЦМК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 А.И. Бикмухаметов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9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71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312"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оценочные средства (КОС) предназначены для контроля и оценки образовательных достижений обучающихся, освоивших программу учебной дисциплины </w:t>
      </w:r>
      <w:r>
        <w:rPr>
          <w:rFonts w:cs="Times New Roman" w:ascii="Times New Roman" w:hAnsi="Times New Roman"/>
          <w:i/>
          <w:sz w:val="28"/>
          <w:szCs w:val="28"/>
        </w:rPr>
        <w:t>ЕН.03.</w:t>
      </w:r>
      <w:r>
        <w:rPr>
          <w:rFonts w:cs="Times New Roman" w:ascii="Times New Roman" w:hAnsi="Times New Roman"/>
          <w:b/>
          <w:bCs/>
          <w:cap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Информатика»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 включают контрольные материалы для проведения текущего контроля и промежуточной аттестации в форме </w:t>
      </w:r>
      <w:r>
        <w:rPr>
          <w:rFonts w:cs="Times New Roman" w:ascii="Times New Roman" w:hAnsi="Times New Roman"/>
          <w:i/>
          <w:sz w:val="28"/>
          <w:szCs w:val="28"/>
        </w:rPr>
        <w:t>дифференцирова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чета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 разработаны на основании положений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профессиональной образовательной программы по специальности:  </w:t>
      </w:r>
      <w:r>
        <w:rPr>
          <w:rFonts w:cs="Times New Roman" w:ascii="Times New Roman" w:hAnsi="Times New Roman"/>
          <w:bCs/>
          <w:i/>
          <w:color w:val="330033"/>
          <w:sz w:val="28"/>
          <w:szCs w:val="28"/>
          <w:shd w:fill="FFFFFF" w:val="clear"/>
        </w:rPr>
        <w:t>21.02.01</w:t>
      </w:r>
      <w:r>
        <w:rPr>
          <w:rStyle w:val="Appleconvertedspace"/>
          <w:rFonts w:cs="Times New Roman" w:ascii="Times New Roman" w:hAnsi="Times New Roman"/>
          <w:bCs/>
          <w:i/>
          <w:color w:val="3300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 xml:space="preserve"> Разработка и эксплуатация нефтяных и газовых месторождений;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учебной дисциплины </w:t>
      </w:r>
      <w:r>
        <w:rPr>
          <w:rFonts w:cs="Times New Roman" w:ascii="Times New Roman" w:hAnsi="Times New Roman"/>
          <w:i/>
          <w:sz w:val="28"/>
          <w:szCs w:val="28"/>
        </w:rPr>
        <w:t>«Информатика».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езультаты освоения дисциплины, подлежащие проверке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80"/>
      </w:tblGrid>
      <w:tr>
        <w:trPr>
          <w:trHeight w:val="745" w:hRule="atLeast"/>
        </w:trPr>
        <w:tc>
          <w:tcPr>
            <w:tcW w:w="9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(освоенные умения, усвоенные знания)</w:t>
            </w:r>
          </w:p>
        </w:tc>
      </w:tr>
      <w:tr>
        <w:trPr>
          <w:trHeight w:val="685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К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и наименование умений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и наименование знаний</w:t>
            </w:r>
          </w:p>
        </w:tc>
      </w:tr>
      <w:tr>
        <w:trPr>
          <w:trHeight w:val="251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1. Умение обрабатывать текстовую и табличную информацию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2. Умение применять графические редакторы для создания и редактирования изображений;</w:t>
            </w:r>
          </w:p>
          <w:p>
            <w:pPr>
              <w:pStyle w:val="Style26"/>
              <w:widowControl/>
              <w:spacing w:lineRule="exact" w:line="274"/>
              <w:ind w:left="113" w:right="113" w:hanging="0"/>
              <w:rPr/>
            </w:pPr>
            <w:r>
              <w:rPr/>
              <w:t>У3. Умение применять компьютерные программы для составления и оформления документов и презентаций по специальности;</w:t>
            </w:r>
          </w:p>
          <w:p>
            <w:pPr>
              <w:pStyle w:val="Style26"/>
              <w:widowControl/>
              <w:spacing w:lineRule="exact" w:line="274"/>
              <w:ind w:left="113" w:right="113" w:hanging="0"/>
              <w:rPr/>
            </w:pPr>
            <w:r>
              <w:rPr/>
              <w:t xml:space="preserve">У4. Умение использовать сеть Интернет и ее возможности для поиска информации по специальности;  </w:t>
            </w:r>
          </w:p>
          <w:p>
            <w:pPr>
              <w:pStyle w:val="Style26"/>
              <w:widowControl/>
              <w:spacing w:lineRule="exact" w:line="274"/>
              <w:ind w:left="113" w:right="113" w:hanging="0"/>
              <w:rPr/>
            </w:pPr>
            <w:r>
              <w:rPr/>
              <w:t xml:space="preserve">У5. Умение получать информацию в локальных компьютерных сетях.   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12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4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 Знание    понятия    информации   и информационного процесса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4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2. Знание значения информатики в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4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3. Знание файловой структуры организации данных в компьютере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4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4. Знание общего состава и структуры персональных электронно-вычислительных машин (ПЭВМ)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4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5. Знание классификации программного обеспечения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4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6. Знание базовых системных программных продуктов и пакетов прикладных программ (текстовые редакторы, электронные таблицы, системы управления базами данных, программы создания презентаций,  графические редакторы)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4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7. Знание основ устройства  компьютерных сетей.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Распределение объектов контроля (знаний и умений) на текущий контроль и промежуточную аттестацию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239"/>
        <w:gridCol w:w="1865"/>
        <w:gridCol w:w="1208"/>
        <w:gridCol w:w="1181"/>
        <w:gridCol w:w="1865"/>
      </w:tblGrid>
      <w:tr>
        <w:trPr>
          <w:trHeight w:val="238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элемен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ний 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аттестации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элемен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й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аттестации</w:t>
            </w:r>
          </w:p>
        </w:tc>
      </w:tr>
      <w:tr>
        <w:trPr>
          <w:trHeight w:val="165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</w:t>
            </w:r>
          </w:p>
        </w:tc>
      </w:tr>
      <w:tr>
        <w:trPr>
          <w:trHeight w:val="23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3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3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3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3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3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аспределение типов контрольных заданий по элементам знаний и умений при текущем контрол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словное обозначение типов контрольных заданий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 – графическое  задание (выполненное вручную или с использованием средств компьютерной графики)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– практическое задание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Р – расчетное задание, выполненное в электронных таблицах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 – тестирование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У –  устный и (или) письменный ответ на вопрос.</w:t>
      </w:r>
    </w:p>
    <w:p>
      <w:pPr>
        <w:pStyle w:val="Normal"/>
        <w:keepNext w:val="true"/>
        <w:keepLines/>
        <w:suppressLineNumbers/>
        <w:suppressAutoHyphens w:val="true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suppressLineNumbers/>
        <w:suppressAutoHyphens w:val="true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  <w:gridCol w:w="682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349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программе УД</w:t>
            </w:r>
          </w:p>
        </w:tc>
        <w:tc>
          <w:tcPr>
            <w:tcW w:w="8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элемента знаний, умений/ Форма текущего контроля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7</w:t>
            </w:r>
          </w:p>
        </w:tc>
      </w:tr>
      <w:tr>
        <w:trPr/>
        <w:tc>
          <w:tcPr>
            <w:tcW w:w="14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Общие понятия информационно-коммуникационных технологий</w:t>
            </w:r>
          </w:p>
        </w:tc>
      </w:tr>
      <w:tr>
        <w:trPr>
          <w:trHeight w:val="487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 1.1. Информация, информационные процессы, информатика. Аппаратное обеспечение П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,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,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,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 1.2. Файловая структура организации данных в компьютере. Программное обеспечение П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 1.3. Основы устройства компьютерных сетей и сетевых технолог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 1.4. Основы компьютерной график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Технология обработки и преобразования информации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 2.1. Технология создания и обработки документов в текстовом редактор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 2.2. Технология обработки числовой информации в электронных таблица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 2.3. Основы работы с  базами данны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 2.4. Технология обработки графической информац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 2.5. Технология создания мультимедийных объект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Практическое использование сетевых компьютерных технологий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 3.1. Работа в локальной сет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 3.2. Работа в глобальной сет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</w:tr>
      <w:tr>
        <w:trPr/>
        <w:tc>
          <w:tcPr>
            <w:tcW w:w="14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Использование информационно-коммуникационных технологий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 4.1. Практическое использование информационно-коммуникационных технолог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12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suppressLineNumbers/>
        <w:suppressAutoHyphens w:val="true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Система оценки образовательных достижений обучающихс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индивидуальных образовательных достижений обучающихся предполагается в форме текущего контроля умений и знаний и промежуточной аттестации. Ежемесячно преподавателем осуществляется оценка аудиторной и внеаудиторной деятельности обучающихся в форме контрольной точки. Результаты текущего контроля складываются из результатов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студентов на занятиях, в т.ч. практически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я внеаудиторной самостоятельной рабо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допуска к промежуточной аттестации обязательно выполнение всех практических и полного перечня всех форм внеаудиторной самостоятельной работы. При оценке всех видов работ обучающихся используется следующая  шкал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ценки образовательных достиж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 - Шкала оценок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результативности (правильных ответов)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 xml:space="preserve">Качественная оценка уровня подготовки 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балл (отметк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>вербальный аналог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8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7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>неудовлетворительно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2 - Шкала оценок за устный ответ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, при которых выставляется оценка</w:t>
            </w:r>
          </w:p>
        </w:tc>
      </w:tr>
      <w:tr>
        <w:trPr>
          <w:trHeight w:val="8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едовательно, связно излагает материал, показывает знание и глубокое понимание всего материал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ает необходимые выводы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ределах программы отвечает на поставленные вопрос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воил основной материал программы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 удовлетворяет установленным требованиям, но при этом делает несущественные пропуски при изложении фактического материала, предусмотренного программой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ускает две негрубые ошибки или неточности в формулировках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ет и понимает основной материал программы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риал излагается упрощенно, с ошибками и затруднениям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лагает материал бессистемно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отсутствии ответа.</w:t>
            </w:r>
          </w:p>
        </w:tc>
      </w:tr>
    </w:tbl>
    <w:p>
      <w:pPr>
        <w:pStyle w:val="Normal"/>
        <w:widowControl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фференцированный зачет в конце семестра изучения дисциплины проводится по результатам текущего контроля по медиане качественных оценок. </w:t>
      </w:r>
    </w:p>
    <w:p>
      <w:pPr>
        <w:pStyle w:val="Normal"/>
        <w:widowControl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Структура контрольных заданий для текущего контроля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ма 1.1. Информация, информационные процессы, информатика. Аппаратное обеспечение ПК.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стный опрос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мые объекты: З1, З2, З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зучает информатика?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понятию «информация» (в быту, в технике, в теории информации, в кибернетике).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понятию «</w:t>
      </w:r>
      <w:r>
        <w:rPr>
          <w:rFonts w:cs="Times New Roman" w:ascii="Times New Roman" w:hAnsi="Times New Roman"/>
          <w:bCs/>
          <w:sz w:val="24"/>
          <w:szCs w:val="24"/>
        </w:rPr>
        <w:t>информационные процессы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свойства информации.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измерения информации.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ирование информации.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но-функциональная схема компьютера.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стики процессора.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ь компьютера.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ферийные устройства П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ритерии оценки представлены в таблице 2 - Шкала оценок за устный ответ. Правильный полный ответ на каждый предложенный вопрос – 1 балл. За 5 правильных ответов – 5 баллов. Максимальная оценка – 5 балл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  выполнения задания: 10 ми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стирова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мые объекты: З1, З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тика – это наука о …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е, свойствах, закономерностях и методах использования информации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нии информации из одной формы в другую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х и методах обработки информации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х свойствах обработки информа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онное общество – это…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, которое не может существовать без информации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, в котором информация является существенным и необходимым элементом для быстрого развит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компьютеризированное общество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, в котором вся обработка данных производится только с помощью информационных технолог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я и данные – это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 и то же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олютно разные понят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– это числа или текст введенные в компьютер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– это информация, зафиксированная на машинном носителе информации или введенная в компьютер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олее полно отражает реальный мир…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а этих понятия одинаково точно отражают реальный мир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способа ввода в компьютер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я не может быть представлена в…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ом формате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ом формате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овом формате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ьном формате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щее количество тестовых заданий  по теме – 4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стовое задание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мые объекты: З4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Какие виды памяти используются в ПК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оперативная память (ОЗУ) или RAM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постоянная память (ПЗУ) ROM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внешняя память (дискета, компакт диск, жесткий диск и т.д.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ые ответы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 Какие функции выполняет Центральный процессор (CPU)?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все арифметические и логические операции, перемещение данных и координацию взаимодействия различных устройств ЭВМ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только низкоуровневые команды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тся для осуществления связи между электронными компонентами ПК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корость работы ПК в целом определяется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ю вычислений процессора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ю обмена данными с периферийными устройствами и оперативной памятью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ю процессора и обмена данными с периферийными устройствами и оперативной памятью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перативная память (ОЗУ или RAM) служит для …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го хранения данных и  очищается  при выключении питания ПК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го хранения данных и при выключении питания ПК не очищается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го хранения данных, от состояния питания  ПК не зависит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то из перечисленного не является прибором внешней памяти?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итель на гибком магнитном диске (дисковод 3,5'')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итель на лазерном диске (CD-ROM)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итель на жестком магнитном диске (жесткий диск, винчестер)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схема BIOS (микропрограмма загрузки ПК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щее количество тестовых заданий  по теме – 35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стирование проводится в автоматизированном режиме на компьютерах, каждому студенту предлагается индивидуальный набор из 25 заданий, сформированный случайным образом. В каждом задании следует выбрать правильный вариант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представлены в таблице 1 – Шкала оце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– 15 мин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 1.2. Файловая структура организации данных в компьютере. Программное обеспечение ПК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стовое задание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мые объекты: З3, З5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йл – это …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или данные на диске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 информации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 оперативной памяти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, распечатанный на принтере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нятие документ в ОС Windows соответствует понятию…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л данных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лог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уфер обмена: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рограмма для поиска документов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тся для пересылки данных между документами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файловый менеджер, в котором представлена иерархия папок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документ на рабочем столе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ип (расширение) файла указывает на…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хранящейся информации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хранящейся информации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 создания файла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тветы верны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айловая система 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файлов, размещенных на технических носителях в соответствии с определенным набором правил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накопителей на дисках и магнитных лентах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, обеспечивающая обслуживание файл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щее количество тестовых заданий  по теме – 40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проводится в автоматизированном режиме на компьютерах, каждому студенту предлагается индивидуальный набор из 25 заданий, сформированный случайным образом. В каждом задании следует выбрать правильный вариант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представлены в таблице 1 – Шкала оце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– 15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 1.3. Основы устройства компьютерных сетей и сетевых технологи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стовое зада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ируемые объекты: З7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лектронная почта предназначена для передачи…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ых программ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ых сообщений и приложенных файлов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-страниц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текстовых сообщен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чтовый файл представляет…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л формате HTML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л в текстовой формате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л в специальном формате, который понимают почтовые программы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л произвольной структуры, готовый для передаче по сети Интернет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he Bat – это…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вирусная программа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ватор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клиент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ownload manager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токол SMTP служит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почты с почтового сервера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формирования заголовка почтового файла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шифрования почтового файла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редачи почты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токол РОРЗ служит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почты с почтового сервера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ормирования почтового файла на рабочей станции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редачи письма по сети с сервера на сервер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тправки почты с рабочей станции на сервер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щее количество тестовых заданий  по теме – 50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проводится в автоматизированном режиме на компьютерах, каждому студенту предлагается индивидуальный набор из 25 заданий, сформированный случайным образом. В каждом задании следует выбрать правильный вариант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представлены в таблице 1 – Шкала оце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– 15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 1.4. Основы компьютерной график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стовое зада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ируемые объекты: З6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личают три вида компьютерной графики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ровая, векторная, фрактальная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овая, растровая, цифровая 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торная, текстовая, фрактальная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цепционная, растровая, векторна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лементарным объектом растровой графики является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а экрана (пиксель)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ния 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(круг, прямоугольник и т.д.)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есто (символ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лементарным  объектом векторной графики  является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а экрана (пиксель)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ния 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(круг, прямоугольник и т.д.)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есто (символ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Искажение изображения при изменении размера рисунка (масштабировании) –</w:t>
      </w:r>
      <w:r>
        <w:rPr>
          <w:rFonts w:cs="Times New Roman" w:ascii="Times New Roman" w:hAnsi="Times New Roman"/>
          <w:sz w:val="24"/>
          <w:szCs w:val="24"/>
        </w:rPr>
        <w:t xml:space="preserve"> один из недостатков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торной графики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ровой графики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ктальной графики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ой график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кторный графический редактор…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be Photoshop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el Draw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int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DSe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щее количество тестовых заданий  по теме – 25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стирование проводится в автоматизированном режиме на компьютерах, каждому студенту предлагается индивидуальный набор из 20 заданий, сформированный случайным образом. В каждом задании следует выбрать правильный вариант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представлены в таблице 1 – Шкала оце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– 15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 2.1. Технология создания и обработки документов в текстовом редактор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рактическое зад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ируемые объекты: У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Зад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печатать и отформатировать текст по образц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итектура и состав ПЭВМ</w:t>
      </w:r>
    </w:p>
    <w:p>
      <w:pPr>
        <w:pStyle w:val="Heading2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ОБЕННОСТИ АРХИТЕКТУРЫ </w:t>
      </w:r>
      <w:r>
        <w:rPr>
          <w:rFonts w:cs="Times New Roman" w:ascii="Times New Roman" w:hAnsi="Times New Roman"/>
          <w:lang w:val="en-US"/>
        </w:rPr>
        <w:t>IB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C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рхитектура ПЭВМ</w:t>
      </w:r>
      <w:r>
        <w:rPr>
          <w:rFonts w:cs="Times New Roman" w:ascii="Times New Roman" w:hAnsi="Times New Roman"/>
          <w:sz w:val="28"/>
          <w:szCs w:val="28"/>
        </w:rPr>
        <w:t xml:space="preserve"> – это совокупность аппаратных и программных средств ПЭВМ, а также система взаимодействия их, обеспечивающая функционирование ПЭВМ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сновное отличие</w:t>
      </w:r>
      <w:r>
        <w:rPr>
          <w:rFonts w:cs="Times New Roman" w:ascii="Times New Roman" w:hAnsi="Times New Roman"/>
          <w:sz w:val="28"/>
          <w:szCs w:val="28"/>
        </w:rPr>
        <w:t xml:space="preserve"> архитектуры </w:t>
      </w:r>
      <w:r>
        <w:rPr>
          <w:rFonts w:cs="Times New Roman" w:ascii="Times New Roman" w:hAnsi="Times New Roman"/>
          <w:sz w:val="28"/>
          <w:szCs w:val="28"/>
          <w:lang w:val="en-US"/>
        </w:rPr>
        <w:t>IB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C</w:t>
      </w:r>
      <w:r>
        <w:rPr>
          <w:rFonts w:cs="Times New Roman" w:ascii="Times New Roman" w:hAnsi="Times New Roman"/>
          <w:sz w:val="28"/>
          <w:szCs w:val="28"/>
        </w:rPr>
        <w:t>- ее открытость и модульность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крытость</w:t>
      </w:r>
      <w:r>
        <w:rPr>
          <w:rFonts w:cs="Times New Roman" w:ascii="Times New Roman" w:hAnsi="Times New Roman"/>
          <w:sz w:val="28"/>
          <w:szCs w:val="28"/>
        </w:rPr>
        <w:t xml:space="preserve"> означает возможность замены отдельных компонентов ПЭВМ их более совершенными версиями, а также возможность подключения новых устройств к ПЭВ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с целью расширения ее возможностей.</w:t>
      </w:r>
    </w:p>
    <w:p>
      <w:pPr>
        <w:pStyle w:val="TextBodyIndent"/>
        <w:spacing w:before="240" w:after="120"/>
        <w:ind w:left="0"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Все компоненты компьютера оформлены в виде законченных конструкций – </w:t>
      </w:r>
      <w:r>
        <w:rPr>
          <w:rFonts w:cs="Arial" w:ascii="Arial" w:hAnsi="Arial"/>
          <w:sz w:val="24"/>
          <w:szCs w:val="24"/>
          <w:u w:val="single"/>
        </w:rPr>
        <w:t>модулей</w:t>
      </w:r>
      <w:r>
        <w:rPr>
          <w:rFonts w:cs="Arial" w:ascii="Arial" w:hAnsi="Arial"/>
          <w:sz w:val="24"/>
          <w:szCs w:val="24"/>
        </w:rPr>
        <w:t>, имеющих стандартные размеры и стандартные средства соединения с ЭВМ, т.е. они не связаны жестко, в единое неразъемное устройство: предусмотрена возможность быстрого подсоединения и отсоединения любого из них к ПЭВМ.</w:t>
      </w:r>
    </w:p>
    <w:p>
      <w:pPr>
        <w:pStyle w:val="Normal"/>
        <w:spacing w:before="240" w:after="20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ПЭВМ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ычно ПК состоят из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частей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ый блок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 (дисплей), для изображения графической и текстовой информаци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иатура, позволяющая вводить символы в компьютер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ипулятор мыш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ый блок является самым главным, т.к. в нем располагаются все основные узлы компьютера. К системному блоку можно подключать различные устройства ввода и вывода информации, расширяя тем самым его функциональные возможности. Такие устройства называются внешними (периферийными).</w:t>
      </w:r>
    </w:p>
    <w:p>
      <w:pPr>
        <w:pStyle w:val="Heading2"/>
        <w:spacing w:before="0" w:after="0"/>
        <w:ind w:left="3828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ЕДИНИЦЫ  ИЗМЕРЕНИЯ   ИНФОРМАЦИИ В ПК</w:t>
      </w:r>
    </w:p>
    <w:p>
      <w:pPr>
        <w:pStyle w:val="Normal"/>
        <w:spacing w:before="0" w:after="0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бит = 1 байт</w:t>
      </w:r>
    </w:p>
    <w:p>
      <w:pPr>
        <w:pStyle w:val="Normal"/>
        <w:spacing w:before="0" w:after="0"/>
        <w:ind w:left="3828" w:hanging="0"/>
        <w:rPr/>
      </w:pPr>
      <w:r>
        <w:rPr>
          <w:rFonts w:cs="Times New Roman" w:ascii="Times New Roman" w:hAnsi="Times New Roman"/>
          <w:sz w:val="24"/>
          <w:szCs w:val="24"/>
        </w:rPr>
        <w:t>1024 байт =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байт = 1 Килобайт (Кбайт)</w:t>
      </w:r>
    </w:p>
    <w:p>
      <w:pPr>
        <w:pStyle w:val="Normal"/>
        <w:spacing w:before="0" w:after="0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4 Кбайт = 1 Мегабайт (Мбайт)</w:t>
      </w:r>
    </w:p>
    <w:p>
      <w:pPr>
        <w:pStyle w:val="Normal"/>
        <w:spacing w:before="0" w:after="0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4 Мбайт = 1 Гигабайт (Гбайт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bookmarkStart w:id="0" w:name="bookmark0"/>
      <w:r>
        <w:rPr/>
        <w:t>Характеристика различных поколений ЭВМ</w:t>
      </w:r>
      <w:bookmarkEnd w:id="0"/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38"/>
        <w:gridCol w:w="1843"/>
        <w:gridCol w:w="1842"/>
        <w:gridCol w:w="1843"/>
        <w:gridCol w:w="1885"/>
      </w:tblGrid>
      <w:tr>
        <w:trPr>
          <w:trHeight w:val="728" w:hRule="exac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22"/>
              <w:shd w:fill="auto" w:val="clear"/>
              <w:spacing w:lineRule="auto" w:line="276"/>
              <w:ind w:left="13" w:right="7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оления</w:t>
            </w:r>
          </w:p>
          <w:p>
            <w:pPr>
              <w:pStyle w:val="22"/>
              <w:shd w:fill="auto" w:val="clear"/>
              <w:spacing w:lineRule="auto" w:line="276"/>
              <w:ind w:left="13" w:right="7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22"/>
              <w:shd w:fill="auto" w:val="clear"/>
              <w:spacing w:lineRule="auto" w:line="276"/>
              <w:ind w:left="13" w:right="71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поко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22"/>
              <w:shd w:fill="auto" w:val="clear"/>
              <w:spacing w:lineRule="auto" w:line="276"/>
              <w:ind w:left="13" w:right="71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поко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22"/>
              <w:shd w:fill="auto" w:val="clear"/>
              <w:spacing w:lineRule="auto" w:line="276"/>
              <w:ind w:left="13" w:right="71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поколени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22"/>
              <w:shd w:fill="auto" w:val="clear"/>
              <w:spacing w:lineRule="auto" w:line="276"/>
              <w:ind w:left="13" w:right="71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 поколение</w:t>
            </w:r>
          </w:p>
        </w:tc>
      </w:tr>
      <w:tr>
        <w:trPr>
          <w:trHeight w:val="625" w:hRule="exac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76"/>
              <w:ind w:left="176" w:right="71" w:hanging="0"/>
              <w:rPr/>
            </w:pPr>
            <w:r>
              <w:rPr>
                <w:b/>
                <w:sz w:val="24"/>
                <w:szCs w:val="24"/>
              </w:rPr>
              <w:t>Годы приме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76"/>
              <w:ind w:left="13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-19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76"/>
              <w:ind w:left="13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-19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76"/>
              <w:ind w:left="13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-197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76"/>
              <w:ind w:left="13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-...</w:t>
            </w:r>
          </w:p>
        </w:tc>
      </w:tr>
      <w:tr>
        <w:trPr>
          <w:trHeight w:val="709" w:hRule="exac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76"/>
              <w:ind w:left="176" w:right="71" w:hanging="0"/>
              <w:rPr/>
            </w:pPr>
            <w:r>
              <w:rPr>
                <w:b/>
                <w:sz w:val="24"/>
                <w:szCs w:val="24"/>
              </w:rPr>
              <w:t>Основной эле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76"/>
              <w:ind w:left="13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лам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76"/>
              <w:ind w:left="13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зис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76"/>
              <w:ind w:left="13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льная схема (ИС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76"/>
              <w:ind w:left="13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ИС (БИС)</w:t>
            </w:r>
          </w:p>
        </w:tc>
      </w:tr>
      <w:tr>
        <w:trPr>
          <w:trHeight w:val="719" w:hRule="exac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76"/>
              <w:ind w:left="176" w:right="7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ыстродей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76"/>
              <w:ind w:left="13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оп/с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76"/>
              <w:ind w:left="13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 оп/с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76"/>
              <w:ind w:left="13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 оп/се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76"/>
              <w:ind w:left="13" w:right="71"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 xml:space="preserve"> оп/сек</w:t>
            </w:r>
          </w:p>
        </w:tc>
      </w:tr>
      <w:tr>
        <w:trPr>
          <w:trHeight w:val="824" w:hRule="exac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76"/>
              <w:ind w:left="176" w:right="71" w:hanging="0"/>
              <w:rPr/>
            </w:pPr>
            <w:r>
              <w:rPr>
                <w:b/>
                <w:sz w:val="24"/>
                <w:szCs w:val="24"/>
              </w:rPr>
              <w:t>Носитель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76"/>
              <w:ind w:left="13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фока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76"/>
              <w:ind w:left="13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ые</w:t>
            </w:r>
          </w:p>
          <w:p>
            <w:pPr>
              <w:pStyle w:val="22"/>
              <w:shd w:fill="auto" w:val="clear"/>
              <w:spacing w:lineRule="auto" w:line="276"/>
              <w:ind w:left="13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76"/>
              <w:ind w:left="13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ые диск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76"/>
              <w:ind w:left="75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МД, CD, DVD, флеш-карт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Критерии оценки: набор текста по образцу, вставка сноски – 1 балл,  установка полей, выравнивание, выбор шрифта – 2 балла, вставка таблицы – 1 балл, оформление и заполнение таблицы  – 1 балл.  Всего – 5 балл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аксимальная оценка – 5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ремя  выполнения задания: 40 ми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стовое задание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мые объекты: З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каких из перечисленных ниже форматах не позволяет сохранять данные MS Word</w:t>
      </w:r>
    </w:p>
    <w:p>
      <w:pPr>
        <w:pStyle w:val="Normal"/>
        <w:numPr>
          <w:ilvl w:val="1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</w:t>
      </w:r>
    </w:p>
    <w:p>
      <w:pPr>
        <w:pStyle w:val="Normal"/>
        <w:numPr>
          <w:ilvl w:val="1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tf</w:t>
      </w:r>
    </w:p>
    <w:p>
      <w:pPr>
        <w:pStyle w:val="Normal"/>
        <w:numPr>
          <w:ilvl w:val="1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pt</w:t>
      </w:r>
    </w:p>
    <w:p>
      <w:pPr>
        <w:pStyle w:val="Normal"/>
        <w:numPr>
          <w:ilvl w:val="1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xt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 является текстовым редактором…</w:t>
      </w:r>
    </w:p>
    <w:p>
      <w:pPr>
        <w:pStyle w:val="Normal"/>
        <w:numPr>
          <w:ilvl w:val="1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ordPad</w:t>
      </w:r>
    </w:p>
    <w:p>
      <w:pPr>
        <w:pStyle w:val="Normal"/>
        <w:numPr>
          <w:ilvl w:val="1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S Word</w:t>
      </w:r>
    </w:p>
    <w:p>
      <w:pPr>
        <w:pStyle w:val="Normal"/>
        <w:numPr>
          <w:ilvl w:val="1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S Excel</w:t>
      </w:r>
    </w:p>
    <w:p>
      <w:pPr>
        <w:pStyle w:val="Normal"/>
        <w:numPr>
          <w:ilvl w:val="1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нот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 существует кнопки управления окном…</w:t>
      </w:r>
    </w:p>
    <w:p>
      <w:pPr>
        <w:pStyle w:val="Normal"/>
        <w:numPr>
          <w:ilvl w:val="1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рнуть</w:t>
      </w:r>
    </w:p>
    <w:p>
      <w:pPr>
        <w:pStyle w:val="Normal"/>
        <w:numPr>
          <w:ilvl w:val="1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нуть</w:t>
      </w:r>
    </w:p>
    <w:p>
      <w:pPr>
        <w:pStyle w:val="Normal"/>
        <w:numPr>
          <w:ilvl w:val="1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ть</w:t>
      </w:r>
    </w:p>
    <w:p>
      <w:pPr>
        <w:pStyle w:val="Normal"/>
        <w:numPr>
          <w:ilvl w:val="1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лючить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манды работы с фрагментами текста Копировать и Вставить в MS Word находятся в меню </w:t>
      </w:r>
    </w:p>
    <w:p>
      <w:pPr>
        <w:pStyle w:val="Normal"/>
        <w:numPr>
          <w:ilvl w:val="1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</w:t>
      </w:r>
    </w:p>
    <w:p>
      <w:pPr>
        <w:pStyle w:val="Normal"/>
        <w:numPr>
          <w:ilvl w:val="1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ка</w:t>
      </w:r>
    </w:p>
    <w:p>
      <w:pPr>
        <w:pStyle w:val="Normal"/>
        <w:numPr>
          <w:ilvl w:val="1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ройки</w:t>
      </w:r>
    </w:p>
    <w:p>
      <w:pPr>
        <w:pStyle w:val="Normal"/>
        <w:numPr>
          <w:ilvl w:val="1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араметры страницы в редакторе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можно изменить, выбрав пункты меню,</w:t>
      </w:r>
    </w:p>
    <w:p>
      <w:pPr>
        <w:pStyle w:val="Normal"/>
        <w:numPr>
          <w:ilvl w:val="1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тка страницы/Параметры страницы</w:t>
      </w:r>
    </w:p>
    <w:p>
      <w:pPr>
        <w:pStyle w:val="Normal"/>
        <w:numPr>
          <w:ilvl w:val="1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ка/Параметры страницы</w:t>
      </w:r>
    </w:p>
    <w:p>
      <w:pPr>
        <w:pStyle w:val="Normal"/>
        <w:numPr>
          <w:ilvl w:val="1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ис/Страница</w:t>
      </w:r>
    </w:p>
    <w:p>
      <w:pPr>
        <w:pStyle w:val="Normal"/>
        <w:numPr>
          <w:ilvl w:val="1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/Стили и оформление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щее количество тестовых заданий  по теме – 40 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проводится в автоматизированном режиме на компьютерах, каждому студенту предлагается индивидуальный набор из 20 заданий, сформированный случайным образом. В каждом задании следует выбрать правильный вариант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представлены в таблице 1 – Шкала оце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– 15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 2.2. Технология обработки числовой информации в электронных таблицах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асчетное зад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Контролируемые объекты: У1, З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Зада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Создать таблицу вычислений в E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Cs/>
          <w:sz w:val="24"/>
          <w:szCs w:val="24"/>
        </w:rPr>
        <w:t>c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l</w:t>
      </w:r>
      <w:r>
        <w:rPr>
          <w:rFonts w:cs="Times New Roman" w:ascii="Times New Roman" w:hAnsi="Times New Roman"/>
          <w:bCs/>
          <w:sz w:val="24"/>
          <w:szCs w:val="24"/>
        </w:rPr>
        <w:t>. Ввести формулы в соответствующие ячей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8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43"/>
        <w:gridCol w:w="1585"/>
        <w:gridCol w:w="1701"/>
        <w:gridCol w:w="1742"/>
        <w:gridCol w:w="1074"/>
      </w:tblGrid>
      <w:tr>
        <w:trPr>
          <w:trHeight w:val="416" w:hRule="atLeast"/>
        </w:trPr>
        <w:tc>
          <w:tcPr>
            <w:tcW w:w="8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тестирования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О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сский язык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остранный язык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баллов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фанасьев И.А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бров Е.А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робьев И.С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сина А.А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лисеева О.Н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лютин А.Д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ронов А.С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иконов Е.Н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тров В.В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доров И.Л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ний балл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ый балл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инимальный балл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54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ница между лучшим результатом и средним баллом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итерии оценки: оформление и заполнение таблицы  – 1 балл, форматирование текстовой информации в таблице - 1 балл, правильный ввод формул – 3 балла.  Всего – 5 баллов. Максимальная оценка – 5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ремя  выполнения задания: 40 ми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 2.3. Основы работы с  базами д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рактическое зада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Контролируемые объекты: У1, З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Задание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здать   базу   данных о студентах и их родителях; создать  простую форму данных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анные для выполнения практической работы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Таблица 1  Студент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275"/>
        <w:gridCol w:w="1702"/>
        <w:gridCol w:w="1134"/>
        <w:gridCol w:w="709"/>
        <w:gridCol w:w="1276"/>
        <w:gridCol w:w="850"/>
        <w:gridCol w:w="85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ата рожде-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руп-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ед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е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8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о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133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тр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Таблица 2  Родители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418"/>
        <w:gridCol w:w="1842"/>
        <w:gridCol w:w="1985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ий 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н П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на И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а 35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 В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нич Е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нзе 21-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евская Л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возный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итерии оценки: создание таблиц, правильная установка типов данных полей таблиц – 2 балла, заполнение таблиц – 1 балл, правильная установка связей между таблицами - 1 балл, создание формы базы данных – 1 балл.  Всего – 5 баллов. Максимальная оценка – 5 баллов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ремя  выполнения задания: 70 мин. 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 2.4. Технология обработки графической информ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Графическое  зада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нтролируемые объекты: </w:t>
      </w:r>
      <w:r>
        <w:rPr>
          <w:rFonts w:cs="Times New Roman" w:ascii="Times New Roman" w:hAnsi="Times New Roman"/>
          <w:sz w:val="28"/>
          <w:szCs w:val="28"/>
        </w:rPr>
        <w:t>У2, З6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эмблемы своей специальности в графическом редактор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я  любой графический редактор,  создать эмблему специаль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думать эскиз эмблемы. Можно использовать ресурсы Интернет для поиска отдельных элементов эмблем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эскиза оформить эмблему в любом редакторе с использованием любых доступных инстр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бования к содержанию и порядку оформления работ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Эмблема оформляется на листе  формата А4 или А5. Преподавателю сдается электронный документ в формате *.</w:t>
      </w:r>
      <w:r>
        <w:rPr>
          <w:rFonts w:cs="Times New Roman" w:ascii="Times New Roman" w:hAnsi="Times New Roman"/>
          <w:sz w:val="24"/>
          <w:szCs w:val="24"/>
          <w:lang w:val="en-US"/>
        </w:rPr>
        <w:t>bmp</w:t>
      </w:r>
      <w:r>
        <w:rPr>
          <w:rFonts w:cs="Times New Roman" w:ascii="Times New Roman" w:hAnsi="Times New Roman"/>
          <w:sz w:val="24"/>
          <w:szCs w:val="24"/>
        </w:rPr>
        <w:t xml:space="preserve"> или *.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Рисунок должен быть цветным. Форма эмблемы произвольн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Не допускается использование изображений герба РФ и общеизвестных брен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В эмблеме художественно-графическими средствами следует воплотить в понятной, выразительной, оригинальной форме образ своей специальности, будущей профессии. Все объекты эмблемы должны нести символический смыс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Ниже или рядом с эмблемой дается  авторская трактовка значения каждого элемента символики в эмбле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: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ответствие выбранной символики  своей специальности – 1 балл;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й уровень выполнения работы, гармоничность цветовой гаммы – 1 бал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замысла – 2 балл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ь элементов эмблемы – 1 балл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Максимальный результат  – 5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 –  9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80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 2.5. Технология создания мультимедийных объектов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рактическое задание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нтролируемые объекты: </w:t>
      </w:r>
      <w:r>
        <w:rPr>
          <w:rFonts w:cs="Times New Roman" w:ascii="Times New Roman" w:hAnsi="Times New Roman"/>
          <w:sz w:val="28"/>
          <w:szCs w:val="28"/>
        </w:rPr>
        <w:t xml:space="preserve">У3, З6 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Задани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ть презентацию по специальности (не менее 10 слайдов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left="0" w:firstLine="567"/>
        <w:rPr>
          <w:u w:val="single"/>
        </w:rPr>
      </w:pPr>
      <w:r>
        <w:rPr/>
        <w:t xml:space="preserve">Выполните подбор информации по теме «Моя специальность». Информацию можно взять на сайте техникума </w:t>
      </w:r>
      <w:hyperlink r:id="rId6">
        <w:r>
          <w:rPr>
            <w:rStyle w:val="InternetLink"/>
            <w:rFonts w:eastAsia="Calibri"/>
          </w:rPr>
          <w:t>http://tpt.tom.ru/</w:t>
        </w:r>
      </w:hyperlink>
    </w:p>
    <w:p>
      <w:pPr>
        <w:pStyle w:val="Style19"/>
        <w:ind w:left="0" w:firstLine="567"/>
        <w:rPr/>
      </w:pPr>
      <w:r>
        <w:rPr/>
        <w:t>Выберите оформление презентации. На титульном слайде разместите название презентации, данные автора, наименование организации, логотип, год создания.</w:t>
      </w:r>
    </w:p>
    <w:p>
      <w:pPr>
        <w:pStyle w:val="Style19"/>
        <w:ind w:left="0" w:firstLine="567"/>
        <w:rPr/>
      </w:pPr>
      <w:r>
        <w:rPr/>
        <w:t>Создайте анимированные переходы между слайдами, а также анимацию некоторых объектов слайда.</w:t>
      </w:r>
    </w:p>
    <w:p>
      <w:pPr>
        <w:pStyle w:val="Style19"/>
        <w:ind w:left="0" w:firstLine="567"/>
        <w:jc w:val="both"/>
        <w:rPr/>
      </w:pPr>
      <w:r>
        <w:rPr/>
        <w:t xml:space="preserve">Сохраните Презентацию в формате по умолчанию или в режиме </w:t>
      </w:r>
      <w:r>
        <w:rPr>
          <w:i/>
        </w:rPr>
        <w:t>Демонстрация в PowerPoint</w:t>
      </w:r>
      <w:r>
        <w:rPr/>
        <w:t>, которая всегда будет открываться в режиме показа слайдов</w:t>
      </w:r>
      <w:r>
        <w:rPr>
          <w:i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итерии оценки: выбор темы, создание заголовков слайдов – 1 балл, заполнение слайдов информацией – 1 балл, вставка рисунков в слайды - 1 балл, применение анимации – 2 балла.  Всего – 5 баллов. Максимальная оценка – 5 баллов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ремя  выполнения задания: 70 мин. 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 3.1. Работа в локальной се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рактическое задание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нтролируемые объекты: </w:t>
      </w:r>
      <w:r>
        <w:rPr>
          <w:rFonts w:cs="Times New Roman" w:ascii="Times New Roman" w:hAnsi="Times New Roman"/>
          <w:sz w:val="28"/>
          <w:szCs w:val="28"/>
        </w:rPr>
        <w:t>У5, З7</w:t>
      </w:r>
    </w:p>
    <w:p>
      <w:pPr>
        <w:pStyle w:val="Normal"/>
        <w:widowControl w:val="false"/>
        <w:spacing w:lineRule="auto" w:line="240" w:before="24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Задание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одключитесь к сетевому принтеру в локальной сет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Используя ресурсы Интернета, найдите информацию о 10 самых  популярных моделях  лазерных принтер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Используя MS Excel, составьте таблицу стоимости популярных моделей лазерных принтеров и постройте диаграмму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храните выполненную практическую работу в сетевой папк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спечатайте свою работу на сетевом принтер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тправьте таблицу с диаграммой по электронной почте на электронной адрес преподавател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итерии оценки: поиск информации в сети Интернет – 1 балл, составление таблицы в  Excel и заполнение информацией – 2 балла, построение диаграммы, печать на сетевом принтере - 1 балл, отправка таблицы с диаграммой по электронной почте – 1 балл.  Всего – 5 балл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симальная оценка – 5 баллов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ремя  выполнения задания: 70 мин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 3.2. Работа в глобальной се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рактическое задание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нтролируемые объекты: </w:t>
      </w:r>
      <w:r>
        <w:rPr>
          <w:rFonts w:cs="Times New Roman" w:ascii="Times New Roman" w:hAnsi="Times New Roman"/>
          <w:sz w:val="28"/>
          <w:szCs w:val="28"/>
        </w:rPr>
        <w:t>У4, З7</w:t>
      </w:r>
    </w:p>
    <w:p>
      <w:pPr>
        <w:pStyle w:val="Normal"/>
        <w:widowControl w:val="false"/>
        <w:spacing w:lineRule="auto" w:line="240" w:before="24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Задани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ресурсы Интернета, найдите информацию о 10 самых популярных электронных госуслуг России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уя MS Excel, составьте таблицу популярных электронных госуслуг России и постройте диаграмму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правьте таблицу с диаграммой по электронной почте на электронной адрес преподавател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итерии оценки: поиск информации в сети Интернет – 1 балл, составление таблицы в  Excel и заполнение информацией – 2 балла, построение диаграммы  - 1 балл, отправка таблицы с диаграммой по электронной почте – 1 балл.  Всего – 5 баллов. Максимальная оценка – 5 балл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ремя  выполнения задания: 70 мин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 4.1. Практическое использование информационно-коммуникационных технологи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рактическое задание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нтролируемые объекты: </w:t>
      </w:r>
      <w:r>
        <w:rPr>
          <w:rFonts w:cs="Times New Roman" w:ascii="Times New Roman" w:hAnsi="Times New Roman"/>
          <w:sz w:val="28"/>
          <w:szCs w:val="28"/>
        </w:rPr>
        <w:t>У4, З7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ыполните поиск информации по ключевому слову «Инфор</w:t>
        <w:softHyphen/>
        <w:t>матика». Выполните переход посредством гиперссылки на любую из найденных страниц. Для этого установите указатель мыши на ги</w:t>
        <w:softHyphen/>
        <w:t>перссылку и щелкните мышью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мечани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установке указателя мыши на гиперссыл</w:t>
        <w:softHyphen/>
        <w:t>ку он принимает вид руки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ите переход по адресу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yandex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вторите поиск информации по ключевому слову «Инфор</w:t>
        <w:softHyphen/>
        <w:t>матика» посредством поискового сайта 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dex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равните результаты поиска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грузите любой поисковый сайт и выполните поиск ин</w:t>
        <w:softHyphen/>
        <w:t>формации на тему: «Устройство компьютера»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мотрите гиперссылки, найденные по заданному запро</w:t>
        <w:softHyphen/>
        <w:t>су. Используя наиболее подходящую, по вашему мнению, гипер</w:t>
        <w:softHyphen/>
        <w:t xml:space="preserve">ссылку, загрузит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color w:val="000000"/>
          <w:sz w:val="24"/>
          <w:szCs w:val="24"/>
        </w:rPr>
        <w:t>-страницу, соответствующую ей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ите сохранени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color w:val="000000"/>
          <w:sz w:val="24"/>
          <w:szCs w:val="24"/>
        </w:rPr>
        <w:t>-страницы на ваш компьютер в папку «Мои документы». Для этого совершите следующие дей</w:t>
        <w:softHyphen/>
        <w:t>ствия: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ите команду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Фай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охранить как...;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в открывшемся окне определите папку, в которой будет вы</w:t>
        <w:softHyphen/>
        <w:t xml:space="preserve">полняться сохранение, и нажмите кнопку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охранить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этом случае будет сохранена вс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color w:val="000000"/>
          <w:sz w:val="24"/>
          <w:szCs w:val="24"/>
        </w:rPr>
        <w:t>-страница и ее возможно просмотреть на любом локальном компьютере, даже не подклю</w:t>
        <w:softHyphen/>
        <w:t>ченном к сети Интернет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мечани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сли нужно сохранить отдельный рисунок с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страницы, то щелкните по нему правой кнопкой мыши и в контекстном меню выберите команду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охранить рисунок как...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иалоговом окн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охранение рисунк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ол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апка </w:t>
      </w:r>
      <w:r>
        <w:rPr>
          <w:rFonts w:cs="Times New Roman" w:ascii="Times New Roman" w:hAnsi="Times New Roman"/>
          <w:color w:val="000000"/>
          <w:sz w:val="24"/>
          <w:szCs w:val="24"/>
        </w:rPr>
        <w:t>выберите пап</w:t>
        <w:softHyphen/>
        <w:t xml:space="preserve">ку, в которой нужно сохранить рисунок, в пол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мя файла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й</w:t>
        <w:softHyphen/>
        <w:t xml:space="preserve">те имя файла и щелкните по кнопк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охранить.</w:t>
      </w:r>
    </w:p>
    <w:p>
      <w:pPr>
        <w:pStyle w:val="Normal"/>
        <w:shd w:fill="FFFFFF" w:val="clear"/>
        <w:spacing w:before="0" w:after="0"/>
        <w:ind w:firstLine="709"/>
        <w:rPr/>
      </w:pPr>
      <w:r>
        <w:rPr/>
        <w:t>3. Скопируйте в документ Word результаты поиска в виде таблицы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0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Ключевое слово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Результаты поис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</w:t>
              <w:softHyphen/>
              <w:t>матик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дрес сай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нформация по запросу (текст, картинка и т.д.)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…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компьютер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дрес сайт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нформация по запросу (текст, картинка и т.д.)</w:t>
            </w:r>
          </w:p>
          <w:p>
            <w:pPr>
              <w:pStyle w:val="Normal"/>
              <w:numPr>
                <w:ilvl w:val="1"/>
                <w:numId w:val="18"/>
              </w:numPr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…</w:t>
            </w:r>
          </w:p>
          <w:p>
            <w:pPr>
              <w:pStyle w:val="Normal"/>
              <w:numPr>
                <w:ilvl w:val="1"/>
                <w:numId w:val="18"/>
              </w:numPr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…</w:t>
            </w:r>
          </w:p>
        </w:tc>
      </w:tr>
    </w:tbl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Критерии оценки: поиск и сохранение информации в папке – 2 балла, заполнение таблицы – 2 балла, правильное форматирование текста  - 1 балл.  Всего – 5 баллов. Максимальная оценка – 5 баллов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ремя  выполнения задания: 70 мин.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 Перечень материалов, оборудования и информационных источников, используемых в аттестаци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чее место преподавателя, оборудованное персональным компьютер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олы и компьютеры для студентов (14 шт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лект методических указаний по выполнению практических работ (14 шт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льтимедийное оборудование (проектор, экран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ка (под маркер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те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Ф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окальная се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ключение к сети Интернет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ное обеспечен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стема тестир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сультант Плю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ебные интерактивные мини-тренажеры, интернет-ресурс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LearningApps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енажеры-имитаторы, автоматизированные обучающие системы нефтегазового направления.</w:t>
      </w:r>
    </w:p>
    <w:p>
      <w:pPr>
        <w:pStyle w:val="13"/>
        <w:tabs>
          <w:tab w:val="clear" w:pos="708"/>
          <w:tab w:val="left" w:pos="56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274" w:after="20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источники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Style21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Ляхович В. Ф. Основы информатик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[Электронный ресурс] : учебник / В. Ф. Ляхович, В. А. Молодцов, Н. Б. Рыжикова.  – М.  КноРус, 2018. – 347 с. – (Среднее профессиональное образование). – 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www.book.ru/book/927691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та обращения: 30.08.2018).</w:t>
      </w:r>
    </w:p>
    <w:p>
      <w:pPr>
        <w:pStyle w:val="Style21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гринович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 Н. Д. Информатик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[Электронный ресурс] : учебник / Н. Д. Угринович. – М.: КноРус, 2018. –  377 с. – (Среднее профессиональное образование). –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www.book.ru/book/924189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та обращения: 30.08.2018)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гринович Н. Д.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Информатика. Практику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[Электронный ресурс] : практикум / Н. Д. Угринович. – М.: КноРус, 2018. – 264 с. – (Среднее профессиональное образование). – 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www.book.ru/book/924220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та обращения: 30.08.2018).</w:t>
      </w:r>
    </w:p>
    <w:p>
      <w:pPr>
        <w:pStyle w:val="Style21"/>
        <w:shd w:fill="FFFFFF" w:val="clear"/>
        <w:ind w:left="70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1"/>
        <w:shd w:fill="FFFFFF" w:val="clear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ополнительные источники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Style21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хеева Е. В. Информатика [Электронный ресурс]: учебник для студ. учреждений сред. проф. учеб. заведений / Е. В. Михеева, О. И. Титова. – М.: ИЦ Академия, 2017. – 400 с.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www.academia-moscow.ru/reader/?id=29457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(дата обращения: 30.08.2018).</w:t>
      </w:r>
    </w:p>
    <w:p>
      <w:pPr>
        <w:pStyle w:val="Style21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хеева Е. В. Информатика. Практикум [Электронный ресурс]: учеб. пособие для студ. учреждений сред. проф. учеб. заведений. – М.: ИЦ Академия, 2017. – 223 с. 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ежим доступа 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cademia-moscow.ru/reader/?id=293838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та обращения: 30.08.2018).</w:t>
      </w:r>
    </w:p>
    <w:p>
      <w:pPr>
        <w:pStyle w:val="Normal"/>
        <w:spacing w:before="24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нтернет-ресурс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ое окно доступа к образовательным ресурсам [Электронный ресурс]. - Режим доступа: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indow.edu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(дата обращения: 30.08.2018).</w:t>
      </w:r>
    </w:p>
    <w:p>
      <w:pPr>
        <w:pStyle w:val="Style21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центр информационно-образовательных ресурсов [Электронный ресурс]. - Режим доступа: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cior.edu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30.08.2018).</w:t>
      </w:r>
    </w:p>
    <w:p>
      <w:pPr>
        <w:pStyle w:val="Style21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ая коллекция цифровых образовательных ресурсов [Электронный ресурс]. - Режим доступа: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hool-collection.edu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30.08.2018).</w:t>
      </w:r>
    </w:p>
    <w:p>
      <w:pPr>
        <w:pStyle w:val="Style21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сообщества профобразования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rofobrazovanie.org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[Электронный ресурс]. - Режим доступа: (дата обращения: 30.08.2018)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suppressAutoHyphens w:val="true"/>
        <w:spacing w:lineRule="auto" w:line="312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6"/>
      <w:footnotePr>
        <w:numFmt w:val="decimal"/>
      </w:footnotePr>
      <w:type w:val="nextPage"/>
      <w:pgSz w:w="11906" w:h="16838"/>
      <w:pgMar w:left="1276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ПЭВМ</w:t>
      </w:r>
      <w:r>
        <w:rPr/>
        <w:t xml:space="preserve"> </w:t>
      </w:r>
      <w:r>
        <w:rPr>
          <w:lang w:val="en-US"/>
        </w:rPr>
        <w:t>–</w:t>
      </w:r>
      <w:r>
        <w:rPr/>
        <w:t xml:space="preserve"> персональная электронно-вычислительная машин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/>
      <w:bCs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44"/>
      <w:szCs w:val="44"/>
      <w:u w:val="none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44"/>
      <w:sz w:val="44"/>
      <w:szCs w:val="44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216pt">
    <w:name w:val="Основной текст (2) + 16 pt"/>
    <w:qFormat/>
    <w:rPr>
      <w:rFonts w:ascii="Times New Roman" w:hAnsi="Times New Roman" w:cs="Times New Roman"/>
      <w:color w:val="000000"/>
      <w:spacing w:val="0"/>
      <w:w w:val="100"/>
      <w:position w:val="0"/>
      <w:sz w:val="32"/>
      <w:sz w:val="32"/>
      <w:szCs w:val="32"/>
      <w:shd w:fill="FFFFFF" w:val="clear"/>
      <w:vertAlign w:val="baseline"/>
      <w:lang w:val="ru-RU" w:bidi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tpt.tom.ru/" TargetMode="External"/><Relationship Id="rId7" Type="http://schemas.openxmlformats.org/officeDocument/2006/relationships/hyperlink" Target="https://www.book.ru/book/927691" TargetMode="External"/><Relationship Id="rId8" Type="http://schemas.openxmlformats.org/officeDocument/2006/relationships/hyperlink" Target="https://www.book.ru/book/924189" TargetMode="External"/><Relationship Id="rId9" Type="http://schemas.openxmlformats.org/officeDocument/2006/relationships/hyperlink" Target="https://www.book.ru/book/924220" TargetMode="External"/><Relationship Id="rId10" Type="http://schemas.openxmlformats.org/officeDocument/2006/relationships/hyperlink" Target="http://www.academia-moscow.ru/reader/?id=294574" TargetMode="External"/><Relationship Id="rId11" Type="http://schemas.openxmlformats.org/officeDocument/2006/relationships/hyperlink" Target="http://www.academia-moscow.ru/reader/?id=293838" TargetMode="External"/><Relationship Id="rId12" Type="http://schemas.openxmlformats.org/officeDocument/2006/relationships/hyperlink" Target="http://window.edu.ru/" TargetMode="External"/><Relationship Id="rId13" Type="http://schemas.openxmlformats.org/officeDocument/2006/relationships/hyperlink" Target="http://fcior.edu.ru/" TargetMode="External"/><Relationship Id="rId14" Type="http://schemas.openxmlformats.org/officeDocument/2006/relationships/hyperlink" Target="http://school-collection.edu.ru/" TargetMode="External"/><Relationship Id="rId15" Type="http://schemas.openxmlformats.org/officeDocument/2006/relationships/hyperlink" Target="http://www.profobrazovanie.org/" TargetMode="External"/><Relationship Id="rId16" Type="http://schemas.openxmlformats.org/officeDocument/2006/relationships/footer" Target="footer5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41:00Z</dcterms:created>
  <dc:creator>Пользователь</dc:creator>
  <dc:description/>
  <cp:keywords/>
  <dc:language>en-US</dc:language>
  <cp:lastModifiedBy>Пользователь</cp:lastModifiedBy>
  <cp:lastPrinted>2018-10-16T14:13:00Z</cp:lastPrinted>
  <dcterms:modified xsi:type="dcterms:W3CDTF">2019-01-17T08:25:00Z</dcterms:modified>
  <cp:revision>187</cp:revision>
  <dc:subject/>
  <dc:title/>
</cp:coreProperties>
</file>