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 xml:space="preserve">опд.09. ИНФОРМАЦИОННЫ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В ПРОФЕССИОНАЛЬ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техническое обслуживание и ремонт промышленного оборудования (по отраслям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15.02.12 Монтаж, техническое обслуживание и ремонт промышленного оборудования  (по отраслям)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ОПД.09.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Н.А.Калугин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9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9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>15.02.12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4"/>
        <w:gridCol w:w="1493"/>
      </w:tblGrid>
      <w:tr>
        <w:trPr>
          <w:trHeight w:val="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/ Форма текущего контрол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 обработка  информации в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Автоматизированные системы  обработки 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8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тоды и приемы обеспечения информационной безопасности</w:t>
            </w:r>
          </w:p>
        </w:tc>
      </w:tr>
      <w:tr>
        <w:trPr>
          <w:trHeight w:val="9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Технология создания и обработки документов в текстовом редакто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Создание комплексного текстового доку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Технология обработки числовой информации в электронных таблиц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Создание комплексной электронной табл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Обработка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компьютерные технолог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Современные коммуникационные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Автоматизированные системы  обработки 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правильное определение информационных технологий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кажите информационную технологию, которую можно классифицировать как базовую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асчета заработной платы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тематических вычислений алгебраических выражений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боты в паке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граммировани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атизированная система функционирует…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ти Интернет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рпоративной сети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частии человека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автоматическ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тернет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определенной базы данны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системы – это…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аппаратные средства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защиты информации. Правовые аспекты использования информационных технологий и программного обеспе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пользо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б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безымя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е и систем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Технология создания и обработки документов в текстовом реда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пециальная бумага с покрытием под 720 </w:t>
      </w:r>
      <w:r>
        <w:rPr>
          <w:rFonts w:cs="Arial" w:ascii="Arial" w:hAnsi="Arial"/>
          <w:b/>
          <w:bCs/>
          <w:sz w:val="28"/>
          <w:szCs w:val="28"/>
          <w:lang w:bidi="en-US"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высокого качества печати с разрешением 720 точка/дюйм вам необходимо распечатать свои документы на специальной бумаге с покрытием типа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720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rint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 печатью убедитесь в том, что блок цветной печатающей головки установлен и в меню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um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Ty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Тип документа) выбран параме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H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ок Цветной Печатающей Г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цы этой бумаги поставляется вместе с вашим принтером. Выполняйте в основном те же базовые инструкции, которые изложены в разделе “Загрузка бумаги” нашего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ства по установке принтера</w:t>
      </w:r>
      <w:r>
        <w:rPr>
          <w:rFonts w:cs="Times New Roman" w:ascii="Times New Roman" w:hAnsi="Times New Roman"/>
          <w:bCs/>
          <w:sz w:val="24"/>
          <w:szCs w:val="24"/>
        </w:rPr>
        <w:t>, как загружать специальную бумагу в устройство автоматической подачи листов. Однако необходимо соблюдать следующие важные меры предосторожности при печати на такой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, чтобы листы были обращены печатной стороной ввер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поверхность беле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96"/>
          <w:szCs w:val="96"/>
        </w:rPr>
      </w:pPr>
      <w:r>
        <w:rPr>
          <w:rFonts w:eastAsia="Wingdings" w:cs="Wingdings" w:ascii="Wingdings" w:hAnsi="Wingdings"/>
          <w:bCs/>
          <w:sz w:val="96"/>
          <w:szCs w:val="96"/>
        </w:rPr>
        <w:t>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-148590</wp:posOffset>
                </wp:positionV>
                <wp:extent cx="52190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достереж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95pt;mso-wrap-distance-left:9.05pt;mso-wrap-distance-right:9.05pt;mso-wrap-distance-top:0pt;mso-wrap-distance-bottom:0pt;margin-top:-11.7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достереж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бумаги:</w:t>
        <w:tab/>
        <w:tab/>
        <w:tab/>
        <w:t>Фри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ка бумаги:</w:t>
        <w:tab/>
        <w:tab/>
        <w:t>Устройство автоматической подачи листов заднего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имость подставки:</w:t>
        <w:tab/>
        <w:tab/>
        <w:tab/>
        <w:t>100 листов бумаги плотностью 64 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70 листов специальной бумаги с покрытием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0 листов прозрачной пл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67"/>
        <w:gridCol w:w="297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1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220-240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напряжение на вхо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-13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-264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ая рабоч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-60,5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ая мощност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т (режим теста, 10 символ/дюй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Создание комплексного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ршрутных карт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 и ОК необходимо применять следующие символы типов строк: 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А –  номер и наименование операции; ссылка на инструкцию по охране труда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Б – наименование оборудования и информация по трудозатратам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М – материалы (детали и другие), вид исходной заготовки, единица нормирования ЕН;</w:t>
      </w:r>
    </w:p>
    <w:p>
      <w:pPr>
        <w:pStyle w:val="Style18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О – содержание операции (перехода);</w:t>
      </w:r>
    </w:p>
    <w:p>
      <w:pPr>
        <w:pStyle w:val="Style18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Т – технологическая оснастка;</w:t>
      </w:r>
    </w:p>
    <w:p>
      <w:pPr>
        <w:pStyle w:val="Style18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Р – режимы обработ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одной из строк, следует сначала в первой слева графе этой строки указать соответствующий служебный симво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информации в строках со служебными символами «А» и «О» операции следует нумеровать двухзначными числами арифметической прогрессии со знаменателем 5 (05, 10, 15), основные и вспомогательные переходы – числами натурального ряда (1, 2,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ую операцию нумеровать — "0" или "000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ы следует нумеровать прописными буквами русского алфавита (А, Б, 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именяемой на операции технологической оснастке записывают в следующей последовательности: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приспособления;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вспомогательный инструмент;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режущий инструмент;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лесарно-монтажный инструмент;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пециаль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троке со служебным символом «Т» записывают в последовательности: приспособления, вспомогательный инструмент, режущий инструмент, слесарно-монтажный инструмент, средства контроля, средства индивидуаль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строки соответствует свой служебный символ (0, Т, 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мволы условно выражают состав информации, размещаемой в графах данного типа строки ОК. Простановка символов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— описание содержания перех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информация о применяемой при выполнении операции технологической оснастк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информация о режимах резания. Записывается отдельной строк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писи информации о технологической оснаст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3.1703-79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есар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орочных операций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са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в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од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нк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либ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ер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у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лов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ме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ерт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вальц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рли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аз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аб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нс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тег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еп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к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ле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п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.Штиф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плин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сшплин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штиф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з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-422275</wp:posOffset>
            </wp:positionV>
            <wp:extent cx="7074535" cy="420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 – 1 балл,  установка полей, выравнивание, выбор шрифта – 2 балла, вставка таблицы – 1 балл, оформление схем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5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3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плата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5"/>
        <w:gridCol w:w="723"/>
        <w:gridCol w:w="1263"/>
        <w:gridCol w:w="986"/>
        <w:gridCol w:w="1153"/>
        <w:gridCol w:w="986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S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. жиль-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п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К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хова 63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3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9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f2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299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  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h2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7 794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ва 1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9 6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3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f3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94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20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0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h3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1 87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10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*c4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15 7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4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6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f4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 20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h4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9 36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1 65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58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447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9 032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формулы произвести расчеты (</w:t>
      </w:r>
      <w:r>
        <w:rPr>
          <w:rFonts w:cs="Times New Roman" w:ascii="Times New Roman" w:hAnsi="Times New Roman"/>
          <w:bCs/>
          <w:i/>
          <w:sz w:val="24"/>
          <w:szCs w:val="24"/>
        </w:rPr>
        <w:t>Макет/Форм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формат чис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### 0, 00 р. </w:t>
      </w:r>
      <w:r>
        <w:rPr>
          <w:rFonts w:cs="Times New Roman" w:ascii="Times New Roman" w:hAnsi="Times New Roman"/>
          <w:bCs/>
          <w:sz w:val="24"/>
          <w:szCs w:val="24"/>
        </w:rPr>
        <w:t>для всех ячеек, в которых были расче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отопления = 150*площадь жил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воды = 65*кол-во жильц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КХ = 20% от суммы начисления за отопление и во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суммы долга Иванов – 0, Петров – 200, Сидоров – 150, используя форму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итоговые значения, используя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4. Создание комплексной электрон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Style18"/>
        <w:spacing w:before="280" w:after="280"/>
        <w:ind w:left="0" w:hanging="0"/>
        <w:contextualSpacing/>
        <w:rPr>
          <w:i/>
          <w:i/>
          <w:color w:val="272727"/>
        </w:rPr>
      </w:pPr>
      <w:r>
        <w:rPr>
          <w:bCs/>
          <w:i/>
          <w:color w:val="272727"/>
        </w:rPr>
        <w:t>Задание</w:t>
      </w:r>
      <w:r>
        <w:rPr>
          <w:i/>
          <w:color w:val="272727"/>
        </w:rPr>
        <w:t xml:space="preserve"> </w:t>
      </w:r>
    </w:p>
    <w:p>
      <w:pPr>
        <w:pStyle w:val="Style18"/>
        <w:spacing w:before="280" w:after="280"/>
        <w:ind w:left="0" w:hanging="0"/>
        <w:contextualSpacing/>
        <w:rPr/>
      </w:pPr>
      <w:r>
        <w:rPr/>
        <w:t xml:space="preserve">Набрать текст по специальности в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 xml:space="preserve">, рассчитать примеры в EXCEL по формулам, все оформить в документе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>.</w:t>
      </w:r>
    </w:p>
    <w:p>
      <w:pPr>
        <w:pStyle w:val="Style18"/>
        <w:spacing w:before="280" w:after="280"/>
        <w:ind w:left="0" w:hanging="0"/>
        <w:contextualSpacing/>
        <w:rPr>
          <w:color w:val="272727"/>
        </w:rPr>
      </w:pPr>
      <w:r>
        <w:rPr>
          <w:color w:val="272727"/>
        </w:rPr>
      </w:r>
    </w:p>
    <w:p>
      <w:pPr>
        <w:pStyle w:val="Style18"/>
        <w:numPr>
          <w:ilvl w:val="1"/>
          <w:numId w:val="12"/>
        </w:numPr>
        <w:tabs>
          <w:tab w:val="clear" w:pos="708"/>
        </w:tabs>
        <w:ind w:left="851" w:hanging="360"/>
        <w:rPr/>
      </w:pPr>
      <w:r>
        <w:rPr>
          <w:color w:val="272727"/>
        </w:rPr>
        <w:t>Откройте текстовый редактор Microsoft Word, наберите текст «Гидростатическое давление» и «Гидравлическая мощность» по образцу.</w:t>
      </w:r>
    </w:p>
    <w:p>
      <w:pPr>
        <w:pStyle w:val="Style18"/>
        <w:ind w:left="851" w:hanging="0"/>
        <w:rPr/>
      </w:pPr>
      <w:r>
        <w:rPr/>
        <w:t xml:space="preserve">Поля: слева - 25 мм, справа – 15 мм, вверху и внизу – 15 мм. </w:t>
      </w:r>
    </w:p>
    <w:p>
      <w:pPr>
        <w:pStyle w:val="Style18"/>
        <w:ind w:left="851" w:hanging="0"/>
        <w:rPr/>
      </w:pPr>
      <w:r>
        <w:rPr/>
        <w:t xml:space="preserve">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., выравнивание - </w:t>
      </w:r>
      <w:r>
        <w:rPr>
          <w:i/>
          <w:color w:val="272727"/>
        </w:rPr>
        <w:t>По ширине</w:t>
      </w:r>
      <w:r>
        <w:rPr>
          <w:color w:val="272727"/>
        </w:rPr>
        <w:t xml:space="preserve">, </w:t>
      </w:r>
      <w:r>
        <w:rPr/>
        <w:t xml:space="preserve">название разделов - жирный, по центру. </w:t>
      </w:r>
    </w:p>
    <w:p>
      <w:pPr>
        <w:pStyle w:val="Style18"/>
        <w:numPr>
          <w:ilvl w:val="1"/>
          <w:numId w:val="12"/>
        </w:numPr>
        <w:tabs>
          <w:tab w:val="clear" w:pos="708"/>
        </w:tabs>
        <w:ind w:left="851" w:hanging="360"/>
        <w:rPr/>
      </w:pPr>
      <w:r>
        <w:rPr/>
        <w:t>Примеры рассчитать в EXCEL по формулам, вставить в текстов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65</wp:posOffset>
            </wp:positionH>
            <wp:positionV relativeFrom="paragraph">
              <wp:posOffset>-582295</wp:posOffset>
            </wp:positionV>
            <wp:extent cx="5363210" cy="39128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87630</wp:posOffset>
            </wp:positionV>
            <wp:extent cx="5811520" cy="65328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форматирование текстовой информации в MS Word - 2 балла, правильный ввод формул в Excel  - 2 балла,  расчет по формулам в Excel  - 1 балл.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5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оздать   базу   данных о сотрудниках и их расходах -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з трех исходных таблиц (см. Приложение), внести данные по своему усмотре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Создать   две простые формы данных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ведения о расходах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i/>
          <w:sz w:val="24"/>
        </w:rPr>
        <w:t>Мастер форм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</w:rPr>
        <w:t>Автоформ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 Дополнить исходные таблицы двумя-тремя записями, используя созданные формы дан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Создать сложную форму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sz w:val="24"/>
        </w:rPr>
        <w:t>, для этого выполнить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 </w:t>
      </w:r>
      <w:r>
        <w:rPr>
          <w:rFonts w:cs="Times New Roman" w:ascii="Times New Roman" w:hAnsi="Times New Roman"/>
          <w:i/>
          <w:sz w:val="24"/>
        </w:rPr>
        <w:t>Формы/Создать/Мастер форм</w:t>
      </w:r>
      <w:r>
        <w:rPr>
          <w:rFonts w:cs="Times New Roman" w:ascii="Times New Roman" w:hAnsi="Times New Roman"/>
          <w:sz w:val="24"/>
        </w:rPr>
        <w:t xml:space="preserve">, в качестве источника выбрать таблицу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 Выбрать поля для формы следующим обр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 xml:space="preserve">Сведения о сотрудниках                      </w:t>
      </w:r>
      <w:r>
        <w:rPr>
          <w:rFonts w:cs="Times New Roman" w:ascii="Times New Roman" w:hAnsi="Times New Roman"/>
          <w:sz w:val="24"/>
        </w:rPr>
        <w:t>Код,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я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чество, Фами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из таблицы </w:t>
      </w:r>
      <w:r>
        <w:rPr>
          <w:rFonts w:cs="Times New Roman" w:ascii="Times New Roman" w:hAnsi="Times New Roman"/>
          <w:b w:val="false"/>
          <w:i/>
          <w:sz w:val="24"/>
        </w:rPr>
        <w:t>Сведения о расходах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Сумма затрат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>Дата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>Типы расходов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Цель 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 Выбрать тип представления данных «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 Выбрать стиль формы;</w:t>
      </w:r>
    </w:p>
    <w:p>
      <w:pPr>
        <w:pStyle w:val="32"/>
        <w:spacing w:before="0" w:after="0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 Задать имена форм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сновная форма                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дчиненная форма          </w:t>
      </w:r>
      <w:r>
        <w:rPr>
          <w:rFonts w:cs="Times New Roman" w:ascii="Times New Roman" w:hAnsi="Times New Roman"/>
          <w:i/>
          <w:sz w:val="24"/>
        </w:rPr>
        <w:t>Подчиненная форма Расходы сотрудник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 Проверить, как работает созданная фор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для выполнения практическ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 Сведения о сотрудник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418"/>
        <w:gridCol w:w="992"/>
        <w:gridCol w:w="1276"/>
        <w:gridCol w:w="850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-руд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е-ль-ный но-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-фон (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, 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, 12-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ников, 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Типы расходов                                                           Таблица 3  Сведения о расход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6"/>
        <w:gridCol w:w="850"/>
        <w:gridCol w:w="851"/>
        <w:gridCol w:w="993"/>
        <w:gridCol w:w="1133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-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расход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ру-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 поку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ип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ед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ие расход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1 балл, заполнение таблиц – 1 балл, правильная установка связей между таблицами - 1 балл, создание формы базы данных – 1 балл, создание отчетов и запросов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6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а детали в программе Компас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координатами, инструментами отрезок, прямоугольник, многоугольник, окружность, дуга кривая Безье (сплайн), усечение кривых. Виды линий основных и осевых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095" cy="4156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ый выбор алгоритма выполнения работы и сохранения файла – 1 балл, правильное построение эскиза детали - 2 балла, правильно проставлены размеры на эскизе  – 2 балла.  Всего – 5 баллов. 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Современные коммуникацион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электронной почтой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устите любой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те переход по адресу: www.mail.ru. В результате от</w:t>
        <w:softHyphen/>
        <w:t>кроется главная Web-страница сервера бесплатной электронной почты. Рассмотрите ее внимательно и ознакомьтесь с информацией, расположенной в окне браузера. Отметьте, что дан</w:t>
        <w:softHyphen/>
        <w:t>ный сервер предназначен не только для организации бесплатных почтовых ящиков, но и для поиска информации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йте свой почтовый ящик с именем, которое формиру</w:t>
        <w:softHyphen/>
        <w:t>ется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+ название группы + номер рабочего места + 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ем первых трех блоков является символ «_» (ниж</w:t>
        <w:softHyphen/>
        <w:t>няя черта), при этом название группы записывается посредством латинских букв. Например, primer_156_2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чтового ящика выполните след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ите переход по гиперссылке «Регистрация в почт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ьтесь с информацией, расположенной на открывшейся Web-странице, а 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Начать рег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те регистрационную форму; пароль определите само</w:t>
        <w:softHyphen/>
        <w:t>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регистриро</w:t>
        <w:softHyphen/>
        <w:t>вать 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тите почтовые сообщения, расположенные в папке «Вхо</w:t>
        <w:softHyphen/>
        <w:t>дящ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ите прочитанное пись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йте почтовое сообщение определенного содержания и отправьте его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Написать письм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ткрывшейся форме наберите приведенный ниже текст пись</w:t>
        <w:softHyphen/>
        <w:t>ма с внесенной личной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годня «__»_____ 20__ года мы изучаем основы работы в сети Интернет с электронной почтой. Я поздравляю тебя с эт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ытием и желаю дальнейших успехов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</w:t>
      </w:r>
      <w:r>
        <w:rPr>
          <w:rFonts w:cs="Times New Roman" w:ascii="Times New Roman" w:hAnsi="Times New Roman"/>
          <w:i/>
          <w:sz w:val="24"/>
          <w:szCs w:val="24"/>
        </w:rPr>
        <w:t>«Первое электронное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ойте окно брауз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устите текстовый процессор Microsoft Word и создайте документ произвольной формы и содерж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храните его на Рабочем столе под именем e-mail.do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устите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ыполните переход по адресу: www.mail.ru. а затем про</w:t>
        <w:softHyphen/>
        <w:t xml:space="preserve">смотрите содержимое своего почтового ящика. Для этого в окне браузера в пол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название ящика, а в поле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пароль доступа. Если вводимая информация будет отли</w:t>
        <w:softHyphen/>
        <w:t>чаться хотя бы одним символом от зарегистрированной вами, то появится сообщение об ошибке. В этом случае следует повторить ввод информации более внима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росмотрите содержимое папки </w:t>
      </w:r>
      <w:r>
        <w:rPr>
          <w:rFonts w:cs="Times New Roman" w:ascii="Times New Roman" w:hAnsi="Times New Roman"/>
          <w:i/>
          <w:sz w:val="24"/>
          <w:szCs w:val="24"/>
        </w:rPr>
        <w:t>«Входящие»</w:t>
      </w:r>
      <w:r>
        <w:rPr>
          <w:rFonts w:cs="Times New Roman" w:ascii="Times New Roman" w:hAnsi="Times New Roman"/>
          <w:sz w:val="24"/>
          <w:szCs w:val="24"/>
        </w:rPr>
        <w:t xml:space="preserve"> и, если в ней есть непрочитанные сообщения, прочтите 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йте почтовое сообщение и прикрепите к нему создан</w:t>
        <w:softHyphen/>
        <w:t>ный ранее вами текстовый документ e-mail.doc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щелкните по гиперссылке </w:t>
      </w:r>
      <w:r>
        <w:rPr>
          <w:rFonts w:cs="Times New Roman" w:ascii="Times New Roman" w:hAnsi="Times New Roman"/>
          <w:i/>
          <w:sz w:val="24"/>
          <w:szCs w:val="24"/>
        </w:rPr>
        <w:t>«Написать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укажите электронный адрес получателя письм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«Письмо со скрепкой»; наберите в форме сопроводительный тек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нижней части формы имеется поле </w:t>
      </w:r>
      <w:r>
        <w:rPr>
          <w:rFonts w:cs="Times New Roman" w:ascii="Times New Roman" w:hAnsi="Times New Roman"/>
          <w:i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ое с помощью клавиатуры можно ввести командную строку, определяющую путь к прикрепляемому к письму файлу. Для ис</w:t>
        <w:softHyphen/>
        <w:t xml:space="preserve">пользования в этих целях Проводника Windows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 помощью открывшегося окна </w:t>
      </w:r>
      <w:r>
        <w:rPr>
          <w:rFonts w:cs="Times New Roman" w:ascii="Times New Roman" w:hAnsi="Times New Roman"/>
          <w:i/>
          <w:sz w:val="24"/>
          <w:szCs w:val="24"/>
        </w:rPr>
        <w:t>Открыть файл</w:t>
      </w:r>
      <w:r>
        <w:rPr>
          <w:rFonts w:cs="Times New Roman" w:ascii="Times New Roman" w:hAnsi="Times New Roman"/>
          <w:sz w:val="24"/>
          <w:szCs w:val="24"/>
        </w:rPr>
        <w:t xml:space="preserve"> выберите файл «e-mail.doc», сохраненный вами на Рабочем сто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. В результате выбранный файл будет прикреплен к письму и ниже заполненного поля появится сообщение: «К письму присоединено 1 файл(а)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 Вместе с электронным письмом адресату будет отправлен и файл «e-mail.doc», который он смо</w:t>
        <w:softHyphen/>
        <w:t>жет открыть с помощью текстового процессора Microsoft Word. Таким образом, посредством электронной почты можно пересы</w:t>
        <w:softHyphen/>
        <w:t>лать не только текстовые сообщения, но и любые файлы, в том числе графические, текстовые, архивные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смотрите содержимое папки «Входящие». Подобное пись</w:t>
        <w:softHyphen/>
        <w:t>мо должно через несколько минут прийти и 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очтите полученное письмо и откройте прилагаемый к нему фа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правьте электронное письмо, подтверждающее получе</w:t>
        <w:softHyphen/>
        <w:t>ние вами письма со скрепко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Ответит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едите текст сообщения: «Письмо получено» и отправьте его. Адрес электронной почты в данном случае указывать не нужно, так как он определится по полученному электронному пись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Дождитесь электронного письма, подтверждающего полу</w:t>
        <w:softHyphen/>
        <w:t>чение вашего письма со скрепкой и закройте окно брауз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ое создание почтового ящика – 2 балла, отправка письма - 1 балл, создание файла письм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Word  – 1 балл, отправка письма с прикрепленным файлом - 1 балл.  Всего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у, называю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с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айдер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станция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изатор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, обязательно имеет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P -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-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юю web-страницу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ное им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ru имени edu.ru является доменом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серверов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ого компьют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 Росс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- это ..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имени, определяющая адрес компьютера в сет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граммы, для осуществления связи между компьютерам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устройства, осуществляющего связь между компьютер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наторов С. В. Информационные технологии. Задачник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             С. В. Синаторов. – 2-е изд., перераб. – М. :  КноРус, 2018. – 253 с. – (Среднее профессиональное образование). – 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94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монова Е. В. Информационные технологии в профессиональной деятельности: учебник / Е. В. Филимонова. – М.: КноРус, 2019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C63ru/book/9294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: учебник / В.П. Мельников, А.И. Куприянов – 2-е изд., перераб. и доп.  – М. : КноРус, 2018.  – 267 с. – (Среднее профессиональное образование). – 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14/view2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:  учеб.пособие для студ. учреждений сред. проф. учеб. заведений / Е. В. Михеева, О. И. Титова.  – М. :  ИЦ  Академия, 2016. – 416 с.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66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 В. Информационные технологии в профессиональной деятельности:  учеб.пособие для  студ. учреждений сред. проф. образования / Е. В. Михеева. – М.:  ИЦ  Академия,  2016. – 38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 учебник </w:t>
      </w:r>
      <w:r>
        <w:rPr>
          <w:rFonts w:cs="Times New Roman" w:ascii="Times New Roman" w:hAnsi="Times New Roman"/>
          <w:sz w:val="28"/>
          <w:szCs w:val="28"/>
        </w:rPr>
        <w:t xml:space="preserve">для студ. учреждений сред.проф. учеб. завед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В. О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ганеся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. В. Курилова. – М.  : ИЦ Академия, 2017. – 222 с. – Режим доступа 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cademia-moscow.ru/reader/?id=2954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1. Единое окно доступа к образовательным ресурсам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window.edu.ru/catalog/resources?p_rubr=2.2.75.6.19</w:t>
        </w:r>
      </w:hyperlink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 xml:space="preserve"> (дата обращения: 30.08.2020).</w:t>
      </w:r>
    </w:p>
    <w:p>
      <w:pPr>
        <w:pStyle w:val="Default"/>
        <w:ind w:left="709" w:hanging="283"/>
        <w:jc w:val="both"/>
        <w:rPr/>
      </w:pPr>
      <w:r>
        <w:rPr>
          <w:sz w:val="28"/>
          <w:szCs w:val="28"/>
        </w:rPr>
        <w:t xml:space="preserve">2. Федеральный центр информационно-образовательных ресурсов [Электронный ресурс]. – Режим доступ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30.08.2020).</w:t>
      </w:r>
    </w:p>
    <w:p>
      <w:pPr>
        <w:pStyle w:val="Default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3. Сайт учебных интерактивных мини-тренажеров [Электронный ресурс]. – Режим доступа: </w:t>
      </w:r>
      <w:hyperlink r:id="rId15">
        <w:r>
          <w:rPr>
            <w:rStyle w:val="InternetLink"/>
            <w:sz w:val="28"/>
            <w:szCs w:val="28"/>
          </w:rPr>
          <w:t>https://learningapps.org/</w:t>
        </w:r>
      </w:hyperlink>
      <w:r>
        <w:rPr>
          <w:sz w:val="28"/>
          <w:szCs w:val="28"/>
        </w:rPr>
        <w:t xml:space="preserve"> (дата обращения: 30.08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book.ru/book/929469" TargetMode="External"/><Relationship Id="rId9" Type="http://schemas.openxmlformats.org/officeDocument/2006/relationships/hyperlink" Target="https://www.book.C63ru/book/929468" TargetMode="External"/><Relationship Id="rId10" Type="http://schemas.openxmlformats.org/officeDocument/2006/relationships/hyperlink" Target="https://www.book.ru/book/924214/view2/1" TargetMode="External"/><Relationship Id="rId11" Type="http://schemas.openxmlformats.org/officeDocument/2006/relationships/hyperlink" Target="http://www.academia-moscow.ru/reader/?id=296628" TargetMode="External"/><Relationship Id="rId12" Type="http://schemas.openxmlformats.org/officeDocument/2006/relationships/hyperlink" Target="http://academia-moscow.ru/reader/?id=295495" TargetMode="External"/><Relationship Id="rId13" Type="http://schemas.openxmlformats.org/officeDocument/2006/relationships/hyperlink" Target="http://window.edu.ru/catalog/resources?p_rubr=2.2.75.6.19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9-12-06T15:40:00Z</cp:lastPrinted>
  <dcterms:modified xsi:type="dcterms:W3CDTF">2020-11-03T04:10:00Z</dcterms:modified>
  <cp:revision>246</cp:revision>
  <dc:subject/>
  <dc:title/>
</cp:coreProperties>
</file>