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2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01 Монтаж, техническое обслуживание и ремонт промышленного оборудования (по отраслям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02.01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2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Калугин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69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 «___» __________ 2020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01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выполнять расчеты с использованием  прикладных компьютер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 Умение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 Умение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4. Умение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и глобальных компьютерных сетях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6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У7. Умение   применять компьютерные программы для поиска информации, составления и оформления документов и презентац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 системных программных продуктов и пакетов прикладных програм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Знание основных положений и принципы построения системы обработки и передачи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 Знание устройства компьютерных сетей и сетевых технологий обработки и передачи информации;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4. Знание  методов и приемов обеспечения информационной безопасност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5. Знание методов и средств сбора, обработки, хранения, передачи и накопления информации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6. Знание общего состава и структуры персональных электронно-вычислительных машин и вычислительных систем; </w:t>
            </w:r>
          </w:p>
          <w:p>
            <w:pPr>
              <w:pStyle w:val="ConsPlusNonformat"/>
              <w:widowControl/>
              <w:spacing w:lineRule="auto" w:line="276"/>
              <w:ind w:left="14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7. Знание основных принципов, методов и свойств информационных и телекоммуникационных технологий, их эффективность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9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новные положения и принципы построения системы обработки и передачи 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 Методы и приемы обеспечения информационной безопасност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оды и приемы обеспечения информацион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бщий  состав  и  структура  персональных  ЭВМ и вычислительных систе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Структура ПЭВМ, принцип открытости, моду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Базовые системные программные продукты и пакеты прикладных программ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Технология создания и обработки документов в текстовом редакто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Технология обработки числовой информации в электронных табли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Обработка баз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мультимедий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</w:rPr>
              <w:t>Устройство компьютерных сетей и сетевых  технологий обработки и передачи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 технологий обработки и передачи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в конце изучения дисциплины проводится в виде и</w:t>
      </w:r>
      <w:r>
        <w:rPr>
          <w:rFonts w:cs="Times New Roman" w:ascii="Times New Roman" w:hAnsi="Times New Roman"/>
          <w:bCs/>
          <w:sz w:val="28"/>
          <w:szCs w:val="28"/>
        </w:rPr>
        <w:t>тогового компьютер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sz w:val="28"/>
          <w:szCs w:val="28"/>
        </w:rPr>
        <w:t>Методы и средства сбора, обработки, хранения, передачи и накопления информации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сетев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иерархическ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древовидный, реляционны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сетевой, реляцио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базами данных -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вид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 базы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/>
          <w:sz w:val="28"/>
          <w:szCs w:val="28"/>
        </w:rPr>
        <w:t>Автоматизированные системы обработк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объекты: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ированная система функционирует 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автоматичес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челове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астия челове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пьютерной поддерж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ческая система функционирует 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челове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автоматичес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пьютерной поддерж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Интернет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пределенной базы дан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ные системы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е системы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 справоч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системы – это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ые средства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ы и приемы обеспечения информационной безопас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подлинности объек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защиты информ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ующие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Структура  ПЭВМ,  принцип открытости, моду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электронное автоматическое устройство для накопления, обработки и передач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ронных линий, связывающих все компоненты компьюте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осуществляется подключение отдельных модулей компьютера к магистрали на физическом уровн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двунаправленно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ая плата, на которой находится процессор и основная память компьютер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единения дополнительного устройства с компьюте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дновременно обрабатываемых битов процессо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объем физически адресуемой процессором памя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акие функции выполняет Центральный процессор (CPU)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Технология создания и обработки документов в текстовом редак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4, У7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ПОГРУЖНЫХ ДИАФРАГМЕННЫХ ЭЛЕКТРОНАС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и погружных диафрагменных электронасосов УЭДН5 предназначены для эксплуатации малодебитных скважин преимущественно с пескопроявлениями, высокой обводненностью продукции, кривыми и наклонными стволами с внутренним диаметром обсадной колонны не менее 121.7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опутной воды в перекачиваемой среде не ограничивается. Максимальная массовая концентрация твердых частиц 0.2 % (2 г/л); максимальное объемное содержание попутного газа на приеме насоса 10 %; водородный показатель попутной воды рН=6.0 </w:t>
      </w:r>
      <w:r>
        <w:rPr>
          <w:rFonts w:eastAsia="Symbol" w:cs="Symbol" w:ascii="Symbol" w:hAnsi="Symbol"/>
          <w:bCs/>
          <w:sz w:val="24"/>
          <w:szCs w:val="24"/>
        </w:rPr>
        <w:t>¸</w:t>
      </w:r>
      <w:r>
        <w:rPr>
          <w:rFonts w:cs="Times New Roman" w:ascii="Times New Roman" w:hAnsi="Times New Roman"/>
          <w:bCs/>
          <w:sz w:val="24"/>
          <w:szCs w:val="24"/>
        </w:rPr>
        <w:t xml:space="preserve"> 8.5; максимальная концентрация сероводорода 0.001 % (0.01 г/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казатели установок типа УЭДН5 в номинальном режиме при перекачивании электронасосом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температурой 45 °С при напряжении сети 350 В и частоте тока 50 Гц приведены в таблице 7. Погружной диафрагменный электронасос опускается в скважину на насосно-компрессорных трубах (ГОСТ 633-80) условным диаметром 42, 48 или 60 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 насосов типа УЭДН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4"/>
        <w:gridCol w:w="1080"/>
        <w:gridCol w:w="900"/>
        <w:gridCol w:w="956"/>
        <w:gridCol w:w="956"/>
        <w:gridCol w:w="858"/>
        <w:gridCol w:w="1404"/>
        <w:gridCol w:w="127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установки (типоразмер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 параметра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. и энергет. эффектив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, А, сред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ой рабочей части характеристики по</w:t>
            </w:r>
          </w:p>
        </w:tc>
      </w:tr>
      <w:tr>
        <w:trPr>
          <w:trHeight w:val="22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е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, кВТ, 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Д, 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р,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лению МПа (кгс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ут, соответственн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4-1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1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6,3-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1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8-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(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0-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2,5-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ДН5-16-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 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.5 (3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показателей указаны при перекачивании воды плотностью 1000 к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ературой 45 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Times New Roman" w:ascii="Times New Roman" w:hAnsi="Times New Roman"/>
          <w:bCs/>
          <w:sz w:val="24"/>
          <w:szCs w:val="24"/>
        </w:rPr>
        <w:t>С при напряжении сети 380 В и частоте тока в сети 50 Г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луатация при давлении на выходе насоса, превышающем номинальное значение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готовитель: Машиностроительный завод им. Сардарова, г. Б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2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У4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3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3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4. Технология создания мультимедийных объ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7, З1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6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20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20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20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/>
          <w:sz w:val="28"/>
          <w:szCs w:val="28"/>
        </w:rPr>
        <w:t>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6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ажение изображения при изменении размера рисунка (масштабировании) –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Устройство компьютерных сетей и сетевых технологий обработки и передач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2, У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3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овый файл представля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Bat – это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SMTP служи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РОРЗ служит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20. – 347 с. – (Среднее профессиональное образование). –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: КноРус, 2020. –  377 с. – (Среднее профессиональное образование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практикум / Н. Д. Угринович. – М.: КноРус, 2018. – 264 с. – (Среднее профессиональное образование).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Style22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: учебник для студ. учреждений сред. проф. учеб. заведений / Е. В. Михеева, О. И. Титова. – М.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20)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: учеб. пособие для студ. учреждений сред. проф. учеб. заведений. – М.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20)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20).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20).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20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pt.tom.ru/" TargetMode="External"/><Relationship Id="rId7" Type="http://schemas.openxmlformats.org/officeDocument/2006/relationships/hyperlink" Target="https://www.book.ru/book/927691" TargetMode="Externa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s://www.book.ru/book/924220" TargetMode="External"/><Relationship Id="rId10" Type="http://schemas.openxmlformats.org/officeDocument/2006/relationships/hyperlink" Target="http://www.academia-moscow.ru/reader/?id=294574" TargetMode="External"/><Relationship Id="rId11" Type="http://schemas.openxmlformats.org/officeDocument/2006/relationships/hyperlink" Target="http://www.academia-moscow.ru/reader/?id=293838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profobrazovanie.org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2T15:35:00Z</cp:lastPrinted>
  <dcterms:modified xsi:type="dcterms:W3CDTF">2020-09-11T07:07:00Z</dcterms:modified>
  <cp:revision>179</cp:revision>
  <dc:subject/>
  <dc:title/>
</cp:coreProperties>
</file>