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ЕН.02.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ПО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2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директора  по УМР ____________ Н.А.Калуги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69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9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>15.02.12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выполнять расчеты с использованием  прикладных компьютер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 Умение 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 Умение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4. Умение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и глобальных компьютерных сетях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6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У7. Умение   применять компьютерные программы для поиска информации, составления и оформления документов и презентац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 системных программных продуктов и пакетов прикладных программ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 Знание основных положений и принципы построения системы обработки и передачи информаци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Знание устройства компьютерных сетей и сетевых технологий обработки и передачи информации;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 Знание  методов и приемов обеспечения информационной безопасност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5. Знание методов и средств сбора, обработки, хранения, передачи и накопления информаци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6. Знание общего состава и структуры персональных электронно-вычислительных машин и вычислительных систем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7. Знание основных принципов, методов и свойств информационных и телекоммуникационных технологий, их эффективность.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–  устный и (или) письменный ответ на вопро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6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новные положения и принципы построения системы обработки и передачи 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. Способы представления информа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  Методы и приемы обеспечения информационной безопасно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тоды и приемы обеспечения информацион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Общий  состав  и  структура  персональных  ЭВМ и вычислительных систем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Структура ПЭВМ, принцип открытости, моду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Базовые системные программные продукты и пакеты прикладных программ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Технология создания и обработки документов в текстовом редактор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Технология обработки числовой информации в электронных таблиц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Обработка баз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мультимедий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Устройство компьютерных сетей и сетевых  технологий обработки и передачи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ных сетей и сетевых  технологий обработки и передачи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в конце изучения дисциплины проводится в виде и</w:t>
      </w:r>
      <w:r>
        <w:rPr>
          <w:rFonts w:cs="Times New Roman" w:ascii="Times New Roman" w:hAnsi="Times New Roman"/>
          <w:bCs/>
          <w:sz w:val="28"/>
          <w:szCs w:val="28"/>
        </w:rPr>
        <w:t>тогового компьютерного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 средства сбора, обработки, хранения, передачи и накопления информации.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сетево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иерархическ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, древовидный, реляционны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, сетевой, реляцион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 базами данных -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работы с базами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устройство, управляющее базами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устройство, управляющее базами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видн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кт базы данны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i/>
          <w:sz w:val="24"/>
          <w:szCs w:val="24"/>
        </w:rPr>
        <w:t>, позволяющий выбирать из БД только необходимую информац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едставления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ьшая единица измерения информации в компьютер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информации, которое содержит один разряд двоичного числ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и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и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Бит – 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элемен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 или 1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 Гбайт равен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Мби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Кбай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Мбайт равен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бай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Кбай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бай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ы и приемы обеспечения информационной безопас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подлинности объек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защиты информац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ующи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Структура  ПЭВМ,  принцип открытости, моду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электронное автоматическое устройство для накопления, обработки и передачи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работки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ктронных линий, связывающих все компоненты компьюте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осуществляется подключение отдельных модулей компьютера к магистрали на физическом уровн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на является двунаправленн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лавная плата, на которой находится процессор и основная память компьютер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единения дополнительного устройства с компьюте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дновременно обрабатываемых битов процессо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объем физически адресуемой процессором памя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акие функции выполняет Центральный процессор (CPU)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Технология создания и обработки документов в текстовом редак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4, У7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ПОГРУЖНЫХ ДИАФРАГМЕННЫХ ЭЛЕКТРОНАС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и погружных диафрагменных электронасосов УЭДН5 предназначены для эксплуатации малодебитных скважин преимущественно с пескопроявлениями, высокой обводненностью продукции, кривыми и наклонными стволами с внутренним диаметром обсадной колонны не менее 121.7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опутной воды в перекачиваемой среде не ограничивается. Максимальная массовая концентрация твердых частиц 0.2 % (2 г/л); максимальное объемное содержание попутного газа на приеме насоса 10 %; водородный показатель попутной воды рН=6.0 </w:t>
      </w:r>
      <w:r>
        <w:rPr>
          <w:rFonts w:eastAsia="Symbol" w:cs="Symbol" w:ascii="Symbol" w:hAnsi="Symbol"/>
          <w:bCs/>
          <w:sz w:val="24"/>
          <w:szCs w:val="24"/>
        </w:rPr>
        <w:t>¸</w:t>
      </w:r>
      <w:r>
        <w:rPr>
          <w:rFonts w:cs="Times New Roman" w:ascii="Times New Roman" w:hAnsi="Times New Roman"/>
          <w:bCs/>
          <w:sz w:val="24"/>
          <w:szCs w:val="24"/>
        </w:rPr>
        <w:t xml:space="preserve"> 8.5; максимальная концентрация сероводорода 0.001 % (0.01 г/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 установок типа УЭДН5 в номинальном режиме при перекачивании электронасосом воды плотностью 1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температурой 45 °С при напряжении сети 350 В и частоте тока 50 Гц приведены в таблице 7. Погружной диафрагменный электронасос опускается в скважину на насосно-компрессорных трубах (ГОСТ 633-80) условным диаметром 42, 48 или 60 м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 насосов типа УЭДН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4"/>
        <w:gridCol w:w="1080"/>
        <w:gridCol w:w="900"/>
        <w:gridCol w:w="956"/>
        <w:gridCol w:w="956"/>
        <w:gridCol w:w="858"/>
        <w:gridCol w:w="1404"/>
        <w:gridCol w:w="127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установки (типоразмер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 параметра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. и энергет. эффектив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, А, средн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ой рабочей части характеристики по</w:t>
            </w:r>
          </w:p>
        </w:tc>
      </w:tr>
      <w:tr>
        <w:trPr>
          <w:trHeight w:val="22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ут, 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е МПа (кгс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, кВТ, не мен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Д, 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р,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ю МПа (кгс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ут, соответственн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4-1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1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7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6,3-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1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8-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0-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2,5-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6-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 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5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я показателей указаны при перекачивании воды плотностью 1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пературой 45 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С при напряжении сети 380 В и частоте тока в сети 50 Гц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луатация при давлении на выходе насоса, превышающем номинальное значение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готовитель: Машиностроительный завод им. Сардарова, г. Б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2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У4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3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3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4. Технология создания мультимедийных объе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7, З1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6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20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20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20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b/>
          <w:sz w:val="28"/>
          <w:szCs w:val="28"/>
        </w:rPr>
        <w:t>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6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ажение изображения при изменении размера рисунка (масштабировании) – один из недостат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Устройство компьютерных сетей и сетевых технологий обработки и передач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2, У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3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товый файл представляет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Bat – это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SMTP служи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РОРЗ служит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-имитаторы, автоматизированные обучающие системы нефтегазового направления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274" w:after="20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Электронный ресурс] : учебник / В. Ф. Ляхович, В. А. Молодцов, Н. Б. Рыжикова.  – М.  КноРус, 2018. – 347 с. – (Среднее профессиональное образование). –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учебник / Н. Д. Угринович. – М.: КноРус, 2018. –  377 с. – (Среднее профессиональное образование)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 Н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тика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практикум / Н. Д. Угринович. – М.: КноРус, 2018. – 264 с. – (Среднее профессиональное образование).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Style22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тика [Электронный ресурс]: учебник для студ. учреждений сред. проф. учеб. заведений / Е. В. Михеева, О. И. Титова. – М.: ИЦ Академия, 2017. – 40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20)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 В. Информатика. Практикум [Электронный ресурс]: учеб. пособие для студ. учреждений сред. проф. учеб. заведений. – М.: ИЦ Академия, 2017. – 223 с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catalog/resources?p_rubr=2.2.75.6.19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30.08.2020)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23522/arhitektura-kompyutera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30.08.2020)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30.08.2020)</w:t>
      </w:r>
    </w:p>
    <w:sectPr>
      <w:footerReference w:type="default" r:id="rId15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pt.tom.ru/" TargetMode="External"/><Relationship Id="rId7" Type="http://schemas.openxmlformats.org/officeDocument/2006/relationships/hyperlink" Target="https://www.book.ru/book/927691" TargetMode="External"/><Relationship Id="rId8" Type="http://schemas.openxmlformats.org/officeDocument/2006/relationships/hyperlink" Target="https://www.book.ru/book/924189" TargetMode="External"/><Relationship Id="rId9" Type="http://schemas.openxmlformats.org/officeDocument/2006/relationships/hyperlink" Target="https://www.book.ru/book/924220" TargetMode="External"/><Relationship Id="rId10" Type="http://schemas.openxmlformats.org/officeDocument/2006/relationships/hyperlink" Target="http://www.academia-moscow.ru/reader/?id=294574" TargetMode="External"/><Relationship Id="rId11" Type="http://schemas.openxmlformats.org/officeDocument/2006/relationships/hyperlink" Target="http://www.academia-moscow.ru/reader/?id=293838" TargetMode="External"/><Relationship Id="rId12" Type="http://schemas.openxmlformats.org/officeDocument/2006/relationships/hyperlink" Target="http://window.edu.ru/catalog/resources?p_rubr=2.2.75.6.19" TargetMode="External"/><Relationship Id="rId13" Type="http://schemas.openxmlformats.org/officeDocument/2006/relationships/hyperlink" Target="http://fcior.edu.ru/card/23522/arhitektura-kompyutera.html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2T15:35:00Z</cp:lastPrinted>
  <dcterms:modified xsi:type="dcterms:W3CDTF">2020-11-03T04:11:00Z</dcterms:modified>
  <cp:revision>184</cp:revision>
  <dc:subject/>
  <dc:title/>
</cp:coreProperties>
</file>