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caps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3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0033"/>
                <w:sz w:val="28"/>
                <w:szCs w:val="28"/>
                <w:u w:val="single"/>
                <w:shd w:fill="FFFFFF" w:val="clear"/>
              </w:rPr>
              <w:t xml:space="preserve">21.02.11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 xml:space="preserve">21.02.11 </w:t>
      </w:r>
      <w:r>
        <w:rPr>
          <w:rFonts w:cs="Times New Roman" w:ascii="Times New Roman" w:hAnsi="Times New Roman"/>
          <w:bCs/>
          <w:i/>
          <w:sz w:val="28"/>
          <w:szCs w:val="28"/>
        </w:rPr>
        <w:t>Геофизические методы поисков и разведки месторождений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Калугин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69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 «___» __________ 2020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 xml:space="preserve">21.02.11 </w:t>
      </w:r>
      <w:r>
        <w:rPr>
          <w:rFonts w:cs="Times New Roman" w:ascii="Times New Roman" w:hAnsi="Times New Roman"/>
          <w:bCs/>
          <w:i/>
          <w:sz w:val="28"/>
          <w:szCs w:val="28"/>
        </w:rPr>
        <w:t>Геофизические методы поисков и разведки месторождений полезных ископаемы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обрабатывать текстовую и табличную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3. Умение применять компьютерные программы для составления и оформления документов и презентаций по специальност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4. Умение использовать сеть Интернет и ее возможности для поиска информации по специальности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компьютерных сетях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ние    понятия    информации   и информационного процес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значения информати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файловой структуры организации данных в компьюте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бщего состава и структуры персональных электронно-вычислительных машин (ПЭВ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классификаци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базовых системных программных продуктов и пакетов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основ устройства  компьютерных сет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8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понятия информационно-коммуникационных технологий</w:t>
            </w:r>
          </w:p>
        </w:tc>
      </w:tr>
      <w:tr>
        <w:trPr>
          <w:trHeight w:val="48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Информация, информационные процессы, информатика. Аппарат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2. Файловая структура организации данных в компьютере. Программ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3. Основы устройства компьютерных сетей и сетев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4. Основы компьютерной граф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обработки и преобразования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Технология создания и обработки документов в текстовом редакто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Технология обработки числовой информации в электронных таблиц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Основы работы с  базами дан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4. Технология обработки графическ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5. Технология создания мультимедийных объ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актическое использование сетевых компьютер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Работа в лок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бота в глоб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информационно-коммуникацион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Практическое использование информационно-коммуникационн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 1.1. Информация, информационные процессы, информатика. Аппаратное обеспечение ПК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,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нформатик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формация» (в быту, в технике, в теории информации, в кибернетике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цес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схема компьюте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омпьюте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ые устройства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зные пон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ие функции выполняет Центральный процессор (CPU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2. Файловая структура организации данных в компьютере. Программное обеспечение П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3,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– это 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документ в ОС Windows соответствует понятию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анны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фер обмена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документов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ресылки данных между документам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айловый менеджер, в котором представлена иерархия папо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 на рабочем стол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(расширение) файла указывает на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 файл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овая система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копителей на дисках и магнитных лента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3. Основы устройства компьютерных сетей и сетев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4. Основы компьютерной граф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1. Технология создания и обработки документов в текстовом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состав ПЭВМ</w:t>
      </w:r>
    </w:p>
    <w:p>
      <w:pPr>
        <w:pStyle w:val="Heading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АРХИТЕКТУРЫ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 ПЭВМ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аппаратных и программных средств ПЭВМ, а также система взаимодействия их, обеспечивающая функционирование ПЭВ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тличие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 ее открытость и модульнос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 возможность замены отдельных компонентов ПЭВМ их более совершенными версиями, а также возможность подключения новых устройств к ПЭВ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целью расширения ее возможностей.</w:t>
      </w:r>
    </w:p>
    <w:p>
      <w:pPr>
        <w:pStyle w:val="TextBodyIndent"/>
        <w:spacing w:before="240" w:after="12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компоненты компьютера оформлены в виде законченных конструкций – </w:t>
      </w:r>
      <w:r>
        <w:rPr>
          <w:rFonts w:cs="Arial" w:ascii="Arial" w:hAnsi="Arial"/>
          <w:sz w:val="24"/>
          <w:szCs w:val="24"/>
          <w:u w:val="single"/>
        </w:rPr>
        <w:t>модулей</w:t>
      </w:r>
      <w:r>
        <w:rPr>
          <w:rFonts w:cs="Arial" w:ascii="Arial" w:hAnsi="Arial"/>
          <w:sz w:val="24"/>
          <w:szCs w:val="24"/>
        </w:rPr>
        <w:t>, имеющих стандартные размеры и стандартные средства соединения с ЭВМ, т.е. они не связаны жестко, в единое неразъемное устройство: предусмотрена возможность быстрого подсоединения и отсоединения любого из них к ПЭВМ.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ЭВМ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ПК состоят из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ча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(дисплей), для изображения графической и текстовой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позволяющая вводить символы в 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ор мыш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является самым главным, т.к. в нем располагаются все основные узлы компьютера. К системному блоку можно подключать различные устройства ввода и вывода информации, расширяя тем самым его функциональные возможности. Такие устройства называются внешними (периферийными).</w:t>
      </w:r>
    </w:p>
    <w:p>
      <w:pPr>
        <w:pStyle w:val="Heading2"/>
        <w:spacing w:before="0" w:after="0"/>
        <w:ind w:left="38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ДИНИЦЫ  ИЗМЕРЕНИЯ   ИНФОРМАЦИИ В ПК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= 1 байт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1024 байт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йт = 1 Килобайт (К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 = 1 Мегабайт (М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Мбайт = 1 Гигабайт (Гбай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0" w:name="bookmark0"/>
      <w:r>
        <w:rPr/>
        <w:t>Характеристика различных поколений ЭВМ</w:t>
      </w:r>
      <w:bookmarkEnd w:id="0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8"/>
        <w:gridCol w:w="1843"/>
        <w:gridCol w:w="1842"/>
        <w:gridCol w:w="1843"/>
        <w:gridCol w:w="1885"/>
      </w:tblGrid>
      <w:tr>
        <w:trPr>
          <w:trHeight w:val="72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ления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</w:tr>
      <w:tr>
        <w:trPr>
          <w:trHeight w:val="625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Год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...</w:t>
            </w:r>
          </w:p>
        </w:tc>
      </w:tr>
      <w:tr>
        <w:trPr>
          <w:trHeight w:val="70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Основной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л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хема (И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С (БИС)</w:t>
            </w:r>
          </w:p>
        </w:tc>
      </w:tr>
      <w:tr>
        <w:trPr>
          <w:trHeight w:val="71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стр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п/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оп/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 оп/с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оп/сек</w:t>
            </w:r>
          </w:p>
        </w:tc>
      </w:tr>
      <w:tr>
        <w:trPr>
          <w:trHeight w:val="82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Носител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ди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7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Д, CD, DVD, флеш-кар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носки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2. Технология обработки числовой информации в электронных таблица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3. Основы работы с 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4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2, З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5. Технология создания мультимедийных объ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3, З6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19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19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19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1. Работа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5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ключитесь к сетевому принтеру в локаль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я ресурсы Интернета, найдите информацию о 10 самых  популярных моделях  лазерных принт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MS Excel, составьте таблицу стоимости популярных моделей лазерных принтеров и постройте диаграм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ите выполненную практическую работу в сетевой пап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ечатайте свою работу на сетевом принт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, печать на сетевом принтере - 1 балл, отправка таблицы с диаграммой по электронной почте – 1 балл.  Всего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2. Работа в глоба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, найдите информацию о 10 самых популярных электронных госуслуг Ро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MS Excel, составьте таблицу популярных электронных госуслуг России и постройте диаграм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  - 1 балл, отправка таблицы с диаграммой по электронной почте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1. Практическое использовани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3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: КноРус, 2018. –  377 с. – (Среднее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практикум / Н. Д. Угринович. – М.: КноРус, 2018. – 264 с. – (Среднее профессиональное образование)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: учебник для студ. учреждений сред. проф. учеб. заведений / Е. В. Михеева, О. И. Титова. – М.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20)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: учеб. пособие для студ. учреждений сред. проф. учеб. заведений. – М.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20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20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ПЭВМ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персональная электронно-вычислительная маш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4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6pt">
    <w:name w:val="Основной текст (2) + 16 pt"/>
    <w:basedOn w:val="2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s://www.book.ru/book/927691" TargetMode="Externa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://www.academia-moscow.ru/reader/?id=294574" TargetMode="External"/><Relationship Id="rId11" Type="http://schemas.openxmlformats.org/officeDocument/2006/relationships/hyperlink" Target="http://www.academia-moscow.ru/reader/?id=293838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profobrazovanie.org/" TargetMode="Externa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6T14:21:00Z</cp:lastPrinted>
  <dcterms:modified xsi:type="dcterms:W3CDTF">2020-09-11T07:10:00Z</dcterms:modified>
  <cp:revision>190</cp:revision>
  <dc:subject/>
  <dc:title/>
</cp:coreProperties>
</file>