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 xml:space="preserve">опд.09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0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техническая эксплуатация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15.02.01 Монтаж и техническая эксплуатация промышленного оборудования (по отраслям)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ОПД.09.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21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01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 обеспечение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 обеспе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ехнология обработки и преобразования информац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</w:rPr>
        <w:t>Программное 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ая программа может управлять работой компьютера, если она находится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м диске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CD-ROM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стком диске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ая система - это комплекс программ, назначение которого ..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программных продуктов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, и выполнение других программ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программное средство, являющееся операционной системой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 2000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Reader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-DOS 6.22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Commander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, выполняемые операционной системой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 хранения файлов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устройств ввода/вывода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лога с пользователем, управления аппаратурой и ресурсами компьютер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ые системы, утилиты, программы технического обслуживания относятся к классу программного обеспечения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О специального назначения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ограмм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6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Способы представления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и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ит – это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элемен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 Гбайт равен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М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Кбай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байт равен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бай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. Технология создания и обработки документов в текстовом редак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8"/>
          <w:szCs w:val="28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284480</wp:posOffset>
            </wp:positionV>
            <wp:extent cx="7074535" cy="420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4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3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9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299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  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7 794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9 6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3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94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0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1 87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15 7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6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 20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9 36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1 65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58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447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9 032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5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Style18"/>
        <w:spacing w:before="280" w:after="280"/>
        <w:ind w:left="0" w:hanging="0"/>
        <w:contextualSpacing/>
        <w:rPr>
          <w:i/>
          <w:i/>
          <w:color w:val="272727"/>
        </w:rPr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8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8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8"/>
        <w:numPr>
          <w:ilvl w:val="1"/>
          <w:numId w:val="16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8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8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8"/>
        <w:numPr>
          <w:ilvl w:val="1"/>
          <w:numId w:val="16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180340</wp:posOffset>
            </wp:positionV>
            <wp:extent cx="5363210" cy="39128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-109220</wp:posOffset>
            </wp:positionV>
            <wp:extent cx="5811520" cy="65328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6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ведения о расходах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</w:rPr>
        <w:t>Мастер форм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</w:rPr>
        <w:t>Автоформ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sz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 </w:t>
      </w:r>
      <w:r>
        <w:rPr>
          <w:rFonts w:cs="Times New Roman" w:ascii="Times New Roman" w:hAnsi="Times New Roman"/>
          <w:i/>
          <w:sz w:val="24"/>
        </w:rPr>
        <w:t>Формы/Создать/Мастер форм</w:t>
      </w:r>
      <w:r>
        <w:rPr>
          <w:rFonts w:cs="Times New Roman" w:ascii="Times New Roman" w:hAnsi="Times New Roman"/>
          <w:sz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</w:rPr>
        <w:t>Код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>Типы расходов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ведения о сотрудни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7. Технология обработки графическ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у, называю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с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станция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т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P -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-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юю web-страницу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ное им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ru имени edu.ru является домено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сервер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го компьют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- это ..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имени, определяющая адрес компьютера в се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 : КноРус, 2018. – 253 с. – (Среднее профессиональное образование). – 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946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а Е. В. Информационные технологии в профессиональной деятельности : учебник / Е. В. Филимонова. – М. : КноРус, 2019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C63ru/book/9294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 : КноРус, 2018.  – 267 с. – (Среднее профессиональное образование). – 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>:  учеб.  пособие для студ. учреждений сред. проф. учеб. заведений / Е. В. Михеева, О. И. Титова.  – М. :  ИЦ  Академия, 2016. – 416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 В. Информационные технологии в профессиональной деятельности :  учеб.  пособие для  студ. учреждений сред. проф. образования / Е. В. Михеева. – М. :  ИЦ  Академия,  2016. – 38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8"/>
          <w:szCs w:val="28"/>
        </w:rPr>
        <w:t xml:space="preserve">для студ. учреждений сред. проф. учеб. заве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ганеся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учебных интерактивных мини-тренажеров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book.ru/book/929469" TargetMode="External"/><Relationship Id="rId9" Type="http://schemas.openxmlformats.org/officeDocument/2006/relationships/hyperlink" Target="https://www.book.C63ru/book/929468" TargetMode="External"/><Relationship Id="rId10" Type="http://schemas.openxmlformats.org/officeDocument/2006/relationships/hyperlink" Target="https://www.book.ru/book/924214/view2/1" TargetMode="External"/><Relationship Id="rId11" Type="http://schemas.openxmlformats.org/officeDocument/2006/relationships/hyperlink" Target="http://www.academia-moscow.ru/reader/?id=296628" TargetMode="External"/><Relationship Id="rId12" Type="http://schemas.openxmlformats.org/officeDocument/2006/relationships/hyperlink" Target="http://academia-moscow.ru/reader/?id=295495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7T16:11:00Z</cp:lastPrinted>
  <dcterms:modified xsi:type="dcterms:W3CDTF">2021-01-15T04:24:00Z</dcterms:modified>
  <cp:revision>231</cp:revision>
  <dc:subject/>
  <dc:title/>
</cp:coreProperties>
</file>