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мский политехнический техникум»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/>
        <w:t>(ОГБПОУ «ТПТ»)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контро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-ОЦЕНОЧНЫХ СРЕДСТВ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й дисциплине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shd w:fill="FFFFFF" w:val="clear"/>
        </w:rPr>
        <w:t xml:space="preserve">оп.10. ИНФОРМАЦИОННЫЕ ТЕХНОЛОГИИ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shd w:fill="FFFFFF" w:val="clear"/>
        </w:rPr>
        <w:t>В ПРОФЕССИОНАЛЬНОЙ ДЕЯТЕЛЬНОСТ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фессиональной образовательной программы (ОПОП) 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пециальности СПО:</w:t>
      </w:r>
      <w:r>
        <w:rPr/>
        <w:t xml:space="preserve"> 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874"/>
      </w:tblGrid>
      <w:tr>
        <w:trPr>
          <w:trHeight w:val="316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.02.12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нтаж, техническое обслуживание и ремонт промышленного оборудования (по отраслям)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контрольно-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: </w:t>
      </w:r>
      <w:r>
        <w:rPr>
          <w:rFonts w:cs="Times New Roman" w:ascii="Times New Roman" w:hAnsi="Times New Roman"/>
          <w:i/>
          <w:sz w:val="24"/>
          <w:szCs w:val="24"/>
        </w:rPr>
        <w:t xml:space="preserve">15.02.12 Монтаж, техническое обслуживание и ремонт промышленного оборудования  (по отраслям) </w:t>
      </w:r>
      <w:r>
        <w:rPr>
          <w:rFonts w:cs="Times New Roman" w:ascii="Times New Roman" w:hAnsi="Times New Roman"/>
          <w:sz w:val="24"/>
          <w:szCs w:val="24"/>
        </w:rPr>
        <w:t>и рабоч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учебной дисциплины </w:t>
      </w:r>
      <w:r>
        <w:rPr>
          <w:rFonts w:cs="Times New Roman" w:ascii="Times New Roman" w:hAnsi="Times New Roman"/>
          <w:i/>
          <w:sz w:val="24"/>
          <w:szCs w:val="24"/>
        </w:rPr>
        <w:t xml:space="preserve">ОП.10. </w:t>
      </w:r>
      <w:r>
        <w:rPr>
          <w:rFonts w:cs="Times New Roman" w:ascii="Times New Roman" w:hAnsi="Times New Roman"/>
          <w:bCs/>
          <w:i/>
          <w:sz w:val="24"/>
          <w:szCs w:val="24"/>
        </w:rPr>
        <w:t>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529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. директора  по УМР ____________ Н.А.Калугина 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 ___________ 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амсонова О. В., преподаватель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9"/>
      </w:tblGrid>
      <w:tr>
        <w:trPr/>
        <w:tc>
          <w:tcPr>
            <w:tcW w:w="592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й комиссии (ЦМК)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х дисципл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«___» __________ 2023 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ЦМ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Е.А. Метелько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12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</w:rPr>
        <w:t>Информационные технологии в профессиональн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 включают контрольные материалы для проведения текущего контроля и промежуточной аттестации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 разработаны на основании положений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фессиональной образовательной программы по специальности: </w:t>
      </w:r>
      <w:r>
        <w:rPr>
          <w:rFonts w:cs="Times New Roman" w:ascii="Times New Roman" w:hAnsi="Times New Roman"/>
          <w:i/>
          <w:sz w:val="24"/>
          <w:szCs w:val="24"/>
        </w:rPr>
        <w:t>15.02.12 Монтаж, техническое обслуживание и ремонт промышленного оборудования  (по отраслям)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учебной дисциплины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</w:rPr>
        <w:t>Информационные технологии в профессиональн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jc w:val="both"/>
        <w:outlineLvl w:val="0"/>
        <w:rPr/>
      </w:pPr>
      <w:r>
        <w:rPr/>
        <w:t>2. Результаты освоения дисциплины, подлежащие проверке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80"/>
      </w:tblGrid>
      <w:tr>
        <w:trPr>
          <w:trHeight w:val="745" w:hRule="atLeast"/>
        </w:trPr>
        <w:tc>
          <w:tcPr>
            <w:tcW w:w="9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(освоенные умения, усвоенные знания)</w:t>
            </w:r>
          </w:p>
        </w:tc>
      </w:tr>
      <w:tr>
        <w:trPr>
          <w:trHeight w:val="68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и наименование умений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и наименование знаний</w:t>
            </w:r>
          </w:p>
        </w:tc>
      </w:tr>
      <w:tr>
        <w:trPr>
          <w:trHeight w:val="25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1. Умение оформлять конструкторскую и  технологическую документацию с   использованием специальных  компьютерных программ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. Знание базовых, системных, программных продуктов и пакетов прикладных программ.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аспределение объектов контроля (знаний и умений) на текущий контроль и промежуточную аттестаци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9"/>
        <w:gridCol w:w="1865"/>
        <w:gridCol w:w="1208"/>
        <w:gridCol w:w="1181"/>
        <w:gridCol w:w="1865"/>
      </w:tblGrid>
      <w:tr>
        <w:trPr>
          <w:trHeight w:val="23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й 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аттестаци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й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аттестации</w:t>
            </w:r>
          </w:p>
        </w:tc>
      </w:tr>
      <w:tr>
        <w:trPr>
          <w:trHeight w:val="16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пределение типов контрольных заданий по элементам знаний и умений при текущем контрол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словное обозначение типов контрольных заданий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 – графическое  задание (выполненное вручную или с использованием средств компьютерной графики)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– практическое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– расчетное задание, выполненное в электронных таблицах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 – тестировани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604"/>
        <w:gridCol w:w="1493"/>
      </w:tblGrid>
      <w:tr>
        <w:trPr>
          <w:trHeight w:val="349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грамме УД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элемента знаний/ Форма текущего контроля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</w:tc>
      </w:tr>
      <w:tr>
        <w:trPr>
          <w:trHeight w:val="585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Автоматизированная  обработка  информации в профессиональной деятельности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 Автоматизированные системы  обработки  информ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>
          <w:trHeight w:val="381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Методы и приемы обеспечения информационной безопасности</w:t>
            </w:r>
          </w:p>
        </w:tc>
      </w:tr>
      <w:tr>
        <w:trPr>
          <w:trHeight w:val="92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защиты информации. Правовые аспекты использования информационных технологий и программного обеспечения.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Базовые системные программные продукты и пакеты прикладных программ в области профессиональной деятельности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 Технология создания и обработки документов в текстовом редактор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. Создание комплексного текстового докумен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3. Технология обработки числовой информации в электронных таблиц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4. Создание комплексной электронной таблиц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5. Обработка баз данны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графической информ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Сетевые компьютерные технологии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. Современные коммуникационные технолог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истема оценки образовательных достижений обучающихс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ндивидуальных образовательных достижений обучающихся предполагается в форме текущего контроля умений и знаний и промежуточной аттестации. Ежемесячно преподавателем осуществляется оценка аудиторной деятельности обучающихся в форме контрольной точки. Результаты текущего контроля складываются из результатов: работы студентов на занятиях, в т.ч. практическ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допуска к промежуточной аттестации обязательно выполнение всех практических работ. При оценке всех видов работ обучающихся используется следующая  шка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ценки образовательных достиж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- Шкала оцено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 xml:space="preserve">Качественная оценка уровня подготовки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алл (отмет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нный зачет в конце семестра изучения дисциплины проводится по результатам текущего контроля по медиане качественных оценок.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труктура контрольных заданий для текущего контрол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1. Автоматизированные системы  обработки  информ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стов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ируемые объекты: З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ыберите правильное определение информационных технологий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ая технология – это наука об использовании информации в технологических процессах 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ая технология – это технология созданная информационных продуктов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ая технология – это организованная совокупность процессов, элементов, устройств и методов, используемых для обработки информации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ая технология – это технологически обоснованные приемы и методы обработки информации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кажите информационную технологию, которую можно классифицировать как базовую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расчета заработной платы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математических вычислений алгебраических выражений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я работы в паке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xcel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программирования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втоматизированная система функционирует…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ети Интернет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орпоративной сети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участии человека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стью автоматически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тегрированная автоматизированная система образуется…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Интернет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отдельных систем и комплексов, объединенных в единую систему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системных разработках фир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crosoft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определенной базы данных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формационные системы – это…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сивы данных об объектах реального мира с программно-аппаратными средствами для их обработки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для обработки большого количества статистических данных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но-аппаратные средства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сивы данных об объектах реального мира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20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ирование проводится в автоматизированном режиме на компьютерах, каждому студенту предлагается индивидуальный набор из 1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редставлены в таблице 1 – Шкала оцен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выполнения – 1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1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ципы защиты информации. Правовые аспекты использования информационных технологий и программного обеспече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стов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ируемые объекты: З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безопасность – это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щенность информационной среды предприятия от внешних угроз ее формированию, использованию и развитию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щенность информационной среды предприятия от внутренних угроз ее формированию, использованию и развитию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щенность информационной среды предприятия от внешних и внутренних угроз ее формированию, использованию и развитию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безопасность – это процесс соблюдения аспектов (атрибутов безопасности)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ономичности, конфиденциальности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и, доступности, целостности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ономичности, релевантности, целостности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ности, целостности, конфиденциальнос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тупность информации – это свойство информации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овать нуждам, запросам пользователя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сть проведения всех операций по обработке информации (чтение, изменение, сохранение, пересылка и др.)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понятие относится только к информации, размещенной в сети Интернет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остность информации – это…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, предполагающее сохранение информации на электронных и бумажных носителях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ожет относиться только к организации в целом, включая всю информацию данной организации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логической структуры информации определенным правилам, причем, процессы обработки информации не должны нарушать общую структуру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фиденциальность информации – это возможность…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чтения информации, без ее обработки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а к информации определенного круга лиц в соответствии с установленными правилами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а к информации за определенную плату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гроза – это…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, которые привели к нарушению безопасности информации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торое потенциально возможное нарушение безопасности информации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понятие относится только к компьютерным вирусам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така – это…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, целью которых является нарушение безопасности информации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те действия, которые уже привели к нарушению безопасности информации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понятие относится только к компьютерным вирусам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вентивные меры по обеспечению безопасности информации предполагают…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действия по обеспечению безопасности информации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, направленные на организацию защиты, упреждающе (т.е. до того момента, когда проблема возникла)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на уровне антивирусных средств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на уровне доступа пользователей к ресурсам организац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он «О персональных данных»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2 – ФЗ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 – ФЗ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 – ФЗ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 – ФЗ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сональные данные – это (выберите наиболее полный ответ)…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жительства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аспорта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ая информация, относящаяся к физическому лицу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доступные персональные данные – это (выберите наиболее полный ответ)…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персональные данные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ональные данные, доступ к которым неограниченного круга лиц предоставлен с согласия физического лица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работной плате физического лица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: паспортные данные, ИНН, адрес местожительств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зличивание персональных данных – это…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прекращение обработки персональных данных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ерсональными данными только определенного круга лиц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, в результате которых невозможно определить принадлежность персональных данных конкретному физическому лицу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, в результате которых невозможно восстановить содержимое персональных данных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ератор персональных данных – это…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физическое лицо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, осуществляющая обработку персональных данных, определяющая цели и содержание обработки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, которая осуществляет передачу персональных данных через Государственную границу РФ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овление подлинности объекта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тентификация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воение какому-либо субъекту или объекту уникального имени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ция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ентификация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защиты информации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окупность организационных и технологических мер, технических средств, правовых норм, направленных на противодействие угрозам нарушителей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с целью системного обеспечения передаваемой, хранимой и обрабатываемой информации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мер, направленных на обеспечение физической целостности информац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ства защиты, предназначенные создать некоторую физически замкнутую среду вокруг объекта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административные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ществуют средства защиты информации (отметить неверный ответ)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административные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ифицирующие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существующие средства защиты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енные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окупность данных, которая  может содержать подлежащие защите сведения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защиты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защиты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защиты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ал пользовател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цессы, относящиеся к злоумышленным нарушениям надежности информации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анкционированный просмотр данных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хи в каналах и линиях связи внешней среды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сбой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о-административные средства защиты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раничение доступа к информации в соответствии с функциональными обязанностями должностных лиц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втономных средств защиты аппаратуры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льзователей компьютерных средств в журналах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ение пользователя от Интернет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овление системы паролей относится к методу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тентификации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и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тификац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цессы по нарушению надежности информации классифицируют на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чайные и злоумышленные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и безымянные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и несамостоятельные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ые и системные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ы, ограничивающие несанкционированный доступ (отметить неверный ответ)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ранить пароли в вычислительной системе в  незашифрованном виде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менять пароль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максимально короткие парол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ражение компьютерными вирусами может произойти в процессе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с файлам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ирования дискеты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ключения компьютера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и на принтер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, не являющаяся антивирусной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rag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32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Web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рус может появиться в компьютере следующим образом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меститься с флешк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математической задач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ключении к компьютеру модема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роизволь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йловые вирусы поражают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ую часть компьюте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е области компьюте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и документы на внешних носителях памят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ую памя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ьютерным вирусом является..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верки и лечения диск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программа, созданная на языках низкого уровн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, скопированная с плохо отформатированной дискет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ая программа небольшого размера, которая может приписывать себя к другим программам, она обладает способностью " размножаться "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ражение «почтовым» вирусом происходит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открытии зараженного файла, присланного с письмом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mail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ключении к почтовому серверу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ключении к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eb-серверу, зараженному «почтовым» вирусом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лучении с письмом, присланном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mail, зараженного фай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ющим параметром эффективности работы антивирусной программы является 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бильность и надежность работ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программ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а-производитель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ь, занимаемая на диске антивирусной программ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тивирусной называется специальная программа 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и распространения компьютерных вирус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ующая код компьютерных вирус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новых программ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наружения, уничтожения и защиты от компьютерных виру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тевые вирусы распространяются 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грузке драйвера устройства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личным компьютерным сетям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грузочных секторах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перативную памя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 многоплатформенностью антивирусной программы понимается 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файлами различных тип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ерсий программы под различные  конфигурации компьюте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версий программы под различные операционные систем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большого объема вирусной баз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 объемом вирусной базы понимается 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обнаруживаемых программой вирус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уществующих вирус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неучтенных программой вирус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роверяемых файл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йл, содержащий внедренный в него вирус, называется 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ным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аженным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рченным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ы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зависимости от принципа работы выделяют группы антивирусных программ 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ы, макросы, фаг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ы, базы данных, ревизор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а (фаги), ревизоры (инспекторы), базы данных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кторы, доктора (фаги), ревизоры (инспекторы), фильтры (сторожа), вакцинаторы (иммунизаторы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тивирусные программы доктора (фаги) выполняют 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 зараженных файлов и их лечени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звестных вирус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заражения файл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известных виру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тивирусные программы фильтры выполняют 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зараженных файлов и их лечени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звестных вирус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 пользователя обо всех попытках какой-либо программы записаться на диск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известных виру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тивирусные программы детекторы выполняют 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зараженных файлов и их лечени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звестных вирус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 пользователя обо всех попытках какой-либо программы записаться на диск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известных виру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тивирусные программы, оказывающие действие на определенный тип вирусов, и работающие таким образом, что вирус уже считает программу зараженной, называются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кцинаторы (иммунизаторы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ы (сторожа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оры (инспекторы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а (фа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4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роводится в автоматизированном режиме на компьютерах, каждому студенту предлагается индивидуальный набор из 20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редставлены в таблице 1 – Шкала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– 15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тестовое задание по теме </w:t>
      </w:r>
      <w:r>
        <w:rPr>
          <w:rFonts w:cs="Times New Roman" w:ascii="Times New Roman" w:hAnsi="Times New Roman"/>
          <w:bCs/>
          <w:sz w:val="24"/>
          <w:szCs w:val="24"/>
        </w:rPr>
        <w:t>2.1. «</w:t>
      </w:r>
      <w:r>
        <w:rPr>
          <w:rFonts w:cs="Times New Roman" w:ascii="Times New Roman" w:hAnsi="Times New Roman"/>
          <w:sz w:val="24"/>
          <w:szCs w:val="24"/>
        </w:rPr>
        <w:t>Принципы защиты информации. Правовые аспекты использования информационных технологий и программного обеспечения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8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1. Технология создания и обработки документов в текстовом редакт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актическ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ируемые объекты: У1, З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ечатать и отформатировать текст по образц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пециальная бумага с покрытием под 720 </w:t>
      </w:r>
      <w:r>
        <w:rPr>
          <w:rFonts w:cs="Arial" w:ascii="Arial" w:hAnsi="Arial"/>
          <w:b/>
          <w:bCs/>
          <w:sz w:val="24"/>
          <w:szCs w:val="24"/>
          <w:lang w:bidi="en-US"/>
        </w:rPr>
        <w:t>dp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достижения высокого качества печати с разрешением 720 точка/дюйм вам необходимо распечатать свои документы на специальной бумаге с покрытием типа 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EPSO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Speci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coate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pap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for</w:t>
      </w:r>
      <w:r>
        <w:rPr>
          <w:rFonts w:cs="Times New Roman" w:ascii="Times New Roman" w:hAnsi="Times New Roman"/>
          <w:bCs/>
          <w:sz w:val="24"/>
          <w:szCs w:val="24"/>
        </w:rPr>
        <w:t xml:space="preserve"> 720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dp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printing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еред печатью убедитесь в том, что блок цветной печатающей головки установлен и в меню </w:t>
      </w:r>
      <w:r>
        <w:rPr>
          <w:rFonts w:cs="Times New Roman" w:ascii="Times New Roman" w:hAnsi="Times New Roman"/>
          <w:bCs/>
          <w:i/>
          <w:sz w:val="24"/>
          <w:szCs w:val="24"/>
          <w:lang w:bidi="en-US"/>
        </w:rPr>
        <w:t>Document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bidi="en-US"/>
        </w:rPr>
        <w:t>Type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Тип документа) выбран парамет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Col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Hea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Uni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Блок Цветной Печатающей Голов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бразцы этой бумаги поставляется вместе с вашим принтером. Выполняйте в основном те же базовые инструкции, которые изложены в разделе “Загрузка бумаги” нашего </w:t>
      </w:r>
      <w:r>
        <w:rPr>
          <w:rFonts w:cs="Times New Roman" w:ascii="Times New Roman" w:hAnsi="Times New Roman"/>
          <w:bCs/>
          <w:i/>
          <w:sz w:val="24"/>
          <w:szCs w:val="24"/>
        </w:rPr>
        <w:t>Руководства по установке принтера</w:t>
      </w:r>
      <w:r>
        <w:rPr>
          <w:rFonts w:cs="Times New Roman" w:ascii="Times New Roman" w:hAnsi="Times New Roman"/>
          <w:bCs/>
          <w:sz w:val="24"/>
          <w:szCs w:val="24"/>
        </w:rPr>
        <w:t>, как загружать специальную бумагу в устройство автоматической подачи листов. Однако необходимо соблюдать следующие важные меры предосторожности при печати на такой бума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ьте, чтобы листы были обращены печатной стороной вверх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чатная поверхность белее осно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96"/>
          <w:szCs w:val="96"/>
        </w:rPr>
      </w:pPr>
      <w:r>
        <w:rPr>
          <w:rFonts w:eastAsia="Wingdings" w:cs="Wingdings" w:ascii="Wingdings" w:hAnsi="Wingdings"/>
          <w:bCs/>
          <w:sz w:val="96"/>
          <w:szCs w:val="96"/>
        </w:rPr>
        <w:t>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045</wp:posOffset>
                </wp:positionH>
                <wp:positionV relativeFrom="paragraph">
                  <wp:posOffset>-148590</wp:posOffset>
                </wp:positionV>
                <wp:extent cx="521906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редостережени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касайтесь руками печатной поверхности бумаги. Удерживайте бумагу за кромки листов. В  противном случае влажные пальцы ваших рук будут оставлять жирные пятна, что может ухудшить качество печа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71.95pt;mso-wrap-distance-left:9.05pt;mso-wrap-distance-right:9.05pt;mso-wrap-distance-top:0pt;mso-wrap-distance-bottom:0pt;margin-top:-11.7pt;mso-position-vertical-relative:text;margin-left: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Предостережение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 касайтесь руками печатной поверхности бумаги. Удерживайте бумагу за кромки листов. В  противном случае влажные пальцы ваших рук будут оставлять жирные пятна, что может ухудшить качество печа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ханические характерис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подачи бумаги:</w:t>
        <w:tab/>
        <w:tab/>
        <w:tab/>
        <w:t>Фрикци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ка бумаги:</w:t>
        <w:tab/>
        <w:tab/>
        <w:t>Устройство автоматической подачи листов заднего рас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местимость подставки:</w:t>
        <w:tab/>
        <w:tab/>
        <w:tab/>
        <w:t>100 листов бумаги плотностью 64 г/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70 листов специальной бумаги с покрытием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EP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50 листов прозрачной плё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лектротехнические характерис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667"/>
        <w:gridCol w:w="297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ь на 120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ь на 220-240 В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напряжение на вход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5-132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-264 В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инальная частота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-60 Гц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стимая рабочая частота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5-60,5 Гц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й то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 А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ляемая мощность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Вт (режим теста, 10 символ/дюйм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ритерии оценки: набор текста по образцу, вставка символов – 1 балл,  установка полей, выравнивание, выбор шрифта – 2 балла, вставка таблицы – 1 балл, оформление и заполнение таблицы  – 1 балл.  Всего – 5 бал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ксимальная оценка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ремя  выполнения - 40 мин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2. Создание комплексного текстового доку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актическ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ируемые объекты: У1, З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ечатать и отформатировать текст по образ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маршрутных карт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К и ОК необходимо применять следующие символы типов строк: </w:t>
      </w:r>
    </w:p>
    <w:p>
      <w:pPr>
        <w:pStyle w:val="Style19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А –  номер и наименование операции; ссылка на инструкцию по охране труда;</w:t>
      </w:r>
    </w:p>
    <w:p>
      <w:pPr>
        <w:pStyle w:val="Style19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Б – наименование оборудования и информация по трудозатратам;</w:t>
      </w:r>
    </w:p>
    <w:p>
      <w:pPr>
        <w:pStyle w:val="Style19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М – материалы (детали и другие), вид исходной заготовки, единица нормирования ЕН;</w:t>
      </w:r>
    </w:p>
    <w:p>
      <w:pPr>
        <w:pStyle w:val="Style19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/>
        <w:t>О – содержание операции (перехода);</w:t>
      </w:r>
    </w:p>
    <w:p>
      <w:pPr>
        <w:pStyle w:val="Style19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/>
        <w:t>Т – технологическая оснастка;</w:t>
      </w:r>
    </w:p>
    <w:p>
      <w:pPr>
        <w:pStyle w:val="Style19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/>
        <w:t>Р – режимы обработк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исания в одной из строк, следует сначала в первой слева графе этой строки указать соответствующий служебный симво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информации в строках со служебными символами «А» и «О» операции следует нумеровать двухзначными числами арифметической прогрессии со знаменателем 5 (05, 10, 15), основные и вспомогательные переходы – числами натурального ряда (1, 2, 3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ительную операцию нумеровать — "0" или "000"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ы следует нумеровать прописными буквами русского алфавита (А, Б, В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по применяемой на операции технологической оснастке записывают в следующей последовательности: 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приспособления; 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вспомогательный инструмент; 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режущий инструмент; 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слесарно-монтажный инструмент;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специальный инструмен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в строке со служебным символом «Т» записывают в последовательности: приспособления, вспомогательный инструмент, режущий инструмент, слесарно-монтажный инструмент, средства контроля, средства индивидуальной защиты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типу строки соответствует свой служебный символ (0, Т, Р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символы условно выражают состав информации, размещаемой в графах данного типа строки ОК. Простановка символов является обязательно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ые символы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— описание содержания переход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— информация о применяемой при выполнении операции технологической оснастк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— информация о режимах резания. Записывается отдельной строкой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записи информации о технологической оснастк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42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ОСТ 3.1703-79)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</w:tblGrid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лесарных опер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борочных операций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есар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иб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вир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водоч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чист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енк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ви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либр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ерн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арез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ви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труб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трез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пиловоч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чист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олир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а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азмет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Разрез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Разверты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Развальц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верлиль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Смазы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Шаб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бор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зир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лансир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стеги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репл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прессовы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леп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тр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аркир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ломбир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клеи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топор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винчи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Устан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Центр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.Штифт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Шплинт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азбор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Распрессовы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Расшплинтовы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Расштифтовы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Распломбир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Развинчи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9440</wp:posOffset>
            </wp:positionH>
            <wp:positionV relativeFrom="paragraph">
              <wp:posOffset>-106045</wp:posOffset>
            </wp:positionV>
            <wp:extent cx="7074535" cy="42017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ритерии оценки: набор текста по образцу – 1 балл,  установка полей, выравнивание, выбор шрифта – 2 балла, вставка таблицы – 1 балл, оформление схемы  – 1 балл.  Всего – 5 бал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ксимальная оценка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ремя  выполнения - 5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 3.3. Технология обработки числовой информации в электронных таблиц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счетн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ируемые объекты: У1, З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ть таблицу вычислений в 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bCs/>
          <w:sz w:val="24"/>
          <w:szCs w:val="24"/>
        </w:rPr>
        <w:t>. Ввести формулы в соответствующие яче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Оплата ЖК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95"/>
        <w:gridCol w:w="723"/>
        <w:gridCol w:w="1263"/>
        <w:gridCol w:w="986"/>
        <w:gridCol w:w="1153"/>
        <w:gridCol w:w="986"/>
        <w:gridCol w:w="12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S, 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. жиль-ц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К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хова 63-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instrText xml:space="preserve"> =150*c2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6 300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instrText xml:space="preserve"> =65*d2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95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instrText xml:space="preserve"> =SUM(e2:f2)*20%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1 299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=0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0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instrText xml:space="preserve"> =SUM(e2:h2)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7 794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в 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ева 1-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instrText xml:space="preserve"> =150*c3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9 600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instrText xml:space="preserve"> =65*d3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30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instrText xml:space="preserve"> =SUM(e3:f3)*20%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1 946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=200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instrText xml:space="preserve"> =SUM(e3:h3)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11 876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доров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10-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=150*c4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750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instrText xml:space="preserve"> =65*d4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60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instrText xml:space="preserve"> =SUM(e4:f4)*20%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3 202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=150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50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instrText xml:space="preserve"> =SUM(e4:h4)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19 362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31 650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585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6 447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 032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уя формулы произвести расчеты (</w:t>
      </w:r>
      <w:r>
        <w:rPr>
          <w:rFonts w:cs="Times New Roman" w:ascii="Times New Roman" w:hAnsi="Times New Roman"/>
          <w:bCs/>
          <w:i/>
          <w:sz w:val="24"/>
          <w:szCs w:val="24"/>
        </w:rPr>
        <w:t>Макет/Формула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тановить формат числ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### 0, 00 р. </w:t>
      </w:r>
      <w:r>
        <w:rPr>
          <w:rFonts w:cs="Times New Roman" w:ascii="Times New Roman" w:hAnsi="Times New Roman"/>
          <w:bCs/>
          <w:sz w:val="24"/>
          <w:szCs w:val="24"/>
        </w:rPr>
        <w:t>для всех ячеек, в которых были расче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имость отопления = 150*площадь жиль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имость воды = 65*кол-во жильц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КХ = 20% от суммы начисления за отопление и вод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сти суммы долга Иванов – 0, Петров – 200, Сидоров – 150, используя формул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читать итоговые значения, используя формул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ки: оформление и заполнение таблицы  – 1 балл, форматирование текстовой информации в таблице - 1 балл, правильный ввод формул – 3 балла.  Всего – 5 баллов. Максимальная оценка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ремя  выполнения - 4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4. Создание комплексной электронной таб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счетн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ируемые объекты: У1, З1</w:t>
      </w:r>
    </w:p>
    <w:p>
      <w:pPr>
        <w:pStyle w:val="Style19"/>
        <w:spacing w:before="280" w:after="280"/>
        <w:ind w:left="0" w:hanging="0"/>
        <w:contextualSpacing/>
        <w:rPr/>
      </w:pPr>
      <w:r>
        <w:rPr>
          <w:bCs/>
          <w:i/>
          <w:color w:val="272727"/>
        </w:rPr>
        <w:t>Задание</w:t>
      </w:r>
      <w:r>
        <w:rPr>
          <w:i/>
          <w:color w:val="272727"/>
        </w:rPr>
        <w:t xml:space="preserve"> </w:t>
      </w:r>
    </w:p>
    <w:p>
      <w:pPr>
        <w:pStyle w:val="Style19"/>
        <w:spacing w:before="280" w:after="280"/>
        <w:ind w:left="0" w:hanging="0"/>
        <w:contextualSpacing/>
        <w:rPr/>
      </w:pPr>
      <w:r>
        <w:rPr/>
        <w:t xml:space="preserve">Набрать текст по специальности в </w:t>
      </w:r>
      <w:r>
        <w:rPr>
          <w:color w:val="272727"/>
        </w:rPr>
        <w:t>M</w:t>
      </w:r>
      <w:r>
        <w:rPr>
          <w:color w:val="272727"/>
          <w:lang w:val="en-US"/>
        </w:rPr>
        <w:t>S</w:t>
      </w:r>
      <w:r>
        <w:rPr>
          <w:color w:val="272727"/>
        </w:rPr>
        <w:t xml:space="preserve"> Word</w:t>
      </w:r>
      <w:r>
        <w:rPr/>
        <w:t xml:space="preserve">, рассчитать примеры в EXCEL по формулам, все оформить в документе </w:t>
      </w:r>
      <w:r>
        <w:rPr>
          <w:color w:val="272727"/>
        </w:rPr>
        <w:t>M</w:t>
      </w:r>
      <w:r>
        <w:rPr>
          <w:color w:val="272727"/>
          <w:lang w:val="en-US"/>
        </w:rPr>
        <w:t>S</w:t>
      </w:r>
      <w:r>
        <w:rPr>
          <w:color w:val="272727"/>
        </w:rPr>
        <w:t xml:space="preserve"> Word</w:t>
      </w:r>
      <w:r>
        <w:rPr/>
        <w:t>.</w:t>
      </w:r>
    </w:p>
    <w:p>
      <w:pPr>
        <w:pStyle w:val="Style19"/>
        <w:spacing w:before="280" w:after="280"/>
        <w:ind w:left="0" w:hanging="0"/>
        <w:contextualSpacing/>
        <w:rPr>
          <w:color w:val="272727"/>
        </w:rPr>
      </w:pPr>
      <w:r>
        <w:rPr>
          <w:color w:val="272727"/>
        </w:rPr>
      </w:r>
    </w:p>
    <w:p>
      <w:pPr>
        <w:pStyle w:val="Style19"/>
        <w:numPr>
          <w:ilvl w:val="1"/>
          <w:numId w:val="9"/>
        </w:numPr>
        <w:tabs>
          <w:tab w:val="clear" w:pos="708"/>
        </w:tabs>
        <w:ind w:left="851" w:hanging="360"/>
        <w:rPr/>
      </w:pPr>
      <w:r>
        <w:rPr>
          <w:color w:val="272727"/>
        </w:rPr>
        <w:t>Откройте текстовый редактор Microsoft Word, наберите текст «Гидростатическое давление» и «Гидравлическая мощность» по образцу.</w:t>
      </w:r>
    </w:p>
    <w:p>
      <w:pPr>
        <w:pStyle w:val="Style19"/>
        <w:ind w:left="851" w:hanging="0"/>
        <w:rPr/>
      </w:pPr>
      <w:r>
        <w:rPr/>
        <w:t xml:space="preserve">Поля: слева - 25 мм, справа – 15 мм, вверху и внизу – 15 мм. </w:t>
      </w:r>
    </w:p>
    <w:p>
      <w:pPr>
        <w:pStyle w:val="Style19"/>
        <w:ind w:left="851" w:hanging="0"/>
        <w:rPr/>
      </w:pPr>
      <w:r>
        <w:rPr/>
        <w:t xml:space="preserve">Шрифт </w:t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  <w:r>
        <w:rPr/>
        <w:t xml:space="preserve">, 12 пт., выравнивание - </w:t>
      </w:r>
      <w:r>
        <w:rPr>
          <w:i/>
          <w:color w:val="272727"/>
        </w:rPr>
        <w:t>По ширине</w:t>
      </w:r>
      <w:r>
        <w:rPr>
          <w:color w:val="272727"/>
        </w:rPr>
        <w:t xml:space="preserve">, </w:t>
      </w:r>
      <w:r>
        <w:rPr/>
        <w:t xml:space="preserve">название разделов - жирный, по центру. </w:t>
      </w:r>
    </w:p>
    <w:p>
      <w:pPr>
        <w:pStyle w:val="Style19"/>
        <w:numPr>
          <w:ilvl w:val="1"/>
          <w:numId w:val="9"/>
        </w:numPr>
        <w:tabs>
          <w:tab w:val="clear" w:pos="708"/>
        </w:tabs>
        <w:ind w:left="851" w:hanging="360"/>
        <w:rPr/>
      </w:pPr>
      <w:r>
        <w:rPr/>
        <w:t>Примеры рассчитать в EXCEL по формулам, вставить в текстовый доку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765</wp:posOffset>
            </wp:positionH>
            <wp:positionV relativeFrom="paragraph">
              <wp:posOffset>-582295</wp:posOffset>
            </wp:positionV>
            <wp:extent cx="5363210" cy="391287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4780</wp:posOffset>
            </wp:positionH>
            <wp:positionV relativeFrom="paragraph">
              <wp:posOffset>-528320</wp:posOffset>
            </wp:positionV>
            <wp:extent cx="5811520" cy="653288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ритерии оценки: форматирование текстовой информации в MS Word - 2 балла, правильный ввод формул в Excel  - 2 балла,  расчет по формулам в Excel  - 1 балл. Всего – 5 баллов. Максимальная оценка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ремя  выполнения - 4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 3.5. Обработка баз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актическ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ируемые объекты: У1, З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Создать   базу   данных о сотрудниках и их расходах - </w:t>
      </w:r>
      <w:r>
        <w:rPr>
          <w:rFonts w:cs="Times New Roman" w:ascii="Times New Roman" w:hAnsi="Times New Roman"/>
          <w:i/>
          <w:sz w:val="24"/>
          <w:szCs w:val="24"/>
        </w:rPr>
        <w:t>Расходы сотруднико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трех исходных таблиц (см. Приложение), внести данные по своему усмотрению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Создать   две простые формы данных </w:t>
      </w:r>
      <w:r>
        <w:rPr>
          <w:rFonts w:cs="Times New Roman" w:ascii="Times New Roman" w:hAnsi="Times New Roman"/>
          <w:i/>
          <w:sz w:val="24"/>
          <w:szCs w:val="24"/>
        </w:rPr>
        <w:t>Сведения о сотрудник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ведения о расходах</w:t>
      </w:r>
      <w:r>
        <w:rPr>
          <w:rFonts w:cs="Times New Roman" w:ascii="Times New Roman" w:hAnsi="Times New Roman"/>
          <w:sz w:val="24"/>
          <w:szCs w:val="24"/>
        </w:rPr>
        <w:t xml:space="preserve">, используя </w:t>
      </w:r>
      <w:r>
        <w:rPr>
          <w:rFonts w:cs="Times New Roman" w:ascii="Times New Roman" w:hAnsi="Times New Roman"/>
          <w:i/>
          <w:sz w:val="24"/>
          <w:szCs w:val="24"/>
        </w:rPr>
        <w:t>Мастер форм</w:t>
      </w:r>
      <w:r>
        <w:rPr>
          <w:rFonts w:cs="Times New Roman" w:ascii="Times New Roman" w:hAnsi="Times New Roman"/>
          <w:sz w:val="24"/>
          <w:szCs w:val="24"/>
        </w:rPr>
        <w:t xml:space="preserve">  или  </w:t>
      </w:r>
      <w:r>
        <w:rPr>
          <w:rFonts w:cs="Times New Roman" w:ascii="Times New Roman" w:hAnsi="Times New Roman"/>
          <w:i/>
          <w:sz w:val="24"/>
          <w:szCs w:val="24"/>
        </w:rPr>
        <w:t>Автоформ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полнить исходные таблицы двумя-тремя записями, используя созданные формы данны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оздать сложную форму </w:t>
      </w:r>
      <w:r>
        <w:rPr>
          <w:rFonts w:cs="Times New Roman" w:ascii="Times New Roman" w:hAnsi="Times New Roman"/>
          <w:i/>
          <w:sz w:val="24"/>
          <w:szCs w:val="24"/>
        </w:rPr>
        <w:t>Расходы сотрудников</w:t>
      </w:r>
      <w:r>
        <w:rPr>
          <w:rFonts w:cs="Times New Roman" w:ascii="Times New Roman" w:hAnsi="Times New Roman"/>
          <w:sz w:val="24"/>
          <w:szCs w:val="24"/>
        </w:rPr>
        <w:t>, для этого выполнить следующе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 </w:t>
      </w:r>
      <w:r>
        <w:rPr>
          <w:rFonts w:cs="Times New Roman" w:ascii="Times New Roman" w:hAnsi="Times New Roman"/>
          <w:i/>
          <w:sz w:val="24"/>
          <w:szCs w:val="24"/>
        </w:rPr>
        <w:t>Формы/Создать/Мастер форм</w:t>
      </w:r>
      <w:r>
        <w:rPr>
          <w:rFonts w:cs="Times New Roman" w:ascii="Times New Roman" w:hAnsi="Times New Roman"/>
          <w:sz w:val="24"/>
          <w:szCs w:val="24"/>
        </w:rPr>
        <w:t xml:space="preserve">, в качестве источника выбрать таблицу </w:t>
      </w:r>
      <w:r>
        <w:rPr>
          <w:rFonts w:cs="Times New Roman" w:ascii="Times New Roman" w:hAnsi="Times New Roman"/>
          <w:i/>
          <w:sz w:val="24"/>
          <w:szCs w:val="24"/>
        </w:rPr>
        <w:t>Сведения о сотрудник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 Выбрать поля для формы следующим образ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таблицы </w:t>
      </w:r>
      <w:r>
        <w:rPr>
          <w:rFonts w:cs="Times New Roman" w:ascii="Times New Roman" w:hAnsi="Times New Roman"/>
          <w:i/>
          <w:sz w:val="24"/>
          <w:szCs w:val="24"/>
        </w:rPr>
        <w:t xml:space="preserve">Сведения о сотрудниках                      </w:t>
      </w:r>
      <w:r>
        <w:rPr>
          <w:rFonts w:cs="Times New Roman" w:ascii="Times New Roman" w:hAnsi="Times New Roman"/>
          <w:sz w:val="24"/>
          <w:szCs w:val="24"/>
        </w:rPr>
        <w:t>Код,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я,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чество, Фамилия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 таблицы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ведения о расхода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Сумма затрат,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ата покуп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таблицы </w:t>
      </w:r>
      <w:r>
        <w:rPr>
          <w:rFonts w:cs="Times New Roman" w:ascii="Times New Roman" w:hAnsi="Times New Roman"/>
          <w:i/>
          <w:sz w:val="24"/>
          <w:szCs w:val="24"/>
        </w:rPr>
        <w:t>Типы расходов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Цель  расход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 Выбрать тип представления данных «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Сведения о сотрудниках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 Выбрать стиль формы;</w:t>
      </w:r>
    </w:p>
    <w:p>
      <w:pPr>
        <w:pStyle w:val="32"/>
        <w:spacing w:before="0" w:after="0"/>
        <w:ind w:left="28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 Задать имена форм</w:t>
      </w:r>
    </w:p>
    <w:p>
      <w:pPr>
        <w:pStyle w:val="3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форма                 </w:t>
      </w:r>
      <w:r>
        <w:rPr>
          <w:rFonts w:cs="Times New Roman" w:ascii="Times New Roman" w:hAnsi="Times New Roman"/>
          <w:i/>
          <w:sz w:val="24"/>
          <w:szCs w:val="24"/>
        </w:rPr>
        <w:t>Расходы сотрудников</w:t>
      </w:r>
    </w:p>
    <w:p>
      <w:pPr>
        <w:pStyle w:val="3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чиненная форма          </w:t>
      </w:r>
      <w:r>
        <w:rPr>
          <w:rFonts w:cs="Times New Roman" w:ascii="Times New Roman" w:hAnsi="Times New Roman"/>
          <w:i/>
          <w:sz w:val="24"/>
          <w:szCs w:val="24"/>
        </w:rPr>
        <w:t>Подчиненная форма Расходы сотрудник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 Проверить, как работает созданная форм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нные для выполнения практической рабо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 Сведения о сотрудника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1276"/>
        <w:gridCol w:w="1418"/>
        <w:gridCol w:w="992"/>
        <w:gridCol w:w="1276"/>
        <w:gridCol w:w="850"/>
        <w:gridCol w:w="992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сот-руд-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е-ль-ный но-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-фон (д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, 7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9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-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, 12-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8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янников, 5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Таблица 2  Типы расходов                                                           Таблица 3  Сведения о расходах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26"/>
        <w:gridCol w:w="850"/>
        <w:gridCol w:w="851"/>
        <w:gridCol w:w="993"/>
        <w:gridCol w:w="1133"/>
        <w:gridCol w:w="1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рас-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расходов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рас-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сотру-д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ата покуп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ип рас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едприят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документац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тературы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ки: создание таблиц, правильная установка типов данных полей таблиц – 1 балл, заполнение таблиц – 1 балл, правильная установка связей между таблицами - 1 балл, создание формы базы данных – 1 балл, создание отчетов и запросов – 1 балл.  Всего – 5 баллов. Максимальная оценка – 5 балл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ремя  выполнения - 70 мин.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 3.6. Технология обработки графической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актическое задание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ируемые объекты: </w:t>
      </w:r>
      <w:r>
        <w:rPr>
          <w:rFonts w:cs="Times New Roman" w:ascii="Times New Roman" w:hAnsi="Times New Roman"/>
          <w:sz w:val="24"/>
          <w:szCs w:val="24"/>
        </w:rPr>
        <w:t>У1, З1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чертежа детали в программе Компас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с координатами, инструментами отрезок, прямоугольник, многоугольник, окружность, дуга кривая Безье (сплайн), усечение кривых. Виды линий основных и осевых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0095" cy="41567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итерии оценки: правильный выбор алгоритма выполнения работы и сохранения файла – 1 балл, правильное построение эскиза детали - 2 балла, правильно проставлены размеры на эскизе  – 2 балла.  Всего – 5 баллов. Максимальная оценка – 5 балл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–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4.1. Современные коммуникационные технолог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актическое задание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ируемые объекты: </w:t>
      </w:r>
      <w:r>
        <w:rPr>
          <w:rFonts w:cs="Times New Roman" w:ascii="Times New Roman" w:hAnsi="Times New Roman"/>
          <w:sz w:val="24"/>
          <w:szCs w:val="24"/>
        </w:rPr>
        <w:t>У1, З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 с электронной почтой в сети Интер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устите любой браузе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ыполните переход по адресу: www.mail.ru. В результате от</w:t>
        <w:softHyphen/>
        <w:t>кроется главная Web-страница сервера бесплатной электронной почты. Рассмотрите ее внимательно и ознакомьтесь с информацией, расположенной в окне браузера. Отметьте, что дан</w:t>
        <w:softHyphen/>
        <w:t>ный сервер предназначен не только для организации бесплатных почтовых ящиков, но и для поиска информации в сети Интерн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оздайте свой почтовый ящик с именем, которое формиру</w:t>
        <w:softHyphen/>
        <w:t>ется следующим образо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r + название группы + номер рабочего места + .list.ru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ителем первых трех блоков является символ «_» (ниж</w:t>
        <w:softHyphen/>
        <w:t>няя черта), при этом название группы записывается посредством латинских букв. Например, primer_156_2.list.ru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почтового ящика выполните следующие действ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ыполните переход по гиперссылке «Регистрация в почте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знакомьтесь с информацией, расположенной на открывшейся Web-странице, а затем 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Начать регистрац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полните регистрационную форму; пароль определите само</w:t>
        <w:softHyphen/>
        <w:t>стоятельно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регистрации 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Зарегистриро</w:t>
        <w:softHyphen/>
        <w:t>вать почтовый ящи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чтите почтовые сообщения, расположенные в папке «Вхо</w:t>
        <w:softHyphen/>
        <w:t>дящие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далите прочитанное письм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Создайте почтовое сообщение определенного содержания и отправьте его следующим образо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щелкните по гиперссылке «Написать письмо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открывшейся форме наберите приведенный ниже текст пись</w:t>
        <w:softHyphen/>
        <w:t>ма с внесенной личной информацией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дравствуй,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!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егодня «__»_____ 20__ года мы изучаем основы работы в сети Интернет с электронной почтой. Я поздравляю тебя с эти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бытием и желаю дальнейших успехов!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 уважением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i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введите текст: </w:t>
      </w:r>
      <w:r>
        <w:rPr>
          <w:rFonts w:cs="Times New Roman" w:ascii="Times New Roman" w:hAnsi="Times New Roman"/>
          <w:i/>
          <w:sz w:val="24"/>
          <w:szCs w:val="24"/>
        </w:rPr>
        <w:t>«Первое электронное письмо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Отправи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ройте окно браузе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Запустите текстовый процессор Microsoft Word и создайте документ произвольной формы и содержа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Сохраните его на Рабочем столе под именем e-mail.doc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пустите браузе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Выполните переход по адресу: www.mail.ru. а затем про</w:t>
        <w:softHyphen/>
        <w:t xml:space="preserve">смотрите содержимое своего почтового ящика. Для этого в окне браузера в поле </w:t>
      </w:r>
      <w:r>
        <w:rPr>
          <w:rFonts w:cs="Times New Roman" w:ascii="Times New Roman" w:hAnsi="Times New Roman"/>
          <w:i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</w:rPr>
        <w:t xml:space="preserve"> необходимо указать название ящика, а в поле </w:t>
      </w:r>
      <w:r>
        <w:rPr>
          <w:rFonts w:cs="Times New Roman" w:ascii="Times New Roman" w:hAnsi="Times New Roman"/>
          <w:i/>
          <w:sz w:val="24"/>
          <w:szCs w:val="24"/>
        </w:rPr>
        <w:t>Пароль</w:t>
      </w:r>
      <w:r>
        <w:rPr>
          <w:rFonts w:cs="Times New Roman" w:ascii="Times New Roman" w:hAnsi="Times New Roman"/>
          <w:sz w:val="24"/>
          <w:szCs w:val="24"/>
        </w:rPr>
        <w:t xml:space="preserve"> — пароль доступа. Если вводимая информация будет отли</w:t>
        <w:softHyphen/>
        <w:t>чаться хотя бы одним символом от зарегистрированной вами, то появится сообщение об ошибке. В этом случае следует повторить ввод информации более вниматель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 Просмотрите содержимое папки </w:t>
      </w:r>
      <w:r>
        <w:rPr>
          <w:rFonts w:cs="Times New Roman" w:ascii="Times New Roman" w:hAnsi="Times New Roman"/>
          <w:i/>
          <w:sz w:val="24"/>
          <w:szCs w:val="24"/>
        </w:rPr>
        <w:t>«Входящие»</w:t>
      </w:r>
      <w:r>
        <w:rPr>
          <w:rFonts w:cs="Times New Roman" w:ascii="Times New Roman" w:hAnsi="Times New Roman"/>
          <w:sz w:val="24"/>
          <w:szCs w:val="24"/>
        </w:rPr>
        <w:t xml:space="preserve"> и, если в ней есть непрочитанные сообщения, прочтите и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здайте почтовое сообщение и прикрепите к нему создан</w:t>
        <w:softHyphen/>
        <w:t>ный ранее вами текстовый документ e-mail.doc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щелкните по гиперссылке </w:t>
      </w:r>
      <w:r>
        <w:rPr>
          <w:rFonts w:cs="Times New Roman" w:ascii="Times New Roman" w:hAnsi="Times New Roman"/>
          <w:i/>
          <w:sz w:val="24"/>
          <w:szCs w:val="24"/>
        </w:rPr>
        <w:t>«Написать письмо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i/>
          <w:sz w:val="24"/>
          <w:szCs w:val="24"/>
        </w:rPr>
        <w:t>Кому</w:t>
      </w:r>
      <w:r>
        <w:rPr>
          <w:rFonts w:cs="Times New Roman" w:ascii="Times New Roman" w:hAnsi="Times New Roman"/>
          <w:sz w:val="24"/>
          <w:szCs w:val="24"/>
        </w:rPr>
        <w:t xml:space="preserve"> укажите электронный адрес получателя письм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i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введите текст: «Письмо со скрепкой»; наберите в форме сопроводительный текст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 нижней части формы имеется поле </w:t>
      </w:r>
      <w:r>
        <w:rPr>
          <w:rFonts w:cs="Times New Roman" w:ascii="Times New Roman" w:hAnsi="Times New Roman"/>
          <w:i/>
          <w:sz w:val="24"/>
          <w:szCs w:val="24"/>
        </w:rPr>
        <w:t>Прикрепить файл</w:t>
      </w:r>
      <w:r>
        <w:rPr>
          <w:rFonts w:cs="Times New Roman" w:ascii="Times New Roman" w:hAnsi="Times New Roman"/>
          <w:sz w:val="24"/>
          <w:szCs w:val="24"/>
        </w:rPr>
        <w:t>, в ко</w:t>
        <w:softHyphen/>
        <w:t>торое с помощью клавиатуры можно ввести командную строку, определяющую путь к прикрепляемому к письму файлу. Для ис</w:t>
        <w:softHyphen/>
        <w:t xml:space="preserve">пользования в этих целях Проводника Windows нужно нажать кнопку </w:t>
      </w:r>
      <w:r>
        <w:rPr>
          <w:rFonts w:cs="Times New Roman" w:ascii="Times New Roman" w:hAnsi="Times New Roman"/>
          <w:i/>
          <w:sz w:val="24"/>
          <w:szCs w:val="24"/>
        </w:rPr>
        <w:t>Просмот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с помощью открывшегося окна </w:t>
      </w:r>
      <w:r>
        <w:rPr>
          <w:rFonts w:cs="Times New Roman" w:ascii="Times New Roman" w:hAnsi="Times New Roman"/>
          <w:i/>
          <w:sz w:val="24"/>
          <w:szCs w:val="24"/>
        </w:rPr>
        <w:t>Открыть файл</w:t>
      </w:r>
      <w:r>
        <w:rPr>
          <w:rFonts w:cs="Times New Roman" w:ascii="Times New Roman" w:hAnsi="Times New Roman"/>
          <w:sz w:val="24"/>
          <w:szCs w:val="24"/>
        </w:rPr>
        <w:t xml:space="preserve"> выберите файл «e-mail.doc», сохраненный вами на Рабочем стол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Прикрепить</w:t>
      </w:r>
      <w:r>
        <w:rPr>
          <w:rFonts w:cs="Times New Roman" w:ascii="Times New Roman" w:hAnsi="Times New Roman"/>
          <w:sz w:val="24"/>
          <w:szCs w:val="24"/>
        </w:rPr>
        <w:t>. В результате выбранный файл будет прикреплен к письму и ниже заполненного поля появится сообщение: «К письму присоединено 1 файл(а)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Отправить</w:t>
      </w:r>
      <w:r>
        <w:rPr>
          <w:rFonts w:cs="Times New Roman" w:ascii="Times New Roman" w:hAnsi="Times New Roman"/>
          <w:sz w:val="24"/>
          <w:szCs w:val="24"/>
        </w:rPr>
        <w:t>. Вместе с электронным письмом адресату будет отправлен и файл «e-mail.doc», который он смо</w:t>
        <w:softHyphen/>
        <w:t>жет открыть с помощью текстового процессора Microsoft Word. Таким образом, посредством электронной почты можно пересы</w:t>
        <w:softHyphen/>
        <w:t>лать не только текстовые сообщения, но и любые файлы, в том числе графические, текстовые, архивные и д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смотрите содержимое папки «Входящие». Подобное пись</w:t>
        <w:softHyphen/>
        <w:t>мо должно через несколько минут прийти и в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Прочтите полученное письмо и откройте прилагаемый к нему фай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Отправьте электронное письмо, подтверждающее получе</w:t>
        <w:softHyphen/>
        <w:t>ние вами письма со скрепко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щелкните по гиперссылке «Ответить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ведите текст сообщения: «Письмо получено» и отправьте его. Адрес электронной почты в данном случае указывать не нужно, так как он определится по полученному электронному письм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Дождитесь электронного письма, подтверждающего полу</w:t>
        <w:softHyphen/>
        <w:t>чение вашего письма со скрепкой и закройте окно браузе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итерии оценки: правильное создание почтового ящика – 2 балла, отправка письма - 1 балл, создание файла письма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Cs/>
          <w:sz w:val="24"/>
          <w:szCs w:val="24"/>
        </w:rPr>
        <w:t xml:space="preserve"> Word  – 1 балл, отправка письма с прикрепленным файлом - 1 балл.  Всего – 5 балл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ксимальная оценка – 5 баллов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выполнения – 40 м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ое задание по т</w:t>
      </w:r>
      <w:r>
        <w:rPr>
          <w:rFonts w:cs="Times New Roman" w:ascii="Times New Roman" w:hAnsi="Times New Roman"/>
          <w:b/>
          <w:bCs/>
          <w:sz w:val="24"/>
          <w:szCs w:val="24"/>
        </w:rPr>
        <w:t>еме 4.1. «Современные коммуникационные технологи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о РЕЛЕВАНТНЫЙ означает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документ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ый документ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нный документ</w:t>
        <w:tab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 содержание которого соответствует запросу на поиск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нформационно-поисковым системам относятся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рант», «Консультант Плюс»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С Бухгалтерия», «1С Предприятие»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 – автоматизированные рабочие мест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е базы данных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с помощью поисковой системы Интернет надо найти документ, в котором точно присутствует определенная фраза, надо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у написать прописными буквами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зу заключить в кавычки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у заключить в апострофы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у заключить в круглые скобк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ачестве результатов поиска в Интернет с помощью поисковых системы пользователю выдается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айденных документов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сылок на документы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айденных серверов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кумент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относится к русскоязычным поисковым системам Интернет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yandex.ru</w:t>
        </w:r>
      </w:hyperlink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ambler.ru</w:t>
        </w:r>
      </w:hyperlink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yahoo.com</w:t>
        </w:r>
      </w:hyperlink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ist.ru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компьютере требуется найти нужный файл. Эля этого следует выполнить действия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/Программы/Стандартные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ск/Найти/Файлы и папки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/Настройка/Панель управлени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/Выполнить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ктронная почта предназначена для передачи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х программ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ых сообщений и приложенных файлов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-страниц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екстовых сообщений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чтовый файл представляет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формате HTML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в текстовой формате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йл в специальном формате, который понимают почтовые программы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произвольной структуры, готовый для передаче по сети Интернет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he Bat – это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программ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атор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клиент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nload manager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окол SMTP служит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почты с почтового сервер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заголовка почтового файла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шифрования почтового файл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редачи почты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околы, по которым работает электронная почта (выбрать неверный ответ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P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TP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SDOS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окол РОРЗ служит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лучения почты с почтового сервер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почтового файла на рабочей станции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дачи письма по сети с сервера на сервер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правки почты с рабочей станции на сервер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 адрес электронной почты в сети Internet: </w:t>
      </w:r>
      <w:hyperlink r:id="rId1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user_name@int.glasnet.ru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. Каково имя владельца электронного адреса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.glasnet.ru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er_nam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snet.ru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 адрес электронной почты в сети Интернет: </w:t>
      </w:r>
      <w:hyperlink r:id="rId1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user_name@mtu-net.ru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. Каково имя компьютера, на котором хранится почта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_nam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tu-net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tu-net.ru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 адрес электронной почты в сети Интернет: user_name@mtu-net.ru. Каково имя домена верхнего уровня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tu-net.ru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_nam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user_name@mtu-net.ru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, отвечающая за непосредственное общение с почтовым клиентом, за маршрутизацию почты в сети называется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менеджер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сервер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зер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, установленная на рабочих местах пользователей позволяющая получать и читать письма называется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клиент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сервер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зер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территориальному признаку сети делят на 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, региональные, глобальные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альные, региональные, глобальные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, региональные, всемирные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, корпоративные, глобальны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ществуют следующие топологии ЛВС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на, звезда(радиальная), кольцо, древовидна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, радиальная, кольцо, древо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а, центральная, кольцо, древовидна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, звезда, круговая, древо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работы ПЭВМ в составе ЛВС возможно при наличии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евого адаптер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м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B-порт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уется специального устройств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пология сети, при которой к одному центральному компьютеру присоединяются периферийные компьютеры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зда (радиальная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цо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пология сети, при которой все компьютеры параллельно подключаются к одной линии связи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н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цо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пология сети, при которой компьютеры последовательно соединены между собой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ьцо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рвер, на котором размещаются базы данных (например, Консультант, Гарант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вер баз данных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сервер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-сервер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ый сервер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ть, в которой имеется мощный компьютер – выделенный сервер, ресурсы которого представляются другим, соединенным с ним компьютерам – рабочим станциям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ерархическая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рангова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рангова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ангова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ьютерные телекоммуникации - это ..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ение информации с одного компьютера на другой при помощи USB Flash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ение информации с одного компьютера на другой с помощью дискет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танционная передача данных с одного компьютера на другой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информацией между пользователями о состоянии работы компьютер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ем - это устройство, предназначенное для ..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информации на печать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я информации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и информации в данный момент времени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и информации по телефонным каналам связ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ьютер, подключенный к Интернет, называют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ст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-адрес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н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айдер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ьютер, подключенный к Интернет, обязательно имеет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 -адрес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-сервер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юю web-страницу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нное им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ен ru имени edu.ru является доменом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ы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серверов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го компьютер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организаций Росси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ен, обозначающий образовательные структуры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енному адресу всегда соответствует: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дрес узла сети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P-адрес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дрес компьютера провайдера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ичего не соответствует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 адресации, используемый в Интернет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овая адресация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енная адресация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ая адресация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ая адресац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туп к Интернет предоставляет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изатор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айдер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по регистрации доменных имен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ые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ю по запросам пользователей в компьютерных сетях предоставляют компьютеры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станции</w:t>
        <w:tab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веры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изаторы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ые станци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ая технология работы пользователей основная в сети Интернет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ент – файл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ент – сервер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WWW- серверам off-lin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технологии нет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ети Интернет используется протокол передачи данных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25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X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ernet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CP/IP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пертекст это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, расположенные на сервере Интернет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сположенные поверх остального текст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текстов, связанных ссылками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писанный очень крупным шрифтом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перссылки на Web - странице могут обеспечить переход..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в пределах данной web - страницы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на Web - страницы данного сервера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юбую Web - страницу данного региона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любую Web - страницу любого сервера Интернет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передачи в сети Web-страниц используются протокол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tp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s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пермедиа это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ертекст, включающий звук и графику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ые и графические файлы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вученные и раскрашенные страницы сайтов Интернет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ы для медиаплеер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World Wide Web” -  это распределенная по всему миру ….. с гиперсвязями". Вместо  многоточия  вставить   соответствующие   слова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ирная сеть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ая программ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раузеры (например, Microsoft Internet Explorer) являются..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ерами Интернет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ыми программами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торами языка программировани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ом просмотра Web-страниц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раузер это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метки гипертекст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смотра гипермеди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передачи электронной почты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образования текстов в специальный формат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ternet Explorer может открывать одновременно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ять страниц на сайте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две страницы на сайте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ое количество страниц на сайте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траницы на сайте открывать нельз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4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ируемые объекты: З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роводится в автоматизированном режиме на компьютерах, каждому студенту предлагается индивидуальный набор из 2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редставлены в таблице 1 – Шкала оцен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– 15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ы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вое задание по т</w:t>
      </w:r>
      <w:r>
        <w:rPr>
          <w:rFonts w:cs="Times New Roman" w:ascii="Times New Roman" w:hAnsi="Times New Roman"/>
          <w:bCs/>
          <w:sz w:val="24"/>
          <w:szCs w:val="24"/>
        </w:rPr>
        <w:t>еме 4.1. «Современные коммуникационные технологии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8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роводится по  дисциплине в целом и включает задание по всему изученному учебному материалу. Общая база составляет – 350 заданий, 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ущность информационных технологий – 5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характеристики ПК – 3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информационных технологий – 7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 – 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графика – 2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нформации – 3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сети – 8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зированные системы – 40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ируемые объекты: У1, З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роводится в автоматизированном режиме на компьютерах, каждому студенту предлагается индивидуальный набор из 30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редставлены в таблице 1 – Шкала оц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– 20 м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Перечень материалов, оборудования и информационных источников, используемых в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исциплины требует наличия учебного кабинета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, оборудованное персональным компьютер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олы и компьютеры для студентов (14 шт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плект методических указаний по выполнению практических работ (14 шт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ьтимедийное оборудование (проектор, экран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ка (под маркер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те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Ф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кальная се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ключение к сети Интернет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ное обеспеч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тест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е интерактивные мини-тренажеры, интернет-ресурс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arningApp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еречень рекомендуемых учебных изданий, </w:t>
        <w:br/>
        <w:t>Интернет-ресурсов, дополнительной литературы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узнецов П. У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Информатика и информационные технологии в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: учебник / П. У. Кузнецов – М. : Юстиция, 2021. — 214 с.  – Режим доступа : https://book.ru/book/933729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хорский Г. В. Информатика и информационные технологии в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</w:rPr>
        <w:t xml:space="preserve"> : учеб.  пособие / Г. В. Прохорский. – М. : КноРус, 2021. – 271 с. – Режим доступа : https://book.ru/book/938649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инаторов С. В. Информационные технологии. Задачник [Электронный ресурс]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учеб. пособие / С. В. Синаторов. – 2-е изд., перераб. – М.  : КноРус, 2020. – 253 с. – (Среднее профессиональное образование). – Режим доступ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https://book.ru/book/934646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илимонова Е. 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Информационные технологии в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: учебник / Е. В. Филимонова. – М. : КноРус, 2021. – 482 с. – (Среднее профессиональное образование). – Режим доступа : https://book.ru/book/936307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а Е. В. Информатика и информационные технологии в профессиональной деятельности [Электронный ресурс] : учебник / Е. В. Филимонова. – М. : Юстиция, 2020. – 213 с. – Режим доступа : https://book.ru/book/935646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парова Ю. А. Информационные технологии. Практикум с примерами решения задач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учебно-практическое пособие / Ю. А. Япарова. – М. : КноРус, 2021. – 226 с. – Режим доступа : https://book.ru/book/938667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ельников В. П. Информационная безопасность [Электронный ресурс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: учебник / В. П. Мельников; под ред. А. И. Куприянов – 2-е изд., перераб. и доп.  – М.: КноРус, 2020.  – 267 с. – (Среднее профессиональное образование). – Режим доступа : https://book.ru/book/932059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еева Е. В. Информационные технологии в профессиональной деятель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</w:rPr>
        <w:t>:  учебник для учреждений сред. проф. образования / Е. В. Михеева, О. И. Титова.  – М. :  ИЦ  Академия, 2020. – 416 с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жим доступа : https://www.academia-moscow.ru/reader/?id=296628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еева Е. В. Информационные технологии в профессиональной деятельности:  учеб.  пособие для  учреждений сред. проф. образования / Е. В. Михеева. – М. :  ИЦ  Академия,  2019. – 384 с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ганесян В. О. Информационные технологии в профессиональной деятельности </w:t>
      </w:r>
      <w:r>
        <w:rPr>
          <w:rFonts w:cs="Times New Roman" w:ascii="Times New Roman" w:hAnsi="Times New Roman"/>
          <w:sz w:val="24"/>
          <w:szCs w:val="24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: учебник </w:t>
      </w:r>
      <w:r>
        <w:rPr>
          <w:rFonts w:cs="Times New Roman" w:ascii="Times New Roman" w:hAnsi="Times New Roman"/>
          <w:sz w:val="24"/>
          <w:szCs w:val="24"/>
        </w:rPr>
        <w:t xml:space="preserve">для учреждений сред. проф. учеб. заведен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 В. О.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ганеся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А. В. Курилова. – М.: ИЦ Академия, 2019. – 222 с. – Режим доступа : 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academia-moscow.ru/reader/?id=295495</w:t>
        </w:r>
      </w:hyperlink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образовательный курс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техникума: Режим доступа 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moodle.tpt.tom.ru/login/index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тернет-ресурс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ллекция цифровых образовательных ресурсов [Электронный ресурс]. – М : ФГАУ ГНИИ ИТТ «Информика». – 2006-2021. – Режим доступа : http://school-collection.edu.ru/ (дата обращения: 10.01.2023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е окно доступа к образовательным ресурсам [Электронный ресурс]. –  Режим доступа : http://window.edu.ru/  (дата обращения: 10.01.2023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учебных интерактивных мини-тренажеров [Электронный ресурс]. – Режим доступа : https://learningapps.org/ (дата обращения: 10.01.2023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центр информационно-образовательных ресурсов [Электронный </w:t>
        <w:tab/>
        <w:t>ресурс]. – Режим доступа : http://fcior.edu.ru/ (дата обращения: 10.01.2023).</w:t>
      </w:r>
    </w:p>
    <w:p>
      <w:pPr>
        <w:pStyle w:val="Normal"/>
        <w:shd w:fill="FFFFFF" w:val="clear"/>
        <w:spacing w:before="0" w:after="20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1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://www.yandex.ru/" TargetMode="External"/><Relationship Id="rId9" Type="http://schemas.openxmlformats.org/officeDocument/2006/relationships/hyperlink" Target="http://www.rambler.ru/" TargetMode="External"/><Relationship Id="rId10" Type="http://schemas.openxmlformats.org/officeDocument/2006/relationships/hyperlink" Target="http://www.yahoo.com/" TargetMode="External"/><Relationship Id="rId11" Type="http://schemas.openxmlformats.org/officeDocument/2006/relationships/hyperlink" Target="http://www.list.ru/" TargetMode="External"/><Relationship Id="rId12" Type="http://schemas.openxmlformats.org/officeDocument/2006/relationships/hyperlink" Target="mailto:user_name@int.glasnet.ru" TargetMode="External"/><Relationship Id="rId13" Type="http://schemas.openxmlformats.org/officeDocument/2006/relationships/hyperlink" Target="mailto:user_name@mtu-net.ru" TargetMode="External"/><Relationship Id="rId14" Type="http://schemas.openxmlformats.org/officeDocument/2006/relationships/hyperlink" Target="mailto:user_name@mtu-net.ru" TargetMode="External"/><Relationship Id="rId15" Type="http://schemas.openxmlformats.org/officeDocument/2006/relationships/hyperlink" Target="https://academia-moscow.ru/reader/?id=295495" TargetMode="External"/><Relationship Id="rId16" Type="http://schemas.openxmlformats.org/officeDocument/2006/relationships/hyperlink" Target="https://moodle.tpt.tom.ru/login/index.php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41:00Z</dcterms:created>
  <dc:creator>Пользователь</dc:creator>
  <dc:description/>
  <cp:keywords/>
  <dc:language>en-US</dc:language>
  <cp:lastModifiedBy>User</cp:lastModifiedBy>
  <cp:lastPrinted>2021-09-30T11:25:00Z</cp:lastPrinted>
  <dcterms:modified xsi:type="dcterms:W3CDTF">2023-06-08T07:44:00Z</dcterms:modified>
  <cp:revision>262</cp:revision>
  <dc:subject/>
  <dc:title/>
</cp:coreProperties>
</file>