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политехн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/>
        <w:t>(ОГБПОУ «ТПТ»)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 xml:space="preserve">оп.10. ИНФОРМАЦИОННЫЕ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shd w:fill="FFFFFF" w:val="clear"/>
        </w:rPr>
        <w:t>В ПРОФЕССИОНАЛЬНОЙ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(ОПОП)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СПО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874"/>
      </w:tblGrid>
      <w:tr>
        <w:trPr>
          <w:trHeight w:val="316" w:hRule="atLeast"/>
        </w:trPr>
        <w:tc>
          <w:tcPr>
            <w:tcW w:w="14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2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, эксплуатация и ремонт промышленного оборудования (по отраслям)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15.02.12 Монтаж, техническое обслуживание и ремонт промышленного оборудования  (по отраслям) </w:t>
      </w:r>
      <w:r>
        <w:rPr>
          <w:rFonts w:cs="Times New Roman" w:ascii="Times New Roman" w:hAnsi="Times New Roman"/>
          <w:sz w:val="24"/>
          <w:szCs w:val="24"/>
        </w:rPr>
        <w:t>и рабоч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ОП.10. 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29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ектора  по УМР ____________ Н.А.Калугин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сонова О. В., преподаватель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9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(ЦМК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х дисципли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» __________ 202__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Е.А. Метельк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1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i/>
          <w:sz w:val="24"/>
          <w:szCs w:val="24"/>
        </w:rPr>
        <w:t>15.02.12 Монтаж, техническое обслуживание, эксплуатация и ремонт промышленного оборудования  (по отраслям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учебной дисциплины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 w:before="0" w:after="0"/>
        <w:jc w:val="both"/>
        <w:outlineLvl w:val="0"/>
        <w:rPr/>
      </w:pPr>
      <w:r>
        <w:rPr/>
        <w:t>2. Результаты освоения дисциплины, подлежащие проверке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0"/>
      </w:tblGrid>
      <w:tr>
        <w:trPr>
          <w:trHeight w:val="745" w:hRule="atLeast"/>
        </w:trPr>
        <w:tc>
          <w:tcPr>
            <w:tcW w:w="9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освоенные умения, усвоенные знания)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уме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и наименование знаний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1. Умение оформлять конструкторскую и  технологическую документацию с   использованием специальных  компьютерных програм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нание базовых, системных, программных продуктов и пакетов прикладных программ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объектов контроля (знаний и умений) на текущий контроль и промежуточную аттестац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9"/>
        <w:gridCol w:w="1865"/>
        <w:gridCol w:w="1208"/>
        <w:gridCol w:w="1181"/>
        <w:gridCol w:w="1865"/>
      </w:tblGrid>
      <w:tr>
        <w:trPr>
          <w:trHeight w:val="23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й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й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1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типов контрольных заданий по элементам знаний и умений при текущем контрол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ловное обозначение типов контрольных заданий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 – графическое  задание (выполненное вручную или с использованием средств компьютерной графи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– практическое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– расчетное задание, выполненное в электронных таблицах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 – тестирова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604"/>
        <w:gridCol w:w="1493"/>
      </w:tblGrid>
      <w:tr>
        <w:trPr>
          <w:trHeight w:val="34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 У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 знаний/ Форма текущего контроля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</w:tr>
      <w:tr>
        <w:trPr>
          <w:trHeight w:val="58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втоматизированная  обработка  информации в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Автоматизированные системы  обработки 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8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тоды и приемы обеспечения информационной безопасности</w:t>
            </w:r>
          </w:p>
        </w:tc>
      </w:tr>
      <w:tr>
        <w:trPr>
          <w:trHeight w:val="92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защиты информации. Правовые аспекты использования информационных технологий и программного обеспечения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азовые системные программные продукты и пакеты прикладных программ в области профессиональной деятельност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Технология создания и обработки документов в текстовом редакто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Создание комплексного текстового доку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. Технология обработки числовой информации в электронных таблиц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Создание комплексной электронной таблиц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Обработка баз данн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етевые компьютерные технологии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Современные коммуникационные технолог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 оценки образовательных достижений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обучающихся предполагается в форме текущего контроля умений и знаний и промежуточной аттестации. Ежемесячно преподавателем осуществляется оценка аудиторной деятельности обучающихся в форме контрольной точки. Результаты текущего контроля складываются из результатов: работы студентов на занятиях, в т.ч. практиче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промежуточной аттестации обязательно выполнение всех практических работ. При оценке всех видов работ обучающихся используется следующая  шк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образовательных достиж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Шкала оце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ет в конце семестра изучения дисциплины проводится по результатам текущего контроля по медиане качественных оценок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руктура контрольных заданий для текущего контро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 Автоматизированные системы  обработки  информ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ыберите правильное определение информационных технологий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технология – это наука об использовании информации в технологических процессах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я созданная информационных продуктов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технология – это организованная совокупность процессов, элементов, устройств и методов, используемых для обработки информаци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технология – это технологически обоснованные приемы и методы обработки информаци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кажите информационную технологию, которую можно классифицировать как базовую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расчета заработной платы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математических вычислений алгебраических выражений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боты в паке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программир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матизированная система функционирует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ети Интернет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рпоративной сет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частии человека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стью автоматически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ированная автоматизированная система образуется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базе Интернет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отдельных систем и комплексов, объединенных в единую систему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истемных разработках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определенной базы данных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ционные системы – это…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сивы данных об объектах реального мира с программно-аппаратными средствами для их обработки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работки большого количества статистических данных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-аппаратные средства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ивы данных об объектах реального ми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ческая система функционирует 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челове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стью автоматичес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мпьютерной поддерж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ертные системы – это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ые систе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, которые помогают специалистам принимать решения в какой-либо области знани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зированного проектирова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 справочник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С-системы - это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зированного черч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втоматизированного документооборот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системы управле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ые системы, представляющие картографическую информацию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РЕЛЕВАНТНЫЙ означает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документ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документ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й документ</w:t>
        <w:tab/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ние которого соответствует запросу на поис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-поисковым системам относя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ант», «Консультант Плюс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 Бухгалтерия», «1С Предприятие»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– автоматизированные рабочие мест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базы данны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ботка данных в ИПС (информационно-поисковой системе) - это..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данных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списка документ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, сортировка, фильтрация данных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про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а данных, в которой содержится большое количество законодательных документов называе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баз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ловарь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база данны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 – словари, это 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систе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базы данных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версии обычных словарей с широкими возможностями поис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ы, предназначенные для решения задач какой-либо отрасли науки, техники, производства и т.д., называю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ы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рикладным программам относи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С: Бухгалтер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obeAcroba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ПР – системы автоматизированного проектирования, к ним относи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oCAD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cromed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коммуникационное обновление справочно-правовой системы КонсультантПлюс выполняе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Интернет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истрибути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граммиста фирмы-производител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зменение пароля в установленной систем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автоматизированные рабочие места (АРМ) использую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работы министерств и ведомст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и различных ранг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нными рабочими местам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работниками предприя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правочно-правовую систему КонсультантПлюс  включены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резента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онтроля за качеством поис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информационные  систе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уктом автоматизированной информационной системы (АИС) является  (-ются) 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ная техн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ое обеспечение АИС включает в себ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решения задач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алькулятор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расчета алгоритм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Mathca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м словом в информационно-поисковой системе называе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исковой систе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, выражающее суть поис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 адрес искомого сайт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к личному аккаунту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 АИС в информатике понимают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 инженерная сеть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информационная систем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ая информационная система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тернт-с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целью использования автоматизированной информационной системы являе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результатной информации и использование ее для принятия решени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правочной  информаци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тко определенных действий по обработке информа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хнологического процесс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зированное рабочее место (АРМ) на базе больших ЭВМ обеспечивает специалистам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оздавать лицензионное программное обеспечени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работать с очень большими массивами данных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я личного плана руководител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по защите от вирус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овая система, предоставляющая возможность поиска информации в Интернет, называе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 Explorer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ambler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ые программно-технические системы, предназначенные для выполнения проектных работ, называют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ПР - системы автоматизированного проектирования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УП - автоматизированные системы управления производство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С - информационно-поисковые систе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Д – системы управления базами данны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й процесс в АИС реализует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, используя компьютер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правочно-правовой системе (СПС) требование полноты базы данных подразумевает 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числа включенных в нее нормативных актов к числу реально существующих на момент создания базы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ключения новых документов в соответствии с текущими изменениями законодательств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биения массива правовой информации на отдельные базы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мена  правовыми документами с другими СП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территориально распределенных АИС обязательно используют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етевые периферийные устройства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средства связи: электронную почту, факс, физические каналы связ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ные диски и флешк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он-лайн иг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 по точной фразе в информационно-поисковой системе называе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екстны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имуществом использования АИС являе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е потока бумажных носителе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тивирусной программы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рудоемкость выполняемых работ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назначению систем автоматизированного проектирования относятся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компьютерной сет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 с расчетам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на инженерном калькулятор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конструктивных элементов из баз данных, создание чертеж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нформационно-правовой системе КонсультантПлюс используются виды законодательных актов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, региональные, районны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, районны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, региональные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льные издательские системы предоставляют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автоматизации процесса верстки полиграфических изданий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нормативных документ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осмотра Web-документов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втоматизирован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ы на тестовое задание по те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1. «Автоматизированные системы  обработки  информации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 защиты информации. Правовые аспекты использования информационных технологий и программного обеспече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овое зада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безопасность – это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ость информационной среды предприятия от внешних угроз ее формированию, использованию и развитию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ость информационной среды предприятия от внутренних угроз ее формированию, использованию и развитию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щенность информационной среды предприятия от внешних и внутренних угроз ее формированию, использованию и развитию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безопасность – это процесс соблюдения аспектов (атрибутов безопасности)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сти, конфиденциальност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, доступности, целостност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сти, релевантности, целостност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, целостности, конфиденциальнос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ность информации – это свойство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нуждам, запросам пользователя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роведения всех операций по обработке информации (чтение, изменение, сохранение, пересылка и др.)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ятие относится только к информации, размещенной в сети Интерн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остность информации – это…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предполагающее сохранение информации на электронных и бумажных носителях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жет относиться только к организации в целом, включая всю информацию данной организ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логической структуры информации определенным правилам, причем, процессы обработки информации не должны нарушать общую структур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иденциальность информации – это возможность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чтения информации, без ее обработк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а к информации определенного круга лиц в соответствии с установленными правилам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информации за определенную пла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роза – это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которые привели к нарушению безопасности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ое потенциально возможное нарушение безопасности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ятие относится только к компьютерным вирус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ка – это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, целью которых является нарушение безопасности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те действия, которые уже привели к нарушению безопасности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нятие относится только к компьютерным вируса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вентивные меры по обеспечению безопасности информации предполагают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ействия по обеспечению безопасности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, направленные на организацию защиты, упреждающе (т.е. до того момента, когда проблема возникла)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уровне антивирусных средств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уровне доступа пользователей к ресурсам организ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 «О персональных данных»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2 – ФЗ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 – ФЗ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 – ФЗ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ФЗ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ьные данные – это (выберите наиболее полный ответ)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жительств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ая информация, относящаяся к физическому лицу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доступные персональные данные – это (выберите наиболее полный ответ)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персональные данные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ьные данные, доступ к которым неограниченного круга лиц предоставлен с согласия физического лица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аботной плате физического лиц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: паспортные данные, ИНН, адрес местожительств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зличивание персональных данных – это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рекращение обработки персональных данных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ерсональными данными только определенного круга лиц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, в результате которых невозможно определить принадлежность персональных данных конкретному физическому лиц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в результате которых невозможно восстановить содержимое персональных данных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тор персональных данных – это…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физическое лицо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, осуществляющая обработку персональных данных, определяющая цели и содержание обработк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, которая осуществляет передачу персональных данных через Государственную границу РФ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подлинности объекта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воение какому-либо субъекту или объекту уникального имени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защиты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купность организационных и технологических мер, технических средств, правовых норм, направленных на противодействие угрозам нарушителе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с целью системного обеспечения передаваемой, хранимой и обрабатываемой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мер, направленных на обеспечение физической целостности информ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защиты, предназначенные создать некоторую физически замкнутую среду вокруг объекта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средства защиты информации (отметить неверный ответ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административные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цирующ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уществующие средства защиты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енные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данных, которая  может содержать подлежащие защите сведе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защиты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защиты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защиты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пользовате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, относящиеся к злоумышленным нарушениям надежности информ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анкционированный просмотр данных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и в каналах и линиях связи внешней среды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б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административные средства защиты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раничение доступа к информации в соответствии с функциональными обязанностями должностных лиц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номных средств защиты аппаратуры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ей компьютерных средств в журналах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е пользователя от Интерне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системы паролей относится к методу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тентифик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фика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цессы по нарушению надежности информации классифицируют на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и злоумышленны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и безымянны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несамостоятельны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е и системны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ы, ограничивающие несанкционированный доступ (отметить неверный ответ)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ь пароли в вычислительной системе в  незашифрованном виде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менять пароль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максимально короткие паро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ажение компьютерными вирусами может произойти в процессе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 файла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я дискеты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ения компьютера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и на принте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, не являющаяся антивирусн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ra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3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We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рус может появиться в компьютере следующим образом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ститься с флеш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математической задач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ключении к компьютеру мод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изво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овые вирусы поражают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ую часть компью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области компью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и документы на внешних носителях памя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ую 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м вирусом является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 и лечения диск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скопированная с плохо отформатированной диске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программа небольшого размера, которая может приписывать себя к другим программам, она обладает способностью " размножаться 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ражение «почтовым» вирусом происходит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ткрытии зараженного файла, присланного с письмом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ключении к почтовому сервер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ключении к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eb-серверу, зараженному «почтовым» вирус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с письмом, присланном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, зараженного фай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ющим параметром эффективности работы антивирусной программы явля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бильность и надежность рабо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-производител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, занимаемая на диске антивирусной программ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ой называется специальная программа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 распространения компьютер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ующая код компьютер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новых програм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наружения, уничтожения и защиты от компьютер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тевые вирусы распространяю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грузке драйвера устрой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личным компьютерным сетя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рузочных сектор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ивную памя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ногоплатформенностью антивирусной программы понима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файлами различных тип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ерсий программы под различные  конфигурации компью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версий программы под различные операционные систе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ольшого объема вирусной баз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объемом вирусной базы понима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наруживаемых программой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ществующи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еучтенных программой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веряемых фай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, содержащий внедренный в него вирус, называется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женны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ченным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зависимости от принципа работы выделяют группы антивирусных программ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, макросы, фаг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ы, базы данных, ревизо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(фаги), ревизоры (инспекторы), базы данны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кторы, доктора (фаги), ревизоры (инспекторы), фильтры (сторожа), вакцинаторы (иммунизато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 доктора (фаги) выполняют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звест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заражения фай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 фильтры выполняют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звест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 детекторы выполняют 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раженных файлов и их леч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звестных виру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пользователя обо всех попытках какой-либо программы записаться на 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звестных виру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вирусные программы, оказывающие действие на определенный тип вирусов, и работающие таким образом, что вирус уже считает программу зараженной, называются…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цинаторы (иммунизаторы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ы (сторожа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оры (инспекторы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(фа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стовое задание по теме </w:t>
      </w:r>
      <w:r>
        <w:rPr>
          <w:rFonts w:cs="Times New Roman" w:ascii="Times New Roman" w:hAnsi="Times New Roman"/>
          <w:bCs/>
          <w:sz w:val="24"/>
          <w:szCs w:val="24"/>
        </w:rPr>
        <w:t>2.1. «</w:t>
      </w:r>
      <w:r>
        <w:rPr>
          <w:rFonts w:cs="Times New Roman" w:ascii="Times New Roman" w:hAnsi="Times New Roman"/>
          <w:sz w:val="24"/>
          <w:szCs w:val="24"/>
        </w:rPr>
        <w:t>Принципы защиты информации. Правовые аспекты использования информационных технологий и программного обеспечения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 Технология создания и обработки документов в текстовом реда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пециальная бумага с покрытием под 720 </w:t>
      </w:r>
      <w:r>
        <w:rPr>
          <w:rFonts w:cs="Arial" w:ascii="Arial" w:hAnsi="Arial"/>
          <w:b/>
          <w:bCs/>
          <w:sz w:val="24"/>
          <w:szCs w:val="24"/>
          <w:lang w:bidi="en-US"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высокого качества печати с разрешением 720 точка/дюйм вам необходимо распечатать свои документы на специальной бумаге с покрытием типа 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Speci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coa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for</w:t>
      </w:r>
      <w:r>
        <w:rPr>
          <w:rFonts w:cs="Times New Roman" w:ascii="Times New Roman" w:hAnsi="Times New Roman"/>
          <w:bCs/>
          <w:sz w:val="24"/>
          <w:szCs w:val="24"/>
        </w:rPr>
        <w:t xml:space="preserve"> 720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dp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print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д печатью убедитесь в том, что блок цветной печатающей головки установлен и в меню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Docume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bidi="en-US"/>
        </w:rPr>
        <w:t>Typ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Тип документа) выбран параме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H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U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Блок Цветной Печатающей Голов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разцы этой бумаги поставляется вместе с вашим принтером. Выполняйте в основном те же базовые инструкции, которые изложены в разделе “Загрузка бумаги” нашего </w:t>
      </w:r>
      <w:r>
        <w:rPr>
          <w:rFonts w:cs="Times New Roman" w:ascii="Times New Roman" w:hAnsi="Times New Roman"/>
          <w:bCs/>
          <w:i/>
          <w:sz w:val="24"/>
          <w:szCs w:val="24"/>
        </w:rPr>
        <w:t>Руководства по установке принтера</w:t>
      </w:r>
      <w:r>
        <w:rPr>
          <w:rFonts w:cs="Times New Roman" w:ascii="Times New Roman" w:hAnsi="Times New Roman"/>
          <w:bCs/>
          <w:sz w:val="24"/>
          <w:szCs w:val="24"/>
        </w:rPr>
        <w:t>, как загружать специальную бумагу в устройство автоматической подачи листов. Однако необходимо соблюдать следующие важные меры предосторожности при печати на такой бума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ьте, чтобы листы были обращены печатной стороной ввер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ная поверхность белее ос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96"/>
          <w:szCs w:val="96"/>
        </w:rPr>
      </w:pPr>
      <w:r>
        <w:rPr>
          <w:rFonts w:eastAsia="Wingdings" w:cs="Wingdings" w:ascii="Wingdings" w:hAnsi="Wingdings"/>
          <w:bCs/>
          <w:sz w:val="96"/>
          <w:szCs w:val="96"/>
        </w:rPr>
        <w:t>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045</wp:posOffset>
                </wp:positionH>
                <wp:positionV relativeFrom="paragraph">
                  <wp:posOffset>-148590</wp:posOffset>
                </wp:positionV>
                <wp:extent cx="52190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едостереж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71.95pt;mso-wrap-distance-left:9.05pt;mso-wrap-distance-right:9.05pt;mso-wrap-distance-top:0pt;mso-wrap-distance-bottom:0pt;margin-top:-11.7pt;mso-position-vertical-relative:text;margin-left: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едостережени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касайтесь руками печатной поверхности бумаги. Удерживайте бумагу за кромки листов. В  противном случае влажные пальцы ваших рук будут оставлять жирные пятна, что может ухудшить качество печа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ха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бумаги:</w:t>
        <w:tab/>
        <w:tab/>
        <w:tab/>
        <w:t>Фрик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ка бумаги:</w:t>
        <w:tab/>
        <w:tab/>
        <w:t>Устройство автоматической подачи листов заднего рас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местимость подставки:</w:t>
        <w:tab/>
        <w:tab/>
        <w:tab/>
        <w:t>100 листов бумаги плотностью 64 г/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70 листов специальной бумаги с покрытием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EP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0 листов прозрачной плё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ктро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67"/>
        <w:gridCol w:w="297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1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на 220-240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напряжение на вход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-13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-264 В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60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ая рабочая часто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-60,5 Гц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яемая мощность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Вт (режим теста, 10 символ/дюй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набор текста по образцу, вставка символов – 1 балл,  установка полей, выравнивание, выбор шрифта – 2 балла, вставка таблицы – 1 балл, оформление и заполнение таблицы  – 1 балл.  Всего – 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. Создание комплексного текстов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ечатать и отформатировать текст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ршрутных карт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К и ОК необходимо применять следующие символы типов строк: </w:t>
      </w:r>
    </w:p>
    <w:p>
      <w:pPr>
        <w:pStyle w:val="Style20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А –  номер и наименование операции; ссылка на инструкцию по охране труда;</w:t>
      </w:r>
    </w:p>
    <w:p>
      <w:pPr>
        <w:pStyle w:val="Style20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Б – наименование оборудования и информация по трудозатратам;</w:t>
      </w:r>
    </w:p>
    <w:p>
      <w:pPr>
        <w:pStyle w:val="Style20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М – материалы (детали и другие), вид исходной заготовки, единица нормирования ЕН;</w:t>
      </w:r>
    </w:p>
    <w:p>
      <w:pPr>
        <w:pStyle w:val="Style20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О – содержание операции (перехода);</w:t>
      </w:r>
    </w:p>
    <w:p>
      <w:pPr>
        <w:pStyle w:val="Style20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Т – технологическая оснастка;</w:t>
      </w:r>
    </w:p>
    <w:p>
      <w:pPr>
        <w:pStyle w:val="Style20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/>
        <w:t>Р – режимы обработ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в одной из строк, следует сначала в первой слева графе этой строки указать соответствующий служебный симво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информации в строках со служебными символами «А» и «О» операции следует нумеровать двухзначными числами арифметической прогрессии со знаменателем 5 (05, 10, 15), основные и вспомогательные переходы – числами натурального ряда (1, 2,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ую операцию нумеровать — "0" или "000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ы следует нумеровать прописными буквами русского алфавита (А, Б, В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применяемой на операции технологической оснастке записывают в следующей последовательности: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приспособления;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вспомогательный инструмент;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режущий инструмент;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лесарно-монтажный инструмент;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пециальный инструмен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 строке со служебным символом «Т» записывают в последовательности: приспособления, вспомогательный инструмент, режущий инструмент, слесарно-монтажный инструмент, средства контроля, средства индивидуальной защит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типу строки соответствует свой служебный символ (0, Т, Р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имволы условно выражают состав информации, размещаемой в графах данного типа строки ОК. Простановка символов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символы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— описание содержания перехо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— информация о применяемой при выполнении операции технологической оснастк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— информация о режимах резания. Записывается отдельной строко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записи информации о технологической оснаст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Т 3.1703-79)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лесарных опе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орочных операций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есар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и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в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од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нк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либ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ер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ви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труб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ловоч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чис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мет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рез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зверт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вальц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рлиль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Смаз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Шаб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ланси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стег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еп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арк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кле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оп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тров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.Штиф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плинт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азбор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спресс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сшплин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сштифтовы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спломб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Развинч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6585</wp:posOffset>
            </wp:positionH>
            <wp:positionV relativeFrom="paragraph">
              <wp:posOffset>154305</wp:posOffset>
            </wp:positionV>
            <wp:extent cx="7074535" cy="4201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набор текста по образцу – 1 балл,  установка полей, выравнивание, выбор шрифта – 2 балла, вставка таблицы – 1 балл, оформление схемы  – 1 балл.  Всего – 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5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м: 3.1. «Технология создания и обработки документов в текстовом редакторе» и 3.2. «Создание комплексного текстового докуме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их из перечисленных ниже форматах не позволяет сохранять данные MS Word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f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t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x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является текстовым редактором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исунке представлен фрагмент документа, созданного приложением MS Offi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331533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Word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Acces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PowerPoi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уществует кнопки управления окном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у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лючи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анды работы с фрагментами текста Копировать и Вставить в MS Word находятся в меню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страницы в редактор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но изменить, выбрав пункты меню,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тка страницы/Параметры страницы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/Параметры страницы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/Страниц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/Стили и оформл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ть таблицу в MS Word с помощью панели инструментов можно кнопкой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1775" cy="21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в MS Word называется…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-12065</wp:posOffset>
                </wp:positionV>
                <wp:extent cx="1276350" cy="828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Мороже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Шокол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лив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Бискв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2pt;mso-wrap-distance-left:9.05pt;mso-wrap-distance-right:9.05pt;mso-wrap-distance-top:0pt;mso-wrap-distance-bottom:0pt;margin-top:-0.9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Мороже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Шокола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Слив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Бискв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мерованный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анный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ый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конфеты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мармелад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шоколад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ваф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Word называетс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ированным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м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мерованным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ы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окументе MS Word перенести фрагмент текста из начала в середину документа можно следующим образом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ть старый текст, и набрать его на новом мест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вырезать фрагмент текста, поместив его в буфер обмен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становить курсор в середину документ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выполнить команду "Вставить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- выделить фрагмент текст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копировать его в буфер обмен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новить курсор в середину документ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ыполнить команду "Вставить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4.   данная операция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евозмож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охранения документа на диске под другим именем необходимо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 "дискета", ввести новое имя файл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кнопку 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fice</w:t>
      </w:r>
      <w:r>
        <w:rPr>
          <w:rFonts w:cs="Times New Roman" w:ascii="Times New Roman" w:hAnsi="Times New Roman"/>
          <w:b/>
          <w:sz w:val="24"/>
          <w:szCs w:val="24"/>
        </w:rPr>
        <w:t xml:space="preserve"> - сохранить как..., в диалоговом окне которого выполнить необходимые установки (выбрать папку, записать имя документа и др.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кнопку O</w:t>
      </w:r>
      <w:r>
        <w:rPr>
          <w:rFonts w:cs="Times New Roman" w:ascii="Times New Roman" w:hAnsi="Times New Roman"/>
          <w:sz w:val="24"/>
          <w:szCs w:val="24"/>
          <w:lang w:val="en-US"/>
        </w:rPr>
        <w:t>ffice</w:t>
      </w:r>
      <w:r>
        <w:rPr>
          <w:rFonts w:cs="Times New Roman" w:ascii="Times New Roman" w:hAnsi="Times New Roman"/>
          <w:sz w:val="24"/>
          <w:szCs w:val="24"/>
        </w:rPr>
        <w:t xml:space="preserve"> – сохранить  и в диалоговом окне ввести новое имя документа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дельные слова в документе MS Word подчеркнуты красной волнистой линией, это означает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шрифтовое оформление этих слов отличается от принятых в документ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и слова занесены в буфер обмена и могут использоваться при наборе текс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этих словах необходимо изменить регистр их написа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о, по мнению, MS Word в этих словах допущены ошиб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елить одну строку в тексте документа за один прием можно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омощью мыши, - "покрасить", удерживая левую кнопку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новив указатель мыши слева от строки, сделать один щелчок левой кнопкой мыши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 указатель мыши слева от текста, сделать двойной щелчок левой кнопкой мыш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ть общий заголовок у нескольких столбцов представленной таблицы можно следующими действиями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/ Колонки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ить нужные ячейки, Макет/Объединить ячейки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нужные ячейки, Макет/Автоформат таблицы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/Объединить ячей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авить специальный символ в текст документа можно следующим образом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"правка - специальная вставка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ь команду "вставка - символ"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символ может быть вставлен только с помощью заданных сочетаний клавиш ("горячих" клавиш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окументе присутствует широкая таблица, которая не помещается на стандартную страницу бумаги. Как напечатать такую таблицу на листе с альбомной ориентацией, сохраняя в документе единую нумерацию страниц и колонтитулы?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ть документ на два файла и печатать каждый файл отдельно со своими параметрами страниц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таблицу и напечатать ее отдельн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ить документ на три раздела, и в каждом разделе установить свои параметры страницы и напечатать весь документ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таблицу в другой докумен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 хотите выделить предложение курсивом. Для этого нужно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курсор на начало предложения, нажать  мышью кнопку "Курсив"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ить предложение, нажать мышью кнопку    "Курсив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урсор на конец предложения, нажать  мышью кнопку "Курсив"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 хотите тщательно просмотреть часть текста, набранного мелким шрифтом. Ваши действия: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ысоту шрифта на большее значе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инструмент "предварительный просмотр"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 масштаб отображения документа на экране монито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151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363220" t="5080" r="5715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54814"/>
                            <a:gd name="adj2" fmla="val 7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4.45pt;margin-top:14.7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исунке отображено ок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i/>
          <w:sz w:val="24"/>
          <w:szCs w:val="24"/>
        </w:rPr>
        <w:t>. Выберите правильную последовательность перечисленных элементов ок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5080" t="5080" r="633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ectCallout">
                          <a:avLst>
                            <a:gd name="adj1" fmla="val 234074"/>
                            <a:gd name="adj2" fmla="val 4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05pt;width:26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106295</wp:posOffset>
                </wp:positionV>
                <wp:extent cx="342900" cy="342900"/>
                <wp:effectExtent l="7899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79814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5.8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677035</wp:posOffset>
                </wp:positionV>
                <wp:extent cx="342900" cy="342900"/>
                <wp:effectExtent l="49466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93703"/>
                            <a:gd name="adj2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2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4380" cy="2686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строка меню, 2-строка заголовка, 3-полосы прокрутки, 4-рабочее поле окн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полосы прокрутки, 2-строка заголовка, 3-строка меню, 4-рабочее поле окн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трока меню, 2- рабочее поле окна, 3-строка заголовка, 4-полосы прокрутк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рабочее поле окна, 2-строка заголовка, 3-полосы прокрутки, 4-строка меню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мещение выделенного фрагмента текста в Буфер обмена можно выполнить командой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еза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ка состояния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нейка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оса прокрутки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 информацию о текущем положении курсора в документе и текущем режиме редактирова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 изменения абзацного отступа, установки позиции табуляции в текст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тся в тех случаях, когда весь текст не помещается на экране и требует сдвига вверх-вниз или вправо-влев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название программы и название файла, который в данный момент обрабатыв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начение клавиши Caps Lock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ет курсор в начало строки текс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начение клавиш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hift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ет курсор в начало строки текс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начение клавиш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u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ock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 для фиксации режима ввода прописных бук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ввода прописных букв и других символов, располагающихся на верхнем регистре клавиатур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т и  выключает режим ввода цифр клавишами, расположенными в правой части клавиатуры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ет курсор в начало строки текс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жатие  клавиш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наборе текста обозначает окончание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выделения слова в текстовом документе необходимо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выделения абзаца в текстовом документе необходимо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фрагмента текста и щелкнуть левой кнопкой мыши, удерживая клавишу Ctr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выделения предложения в текстовом документе необходимо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любой символ фрагмента текста и щелкнуть два раза левой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любой символ фрагмента текста и щелкнуть три раза левой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 любой символ фрагмента текста и щелкнуть два раза правой  кнопкой мыши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на фрагмент текста и щелкнуть левой кнопкой мыши, удерживая клавишу Ctrl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лить символ справа от курсора в текстовом документе можно клавишей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spas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let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кращает или отменяет выполнение команды или какого-либо действия  клавиша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spas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биение одной строки на две выполняется с помощью клавиши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spas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системам обработки текстов не относится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Pad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i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относятся к понятию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я шриф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инг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ни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жирный, Курсив, Подчеркнутый  – относятся к понятию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я шрифт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нинга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а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ы (вид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авление текста в документ так, что существующий текст сдвигается вправо, освобождая место вводимым символам, осуществляется в режиме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ки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ы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й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и перено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нтитулом называется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ока нового абзаца, оказавшаяся на последней строке страниц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экрана, в которую выводится информация о режимах работы текстового редактор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экрана, предназначенная для записи пользователем команд операционной системы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чные данные, помещаемые в начале или конце каждой страницы докумен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правильное высказывание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репинания надо обязательно отделять пробелом от предшествующего слова, а после знака препинания вводить пробел не над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репинания надо отделять пробелами от предшествующего и от последующего сл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 препинания не надо отделять пробелом от предшествующего слова, а после знака препинания вводить пробел  надо обязательно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репинания не надо отделять пробелами ни от предшествующего, ни от последующего сл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строе перемещение курсора по документу на экранную страницу вверх/вниз осуществляется клавишами 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ge Up/Page Dn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e/End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/Delet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rl/Shi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тестовое задание по </w:t>
      </w:r>
      <w:r>
        <w:rPr>
          <w:rFonts w:cs="Times New Roman" w:ascii="Times New Roman" w:hAnsi="Times New Roman"/>
          <w:bCs/>
          <w:sz w:val="24"/>
          <w:szCs w:val="24"/>
        </w:rPr>
        <w:t>темам: 3.1. «Технология создания и обработки документов в текстовом редакторе» и 3.2. «Создание комплексного текстового документа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3. Технология обработки числовой информации в электронных таблиц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 вычислений в 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bCs/>
          <w:sz w:val="24"/>
          <w:szCs w:val="24"/>
        </w:rPr>
        <w:t>. Ввести формулы в соответствующие я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плата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5"/>
        <w:gridCol w:w="723"/>
        <w:gridCol w:w="1263"/>
        <w:gridCol w:w="986"/>
        <w:gridCol w:w="1153"/>
        <w:gridCol w:w="986"/>
        <w:gridCol w:w="12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S,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. жиль-ц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К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хова 63-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150*c2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6 3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2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95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2:f2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 299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2:h2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7 794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ева 1-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150*c3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9 6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3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3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3:f3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 946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20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3:h3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1 876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10-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150*c4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7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65*d4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6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4:f4)*20%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 20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150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e4:h4) \# "# ##0,00р.;(# ##0,00р.)"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19 36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31 6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585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6 447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032,00р.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формулы произвести расчеты (</w:t>
      </w:r>
      <w:r>
        <w:rPr>
          <w:rFonts w:cs="Times New Roman" w:ascii="Times New Roman" w:hAnsi="Times New Roman"/>
          <w:bCs/>
          <w:i/>
          <w:sz w:val="24"/>
          <w:szCs w:val="24"/>
        </w:rPr>
        <w:t>Макет/Формула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формат числ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### 0, 00 р. </w:t>
      </w:r>
      <w:r>
        <w:rPr>
          <w:rFonts w:cs="Times New Roman" w:ascii="Times New Roman" w:hAnsi="Times New Roman"/>
          <w:bCs/>
          <w:sz w:val="24"/>
          <w:szCs w:val="24"/>
        </w:rPr>
        <w:t>для всех ячеек, в которых были расче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отопления = 150*площадь жил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воды = 65*кол-во жильц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КХ = 20% от суммы начисления за отопление и в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сти суммы долга Иванов – 0, Петров – 200, Сидоров – 150, используя форму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итоговые значения, используя форм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оформление и заполнение таблицы  – 1 балл, форматирование текстовой информации в таблице - 1 балл, правильный ввод формул – 3 балла. 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. Создание комплексной электронной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четн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Style20"/>
        <w:spacing w:before="280" w:after="280"/>
        <w:ind w:left="0" w:hanging="0"/>
        <w:contextualSpacing/>
        <w:rPr/>
      </w:pPr>
      <w:r>
        <w:rPr>
          <w:bCs/>
          <w:i/>
          <w:color w:val="272727"/>
        </w:rPr>
        <w:t>Задание</w:t>
      </w:r>
      <w:r>
        <w:rPr>
          <w:i/>
          <w:color w:val="272727"/>
        </w:rPr>
        <w:t xml:space="preserve"> </w:t>
      </w:r>
    </w:p>
    <w:p>
      <w:pPr>
        <w:pStyle w:val="Style20"/>
        <w:spacing w:before="280" w:after="280"/>
        <w:ind w:left="0" w:hanging="0"/>
        <w:contextualSpacing/>
        <w:rPr/>
      </w:pPr>
      <w:r>
        <w:rPr/>
        <w:t xml:space="preserve">Набрать текст по специальности в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 xml:space="preserve">, рассчитать примеры в EXCEL по формулам, все оформить в документе </w:t>
      </w:r>
      <w:r>
        <w:rPr>
          <w:color w:val="272727"/>
        </w:rPr>
        <w:t>M</w:t>
      </w:r>
      <w:r>
        <w:rPr>
          <w:color w:val="272727"/>
          <w:lang w:val="en-US"/>
        </w:rPr>
        <w:t>S</w:t>
      </w:r>
      <w:r>
        <w:rPr>
          <w:color w:val="272727"/>
        </w:rPr>
        <w:t xml:space="preserve"> Word</w:t>
      </w:r>
      <w:r>
        <w:rPr/>
        <w:t>.</w:t>
      </w:r>
    </w:p>
    <w:p>
      <w:pPr>
        <w:pStyle w:val="Style20"/>
        <w:spacing w:before="280" w:after="280"/>
        <w:ind w:left="0" w:hanging="0"/>
        <w:contextualSpacing/>
        <w:rPr>
          <w:color w:val="272727"/>
        </w:rPr>
      </w:pPr>
      <w:r>
        <w:rPr>
          <w:color w:val="272727"/>
        </w:rPr>
      </w:r>
    </w:p>
    <w:p>
      <w:pPr>
        <w:pStyle w:val="Style20"/>
        <w:numPr>
          <w:ilvl w:val="1"/>
          <w:numId w:val="9"/>
        </w:numPr>
        <w:tabs>
          <w:tab w:val="clear" w:pos="708"/>
        </w:tabs>
        <w:ind w:left="851" w:hanging="360"/>
        <w:rPr/>
      </w:pPr>
      <w:r>
        <w:rPr>
          <w:color w:val="272727"/>
        </w:rPr>
        <w:t>Откройте текстовый редактор Microsoft Word, наберите текст «Гидростатическое давление» и «Гидравлическая мощность» по образцу.</w:t>
      </w:r>
    </w:p>
    <w:p>
      <w:pPr>
        <w:pStyle w:val="Style20"/>
        <w:ind w:left="851" w:hanging="0"/>
        <w:rPr/>
      </w:pPr>
      <w:r>
        <w:rPr/>
        <w:t xml:space="preserve">Поля: слева - 25 мм, справа – 15 мм, вверху и внизу – 15 мм. </w:t>
      </w:r>
    </w:p>
    <w:p>
      <w:pPr>
        <w:pStyle w:val="Style20"/>
        <w:ind w:left="851" w:hanging="0"/>
        <w:rPr/>
      </w:pPr>
      <w:r>
        <w:rPr/>
        <w:t xml:space="preserve">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/>
        <w:t xml:space="preserve">, 12 пт., выравнивание - </w:t>
      </w:r>
      <w:r>
        <w:rPr>
          <w:i/>
          <w:color w:val="272727"/>
        </w:rPr>
        <w:t>По ширине</w:t>
      </w:r>
      <w:r>
        <w:rPr>
          <w:color w:val="272727"/>
        </w:rPr>
        <w:t xml:space="preserve">, </w:t>
      </w:r>
      <w:r>
        <w:rPr/>
        <w:t xml:space="preserve">название разделов - жирный, по центру. </w:t>
      </w:r>
    </w:p>
    <w:p>
      <w:pPr>
        <w:pStyle w:val="Style20"/>
        <w:numPr>
          <w:ilvl w:val="1"/>
          <w:numId w:val="9"/>
        </w:numPr>
        <w:tabs>
          <w:tab w:val="clear" w:pos="708"/>
        </w:tabs>
        <w:ind w:left="851" w:hanging="360"/>
        <w:rPr/>
      </w:pPr>
      <w:r>
        <w:rPr/>
        <w:t>Примеры рассчитать в EXCEL по формулам, вставить в текстовы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340</wp:posOffset>
            </wp:positionH>
            <wp:positionV relativeFrom="paragraph">
              <wp:posOffset>95885</wp:posOffset>
            </wp:positionV>
            <wp:extent cx="5408930" cy="394589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865</wp:posOffset>
            </wp:positionH>
            <wp:positionV relativeFrom="paragraph">
              <wp:posOffset>-362585</wp:posOffset>
            </wp:positionV>
            <wp:extent cx="5811520" cy="653288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форматирование текстовой информации в MS Word - 2 балла, правильный ввод формул в Excel  - 2 балла,  расчет по формулам в Excel  - 1 балл. Всего – 5 баллов. Максимальная оценка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40 мин.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м: 3.3. «Технология обработки числовой информации в электронных таблицах» и 3.4. «Создание комплексной электронной таблиц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о для создания электронной таблицы в MS Office является приложением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Calc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йлы MS Excel имеют расширение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DOC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DBF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BAK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XL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каждой ячейки есть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иапазон ячеек А2:D4 входят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ячеек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чеек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ячеек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ячеек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выбрать несвязанные диапазоны, нужно удерживать нажатой клавишу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е окончания ввода программ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втоматически выравнивает текстовые данные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му краю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евому краю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изонтал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едактирования содержимого ячейки, следует нажать клавишу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1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3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4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выделить прямоугольную область (диапазон) ячеек, нужно щелкнуть на первой ячейке нажать на клавишу … и не отпуская щелкнуть на последней ячейке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if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Чему равна сумма элементов матрицы =СУММ (А1:B2;C3:C4)</w:t>
      </w:r>
    </w:p>
    <w:tbl>
      <w:tblPr>
        <w:tblW w:w="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1483"/>
        <w:gridCol w:w="1483"/>
      </w:tblGrid>
      <w:tr>
        <w:trPr>
          <w:trHeight w:val="27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 ячеек, которые жестко фиксированы и не изменяют  адреса при копировании называют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й адресацией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солютной адресацией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й адресацией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й и абсолютной адресацией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бработке данных с разных листов используются записи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$S$2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Ли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!$S$2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Лист</w:t>
      </w:r>
      <w:r>
        <w:rPr>
          <w:rFonts w:cs="Times New Roman" w:ascii="Times New Roman" w:hAnsi="Times New Roman"/>
          <w:sz w:val="24"/>
          <w:szCs w:val="24"/>
          <w:lang w:val="en-US"/>
        </w:rPr>
        <w:t>S$2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  <w:lang w:val="en-US"/>
        </w:rPr>
        <w:t>1$S$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таскивание маркера заполнения позволяет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число ячеек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пировать содержимое текущей ячейки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ь содержимое текущей ячейки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содержимое текущей ячей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а – это математическое выражение, начинающееся со знака.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ычно, при написании формул используются данные, расположенные в нескольких ячейках, т.е. «Диапазон ячеек»,  выглядит в строке формул следующим образом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\В3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+В3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:В3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-В3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означает, если в ячейке Вы видите такую группу символов  #######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введена недопустимая информац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нная ширина ячейки, не позволяет разместить в ней результаты вычислений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ла ошибка вычисления по формуле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е действия привели к неправильной работе компьюте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нить сделанное выделение ячеек можно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уть на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«Вид\Отменить выделение»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уть правой кнопкой мыши на выделении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нуть левой кнопкой мыши в любое место рабочего лис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солютная ссылка это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адрес на которой ссылается формула, изменяется при копировании формула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адрес, на который ссылается формула, при копировании не изменяется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полученная в результате копирования формул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пропорционально изменить размеры вставленного в MS Excel рисунка?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Вид\Объект. В открывшемся диалоговом окне установить необходимые размеры рисунк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Формат\Объект и в открывшемся окне установить необходимые размеры рисунк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ить вставленный рисунок. Подвести курсор мыши к угловому маркеру (курсор должен принять вид крестика) и, не отпуская левую кнопку мыши, переместить маркер в нужном направлени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ставленный рисунок. Подвести курсор мыши к угловому маркеру (курсор должен принять вид двусторонней стрелки↔) и, не отпуская левую кнопку мыши, переместить маркер в нужном направлен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переименовать лист рабочей книги?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Правка/Переименовать лист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кнуть на ярлычке листа правой кнопкой и в контекстном меню выбрать команду «Переименовать»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имен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нельзя. Они всегда имеют название «Лист1, Лист2…..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изменить фон выделенной области ячеек?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«Вид\Фон» и выбрать необходимый цвет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команду «Главная/Цвет заливки…»  и выбрать необходимый цвет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команду «Правка\Фон» и выбрать необходимый цв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означает если в ячейке в результате вычисления по формуле появилось выражение «#ЗНАЧ!»?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ыполнил недопустимую операцию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из аргументов функции содержит недопустимую переменную (например, текст)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полученное в результате вычисления по формуле, превышает заданный размер ячей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а, записанная в ячейку С1, при копировании в С2 примет вид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7235" cy="885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$A$2*B1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A1*B1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A2*B2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=$A$1*B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диаграмме MS Excel названием выделенного объекта являет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835" cy="1828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диаграмм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данных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диаграм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динить выделенные ячейки в таблице MS Excel можно кнопкой панели инструментов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19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ой результат будет вычислен в ячейке С2 после копирования в нее формулы из ячейки С1, которая содержит абсолютную и относительную ссылку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62150</wp:posOffset>
            </wp:positionH>
            <wp:positionV relativeFrom="paragraph">
              <wp:posOffset>-293370</wp:posOffset>
            </wp:positionV>
            <wp:extent cx="2667000" cy="22288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чейка электронной таблицы называется текущей, если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видна на экране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находится информация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содержит формулу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й находится курс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пазон клеток электронной таблицы – это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клеток, образующих область произвольной форм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заполненных клеток электронной таблиц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леток, образующих область прямоугольной форм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пустых клеток электронной таблицы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Дан фрагмент электронной таблицы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53"/>
        <w:gridCol w:w="1781"/>
        <w:gridCol w:w="1459"/>
        <w:gridCol w:w="1940"/>
        <w:gridCol w:w="1039"/>
      </w:tblGrid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A2+A1/C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(A2+A1)/C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ь, какое из утверждений истинно для этого фрагмента таблиц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DЗ больше значения ВЗ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DЗ меньше значения ВЗ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DЗ и ВЗ равн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недопустим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 фрагмент электронной таблиц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ить, какое из утверждений истинно для этого фрагмента 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361305" cy="201422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053"/>
                              <w:gridCol w:w="1040"/>
                              <w:gridCol w:w="2282"/>
                              <w:gridCol w:w="2282"/>
                              <w:gridCol w:w="10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CУММ(A1:D2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СУММ(A2:D2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158.6pt;mso-wrap-distance-left:9pt;mso-wrap-distance-right:9pt;mso-wrap-distance-top:0pt;mso-wrap-distance-bottom:0pt;margin-top:4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053"/>
                        <w:gridCol w:w="1040"/>
                        <w:gridCol w:w="2282"/>
                        <w:gridCol w:w="2282"/>
                        <w:gridCol w:w="103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CУММ(A1:D2)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СУММ(A2:D2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СЗ больше значения DЗ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З меньше значения DЗ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З и DЗ равн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недопустим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ваивая имена ячейкам в Excel, не допускается использовать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ел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ные букв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ий регис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уществующий вид диаграмм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ов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ев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ырькова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рабочих листов, сохраняемых на диске в одном файле, называется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книга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ячей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ь электронной таблицы, находящаяся на пересечении столба и строки и являющаяся наименьшей структурной единицей на рабочем листе, называется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книга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чейка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ячей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у в электронных таблицах можно разместить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имеющемся листе с данными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отдельном листе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имеющемся другом листе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меющемся листе с данными, на имеющемся другом листе, на отдельном лист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ин «форматирование» при работе с электронной таблицей означает …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формы представления данных в ячейке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иска к записи табличных данных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сохранение таблиц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архивирования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тестовое задание по </w:t>
      </w:r>
      <w:r>
        <w:rPr>
          <w:rFonts w:cs="Times New Roman" w:ascii="Times New Roman" w:hAnsi="Times New Roman"/>
          <w:bCs/>
          <w:sz w:val="24"/>
          <w:szCs w:val="24"/>
        </w:rPr>
        <w:t>темам: 3.3. «Технология обработки числовой информации в электронных таблицах» и 3.4. «Создание комплексной электронной таблиц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5. Обработка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У1, З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Создать   базу   данных о сотрудниках и их расходах -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трех исходных таблиц (см. Приложение), внести данные по своему усмотрению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здать   две простые формы данных 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ведения о расходах</w:t>
      </w:r>
      <w:r>
        <w:rPr>
          <w:rFonts w:cs="Times New Roman" w:ascii="Times New Roman" w:hAnsi="Times New Roman"/>
          <w:sz w:val="24"/>
          <w:szCs w:val="24"/>
        </w:rPr>
        <w:t xml:space="preserve">, используя </w:t>
      </w:r>
      <w:r>
        <w:rPr>
          <w:rFonts w:cs="Times New Roman" w:ascii="Times New Roman" w:hAnsi="Times New Roman"/>
          <w:i/>
          <w:sz w:val="24"/>
          <w:szCs w:val="24"/>
        </w:rPr>
        <w:t>Мастер форм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i/>
          <w:sz w:val="24"/>
          <w:szCs w:val="24"/>
        </w:rPr>
        <w:t>Автофор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исходные таблицы двумя-тремя записями, используя созданные формы данны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ть сложную форму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  <w:r>
        <w:rPr>
          <w:rFonts w:cs="Times New Roman" w:ascii="Times New Roman" w:hAnsi="Times New Roman"/>
          <w:sz w:val="24"/>
          <w:szCs w:val="24"/>
        </w:rPr>
        <w:t>, для этого выполнить следующе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 </w:t>
      </w:r>
      <w:r>
        <w:rPr>
          <w:rFonts w:cs="Times New Roman" w:ascii="Times New Roman" w:hAnsi="Times New Roman"/>
          <w:i/>
          <w:sz w:val="24"/>
          <w:szCs w:val="24"/>
        </w:rPr>
        <w:t>Формы/Создать/Мастер форм</w:t>
      </w:r>
      <w:r>
        <w:rPr>
          <w:rFonts w:cs="Times New Roman" w:ascii="Times New Roman" w:hAnsi="Times New Roman"/>
          <w:sz w:val="24"/>
          <w:szCs w:val="24"/>
        </w:rPr>
        <w:t xml:space="preserve">, в качестве источника выбрать таблицу 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 Выбрать поля для формы следующим образ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Сведения о сотрудниках                      </w:t>
      </w:r>
      <w:r>
        <w:rPr>
          <w:rFonts w:cs="Times New Roman" w:ascii="Times New Roman" w:hAnsi="Times New Roman"/>
          <w:sz w:val="24"/>
          <w:szCs w:val="24"/>
        </w:rPr>
        <w:t>Код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я,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чество, Фамил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Сумма затрат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та покуп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таблицы </w:t>
      </w:r>
      <w:r>
        <w:rPr>
          <w:rFonts w:cs="Times New Roman" w:ascii="Times New Roman" w:hAnsi="Times New Roman"/>
          <w:i/>
          <w:sz w:val="24"/>
          <w:szCs w:val="24"/>
        </w:rPr>
        <w:t>Типы расход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Цель  расход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 Выбрать тип представления данных «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ведения о сотрудниках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 Выбрать стиль формы;</w:t>
      </w:r>
    </w:p>
    <w:p>
      <w:pPr>
        <w:pStyle w:val="32"/>
        <w:spacing w:before="0" w:after="0"/>
        <w:ind w:left="283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 Задать имена форм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                </w:t>
      </w:r>
      <w:r>
        <w:rPr>
          <w:rFonts w:cs="Times New Roman" w:ascii="Times New Roman" w:hAnsi="Times New Roman"/>
          <w:i/>
          <w:sz w:val="24"/>
          <w:szCs w:val="24"/>
        </w:rPr>
        <w:t>Расходы сотрудников</w:t>
      </w:r>
    </w:p>
    <w:p>
      <w:pPr>
        <w:pStyle w:val="3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иненная форма          </w:t>
      </w:r>
      <w:r>
        <w:rPr>
          <w:rFonts w:cs="Times New Roman" w:ascii="Times New Roman" w:hAnsi="Times New Roman"/>
          <w:i/>
          <w:sz w:val="24"/>
          <w:szCs w:val="24"/>
        </w:rPr>
        <w:t>Подчиненная форма Расходы сотруд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 Проверить, как работает созданная фор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нные для выполнения практическ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 Сведения о сотрудник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276"/>
        <w:gridCol w:w="1418"/>
        <w:gridCol w:w="992"/>
        <w:gridCol w:w="1276"/>
        <w:gridCol w:w="850"/>
        <w:gridCol w:w="992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от-руд-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-ль-ный но-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-фон (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, 7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-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12-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ников, 5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Таблица 2  Типы расходов                                                           Таблица 3  Сведения о расход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6"/>
        <w:gridCol w:w="850"/>
        <w:gridCol w:w="851"/>
        <w:gridCol w:w="993"/>
        <w:gridCol w:w="1133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с-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сход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с-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отру-д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мма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 покуп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ип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ед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тературы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: создание таблиц, правильная установка типов данных полей таблиц – 1 балл, заполнение таблиц – 1 балл, правильная установка связей между таблицами - 1 балл, создание формы базы данных – 1 балл, создание отчетов и запросов – 1 балл.  Всего – 5 баллов. Максимальная оценка – 5 балл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 выполнения - 70 мин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е 3.5. «Обработка баз данных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3 основных типа организации баз данных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сетево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, реляционный, иерархически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й, древовидный, реляционны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ерархический, сетевой, реляционны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управления базами данных - это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труктура, хранящаяся во внешней памяти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для работы с базами данных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устройство, управляющее базами данных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устройство, управляющее базами данных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ы с табличной формой организации называются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видны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ляционны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оздания базы данных используется программа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s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Pad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Point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ширение файла, созданного в Access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doc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ppt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xl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mdb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 элементом базы данных СУБД MS Access является...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идентификации записей в Access используется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ое пол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а данных представлена в табличной форме. Запись образует: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в таблице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у в таблиц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оля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у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Реляционная БД задана таблицей:</w:t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0"/>
        <w:gridCol w:w="2375"/>
      </w:tblGrid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в представленной БД записе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кт базы данны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/>
          <w:i/>
          <w:sz w:val="24"/>
          <w:szCs w:val="24"/>
        </w:rPr>
        <w:t>, позволяющий выбирать из БД только необходимую информацию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данных  для хранения обычного неформатированного текста ограниченного размера (до255 символов) 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MEMO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ле объек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й тип данных  для хранения последовательности целых чисел (порядковый номер), которые задаются автоматически при вводе записи 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чик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MEMO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ле объек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й тип данных  для хранения больших объемов текста (до 65535 символов) 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MEMO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ле объек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ьный тип данных  для хранения внедренных объектов  (картинок, диаграмм, фотографий и т.д.) 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MEMO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объект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бец таблицы данных в базе данных называется …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1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тестовое задание по теме </w:t>
      </w:r>
      <w:r>
        <w:rPr>
          <w:rFonts w:cs="Times New Roman" w:ascii="Times New Roman" w:hAnsi="Times New Roman"/>
          <w:bCs/>
          <w:sz w:val="24"/>
          <w:szCs w:val="24"/>
        </w:rPr>
        <w:t>3.5. «Обработка баз данных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3.6. Технология обработки графическ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, З1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ертежа детали в программе Компас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 координатами, инструментами отрезок, прямоугольник, многоугольник, окружность, дуга кривая Безье (сплайн), усечение кривых. Виды линий основных и осевых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095" cy="41567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правильный выбор алгоритма выполнения работы и сохранения файла – 1 балл, правильное построение эскиза детали - 2 балла, правильно проставлены размеры на эскизе  – 2 балла.  Всего – 5 баллов. 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30 мин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по т</w:t>
      </w:r>
      <w:r>
        <w:rPr>
          <w:rFonts w:cs="Times New Roman" w:ascii="Times New Roman" w:hAnsi="Times New Roman"/>
          <w:b/>
          <w:bCs/>
          <w:sz w:val="24"/>
          <w:szCs w:val="24"/>
        </w:rPr>
        <w:t>еме 3.6. «Технология обработки графической информации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ют три вида компьютерной графики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ровая, векторная, фрактальна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, растровая, цифровая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ая, текстовая, фрактальна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ционная, растровая, векторна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объектом растровой графики являетс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арным  объектом векторной графики  являетс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я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круг, прямоугольник и т.д.)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кажение изображения при изменении размера рисунка (масштабировании) –</w:t>
      </w:r>
      <w:r>
        <w:rPr>
          <w:rFonts w:cs="Times New Roman" w:ascii="Times New Roman" w:hAnsi="Times New Roman"/>
          <w:sz w:val="24"/>
          <w:szCs w:val="24"/>
        </w:rPr>
        <w:t xml:space="preserve"> один из недостатков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ровой графики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 графики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графи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кторный графический редактор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l Draw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DSe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ровый графический редактор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be I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ustrator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nt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el Draw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ий размер изображения может измеряться в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х на дюйм (dpi)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м, см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м, см, дюймах или пикселя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вета, применяемые в модели RGB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, зеленый, синий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зеленый, желты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белый, зелены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зеленый, синий, черн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вета, применяемые в модели CMY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й, пурпурный, зеленый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пурпурный, желтый, черны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, пурпурный, желтый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ой, пурпурный, желты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кодирования изображения определяется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м изображе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размером изображе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ом полей страницы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звуковых канал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тровое графическое изображение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набора компьютерных слайд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кторное  графическое изображение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набора компьютерных слайд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ктальное  графическое изображение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множества точек различного цвета (пикселей), которые образуют строки и столбцы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из объектов, которые хранятся в памяти компьютера в виде графических примитивов и описывающих их математических формул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ся по уравнению или  по системе уравн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набора компьютерных слайд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овая модель - это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овое разрешение (глубина цвета) - это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овая палитра - это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азделения цветового оттенка на составляющие компоненты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дирования цветовой информации, определяющий, сколько цветов на экране может отображаться одновременно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ый набор красок (цветов) для создания и редактирования изображ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готового изображения перед печатью на четыре составляющих одноцветных изображ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 графического файла TIF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ся для хранения растровых изображений, предназначенных для использования в W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dows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прозрачность и анимацию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т графического фай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</w:rPr>
        <w:t>IF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ся для хранения растровых изображений, предназначенных для использования в W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dows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ивает прозрачность и анимацию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т графического фай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i/>
          <w:sz w:val="24"/>
          <w:szCs w:val="24"/>
        </w:rPr>
        <w:t>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ся для хранения растровых изображений, предназначенных для использования в W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dows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печати высококачественных изображени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прозрачность и анимацию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(обычно) для хранения фотограф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кодирования изображения производится его 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ая дискредитац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рован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жесткий диск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шестнадцатеричную систему счис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овая модель HSB включает цветовые компоненты 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 голубой, пурпурный, зеленый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голубой, пурпурный, желтый, черный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 красный, зеленый, синий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тенок цвета, насыщенность цвета, яркость цвет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кодирования цвета используется 8 бит, сколько цветов может принимать каждая точка графического изображения 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6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36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кодировании черно-белого графического изображения  в компьютере для хранения информации о цвете одной точки достаточно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го бита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бит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 бит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 би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ксель - это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вумерный массив точек, упорядоченных в строки и столбцы, цвет и яркость каждой из которых задаются независимо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тр - это…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или свойство, характеризующее объект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ветов, которые можно использовать при рисовании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часток изображения, которому независимым образом можно задать цвет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умерный массив точек, упорядоченных в строки и столбцы, цвет и яркость каждой из которых задаются независи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тестовых заданий  по теме –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1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– 10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е задание по т</w:t>
      </w:r>
      <w:r>
        <w:rPr>
          <w:rFonts w:cs="Times New Roman" w:ascii="Times New Roman" w:hAnsi="Times New Roman"/>
          <w:bCs/>
          <w:sz w:val="24"/>
          <w:szCs w:val="24"/>
        </w:rPr>
        <w:t>еме 3.6. «Технология обработки графической информаци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 Современные 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ктическое зада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уемые объекты: </w:t>
      </w:r>
      <w:r>
        <w:rPr>
          <w:rFonts w:cs="Times New Roman" w:ascii="Times New Roman" w:hAnsi="Times New Roman"/>
          <w:sz w:val="24"/>
          <w:szCs w:val="24"/>
        </w:rPr>
        <w:t>У1, З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электронной почтой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устите любой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ыполните переход по адресу: www.mail.ru. В результате от</w:t>
        <w:softHyphen/>
        <w:t>кроется главная Web-страница сервера бесплатной электронной почты. Рассмотрите ее внимательно и ознакомьтесь с информацией, расположенной в окне браузера. Отметьте, что дан</w:t>
        <w:softHyphen/>
        <w:t>ный сервер предназначен не только для организации бесплатных почтовых ящиков, но и для поиска информации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йте свой почтовый ящик с именем, которое формиру</w:t>
        <w:softHyphen/>
        <w:t>ется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 + название группы + номер рабочего места + 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ем первых трех блоков является символ «_» (ниж</w:t>
        <w:softHyphen/>
        <w:t>няя черта), при этом название группы записывается посредством латинских букв. Например, primer_156_2.list.ru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почтового ящика выполните следующие дей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ите переход по гиперссылке «Регистрация в почте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ьтесь с информацией, расположенной на открывшейся Web-странице, а затем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Начать регистр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олните регистрационную форму; пароль определите само</w:t>
        <w:softHyphen/>
        <w:t>стоятель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регистраци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регистриро</w:t>
        <w:softHyphen/>
        <w:t>вать почтовый ящ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тите почтовые сообщения, расположенные в папке «Вхо</w:t>
        <w:softHyphen/>
        <w:t>дящ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алите прочитанное письм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йте почтовое сообщение определенного содержания и отправьте его следующим образ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Написать письмо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открывшейся форме наберите приведенный ниже текст пись</w:t>
        <w:softHyphen/>
        <w:t>ма с внесенной личной информацией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годня «__»_____ 20__ года мы изучаем основы работы в сети Интернет с электронной почтой. Я поздравляю тебя с эти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бытием и желаю дальнейших успехов!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уважением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</w:t>
      </w:r>
      <w:r>
        <w:rPr>
          <w:rFonts w:cs="Times New Roman" w:ascii="Times New Roman" w:hAnsi="Times New Roman"/>
          <w:i/>
          <w:sz w:val="24"/>
          <w:szCs w:val="24"/>
        </w:rPr>
        <w:t>«Первое электронное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ойте окно брауз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Запустите текстовый процессор Microsoft Word и создайте документ произвольной формы и содерж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храните его на Рабочем столе под именем e-mail.do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пустите браузе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Выполните переход по адресу: www.mail.ru. а затем про</w:t>
        <w:softHyphen/>
        <w:t xml:space="preserve">смотрите содержимое своего почтового ящика. Для этого в окне браузера в поле </w:t>
      </w:r>
      <w:r>
        <w:rPr>
          <w:rFonts w:cs="Times New Roman" w:ascii="Times New Roman" w:hAnsi="Times New Roman"/>
          <w:i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казать название ящика, а в поле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— пароль доступа. Если вводимая информация будет отли</w:t>
        <w:softHyphen/>
        <w:t>чаться хотя бы одним символом от зарегистрированной вами, то появится сообщение об ошибке. В этом случае следует повторить ввод информации более внима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Просмотрите содержимое папки </w:t>
      </w:r>
      <w:r>
        <w:rPr>
          <w:rFonts w:cs="Times New Roman" w:ascii="Times New Roman" w:hAnsi="Times New Roman"/>
          <w:i/>
          <w:sz w:val="24"/>
          <w:szCs w:val="24"/>
        </w:rPr>
        <w:t>«Входящие»</w:t>
      </w:r>
      <w:r>
        <w:rPr>
          <w:rFonts w:cs="Times New Roman" w:ascii="Times New Roman" w:hAnsi="Times New Roman"/>
          <w:sz w:val="24"/>
          <w:szCs w:val="24"/>
        </w:rPr>
        <w:t xml:space="preserve"> и, если в ней есть непрочитанные сообщения, прочтите 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здайте почтовое сообщение и прикрепите к нему создан</w:t>
        <w:softHyphen/>
        <w:t>ный ранее вами текстовый документ e-mail.doc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щелкните по гиперссылке </w:t>
      </w:r>
      <w:r>
        <w:rPr>
          <w:rFonts w:cs="Times New Roman" w:ascii="Times New Roman" w:hAnsi="Times New Roman"/>
          <w:i/>
          <w:sz w:val="24"/>
          <w:szCs w:val="24"/>
        </w:rPr>
        <w:t>«Написать письм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Кому</w:t>
      </w:r>
      <w:r>
        <w:rPr>
          <w:rFonts w:cs="Times New Roman" w:ascii="Times New Roman" w:hAnsi="Times New Roman"/>
          <w:sz w:val="24"/>
          <w:szCs w:val="24"/>
        </w:rPr>
        <w:t xml:space="preserve"> укажите электронный адрес получателя письм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введите текст: «Письмо со скрепкой»; наберите в форме сопроводительный текс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нижней части формы имеется поле </w:t>
      </w:r>
      <w:r>
        <w:rPr>
          <w:rFonts w:cs="Times New Roman" w:ascii="Times New Roman" w:hAnsi="Times New Roman"/>
          <w:i/>
          <w:sz w:val="24"/>
          <w:szCs w:val="24"/>
        </w:rPr>
        <w:t>Прикрепить файл</w:t>
      </w:r>
      <w:r>
        <w:rPr>
          <w:rFonts w:cs="Times New Roman" w:ascii="Times New Roman" w:hAnsi="Times New Roman"/>
          <w:sz w:val="24"/>
          <w:szCs w:val="24"/>
        </w:rPr>
        <w:t>, в ко</w:t>
        <w:softHyphen/>
        <w:t>торое с помощью клавиатуры можно ввести командную строку, определяющую путь к прикрепляемому к письму файлу. Для ис</w:t>
        <w:softHyphen/>
        <w:t xml:space="preserve">пользования в этих целях Проводника Windows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с помощью открывшегося окна </w:t>
      </w:r>
      <w:r>
        <w:rPr>
          <w:rFonts w:cs="Times New Roman" w:ascii="Times New Roman" w:hAnsi="Times New Roman"/>
          <w:i/>
          <w:sz w:val="24"/>
          <w:szCs w:val="24"/>
        </w:rPr>
        <w:t>Открыть файл</w:t>
      </w:r>
      <w:r>
        <w:rPr>
          <w:rFonts w:cs="Times New Roman" w:ascii="Times New Roman" w:hAnsi="Times New Roman"/>
          <w:sz w:val="24"/>
          <w:szCs w:val="24"/>
        </w:rPr>
        <w:t xml:space="preserve"> выберите файл «e-mail.doc», сохраненный вами на Рабочем стол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Прикрепить</w:t>
      </w:r>
      <w:r>
        <w:rPr>
          <w:rFonts w:cs="Times New Roman" w:ascii="Times New Roman" w:hAnsi="Times New Roman"/>
          <w:sz w:val="24"/>
          <w:szCs w:val="24"/>
        </w:rPr>
        <w:t>. В результате выбранный файл будет прикреплен к письму и ниже заполненного поля появится сообщение: «К письму присоединено 1 файл(а)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>. Вместе с электронным письмом адресату будет отправлен и файл «e-mail.doc», который он смо</w:t>
        <w:softHyphen/>
        <w:t>жет открыть с помощью текстового процессора Microsoft Word. Таким образом, посредством электронной почты можно пересы</w:t>
        <w:softHyphen/>
        <w:t>лать не только текстовые сообщения, но и любые файлы, в том числе графические, текстовые, архивные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смотрите содержимое папки «Входящие». Подобное пись</w:t>
        <w:softHyphen/>
        <w:t>мо должно через несколько минут прийти и в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Прочтите полученное письмо и откройте прилагаемый к нему фа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правьте электронное письмо, подтверждающее получе</w:t>
        <w:softHyphen/>
        <w:t>ние вами письма со скрепко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щелкните по гиперссылке «Ответить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ведите текст сообщения: «Письмо получено» и отправьте его. Адрес электронной почты в данном случае указывать не нужно, так как он определится по полученному электронному пись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Дождитесь электронного письма, подтверждающего полу</w:t>
        <w:softHyphen/>
        <w:t>чение вашего письма со скрепкой и закройте окно браузе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: правильное создание почтового ящика – 2 балла, отправка письма - 1 балл, создание файла письм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Word  – 1 балл, отправка письма с прикрепленным файлом - 1 балл.  Всего – 5 балл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ая оценка – 5 балл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– 40 м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ое задание по т</w:t>
      </w:r>
      <w:r>
        <w:rPr>
          <w:rFonts w:cs="Times New Roman" w:ascii="Times New Roman" w:hAnsi="Times New Roman"/>
          <w:b/>
          <w:bCs/>
          <w:sz w:val="24"/>
          <w:szCs w:val="24"/>
        </w:rPr>
        <w:t>еме 4.1. «Современные коммуникационные технолог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РЕЛЕВАНТНЫЙ означает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докумен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докумен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нный документ</w:t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содержание которого соответствует запросу на поиск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-поисковым системам относятся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рант», «Консультант Плюс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 Бухгалтерия», «1С Предприятие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– автоматизированные рабочие мес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базы данных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с помощью поисковой системы Интернет надо найти документ, в котором точно присутствует определенная фраза, над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 написать прописными буквам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у заключить в кавычк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 заключить в апостроф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у заключить в круглые скоб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честве результатов поиска в Интернет с помощью поисковых системы пользователю выдае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йденных докумен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сылок на докумен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йденных серве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относится к русскоязычным поисковым системам Интернет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andex.ru</w:t>
        </w:r>
      </w:hyperlink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mbler.ru</w:t>
        </w:r>
      </w:hyperlink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yahoo.com</w:t>
        </w:r>
      </w:hyperlink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st.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омпьютере требуется найти нужный файл. Эля этого следует выполнить действия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/Программы/Стандартны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к/Найти/Файлы и папк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/Настройка/Панель управл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/Выполни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почта предназначена для передачи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х программ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х сообщений и приложенных файл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-страниц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екстовых сообщ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товый файл представляет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формате HTM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в текстовой формат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йл в специальном формате, который понимают почтовые программ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роизвольной структуры, готовый для передаче по сети Интерн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Bat – это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ая программ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load manager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SMTP служи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заголовка почтового файла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ифрования почтового файл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редачи поч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ы, по которым работает электронная почта (выбрать неверный ответ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T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DO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РОРЗ служи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учения почты с почтового серве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очтового файла на рабочей стан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письма по сети с сервера на серв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правки почты с рабочей станции на серв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 адрес электронной почты в сети Internet: </w:t>
      </w:r>
      <w:hyperlink r:id="rId2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ser_name@int.glasnet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Каково имя владельца электронного адреса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glasnet.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r_nam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net.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 адрес электронной почты в сети Интернет: </w:t>
      </w:r>
      <w:hyperlink r:id="rId2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user_name@mtu-net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 Каково имя компьютера, на котором хранится почта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_nam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u-net.r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 адрес электронной почты в сети Интернет: user_name@mtu-net.ru. Каково имя домена верхнего уровня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.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_nam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user_name@mtu-net.ru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, отвечающая за непосредственное общение с почтовым клиентом, за маршрутизацию почты в сети называется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менедж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серв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, установленная на рабочих местах пользователей позволяющая получать и читать письма называется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клиен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серв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рриториальному признаку сети делят на 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, региональные, глобальны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, региональные, глобальны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, региональные, всемирны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, корпоративные, глобаль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т следующие топологии ЛВС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а, звезда(радиальная), кольцо, древовидн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, радиальная, кольцо, древ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, центральная, кольцо, древовидн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, звезда, круговая, древо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работы ПЭВМ в составе ЛВС возможно при наличии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го адапте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-пор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специального устрой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огия сети, при которой к одному центральному компьютеру присоединяются периферийные компьютер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зда (радиальная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огия сети, при которой все компьютеры параллельно подключаются к одной линии связ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н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пология сети, при которой компьютеры последовательно соединены между собо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ьц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вер, на котором размещаются базы данных (например, Консультант, Гарант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ер баз данны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серв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-серв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серв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ть, в которой имеется мощный компьютер – выделенный сервер, ресурсы которого представляются другим, соединенным с ним компьютерам – рабочим станциям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рангов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рангова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нгова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е телекоммуникации - это 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информации с одного компьютера на другой при помощи USB Flas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е информации с одного компьютера на другой с помощью диске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ая передача данных с одного компьютера на другой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между пользователями о состоянии работы компьют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м - это устройство, предназначенное для 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информации на печа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нформ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информации в данный момент времен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информации по телефонным каналам связ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, подключенный к Интернет, называю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с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йдер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, подключенный к Интернет, обязательно имеет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 -адрес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серв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юю web-страниц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е им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ен ru имени edu.ru является доменом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ерве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го компьюте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Росс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ен, обозначающий образовательные структур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енному адресу всегда соответствует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узла сети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P-адрес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компьютера провайдера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ичего не соответству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адресации, используемый в Интерне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ая адресация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енная адресация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адресация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адресац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уп к Интернет предоставляе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то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айд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о регистрации доменных имен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ю по запросам пользователей в компьютерных сетях предоставляют компьютер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танции</w:t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ер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изатор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стан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ая технология работы пользователей основная в сети Интернет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– фай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 – серве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WWW- серверам off-lin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хнологии н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ети Интернет используется протокол передачи данны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2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X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rne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P/IP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ертекст эт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, расположенные на сервере Интерне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сположенные поверх остального текс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текстов, связанных ссылкам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писанный очень крупным шрифт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ерссылки на Web - странице могут обеспечить переход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 пределах данной web - страницы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Web - страницы данного сервера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юбую Web - страницу данного региона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юбую Web - страницу любого сервера Интерне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передачи в сети Web-страниц используются протоко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p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ермедиа эт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, включающий звук и график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и графические файл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енные и раскрашенные страницы сайтов Интерне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для медиаплее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World Wide Web” -  это распределенная по всему миру ….. с гиперсвязями". Вместо  многоточия  вставить   соответствующие   слов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ая се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программ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аузеры (например, Microsoft Internet Explorer) являются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ами Интерне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ми программам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торами языка программирова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ом просмотра Web-страниц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аузер эт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метки гипертекс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смотра гипермеди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передачи электронной поч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образования текстов в специальный формат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net Explorer может открывать одновременн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ять страниц на сайт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ве страницы на сайт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е количество страниц на сайте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траницы на сайте открывать нельз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тестовых заданий  по теме – 4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ируемые объекты: З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25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е задание по т</w:t>
      </w:r>
      <w:r>
        <w:rPr>
          <w:rFonts w:cs="Times New Roman" w:ascii="Times New Roman" w:hAnsi="Times New Roman"/>
          <w:bCs/>
          <w:sz w:val="24"/>
          <w:szCs w:val="24"/>
        </w:rPr>
        <w:t>еме 4.1. «Современные коммуникационные технологи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по  дисциплине в целом и включает задание по всему изученному учебному материалу. Общая база составляет – 350 заданий,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информационных технологий – 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характеристики ПК – 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нформационных технологий – 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–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–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 – 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ети – 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е системы – 4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ируемые объекты: У1, З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автоматизированном режиме на компьютерах, каждому студенту предлагается индивидуальный набор из 30 заданий, сформированный случайным образом. В каждом задании следует выбрать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редставлены в таблице 1 – Шкала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– 2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, оборудованное персональным компьютер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лы и компьютеры для студентов (14 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методических указаний по выполнению практических работ (14 шт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 (проектор, экран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(под марке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т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Ф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ключение к сети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интерактивные мини-тренажеры, интернет-ресур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rningApp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еречень рекомендуемых учебных изданий, </w:t>
        <w:br/>
        <w:t>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знецов П. 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нформатика и 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П. У. Кузнецов – М. : Юстиция, 2021. — 214 с.  – Режим доступа : https://book.ru/book/93372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рский Г. В. Информатика и 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 : учеб.  пособие / Г. В. Прохорский. – М. : КноРус, 2021. – 271 с. – Режим доступа : https://book.ru/book/93864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инаторов С. В. Информационные технологии. Задачник [Электронный ресурс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. пособие / С. В. Синаторов. – 2-е изд., перераб. – М.  : КноРус, 2020. – 253 с. – (Среднее профессиональное образование). – Режим доступ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ttps://book.ru/book/93464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монова Е. 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нформационные технологии в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Е. В. Филимонова. – М. : КноРус, 2021. – 482 с. – (Среднее профессиональное образование). – Режим доступа : https://book.ru/book/93630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Е. В. Информатика и информационные технологии в профессиональной деятельности [Электронный ресурс] : учебник / Е. В. Филимонова. – М. : Юстиция, 2020. – 213 с. – Режим доступа : https://book.ru/book/93564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парова Ю. А. Информационные технологии. Практикум с примерами решения задач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о-практическое пособие / Ю. А. Япарова. – М. : КноРус, 2021. – 226 с. – Режим доступа : https://book.ru/book/938667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льников В. П. Информационная безопасность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: учебник / В. П. Мельников; под ред. А. И. Куприянов – 2-е изд., перераб. и доп.  – М.: КноРус, 2020.  – 267 с. – (Среднее профессиональное образование). – Режим доступа : https://book.ru/book/932059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 Е. В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>:  учебник для учреждений сред. проф. образования / Е. В. Михеева, О. И. Титова.  – М. :  ИЦ  Академия, 2020. – 416 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 : https://www.academia-moscow.ru/reader/?id=29662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Е. В. Информационные технологии в профессиональной деятельности:  учеб.  пособие для  учреждений сред. проф. образования / Е. В. Михеева. – М. :  ИЦ  Академия,  2019. – 384 с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анесян В. О. Информационные технологии 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</w:t>
      </w:r>
      <w:r>
        <w:rPr>
          <w:rFonts w:cs="Times New Roman" w:ascii="Times New Roman" w:hAnsi="Times New Roman"/>
          <w:sz w:val="24"/>
          <w:szCs w:val="24"/>
        </w:rPr>
        <w:t xml:space="preserve">для учреждений сред. проф. учеб. завед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В. О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анеся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. В. Курилова. – М.: ИЦ Академия, 2019. – 222 с. – Режим доступа : 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academia-moscow.ru/reader/?id=295495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образовательный курс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техникума: Режим доступа 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oodle.tpt.tom.ru/login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 [Электронный ресурс]. – М : ФГАУ ГНИИ ИТТ «Информика». – 2006-2021. – Режим доступа : http://school-collection.edu.ru/ (дата обращения: 10.01.2023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 [Электронный ресурс]. –  Режим доступа : http://window.edu.ru/  (дата обращения: 10.01.2023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ебных интерактивных мини-тренажеров [Электронный ресурс]. – Режим доступа : https://learningapps.org/ (дата обращения: 10.01.2023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[Электронный </w:t>
        <w:tab/>
        <w:t>ресурс]. – Режим доступа : http://fcior.edu.ru/ (дата обращения: 10.01.2023).</w:t>
      </w:r>
    </w:p>
    <w:p>
      <w:pPr>
        <w:pStyle w:val="Normal"/>
        <w:shd w:fill="FFFFFF" w:val="clear"/>
        <w:spacing w:before="0" w:after="20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yandex.ru/" TargetMode="External"/><Relationship Id="rId22" Type="http://schemas.openxmlformats.org/officeDocument/2006/relationships/hyperlink" Target="http://www.rambler.ru/" TargetMode="External"/><Relationship Id="rId23" Type="http://schemas.openxmlformats.org/officeDocument/2006/relationships/hyperlink" Target="http://www.yahoo.com/" TargetMode="External"/><Relationship Id="rId24" Type="http://schemas.openxmlformats.org/officeDocument/2006/relationships/hyperlink" Target="http://www.list.ru/" TargetMode="External"/><Relationship Id="rId25" Type="http://schemas.openxmlformats.org/officeDocument/2006/relationships/hyperlink" Target="mailto:user_name@int.glasnet.ru" TargetMode="External"/><Relationship Id="rId26" Type="http://schemas.openxmlformats.org/officeDocument/2006/relationships/hyperlink" Target="mailto:user_name@mtu-net.ru" TargetMode="External"/><Relationship Id="rId27" Type="http://schemas.openxmlformats.org/officeDocument/2006/relationships/hyperlink" Target="mailto:user_name@mtu-net.ru" TargetMode="External"/><Relationship Id="rId28" Type="http://schemas.openxmlformats.org/officeDocument/2006/relationships/hyperlink" Target="https://academia-moscow.ru/reader/?id=295495" TargetMode="External"/><Relationship Id="rId29" Type="http://schemas.openxmlformats.org/officeDocument/2006/relationships/hyperlink" Target="https://moodle.tpt.tom.ru/login/index.php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1:00Z</dcterms:created>
  <dc:creator>Пользователь</dc:creator>
  <dc:description/>
  <cp:keywords/>
  <dc:language>en-US</dc:language>
  <cp:lastModifiedBy>User</cp:lastModifiedBy>
  <cp:lastPrinted>2021-09-30T11:25:00Z</cp:lastPrinted>
  <dcterms:modified xsi:type="dcterms:W3CDTF">2023-06-26T09:07:00Z</dcterms:modified>
  <cp:revision>288</cp:revision>
  <dc:subject/>
  <dc:title/>
</cp:coreProperties>
</file>