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НАУКИ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ское образовательное государств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 среднего профессионального образования «Тамбовский политехнический техникум им.М.С.Солнц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6124575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8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ЦК естествен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__20__ 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 ПЦ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Корниенко Л.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одпись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1.2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18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ЦК естествен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ых дисцип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__________20__ г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 ПЦ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Корниенко Л.В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vertAlign w:val="superscript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vertAlign w:val="superscript"/>
                        </w:rPr>
                        <w:t>подпись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ДБ.11 Информатика и  И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образовательной программы (ОПОП)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90631 Техническое обслуживание и ремонт автомобильного транспорта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   2013г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6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редметно-циклов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 от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 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ы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 по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д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_______</w:t>
              <w:softHyphen/>
              <w:t>__Сажнева В.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д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научно-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 от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бовское областное государственное бюджетное образовательное учреждение среднего профессионального образования «Тамбовский политехнический техникум им.М.С.Солнце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абот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Б.Толстых, преподаватель ТОГБОУ СПО «Тамбовский политехнический техникум им.М.С.Солнце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_________________ _____________________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ициалы, фамилия) (занимаемая должность) (место работы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ой профессиональной образовательной программы по специальности С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хническое обслуживание и ремонт автомобильного транспорта;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достоверность информации, сопоставляя различные источник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иск информации с использованием различных информационных ресурсов. </w:t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нформационные процессы в различных система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ведение примеров, описание и классификация информационных процессов в системах различно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 Реализация программ несложных алгоритм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 и декодирование сообщения по определенным правил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онного объема сообщ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объема памяти, необходимой для хран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скорости передачи информации в соответствии с пропускной способностью канала передач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р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числовых, текстовых, графических и звуковых данны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графических изображ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ьютерных презентаций с использованием мультимедийных эффект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зличных текстовых документ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зентационного оборудов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расчетных операций и построение  диаграмм и гистограмм по табличным данны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УБД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нформационные объекты сложной структуры, в том числе гипертекстовые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монтаж с использованием специализированного программного обеспеч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 веб-сессий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сматривать, создавать, редактировать, сохранять записи в базах данны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базы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в базах данны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в базах данных, компьютерных сетях и пр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новления программного обеспечения с использованием Интернет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различных возможностей динамических (электронных) таб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и гигиенических рекомендаций при использовании средств ИКТ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алляция программного обеспечения, его использование и обновлени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ящика электронной почты и настройка его  параметр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книг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нешних устройств к компьютеру и их настройк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льзователей в лок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мпьютерных сетя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мпьютера к сети. Администрирование локальной компьютерной се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подходов к определению понятия «информация»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различных подходов к определению понятия «информация»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методов измерения количества информации: вероятностный и алфавитный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методов измерения количества информации: вероятностный и алфавитны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формации в двоичной системе счис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иц измерения информаци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зличных носителей информаци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данных из архива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редства автоматизации информационной деятельности для решения задач определенного  класса конкретной предметной области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пользования алгоритма как способа автоматизации деятельност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определения алгоритма, перечисление его свойств, воспроизведение способов его опис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компьютера как исполнителя команд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граммного принципа работы компьютер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и функций операционных систем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ие операционных систе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й ОС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394"/>
        <w:gridCol w:w="2736"/>
      </w:tblGrid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, 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4, 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5, 6, 7, 8, 9,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3, 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6, 17, 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21, 23, 24, 25, 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 Умение просматривать, создавать, редактировать, сохранять записи в базах данны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2, 19, 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 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10 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, 11, 12,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Знание различных подходов к определению понятия «информация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Знание методов измерения количества информации: вероятностный и алфавитны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З3 Знание единиц измерения информ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 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 Знание назначения и функций операционных систе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451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59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7</w:t>
            </w:r>
          </w:p>
        </w:tc>
      </w:tr>
      <w:tr>
        <w:trPr>
          <w:trHeight w:val="212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онная деятельность человека</w:t>
            </w:r>
          </w:p>
        </w:tc>
      </w:tr>
      <w:tr>
        <w:trPr>
          <w:trHeight w:val="4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новные этапы развития информационного об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Виды профессиональной информационной деятельности челове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 Информация и информационные процессы</w:t>
            </w:r>
          </w:p>
        </w:tc>
      </w:tr>
      <w:tr>
        <w:trPr>
          <w:trHeight w:val="57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 2.1. Подходы к понятию информации и измерению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4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3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информационные процес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5,6,7,8,9,13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1 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Управление процесс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Средства информационных и коммуникационных технологий</w:t>
            </w:r>
          </w:p>
        </w:tc>
      </w:tr>
      <w:tr>
        <w:trPr>
          <w:trHeight w:val="5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Архитектура компьюте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4</w:t>
            </w:r>
          </w:p>
        </w:tc>
      </w:tr>
      <w:tr>
        <w:trPr>
          <w:trHeight w:val="5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бъединение компьютеров в локальную се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Безопасность. Защит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53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Понятие об информационных системах и автоматизации информационных процес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Возможности настольных издательских сис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6 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Возможности динамических (электронных) табли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Представление об организации баз данных  и  СУБ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Представление о программных средах компьютерной граф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 Телекоммуникационные технологии</w:t>
            </w:r>
          </w:p>
        </w:tc>
      </w:tr>
      <w:tr>
        <w:trPr>
          <w:trHeight w:val="8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Представления о технических и программных средствах телекоммуника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3 24, 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 Возможности сетевого программного обеспечения для организации коллективной деятельности в компьютерных сет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Р – лаборатор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 – зачет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: Информационные ресурсы общества. Образовательные информационные ресурсы. Работа с программным обеспечение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талляция программного обеспечения, его использование и обновление.</w:t>
      </w:r>
    </w:p>
    <w:p>
      <w:pPr>
        <w:pStyle w:val="Default"/>
        <w:spacing w:before="0" w:after="200"/>
        <w:jc w:val="both"/>
        <w:rPr/>
      </w:pPr>
      <w:r>
        <w:rPr>
          <w:b/>
        </w:rPr>
        <w:t xml:space="preserve">Цель: </w:t>
      </w:r>
      <w:r>
        <w:rPr/>
        <w:t>научиться пользоваться образовательными информационными ресурсами, искать нужную информацию с их помощью; овладеть навыками установки  программного обеспечения  и работы с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е Интерн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поиска введите фразу «каталог образовательных ресурсов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какие разделы включают в себя образовательные ресурсы сети Интернет.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юбые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 помощью Универсального справочника-энциклопедии найдите ответы на следующи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укажите время утверждения григорианского календ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каков диаметр пылин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) укажите смертельный уровень зву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какова температура кипения желе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какова температура плавления й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укажите скорость обращения Земли вокруг Солн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какова масса Зем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) какая гора в Австралии является самой высок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 дайте характеристику народа кам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) укажите годы правления Ив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) укажите годы правления Екатер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) укажите годы правления Ив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) укажите годы правления Хрущева Н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) в каком году был изобретен первый деревянный велосип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ьте на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44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информационными ресурсам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араметры для классификации информационных ресурс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образовательными информационными ресурсам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отнести к образовательным электронным ресурсам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у «Клавиатор2004» из папки «Практикум»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пишите все этапы установк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е программу «Клавиатор2004» через «Панель управления». Опишите все эта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/>
        <w:t>. Сделайте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иск информации с использованием различных информационных 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алляция программного обеспечения, его использование и обновлени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Лицензионные и свободно распространяемые программные продукты. Организация обновления программного обеспечения с использованием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ить лицензионные и свободно распространяемые программные продукты; научиться осуществлять организацию обновления программного обеспечения с использованием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Найти в Интернет закон РФ «Об информации, информатизации и защите информации» и выделить определения по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онные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онно-телекоммуникационная</w:t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  <w:t>се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доступ к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конфиденциальность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электронное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сооб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документированная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Изучив источник «Пользовательское соглашение» Яндекс ответьте на следующие вопрос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находится страница с пользовательским соглашением Яндекс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Яндекс имеет право отказать пользователю в использовании своих служб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ндекс следит за операциями пользователей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разумевается под термином «контент» в ПС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ПС сказано о запрете публикации материалов, связанных с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авторских прав и дискриминацией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ой сп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м с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м и пропагандой порнограф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максимального объема могут быть файлы и архивы, размещаемые пользователями при использовании службы бесплатного хостинга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spacing w:lineRule="auto" w:line="240" w:before="0" w:after="0"/>
              <w:ind w:left="399" w:righ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почтовый ящик на Почте Яндекса будет удален, если Вы не пользовались им боле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b/>
        </w:rPr>
        <w:t>Задание 3</w:t>
      </w:r>
      <w:r>
        <w:rPr/>
        <w:t>. Изучив презентацию «Программное обеспечение компьютера» (располагается на сайте преподавателя), заполните таблицу:</w:t>
      </w:r>
    </w:p>
    <w:p>
      <w:pPr>
        <w:pStyle w:val="Style22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>
          <w:trHeight w:val="7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–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тарные программы предназначены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 (ПП) предназначены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граммных продукт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 включает в себ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предназначена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(ППП) –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кетам прикладных программ относя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Изучив программное обеспечение компьютера, за которым Вы работаете, заполните спис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чень программ </w:t>
      </w:r>
      <w:r>
        <w:rPr/>
        <w:t>Microsoft Offi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тандартных програм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>Изучив организацию обновления программного обеспечения через Интернет. Настройте автоматическое обновление программного обеспечения еженедельно в 12.00. Опишите порядок установки автоматического обновления программного обесп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граммное обеспечение компьют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ы являются условно бесплат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ные средства относят к свободно распространяемым программ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еимущества лицензионного программного обеспеч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могут возникнуть при использовании нелицензионного программного продук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/>
        <w:t>. Сделайте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новления программного обеспечения с использованием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Дискретное (цифровое) представление текстовой, графической, звуковой информации и видео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ить способы представления текстовой, графической, звуковой информации и видеоинформации, научиться записывать числа в различных системах с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своих ФИО, названия улицы, по которой проживае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выбираете кириллица (дес.)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БЛОКНОТ</w:t>
      </w:r>
      <w:r>
        <w:rPr>
          <w:rFonts w:cs="Times New Roman" w:ascii="Times New Roman" w:hAnsi="Times New Roman"/>
          <w:sz w:val="24"/>
          <w:szCs w:val="24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</w:rPr>
        <w:t>БЛОКНОТ</w:t>
      </w:r>
      <w:r>
        <w:rPr>
          <w:rFonts w:cs="Times New Roman" w:ascii="Times New Roman" w:hAnsi="Times New Roman"/>
          <w:sz w:val="24"/>
          <w:szCs w:val="24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Заполнить пропуски числами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войства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информации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налогового представления графической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икс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единицы измерения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 Сделать вывод о проделанной лаборатор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 и декодирование сообщения по определенным правил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р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числовых, текстовых, графических и звуковых данны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Представление информации в различных системах с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переводить числа из одной системы счисления в друг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едите из двоичной, восьмеричной и шестнадцатеричной систем счисления в десятичную систему счисления следующие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>2)</w:t>
        <w:tab/>
        <w:tab/>
        <w:tab/>
        <w:t xml:space="preserve">3) </w:t>
        <w:tab/>
        <w:tab/>
        <w:tab/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/>
        <w:t xml:space="preserve">  </w:t>
      </w:r>
      <w:r>
        <w:rPr>
          <w:rFonts w:cs="Times New Roman" w:ascii="Times New Roman" w:hAnsi="Times New Roman"/>
          <w:sz w:val="24"/>
          <w:szCs w:val="24"/>
        </w:rPr>
        <w:t>Переведите десятичные числа в заданные системы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>2)</w:t>
        <w:tab/>
        <w:tab/>
        <w:tab/>
        <w:t xml:space="preserve">3) </w:t>
        <w:tab/>
        <w:tab/>
        <w:tab/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образуйте десятичные числа в двоичные и восьмери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4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едите в двоичную систему десятичные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равило перевода десятичных чисел в двоичный к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основание системы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позиционная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зиционная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 Сделать вывод о проделанной лаборатор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ведение примеров, описание и классификация информационных процессов в системах различно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Среда програм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среду программирования на приме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аботать навыки вычисления арифметических выражени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,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Написать программу для нахождения значения арифметическ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Написать программу, которая выведет на экран Ваши ФИО и адрес место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грам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ператор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существляется просмотр результата программ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значение арифметического выраж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Тестирование готов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а основе готовой программы операторы </w:t>
      </w:r>
      <w:r>
        <w:rPr>
          <w:rFonts w:cs="Times New Roman" w:ascii="Times New Roman" w:hAnsi="Times New Roman"/>
          <w:sz w:val="24"/>
          <w:szCs w:val="24"/>
        </w:rPr>
        <w:t xml:space="preserve">разветвляющейся структуры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 с использованием операторов условного и безусловного пер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1 и записать свои данные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ставить программу, которая в зависимости от введённого числа либо вычисляет функцию, либо выдаёт сообщение, что функция не опред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0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2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0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7"/>
      </w:tblGrid>
      <w:tr>
        <w:trPr>
          <w:trHeight w:val="5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разветвляющейс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бщий вид оператора условного переход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бщий вид оператора цикла безусловного переход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 помощью каких логических связок можно записать сложные услови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акому оператору передастся управление в случае невыполнения услови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готовой программы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граммная реализация несложного алгорит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ить навыки создания разветвляющихся программ </w:t>
      </w:r>
      <w:r>
        <w:rPr>
          <w:rFonts w:cs="Times New Roman" w:ascii="Times New Roman" w:hAnsi="Times New Roman"/>
          <w:sz w:val="24"/>
          <w:szCs w:val="24"/>
        </w:rPr>
        <w:t xml:space="preserve">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более сложные программы с использованием операторов условного и безусловного пер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1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 xml:space="preserve">Составить программу </w:t>
      </w:r>
      <w:r>
        <w:rPr>
          <w:rFonts w:cs="Times New Roman" w:ascii="Times New Roman" w:hAnsi="Times New Roman"/>
          <w:bCs/>
          <w:sz w:val="24"/>
          <w:szCs w:val="24"/>
        </w:rPr>
        <w:t>для в</w:t>
      </w:r>
      <w:r>
        <w:rPr>
          <w:rFonts w:cs="Times New Roman" w:ascii="Times New Roman" w:hAnsi="Times New Roman"/>
          <w:sz w:val="24"/>
          <w:szCs w:val="24"/>
        </w:rPr>
        <w:t>ычисления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2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5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разветвляющейся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анные являются исходными для задачи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7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граммная реализация несложного алгорит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а основе готовой программы операторы </w:t>
      </w:r>
      <w:r>
        <w:rPr>
          <w:rFonts w:cs="Times New Roman" w:ascii="Times New Roman" w:hAnsi="Times New Roman"/>
          <w:sz w:val="24"/>
          <w:szCs w:val="24"/>
        </w:rPr>
        <w:t xml:space="preserve">циклической структуры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граммы с использованием операторов цикла «ДЛЯ» и «П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, используя цикл «Д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>Составить программу для вычисления значения суммы, используя цикл «ПО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ить на вопросы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19"/>
      </w:tblGrid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циклической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ие операторы используются для организации цикла в программе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называется телом цикла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 переменная называется управляющей переменной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оператор обеспечивает изменение управляющей переменной более чем на 1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жные циклы и как они записываются в программе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4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готовой программы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ведение исследования на основе готовой компьютерной мод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исследование на основе готовой компьютерной модели, изучить на основе готовой программы графические операторы </w:t>
      </w:r>
      <w:r>
        <w:rPr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 с использованием графических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 и охарактеризовать кажд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338"/>
      </w:tblGrid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20, 175), 150, 7, 0, 180*3.14/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, 10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, 5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-(460, 175), 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00, 145), 10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0, 145), 5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0,212),50,7,90*3.14/180,240*3.14/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REEN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 и охарактеризовать каждую кома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0, 175)-(250, 250),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250)-(400, 175),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00, 175)-(250, 100),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100)-(100, 175),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0, 175)-(400, 175),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100)-(250, 250), 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вывода на экран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кова роль операто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9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ой оператор служит для построения отрезков прямой лини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ля чего служит оператор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SE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ой оператор служит для задания цвета фо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кое максимальное значение принимает координа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sic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а какое – координа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7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мощью какого оператора возможно переключить экран в графический форма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9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9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бал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0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: Создание архива данных. Извлечение данных из архив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трибуты файла и его объем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Запись информации на компакт-диски различных  в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принципов архивации файлов, функций и режимов работы наиболее распространенных архиваторов, приобретение практических навыков работы по созданию архивных файлов и извлечению файлов из архивов, приобретение навыков записи информации на компакт-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1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апке создайте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>Archives</w:t>
      </w:r>
      <w:r>
        <w:rPr>
          <w:rFonts w:cs="Times New Roman" w:ascii="Times New Roman" w:hAnsi="Times New Roman"/>
          <w:sz w:val="24"/>
          <w:szCs w:val="24"/>
        </w:rPr>
        <w:t xml:space="preserve">. В ней создайте папки </w:t>
      </w:r>
      <w:r>
        <w:rPr>
          <w:rFonts w:cs="Times New Roman" w:ascii="Times New Roman" w:hAnsi="Times New Roman"/>
          <w:b/>
          <w:bCs/>
          <w:sz w:val="24"/>
          <w:szCs w:val="24"/>
        </w:rPr>
        <w:t>Pictur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и скопируйте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ctures </w:t>
      </w:r>
      <w:r>
        <w:rPr>
          <w:rFonts w:cs="Times New Roman" w:ascii="Times New Roman" w:hAnsi="Times New Roman"/>
          <w:bCs/>
          <w:sz w:val="24"/>
          <w:szCs w:val="24"/>
        </w:rPr>
        <w:t>по два рисунка с расширением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jpg </w:t>
      </w:r>
      <w:r>
        <w:rPr>
          <w:rFonts w:cs="Times New Roman" w:ascii="Times New Roman" w:hAnsi="Times New Roman"/>
          <w:bCs/>
          <w:iCs/>
          <w:sz w:val="24"/>
          <w:szCs w:val="24"/>
        </w:rPr>
        <w:t>и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b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размеры фай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bm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jpg</w:t>
      </w:r>
      <w:r>
        <w:rPr>
          <w:rFonts w:cs="Times New Roman" w:ascii="Times New Roman" w:hAnsi="Times New Roman"/>
          <w:sz w:val="24"/>
          <w:szCs w:val="24"/>
        </w:rPr>
        <w:t>. и запишите данные в таблицу 1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поместите файл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не менее 3) и запишите их исходные размеры в таблицу 1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2. Архивация файлов WinZip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архивируйте  графический файл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с нормальным уровнем сжатия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размер исходного файла с размером архивного файла. Данные запишите в таблицу 1.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архив </w:t>
      </w:r>
      <w:r>
        <w:rPr>
          <w:rFonts w:cs="Times New Roman" w:ascii="Times New Roman" w:hAnsi="Times New Roman"/>
          <w:b/>
          <w:sz w:val="24"/>
          <w:szCs w:val="24"/>
        </w:rPr>
        <w:t>Зима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защищенный паролем.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ите архив </w:t>
      </w:r>
      <w:r>
        <w:rPr>
          <w:rFonts w:cs="Times New Roman" w:ascii="Times New Roman" w:hAnsi="Times New Roman"/>
          <w:b/>
          <w:sz w:val="24"/>
          <w:szCs w:val="24"/>
        </w:rPr>
        <w:t>Зима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:\ТЕМР\Archives\Pictures\Зима1\ </w:t>
      </w:r>
      <w:r>
        <w:rPr>
          <w:rFonts w:cs="Times New Roman" w:ascii="Times New Roman" w:hAnsi="Times New Roman"/>
          <w:bCs/>
          <w:sz w:val="24"/>
          <w:szCs w:val="24"/>
        </w:rPr>
        <w:t>и у</w:t>
      </w:r>
      <w:r>
        <w:rPr>
          <w:rFonts w:cs="Times New Roman" w:ascii="Times New Roman" w:hAnsi="Times New Roman"/>
          <w:sz w:val="24"/>
          <w:szCs w:val="24"/>
        </w:rPr>
        <w:t xml:space="preserve">бедитесь в том, что ввод правильного пароля действительно запускает процесс.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е созданный вами защищенный архив и извлеченные файлы. 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амораспаковывающийся ZIP-архив с нормальным уровнем сжатия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м образом создайте архивы для файлов Рябина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Докумен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Сравнительные характеристики исходных файлов и их архивов занести в таблиц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3. Архивация файлов WinRar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архивируйте файл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:\ТЕМР\Archives\Pictures, </w:t>
      </w:r>
      <w:r>
        <w:rPr>
          <w:rFonts w:cs="Times New Roman" w:ascii="Times New Roman" w:hAnsi="Times New Roman"/>
          <w:bCs/>
          <w:sz w:val="24"/>
          <w:szCs w:val="24"/>
        </w:rPr>
        <w:t>метод сжатия – обычный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м образом создайте архивы для файлов Рябина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Докумен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Сравнительные характеристики исходных файлов и их архивов занести в таблицу 1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самораспаковывающийся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-архив, включающий в себя текстовые и графические файлы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роцент сжатия файлов и заполните таблицу 1. Процент сжатия определяется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 S– размер архивных файлов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– размер исходных файлов.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</w:t>
      </w:r>
      <w:r>
        <w:rPr/>
        <w:t>1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02"/>
        <w:gridCol w:w="1355"/>
        <w:gridCol w:w="3462"/>
      </w:tblGrid>
      <w:tr>
        <w:trPr>
          <w:trHeight w:val="317" w:hRule="atLeast"/>
        </w:trPr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аторы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исходных файлов</w:t>
            </w:r>
          </w:p>
        </w:tc>
      </w:tr>
      <w:tr>
        <w:trPr>
          <w:trHeight w:val="142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Zip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Rar</w:t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овые фай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е фай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жа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для всех файлов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жа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для всех файлов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запись файлов на компакт-диск встроенными средствами операционной системы Microsoft 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называется архивацией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ля чего предназначена архивац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кой файл называется архивны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называется разархиваци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ая информации хранится в оглавлении архивного файл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7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ие функциональные возможности имеют архиватор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0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0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3 Знание единиц измерения информац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зличных носителей информаци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данных из арх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бал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оиск информации на государственных образовательных порта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7"/>
          <w:sz w:val="24"/>
          <w:szCs w:val="24"/>
        </w:rPr>
        <w:t>изучение информационной технологии орга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ции поиска информации </w:t>
      </w:r>
      <w:r>
        <w:rPr>
          <w:rFonts w:cs="Times New Roman" w:ascii="Times New Roman" w:hAnsi="Times New Roman"/>
          <w:spacing w:val="-7"/>
          <w:sz w:val="24"/>
          <w:szCs w:val="24"/>
        </w:rPr>
        <w:t>на государственных образовательных порт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numPr>
          <w:ilvl w:val="2"/>
          <w:numId w:val="8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те в  Интернет, найдите каталог ссылок на государственные образовательные порталы.</w:t>
      </w:r>
    </w:p>
    <w:p>
      <w:pPr>
        <w:pStyle w:val="Normal"/>
        <w:numPr>
          <w:ilvl w:val="2"/>
          <w:numId w:val="8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электронные адреса шести государственных образовательных порталов и дайте им краткую характеристику. Оформите в виде таблицы: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284" w:hanging="0"/>
        <w:jc w:val="both"/>
        <w:rPr/>
      </w:pPr>
      <w:r>
        <w:rPr/>
        <w:tab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2735"/>
        <w:gridCol w:w="3932"/>
      </w:tblGrid>
      <w:tr>
        <w:trPr>
          <w:trHeight w:val="40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ртала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 портал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ртала</w:t>
            </w:r>
          </w:p>
        </w:tc>
      </w:tr>
      <w:tr>
        <w:trPr>
          <w:trHeight w:val="43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те слова с помощью электронного словаря 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глийский и немецкий я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результат в следующ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10"/>
        <w:gridCol w:w="2879"/>
      </w:tblGrid>
      <w:tr>
        <w:trPr>
          <w:trHeight w:val="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-Англий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-Немецкий</w:t>
            </w:r>
          </w:p>
        </w:tc>
      </w:tr>
      <w:tr>
        <w:trPr>
          <w:trHeight w:val="15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чес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лексическое значение слов с помощью электронного словар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remov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результат в следующую таблицу: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03"/>
      </w:tblGrid>
      <w:tr>
        <w:trPr>
          <w:trHeight w:val="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</w:t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ним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у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 помощью одной из поисковых систем найдите информацию и занесите ее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10"/>
        <w:gridCol w:w="4170"/>
      </w:tblGrid>
      <w:tr>
        <w:trPr>
          <w:trHeight w:val="137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 20 века</w:t>
            </w:r>
          </w:p>
        </w:tc>
      </w:tr>
      <w:tr>
        <w:trPr>
          <w:trHeight w:val="1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жизн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занятий</w:t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 Раск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Ланда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, используя поисковую систему Яндек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64"/>
        <w:gridCol w:w="1744"/>
        <w:gridCol w:w="2772"/>
      </w:tblGrid>
      <w:tr>
        <w:trPr/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в запро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прос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ервой найденной ссылки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! Система!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+ систем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- систем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система»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&amp; компьюте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вести поиск сайтов в наиболее популярных поисковых системах общего назначения в русскоязычном Интернете (Ру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04"/>
      </w:tblGrid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поисковой системой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пулярные русскоязычные поисковые системы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то такое ссылка и как определ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элемент страницы ссылко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 ли копирование сведений с 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ы на другую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оизводится поиск картинок и фотографий в поисковых системах Интерн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8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иск информации с использованием различных информационных 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Создание ящика электронной почты и настройка его параметров. Формирование адресной кни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роцесс регистрации (открытия почтового ящика), подготовки, отправки и приема писем на почтовом сайте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учите презентацию «Электронная почта» (расположена на сайте преподавателя). Заполните следующ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88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электронная почта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адрес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очтовый ящик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ам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еимущества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токол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уйте свой почтовый ящик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йте и отправьте три  сообщения своим одногрупп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олжны содержать не менее пяти предложений. Одно письмо сделайте в обычном формате, а второе в расширенном, к третьему сообщению прикрепите файл с из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4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ящика электронной почты и настройка его  параметр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Демонстрация использования различных видов 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практике в технической  сфере деятель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б автоматических и автоматизированных системах управления в технической сфере 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ите презентацию «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изированные систе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» (расположена на сайте преподавателя), в которой представлены виды АСУ. С помощью гиперссылок перейд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, в которых приведены примеры автоматизированных систем управления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автоматизации на производстве просмотрите видеоролики «Конвейерная линия обработки металлопроката» и «Производство металлопроката тру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4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автоматизированной системой управления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решают автоматизированные системы управления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реследуют АСУ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осуществляют АСУ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втоматизированных систем управле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3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Операционная система. Графический интерфей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абот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отработать навыки работы с файлами и папкам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 научиться выполнять навигацию с помощью левой панели программы ПРОВОДНИК и изучить приемы копирования и перемещения объектов методом перетаскивания между пан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67"/>
      </w:tblGrid>
      <w:tr>
        <w:trPr>
          <w:trHeight w:val="2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53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грузки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ть, какие кнопки расположены на Панели задач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ь, сколько и какие объекты (паки, документы, ярлыки, прикладные программы) расположены на рабочем стол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2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22"/>
      </w:tblGrid>
      <w:tr>
        <w:trPr>
          <w:trHeight w:val="3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3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Главное меню. Указать команду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обязательного раздела Главного меню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произвольного раздела Главного меню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67"/>
      </w:tblGrid>
      <w:tr>
        <w:trPr>
          <w:trHeight w:val="35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Контекстное меню. Указать команду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Контекстного меню, не выделяя объект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Контекстного меню, выделив какой-либо из объектов. Указать, какой объект выделили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емое дей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рабочем столе папку с именем – номер груп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ной папке создать папку с именем – своя фамил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пке с именем – своя фамилия создать текстовый документ. Сохранить его под любым имен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рабочем столе еще одну папку с именем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вать папку – своя фамилия в папку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ать папку – своя фамилия и дать название – свое им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 папке БИК ярлык на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с рабочего стола папку – номер груп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с рабочего стола папку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пку Мои докумен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объекты папки Мои документы по да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объекты папки Мои документы в виде табл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>Изучить структуру окна программы ПРОВОДНИК, схематически отобразить её и подписать все элементы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ить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48"/>
      </w:tblGrid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ь программу ПРОВОДНИК с помощью главного меню. Указать, какая папка открыта на левой панели ПРОВОД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й панели ПРОВОДНИКА создать папку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вой панели развернуть папку Мои документы щелчком на значке узла «+». Убедиться в том, что на левой панели в папке Мои документы образовалась вложенная папка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пку Эксперимент. Указать содержимое правой панели ПРОВОД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правой панели ПРОВОДНИКА новую папку НОМЕР ГРУППЫ внутри папки Эксперимент. На левой панели убедиться в том, что рядом со значком папки Эксперимент образовался узел «+». О чем он свидетельствует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вой панели ПРОВОДНИКА разыскать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не раскрывать её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м перетаскивания переместить папку Эксперимент с правой панели ПРОВОДНИКА на левую - в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вой панели ПРОВОДНИКА открыть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правой панели убедиться в наличии в ней папки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скать на левой панели ПРОВОДНИКА Корзину и перетащить папку Эксперимент на её значок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7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2"/>
      </w:tblGrid>
      <w:tr>
        <w:trPr>
          <w:trHeight w:val="52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айловая структура компьютер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 ПРОВОДНИК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ображается на левой панели ПРОВОДНИК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ображается на правой панели ПРОВОДНИК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о Главное меню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вается контекстное меню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средствами управления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лементы управления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Корзин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/>
              <w:ind w:left="389" w:hanging="38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типы представления объектов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сортировки объектов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8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Знание назначения и функций операционных систе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ие операцион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й 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эксплуатационными требованиями к компьютерному рабочему месту; профилактическими мероприятиями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1. </w:t>
      </w:r>
      <w:r>
        <w:rPr/>
        <w:t>Отразите основные санитарно-гигиенические требования к кабинету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2. </w:t>
      </w:r>
      <w:r>
        <w:rPr/>
        <w:t>Укажите некоторые требования к помещениям кабинета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3. </w:t>
      </w:r>
      <w:r>
        <w:rPr/>
        <w:t>Укажите, какие действия запрещены в кабинете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4. </w:t>
      </w:r>
      <w:r>
        <w:rPr/>
        <w:t>Укажите комплекс упражнений для снятия усталости за компьютер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 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и гигиенических рекомендаций при использовании средств ИК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Использование систем проверки орфографии и грамматики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использования систем проверки орфографии и грамма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</w:p>
    <w:p>
      <w:pPr>
        <w:pStyle w:val="TextBodyIndent"/>
        <w:numPr>
          <w:ilvl w:val="0"/>
          <w:numId w:val="50"/>
        </w:numPr>
        <w:spacing w:before="0" w:after="0"/>
        <w:ind w:left="720" w:hanging="357"/>
        <w:jc w:val="both"/>
        <w:rPr/>
      </w:pPr>
      <w:r>
        <w:rPr/>
        <w:t xml:space="preserve">Открыть файл </w:t>
      </w:r>
      <w:r>
        <w:rPr>
          <w:b/>
          <w:i/>
        </w:rPr>
        <w:t>Орфография.</w:t>
      </w:r>
      <w:r>
        <w:rPr>
          <w:b/>
          <w:i/>
          <w:lang w:val="en-US"/>
        </w:rPr>
        <w:t>doc</w:t>
      </w:r>
      <w:r>
        <w:rPr/>
        <w:t xml:space="preserve"> (</w:t>
      </w:r>
      <w:r>
        <w:rPr>
          <w:lang w:val="en-US"/>
        </w:rPr>
        <w:t>D</w:t>
      </w:r>
      <w:r>
        <w:rPr/>
        <w:t>:/Практикум/</w:t>
      </w:r>
      <w:r>
        <w:rPr>
          <w:b/>
          <w:i/>
        </w:rPr>
        <w:t xml:space="preserve"> </w:t>
      </w:r>
      <w:r>
        <w:rPr/>
        <w:t>Орфография.</w:t>
      </w:r>
      <w:r>
        <w:rPr>
          <w:lang w:val="en-US"/>
        </w:rPr>
        <w:t>doc</w:t>
      </w:r>
      <w:r>
        <w:rPr/>
        <w:t>).</w:t>
      </w:r>
    </w:p>
    <w:p>
      <w:pPr>
        <w:pStyle w:val="TextBodyIndent"/>
        <w:numPr>
          <w:ilvl w:val="0"/>
          <w:numId w:val="50"/>
        </w:numPr>
        <w:spacing w:before="0" w:after="0"/>
        <w:ind w:left="720" w:hanging="357"/>
        <w:jc w:val="both"/>
        <w:rPr/>
      </w:pPr>
      <w:r>
        <w:rPr/>
        <w:t>Проверьте правописание этого текста средствами</w:t>
      </w:r>
      <w:r>
        <w:rPr>
          <w:rStyle w:val="Appleconvertedspace"/>
        </w:rPr>
        <w:t> </w:t>
      </w:r>
      <w:r>
        <w:rPr>
          <w:lang w:val="en-US"/>
        </w:rPr>
        <w:t>MS</w:t>
      </w:r>
      <w:r>
        <w:rPr>
          <w:rStyle w:val="Appleconvertedspace"/>
          <w:lang w:val="en-US"/>
        </w:rPr>
        <w:t> </w:t>
      </w:r>
      <w:r>
        <w:rPr>
          <w:lang w:val="en-US"/>
        </w:rPr>
        <w:t>Word</w:t>
      </w:r>
      <w:r>
        <w:rPr/>
        <w:t>.</w:t>
      </w:r>
    </w:p>
    <w:p>
      <w:pPr>
        <w:pStyle w:val="TextBodyIndent"/>
        <w:numPr>
          <w:ilvl w:val="0"/>
          <w:numId w:val="50"/>
        </w:numPr>
        <w:spacing w:before="0" w:after="0"/>
        <w:ind w:left="720" w:hanging="357"/>
        <w:jc w:val="both"/>
        <w:rPr/>
      </w:pPr>
      <w:r>
        <w:rPr/>
        <w:t>Убедитесь, что</w:t>
      </w:r>
      <w:r>
        <w:rPr>
          <w:rStyle w:val="Appleconvertedspace"/>
        </w:rPr>
        <w:t> </w:t>
      </w:r>
      <w:r>
        <w:rPr>
          <w:lang w:val="en-US"/>
        </w:rPr>
        <w:t>Word</w:t>
      </w:r>
      <w:r>
        <w:rPr>
          <w:rStyle w:val="Appleconvertedspace"/>
        </w:rPr>
        <w:t> </w:t>
      </w:r>
      <w:r>
        <w:rPr/>
        <w:t>находит и выделяет ошибки, исправьте ошибки с помощью контекстного меню.</w:t>
      </w:r>
    </w:p>
    <w:p>
      <w:pPr>
        <w:pStyle w:val="TextBodyIndent"/>
        <w:numPr>
          <w:ilvl w:val="0"/>
          <w:numId w:val="50"/>
        </w:numPr>
        <w:spacing w:before="0" w:after="0"/>
        <w:ind w:left="720" w:hanging="357"/>
        <w:jc w:val="both"/>
        <w:rPr/>
      </w:pPr>
      <w:r>
        <w:rPr/>
        <w:t>Установите в тексте автоматические переносы слов по слогам. Сохраните этот файл в вашей папке под именем ПР16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rStyle w:val="Emphasis"/>
          <w:b/>
          <w:i w:val="false"/>
        </w:rPr>
        <w:t xml:space="preserve">Задание №2. </w:t>
      </w:r>
      <w:r>
        <w:rPr/>
        <w:t>Наберите следующие слова, нажмите пробел и проследите за справл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напирмер, нелзя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i w:val="false"/>
        </w:rPr>
        <w:t xml:space="preserve">Задание №3. </w:t>
      </w:r>
      <w:r>
        <w:rPr/>
        <w:t>Для проверки Автозамены наберите следующие слова в 1),2),3) пунктах, достаточно набрать несколько символов, пока не появится все слово и нажать ENTER, в</w:t>
      </w:r>
      <w:r>
        <w:rPr>
          <w:rStyle w:val="Appleconvertedspace"/>
        </w:rPr>
        <w:t> </w:t>
      </w:r>
      <w:r>
        <w:rPr/>
        <w:t>4),5) пунктах набрать полностью и нажать пробел.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дату (ДД.ММ.ГГГГ)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файле ПР16.doc сделайте подпись (используя автозамену) текущей 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дание №4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ишите основные команды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MS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позволяющие проверить правописание текста, и действия, которые нужно сделать для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зличных текстовых документ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оздание компьютерных публикаций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на основе использования готовых шаблон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создания публикаций средств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blishe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визитную карточку на основе шаблона. Сохраните визитную карточку в своей папке под именем ПР17_1.p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ить необходимые графические файлы и создать календарь на основе шаблона. Сохраните календарь в своей папке под именем ПР17_2.p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необходимый материал и  графические файлы и создать одну страницу школьной газеты, состоящей из нескольких полос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ппы из 4-6 человек готовится полная газета. Работу распеча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ос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публикаций различают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этапы создания публикаций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Использование различных возможностей динамических (электронных) таблиц 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>освоить основные операции по созданию, редактированию и оформлению электронных таблиц, построению графиков и диаграм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Рассчитать значение выражений, используя абсолютную адресацию при записи формул и  сохранить файл </w:t>
      </w:r>
      <w:r>
        <w:rPr>
          <w:rFonts w:cs="Times New Roman" w:ascii="Times New Roman" w:hAnsi="Times New Roman"/>
          <w:sz w:val="24"/>
          <w:szCs w:val="24"/>
        </w:rPr>
        <w:t xml:space="preserve"> в своей папке под именем ПР18_1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 листе 2 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табулировать функцию в заданных пределах аргумента. Построить график этой функции на отдельном лист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 листе 3 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ассчитать средний балл каждого обучающегося своей подгруппы по 5 различным предметам. Вычислить средний балл подгруппы. Построить объемную гистограмму, отражающую средний балл обучающихс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ть с помощью надстройки «Поиск решений» транспортную задачу. Решение оформить на листе 4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кумент, созданный в табличном процессоре. Из каких частей он состоит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анные можно вносить в ячейки электронной таблицы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абсолютная адресация от относительной. Когда применяются эти виды адресаци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построить диаграммы по числовым данным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 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различных возможностей динамических (электронных) таб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балл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9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базами данных, формирования запросов к базам данны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Создать в свой папке  БД «Библиоте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здать в БД «Библиотека» таблицы «Автор», «Издательство» и «Книги» со следующими по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tbl>
      <w:tblPr>
        <w:tblW w:w="87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251"/>
        <w:gridCol w:w="53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Книг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ло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Автор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в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Издательство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Книги - Автор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в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Задать связи между таблиц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ить таблицы данным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5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здать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про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 данными о книге и издательств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6. </w:t>
      </w:r>
      <w:r>
        <w:rPr>
          <w:rFonts w:cs="Times New Roman" w:ascii="Times New Roman" w:hAnsi="Times New Roman"/>
          <w:sz w:val="24"/>
          <w:szCs w:val="24"/>
        </w:rPr>
        <w:t xml:space="preserve">Напечатать </w:t>
      </w:r>
      <w:r>
        <w:rPr>
          <w:rFonts w:cs="Times New Roman" w:ascii="Times New Roman" w:hAnsi="Times New Roman"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наличии книг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7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азначение системы управления базами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предъявляются к базам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одели организации баз данных. Дать краткую характеристику. Привести примеры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обенности реляционных ба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пись, поле базы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баз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ртировка, фильтрация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тапы разработки баз данных. Дать им характеристику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9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9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Умение просматривать, создавать, редактировать, сохранять записи в базах данны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в базах данны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0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>выработать практические навыки создания презентаций, настройки эффектов анимации, управления показом презентации при помощи гиперссы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создать  презентацию на тему: «Мир животных», используя все возможности  программы (оформление текста, оформление слайда, смена слайда, аним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здать 2-3 презентации, раскрывающие темы специальной дисциплины. Предусмотреть гиперссылки  как внутри презентации, так и внешние презен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компьютерные презентаци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авила разработки и создания презентаций: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708"/>
              </w:tabs>
              <w:spacing w:lineRule="auto" w:line="240" w:before="0" w:after="0"/>
              <w:ind w:left="7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шрифтового оформления;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цветовой гаммы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й композиции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положения информационных блоков на слайд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0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0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графических изображ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ьютерных презентаций с использованием мультимедийных эфф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зентационного обору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удио- и видеомонтаж с использованием специализированного программного обеспечения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выработать практические навыки  </w:t>
      </w:r>
      <w:r>
        <w:rPr>
          <w:color w:val="000000"/>
          <w:shd w:fill="FFFFFF" w:val="clear"/>
        </w:rPr>
        <w:t>монтажа и обработки видео и ауди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создать видео на тему: «Моя семья», используя  все возможности программы (переходы,  эффекты, звуковое оформление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Вместе с одногруппниками разработайте сценарий короткометражного фильма. Проведите видеосъемку с помощью цифровой видеокамеры или фотоаппара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йте вместе со своими одногруппниками с помощью Windows Movie Maker видеофильмы из слайдов и видеозаписей своих поездок и путешествий. Включите в видеофильмы речевые комментарии, переходы, видеоэффекты, субтитры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новшества создали условия для появления цифровых видео технологий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форматы файлов для цифрового видео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линейный видеомонтаж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проектом в Movie Mak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борник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одится непосредственно нелинейный видеомонтаж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используют для добавления различных эффектов и переходов между кадрам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заголовки и титры фильма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4. </w:t>
      </w:r>
      <w:r>
        <w:rPr/>
        <w:t>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балл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Браузер. Примеры работы с Интернет-магазином. Примеры работы с Интернет-СМИ, Интернет-турагентством, Интернет-библиоте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е приемов работы с браузер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; изучение среды браузера и его настройка; получение навыков извлеч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путем указ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ов; навигация по гиперссылка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учить элементы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возможности настройки этого браузера. Занести в список надежных узлов сайты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ismete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Запретить загрузку файлов. Заблокировать всплывающие окн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становить настрой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умолчанию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йти на сайт интернет-библиотеки по адресу http://www.internet-biblioteka.ru, зарегистрироваться. Изучить правила работы с библиотекой. Найти книгу Комоловой Н. "Компьютерная верстка и дизайн. Самоучитель". Скачать ее. Составить список книг библиотеки по информатике. Список сохранить в  своей папке в докумен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 именем ПР22_3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4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Изучить новости Тамбовской области, открыв, например,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tambove.ru/news/</w:t>
        </w:r>
      </w:hyperlink>
      <w:r>
        <w:rPr>
          <w:rFonts w:cs="Times New Roman" w:ascii="Times New Roman" w:hAnsi="Times New Roman"/>
          <w:sz w:val="24"/>
          <w:szCs w:val="24"/>
        </w:rPr>
        <w:t>. Сохранить последние новости в докумен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 именем ПР22_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№5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йти на сайт турагентства по адрес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ency.travelplus.ru</w:t>
        </w:r>
      </w:hyperlink>
      <w:r>
        <w:rPr>
          <w:rFonts w:cs="Times New Roman" w:ascii="Times New Roman" w:hAnsi="Times New Roman"/>
          <w:sz w:val="24"/>
          <w:szCs w:val="24"/>
        </w:rPr>
        <w:t>. Изуч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организации тур-поездок на ближайший месяц по России. Сохранить ближайшие туры в текстовом документе под именем ПР22_4.tx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ветить на вопросы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раузер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настройку браузер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адресная строка в браузер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поиск информации в Интернете с помощью браузер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Средства создания и сопровождения сай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(Создание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на языке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е приемов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: знакомство с элементами и структур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документа; управление форматами текста и шрифтами; организация гиперсвязей между документ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 помощью язы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БЛОКНО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«Мой сайт», состоящий из пяти стран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 должна содержать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: «Обо мне», «Моя семья», «Друзья», «Мои увл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2, 3, 4 и 5 должны содержать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а или более отформатированных абзаца текста (один абзац не менее трех полных строк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(минимум по одной на каждой страни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олжен содерж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ас, а также ваших родственниках, друзьях и т.п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й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в себя сопровождение сайт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г (атрибуты тега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5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 балл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редства создания и сопровождения сай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(Создание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с помощью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с помощью текстового процесс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 оформление дизайна страницы; организация внутренних и внешних гиперссы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с помощью текстового процесс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«Мой сайт», состоящий из пяти страниц. Сайт должен содерж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ас, а также ваших родственниках, друзьях и т.п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с помощью текстового редакто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тредакт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редства создания и сопровождения сай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(Создание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с помощью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редактора сайтов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с помощью редактора сайтов; оформление дизайна страницы; организация внутренних и внешних гиперссылок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сайт с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щью конструктора сайтов на тему (по выбору студента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зна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74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этапы создания сай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работы с форумами, регистрации, настройки и работы в систем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 помощью одной из поисковых систем Интернета форумы по следующим темам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троительстве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для механиков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ся на форуме. Предложить на форуме обсуждение интересующего вас вопроса по теме форума. Сохранить скрин окна форума в текстовом документе под именем ПР26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егистрироваться в сист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, настроить систему, найти в системе троих одногруппников, передать им текстовые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егистрироваться в сист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cype</w:t>
      </w:r>
      <w:r>
        <w:rPr>
          <w:rFonts w:cs="Times New Roman" w:ascii="Times New Roman" w:hAnsi="Times New Roman"/>
          <w:sz w:val="24"/>
          <w:szCs w:val="24"/>
        </w:rPr>
        <w:t>, настроить систему, найти в системе трех одногруппников. Добавить их свои Контакты. Осуществить видео-звонок одному из них. Выполнить видео-сессию с тремя одногруппниками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бщения в реальном времени существуют в Интернет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авить пользовател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татус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настрой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авить пользовател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 веб-сесс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 работа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. Выберите события, которые можно отнести к информационным процессам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упражнение на спортивном  снаряде                                                                                                         2) перекличка присутствующих на уроке                                                                                                3) водопад                                                                                                                                          4) катание на карус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Что из ниже перечисленного имеет свойство передавать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камень                                                                                                                                                   2) вода                                                                                                                                       3) папирус                                                                                                                                         4) световой лу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3. Каким свойством обладают объекты: колокол, речь, костёр, радио, электронная почт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хранят информацию                                                                                                                    2) обрабатывают информацию                                                                                                      3) передают информацию                                                                                                                 4) создают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Для передачи секретного сообщения  используется код, состоящий  только из латинских букв (всего 26 символов). При этом все символы кодируются одним и тем же минимальным количеством бит. Было передано закодированное сообщение, состоящее из 240 символов. Определите информационный объём переда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Найдите значение суммы: 10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3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=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1. 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сумма денег, имеющаяся у покупателя и стоимость одной единицы товара. Сколько единиц товара может купить покупатель и какова сда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абулируйте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Х^2  при Х изменяющемся в интервале [-3; 3] с шагом 0,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. Как человек передаёт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 магнитным полем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  <w:u w:val="single"/>
        </w:rPr>
        <w:t>) речью, жеста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3) световыми сигналами                                                                                                                        4) рентгеновским луч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Что из ниже перечисленного не имеет свойства сохранять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бумага                            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  <w:u w:val="single"/>
        </w:rPr>
        <w:t>) электрический т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3) магнитная дискета                                                                                                                                       4) папир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3. Как называется информация, отражающая истинное положение дел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скета с играми                                                                                                                                2) книга                                                                                                                                                3) географическая карта                                                                                                                           4) </w:t>
      </w:r>
      <w:r>
        <w:rPr>
          <w:rFonts w:cs="Times New Roman" w:ascii="Times New Roman" w:hAnsi="Times New Roman"/>
          <w:sz w:val="24"/>
          <w:szCs w:val="24"/>
          <w:u w:val="single"/>
        </w:rPr>
        <w:t>звуковая пл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В соревновании принимают участие 300 спортсменов. Для реализации базы данных необходимо закодировать номер каждого спортсмена. Какое наименьшее количество бит необходимо для кодирования номера спортсмена?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 Найдите значение суммы: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+ 11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=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vertAlign w:val="subscript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1. 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рупп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ников. После контроьной работы было получено: А – пятерок, В – четверок, С – двоек, остальные – тройки. Найти процент 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. Протабулируйте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при Х изменяющемся в интервале [1; 5] с шагом 0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онного объема сообщ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ачет состоит из 20  теоретических вопросов и 1-го практического задания на применение одного из наиболее распространенных средств автоматизации информ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оизводство персональных компьютеров началось ...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0-ые годы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0-ые год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ную единицу измерения количества информации принят 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од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байт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работы компьютера (быстрота выполнения операций) зависит от 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экрана дисплея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процессора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питания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 нажатия на клавиш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может оказывать вредное воздействие на здоровье человека?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- это ...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 алгоритма является …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ность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изменения последовательности выполнения команд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выполнения алгоритма в обратном порядке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структура какого типа изображена на блок-схеме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280285" cy="131826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</w:p>
    <w:p>
      <w:pPr>
        <w:pStyle w:val="Style21"/>
        <w:numPr>
          <w:ilvl w:val="0"/>
          <w:numId w:val="10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е</w:t>
      </w:r>
    </w:p>
    <w:p>
      <w:pPr>
        <w:pStyle w:val="Style21"/>
        <w:numPr>
          <w:ilvl w:val="0"/>
          <w:numId w:val="10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1"/>
        <w:numPr>
          <w:ilvl w:val="0"/>
          <w:numId w:val="10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 Pentium после проведения сортировки по возрастанию в поле Опер. память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4035" cy="9429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способов подключения к Internet обеспечивает наибольшие возможности для доступа к информационным ресурсам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ый доступ по коммутируемому телеф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соединение по оптоволок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соединение по выделенному телеф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льное соединение по коммутируемому телефонному каналу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зветвляющийся алгоритм – это…….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или группы действий, которые должны повторяться указанное число раз или пока не выполнено заданное условие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, которые выполняются однократно в заданном порядке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, в котором в зависимости от условия выполняется либо одна, либо другая последовательность действий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, который можно использовать в других алгоритмах, указав только его имя. Вспомогательному алгоритму должно быть присвоено имя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– это….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ередаваемые людьми различными способами – устно, с помощью сигналов или технических средств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являющиеся объектом хранения, передачи и преобразования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находящиеся в компьютере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из Интерн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Архитектура компьютера – это……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мпьютера на некотором общем уровн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яз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ее устрой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стемное программное обеспечение – это….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окупность программных средств, предназначенных для поддержания функционирования компьютера и управления его устройства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 инструментальных программных средств, обеспечивающие создание, модификацию компьютерных программ на одном из языков программировани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ислить устройства, которые входят в состав однопроцессорной архитек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втоматическая система управления – это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ибкий диск, или дискета – это…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миниатюрный мобиль</w:t>
        <w:softHyphen/>
        <w:t xml:space="preserve">ный накопитель памяти размером с зажигалку, подсоединяемый к </w:t>
      </w:r>
      <w:r>
        <w:rPr>
          <w:rStyle w:val="FontStyle18"/>
          <w:sz w:val="24"/>
          <w:szCs w:val="24"/>
          <w:lang w:val="en-US"/>
        </w:rPr>
        <w:t>USB</w:t>
      </w:r>
      <w:r>
        <w:rPr>
          <w:rStyle w:val="FontStyle18"/>
          <w:sz w:val="24"/>
          <w:szCs w:val="24"/>
        </w:rPr>
        <w:t>-пор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накопитель на лазерных дис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FontStyle18"/>
          <w:sz w:val="24"/>
          <w:szCs w:val="24"/>
        </w:rPr>
        <w:t>17.  Перечислить  пять самых известных поисков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дактирования текста изменяется ..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е устройство обладает наибольшей скоростью обмена информацией?</w:t>
      </w:r>
    </w:p>
    <w:p>
      <w:pPr>
        <w:pStyle w:val="Style21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дисковод</w:t>
      </w:r>
    </w:p>
    <w:p>
      <w:pPr>
        <w:pStyle w:val="Style21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Style21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вод для гибких дисков</w:t>
      </w:r>
    </w:p>
    <w:p>
      <w:pPr>
        <w:pStyle w:val="Style21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хемы оперативной памя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войством машины Бэббиджа и современного компьютера является способность обрабатывать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ую информацию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1 байт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и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бай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би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од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ключении компьютера вся информация стирается …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м диске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CD-ROM диске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ом диске</w:t>
      </w:r>
    </w:p>
    <w:p>
      <w:pPr>
        <w:pStyle w:val="Style21"/>
        <w:numPr>
          <w:ilvl w:val="0"/>
          <w:numId w:val="10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от монитора вредные излучения максимальны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пере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наза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вниз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вверх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окументов является алгоритмом?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получению денег в банкомате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класс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структура какого типа изображена на блок-схеме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1295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дактирования текста изменяется ...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писи будут найдены после проведения поиска в поле Опер. память с условием &gt;8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8495" cy="985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 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3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4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из свойств не является свойством алгоритма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Архив информации – это…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по работе с таблицами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охранение пользователем информа</w:t>
        <w:softHyphen/>
        <w:t>ции в специальном сжатом файле с последующим извлечением ее из этого файла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оздание, копирование, перемещение и удаление файлов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пециальная папка, которая используется для просмотра содержимого дис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инчестер – это……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единственный носи</w:t>
        <w:softHyphen/>
        <w:t>тель внешней памяти, используемый в процессе обработки ин</w:t>
        <w:softHyphen/>
        <w:t>форм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это миниатюрный мобиль</w:t>
        <w:softHyphen/>
        <w:t xml:space="preserve">ный накопитель памяти размером с зажигалку, подсоединяемый к </w:t>
      </w:r>
      <w:r>
        <w:rPr>
          <w:rStyle w:val="FontStyle18"/>
          <w:sz w:val="24"/>
          <w:szCs w:val="24"/>
          <w:lang w:val="en-US"/>
        </w:rPr>
        <w:t>USB</w:t>
      </w:r>
      <w:r>
        <w:rPr>
          <w:rStyle w:val="FontStyle18"/>
          <w:sz w:val="24"/>
          <w:szCs w:val="24"/>
        </w:rPr>
        <w:t>-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граммное обеспечение – это….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плекс инструментальных программных средств, обеспечивающие создание, модификацию компьютерных программ на одном из языков программирова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окупность программных средств, предназначенных для поддержания функционирования компьютера и управления его устройства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то обосновал схему компьютера с однопроцессорной архитектурой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фрид Вильгель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еббидж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окальная сеть – это….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онфигурация сети в совокупности с ее логическими характеристикам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з нескольких компьютеров, соединенных между собой посредством кабелей, используемых для передачи информации между компьютерам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язи, которая используется при описании основной компоновки сет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 для выхода в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ему равен 1</w:t>
      </w:r>
      <w:r>
        <w:rPr>
          <w:rFonts w:cs="Times New Roman" w:ascii="Times New Roman" w:hAnsi="Times New Roman"/>
          <w:sz w:val="24"/>
          <w:szCs w:val="24"/>
        </w:rPr>
        <w:t>Гб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байт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4 Кбайт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4 Мбайт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Мбай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Информация – это….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ередаваемые людьми различными способами – устно, с помощью сигналов или технических средств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являющиеся объектом хранения, передачи и преобразования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находящиеся в компьютере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из Интерн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Style w:val="FontStyle18"/>
          <w:sz w:val="24"/>
          <w:szCs w:val="24"/>
        </w:rPr>
        <w:t>Стример – это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, в качестве носителя информации применяются кассеты с магнит</w:t>
        <w:softHyphen/>
        <w:t>ной лентой емкостью 8... 12 Гбайт и больш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накопители на компакт-дис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Винчес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 чего состоит системный блок?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такое программные поисковые  сервисы? Перечислить их ви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вые ЭВМ были созданы ...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0-ые годы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0-ые годы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1 Кбайт ...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ит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 бит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 байт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обладает наибольшей скоростью обмена информацией?</w:t>
      </w:r>
    </w:p>
    <w:p>
      <w:pPr>
        <w:pStyle w:val="Style2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дисковод</w:t>
      </w:r>
    </w:p>
    <w:p>
      <w:pPr>
        <w:pStyle w:val="Style2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Style2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од для гибких дисков</w:t>
      </w:r>
    </w:p>
    <w:p>
      <w:pPr>
        <w:pStyle w:val="Style21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ы оперативной памят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сохранения информации гибкие диски необходимо оберегать от ...</w:t>
      </w:r>
    </w:p>
    <w:p>
      <w:pPr>
        <w:pStyle w:val="Style21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</w:t>
      </w:r>
    </w:p>
    <w:p>
      <w:pPr>
        <w:pStyle w:val="Style21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</w:t>
      </w:r>
    </w:p>
    <w:p>
      <w:pPr>
        <w:pStyle w:val="Style21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х полей</w:t>
      </w:r>
    </w:p>
    <w:p>
      <w:pPr>
        <w:pStyle w:val="Style21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дов атмосферного давлени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перативной памяти компьютера хранятся ...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граммы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данные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анные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кстовом редакторе при задании параметров страницы устанавливаются ..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ую строку будет занимать запись Pentium II после проведения сортировки по возрастанию в поле Винчестер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2995" cy="1120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н адрес электронной почты в сети Internet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ser_name@mtu-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ово имя владельца этого электронного адреса?</w:t>
      </w:r>
    </w:p>
    <w:p>
      <w:pPr>
        <w:pStyle w:val="Style21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 </w:t>
      </w:r>
    </w:p>
    <w:p>
      <w:pPr>
        <w:pStyle w:val="Style21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.ru</w:t>
      </w:r>
    </w:p>
    <w:p>
      <w:pPr>
        <w:pStyle w:val="Style21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Style21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ть основные способы описания алгоритмов….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5pt" to="1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7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одная связь – это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ехнология, позволяющая создавать вычислительные сети, полностью соответствующие стандартам для обычных проводных сетей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>), без использования кабельной проводки.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, при которой сообщения передаются по проводам посредством электрических сигналов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систему распределенной обработки информации, состоящую как минимум из двух компьютеров, взаимодействующих между собой с помощью специальных средств связи.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 электрическим проводам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ладное программное обеспечение – это…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инструментальных программных средств, обеспечивающие создание, модификацию компьютерных программ на одном из языков программиров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программ, используемых компьютерами, и область деятельности по их созданию и применению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ассовое производство персональных компьютеров началось </w:t>
      </w:r>
    </w:p>
    <w:p>
      <w:pPr>
        <w:pStyle w:val="Style21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ые годы</w:t>
      </w:r>
    </w:p>
    <w:p>
      <w:pPr>
        <w:pStyle w:val="Style21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0-ые г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цессе редактирования текста изменяется ...</w:t>
      </w:r>
    </w:p>
    <w:p>
      <w:pPr>
        <w:pStyle w:val="Style21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Архитектура компьютера – это……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мпьютера на некотором общем уровн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яз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ее устрой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йте определение понятию «автоматизированная  система управлени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направлении от монитора вредные излучения максимальны?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перед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назад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низ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верх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ить устройства, которые входят в состав однопроцессорной архитектур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айл - это ...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лгоритм – это….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очных и понятных предписаний (команд, инструкций, директив) о содержании и последовательности выполнения конечного числа действий, необходимых для решения любой задачи данного типа.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или группы действий, которые должны повторяться указанное число раз или пока не выполнено заданное условие. Совокупность повторяющихся действий – тело цикла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– выражение, находящееся между словом «если» и словом «то» и принимающее значение «истина» (ветвь «да») или «ложь» (ветвь «нет»).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еобходимых для решения любой задачи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балл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нание различных подходов к определению понятия «информация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различных подходов к определению понятия «информация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Знание методов измерения количества информации: вероятностный и алфавитный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методов измерения количества информации: вероятностный и алфавитны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ние единиц измерения информац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редства автоматизации информационной деятельности для решения задач определенного  класса конкретной предметной обла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определения алгоритма, перечисление его свойств, воспроизведение способов его опис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Знание назначения и функций операционных систе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я О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4.1. Для  преподав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чко В.Т. Компьютерный практикум по курсу «Информатика»: учебное пособие. – 3-е изд., перераб. и доп. - М.: ИД «ФОРУМ»: ИНФРА-М,  2008. – 368 с: ил.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В.П. Новейшая энциклопедия персонального компьютера 2010. – М., ОЛМА Медиа Групп, 2010. – 896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рософт. Основы компьютерных сетей. – М., 200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крософт. Основы программирования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 – М., 200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крософт. Учебные проект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 – М., 200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 Информатика. Учебник. – М., 200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 Информатика. Практикум по технологии работы на компьютере/ Под ред. Н.В.Макаровой . -3-е изд.перераб. – М.: Финансы и статистика, 2006. 256 с.: и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хов М.Ю. Создаем школьный сайт. Элективный курс. Практикум. – М., –  200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moi-www.dvgu.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а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atur.com/html/informatika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pk.narod.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pu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batishev.narod.ru/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docs.ru/informatika/8793/index.html?page=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Лабораторные работ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kt.rtk-ro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ные работ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/page-test-8-11-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тоговый тес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4.2. Для 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Л.А.Залогова и др. Под ред. И.Г.Семакина, Е.К.Хеннера: Том 1. – 3-е изд., испр. – М.: БИНОМ, Лаборатория знаний, 2006. – 309 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Л.А.Залогова и др. Под ред. И.Г.Семакина, Е.К.Хеннера: Том 2. – 3-е изд., испр. – М.: БИНОМ, Лаборатория знаний, 2006. – 3294 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 И.Г. Информатика и ИКТ. Базовый уровень: учебник для 10-11 классов / И.Г.Семакин, Е.К.Хеннер. – 5-е изд. – М.: БИНОМ, Лаборатория знаний, 2009. – 246 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Профильный уровень: учебник для 10 класса / Н.Д.Угринович. – 3-е изд., испр. – М.:  БИНОМ. Лаборатория знаний, 2008. – 387 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Профильный уровень: учебник для 11 класса / Н.Д.Угринович. – 2-е изд., испр. и доп. – М.:БИНОМ. Лаборатория знаний, 2009. – 308 с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нформационные технологии. Учебник 10–11 классов / Н.Д.Угринович. – 3-е изд. - М., БИНОМ. Лаборатория знаний, 2006. – 511 с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  <w:szCs w:val="28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sz w:val="28"/>
      <w:szCs w:val="28"/>
    </w:rPr>
  </w:style>
  <w:style w:type="character" w:styleId="WW8Num87z1">
    <w:name w:val="WW8Num87z1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sz w:val="28"/>
      <w:szCs w:val="28"/>
    </w:rPr>
  </w:style>
  <w:style w:type="character" w:styleId="WW8Num109z1">
    <w:name w:val="WW8Num109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er-dict.ru/" TargetMode="External"/><Relationship Id="rId5" Type="http://schemas.openxmlformats.org/officeDocument/2006/relationships/hyperlink" Target="http://www.efremova.info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gismeteo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vtambove.ru/news/" TargetMode="External"/><Relationship Id="rId10" Type="http://schemas.openxmlformats.org/officeDocument/2006/relationships/hyperlink" Target="http://agency.travelplus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mailto:user_name@mtu-net.ru" TargetMode="External"/><Relationship Id="rId17" Type="http://schemas.openxmlformats.org/officeDocument/2006/relationships/hyperlink" Target="http://lemoi-www.dvg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uatur.com/html/informatika/" TargetMode="External"/><Relationship Id="rId20" Type="http://schemas.openxmlformats.org/officeDocument/2006/relationships/hyperlink" Target="http://gdpk.narod.ru/" TargetMode="External"/><Relationship Id="rId21" Type="http://schemas.openxmlformats.org/officeDocument/2006/relationships/hyperlink" Target="http://www.tpu.ru/" TargetMode="External"/><Relationship Id="rId22" Type="http://schemas.openxmlformats.org/officeDocument/2006/relationships/hyperlink" Target="http://psbatishev.narod.ru/" TargetMode="External"/><Relationship Id="rId23" Type="http://schemas.openxmlformats.org/officeDocument/2006/relationships/hyperlink" Target="http://userdocs.ru/informatika/8793/index.html?page=11" TargetMode="External"/><Relationship Id="rId24" Type="http://schemas.openxmlformats.org/officeDocument/2006/relationships/hyperlink" Target="http://ikt.rtk-ros.ru/" TargetMode="External"/><Relationship Id="rId25" Type="http://schemas.openxmlformats.org/officeDocument/2006/relationships/hyperlink" Target="http://www.metod-kopilka.ru/page-test-8-11-7.html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1:00Z</dcterms:created>
  <dc:creator>Факторович Алла Аркадьевна</dc:creator>
  <dc:description/>
  <cp:keywords/>
  <dc:language>en-US</dc:language>
  <cp:lastModifiedBy>Нина Борисовна</cp:lastModifiedBy>
  <cp:lastPrinted>2013-08-26T22:35:00Z</cp:lastPrinted>
  <dcterms:modified xsi:type="dcterms:W3CDTF">2013-09-26T11:54:00Z</dcterms:modified>
  <cp:revision>3</cp:revision>
  <dc:subject/>
  <dc:title>УПРАВЛЕНИЕ ОБРАЗОВАНИЯ И НАУКИ ТАМБОВСКОЙ ОБЛАСТИ</dc:title>
</cp:coreProperties>
</file>