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я, информационные процессы 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человек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Информация относится к фундаментальным, неопределяемым понятиям науки информатика. Термин «информация» происходит от латинского слова </w:t>
      </w:r>
      <w:r>
        <w:rPr>
          <w:szCs w:val="24"/>
          <w:lang w:val="en-US"/>
        </w:rPr>
        <w:t>information</w:t>
      </w:r>
      <w:r>
        <w:rPr>
          <w:szCs w:val="24"/>
        </w:rPr>
        <w:t>, что означает сведения, разъяснения, изложение.</w:t>
      </w:r>
    </w:p>
    <w:p>
      <w:pPr>
        <w:pStyle w:val="TextBody"/>
        <w:rPr>
          <w:szCs w:val="24"/>
        </w:rPr>
      </w:pPr>
      <w:r>
        <w:rPr>
          <w:szCs w:val="24"/>
        </w:rPr>
        <w:t>Во многом определение информации зависит от отрасли человеческой деятельности: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в бытовом смысле</w:t>
      </w:r>
      <w:r>
        <w:rPr>
          <w:szCs w:val="24"/>
        </w:rPr>
        <w:t xml:space="preserve"> под информацией понимают любые данные или сведения,  которые кого-либо интересуют. Например, сообщение о каких-либо событиях, о чей-либо деятельности и т.п.;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</w:rPr>
        <w:t>в технике</w:t>
      </w:r>
      <w:r>
        <w:rPr>
          <w:szCs w:val="24"/>
        </w:rPr>
        <w:t xml:space="preserve"> под информацией понимают сообщения, передаваемые в форме знаков или сигналов (в этом случае есть источник сообщений, получатель (приемник) сообщений, канал связи);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</w:rPr>
        <w:t>в кибернетике</w:t>
      </w:r>
      <w:r>
        <w:rPr>
          <w:szCs w:val="24"/>
        </w:rPr>
        <w:t xml:space="preserve"> под информацией понимают ту часть знаний, которая используется для ориентирования, активного действия, управления, т.е. в целях сохранения, совершенствования, развития систем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Применительно </w:t>
      </w:r>
      <w:r>
        <w:rPr>
          <w:b/>
          <w:szCs w:val="24"/>
        </w:rPr>
        <w:t>к компьютерной обработке данных</w:t>
      </w:r>
      <w:r>
        <w:rPr>
          <w:szCs w:val="24"/>
        </w:rPr>
        <w:t xml:space="preserve">, под </w:t>
      </w:r>
      <w:r>
        <w:rPr>
          <w:szCs w:val="24"/>
          <w:u w:val="single"/>
        </w:rPr>
        <w:t>информацией</w:t>
      </w:r>
      <w:r>
        <w:rPr>
          <w:szCs w:val="24"/>
        </w:rPr>
        <w:t xml:space="preserve"> понимают некоторую последовательность символических обозначений (букв, цифр, звуков, графиков, рисунков и др.), несущую смысловую нагрузку и представленную в понятном компьютеру виде, т.е. записанную и передаваемую в форме электрических символов. Каждый новый символ в такой последовательности символов увеличивает информационный объем сообщения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Один из основоположников информатики как науки Норберт Винер о понятии информация говорил так: «Информация – это обозначение содержания, полученного из внешнего мира в процессе нашего приспособления к нему наших органов чувств». </w:t>
      </w:r>
    </w:p>
    <w:p>
      <w:pPr>
        <w:pStyle w:val="TextBody"/>
        <w:ind w:firstLine="709"/>
        <w:rPr/>
      </w:pPr>
      <w:r>
        <w:rPr>
          <w:szCs w:val="24"/>
        </w:rPr>
        <w:t xml:space="preserve">Наиболее общее понимание термина «информация» состоит в том, что информация – это отражение разнообразия в существующем мире. Важно помнить при изучении данного термина, что ни одна из приведенных трактовок не может считаться определением. 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u w:val="single"/>
        </w:rPr>
        <w:t>Информация может существовать в вид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а, рисунков, фотографий, чертежей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вых или звуковых сигналов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диоволн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х и нервных импульсов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нитных записей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стов и мимики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хов и вкусовых ощущений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мосом, посредствам которых передаются по наследству  признаки и свойства организмов и т.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ловек воспринимает с помощью органов чувств следующую информацию:</w:t>
      </w:r>
    </w:p>
    <w:p>
      <w:pPr>
        <w:pStyle w:val="TextBody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визуальную (восприятие зрительных образов, различие цветов и т.д.) – с помощью зрения - 9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звуковую (восприятие музыки, речи, сигналов, шума и т.д.) – с помощью слух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обонятельную (восприятие запахов) – с помощью обоня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кусовую (восприятие посредством вкусовых рецепторов языка) – с помощью вкус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льную (посредством кожного покрова восприятие информации о температуре, качестве предметов и т.д.) – с помощью осяз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ойства информации</w:t>
      </w:r>
      <w:r>
        <w:rPr>
          <w:sz w:val="24"/>
          <w:szCs w:val="24"/>
        </w:rPr>
        <w:t xml:space="preserve"> (с точки зрения бытового подхода к определению информаци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левантность</w:t>
      </w:r>
      <w:r>
        <w:rPr>
          <w:sz w:val="24"/>
          <w:szCs w:val="24"/>
        </w:rPr>
        <w:t xml:space="preserve"> – способность информации соответствовать нуждам (запросам)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лнота</w:t>
      </w:r>
      <w:r>
        <w:rPr>
          <w:sz w:val="24"/>
          <w:szCs w:val="24"/>
        </w:rPr>
        <w:t xml:space="preserve"> – свойство информации исчерпывающе (для данного потребителя) характеризовать отображаемый объект или проце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оевременность</w:t>
      </w:r>
      <w:r>
        <w:rPr>
          <w:sz w:val="24"/>
          <w:szCs w:val="24"/>
        </w:rPr>
        <w:t xml:space="preserve"> – способность информации соответствовать нуждам в нужный момент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оверность</w:t>
      </w:r>
      <w:r>
        <w:rPr>
          <w:sz w:val="24"/>
          <w:szCs w:val="24"/>
        </w:rPr>
        <w:t xml:space="preserve"> – свойство информации не иметь скрытых ошибок. Достоверная информация со временем может стать недостоверной, если устареет и перестанет отражать истинное положение 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упность</w:t>
      </w:r>
      <w:r>
        <w:rPr>
          <w:sz w:val="24"/>
          <w:szCs w:val="24"/>
        </w:rPr>
        <w:t xml:space="preserve"> – возможность получения информации данным потреб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щищенность</w:t>
      </w:r>
      <w:r>
        <w:rPr>
          <w:sz w:val="24"/>
          <w:szCs w:val="24"/>
        </w:rPr>
        <w:t xml:space="preserve"> – свойство, характеризующее невозможность несанкционированного использования или изменения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ргономичность</w:t>
      </w:r>
      <w:r>
        <w:rPr>
          <w:sz w:val="24"/>
          <w:szCs w:val="24"/>
        </w:rPr>
        <w:t xml:space="preserve"> – свойство, характеризующее удобство формы или объема информации с точки зрения данного потребител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Информационные процесс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йствия, выполняемые с информацией, называются </w:t>
      </w:r>
      <w:r>
        <w:rPr>
          <w:sz w:val="24"/>
          <w:szCs w:val="24"/>
          <w:u w:val="single"/>
        </w:rPr>
        <w:t>информационными процесса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ый процесс – это процесс, в результате которого осуществляются прием, передача (обмен), преобразование и использование информации. В ходе этого процесса изменяется содержание информации или форма ее пред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ых процессах выделяются перечисленные выше виды процессов: получение, хранение, передача, обработка, использование информации. Остановимся подробнее на каждом из указанных в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ение информации</w:t>
      </w:r>
      <w:r>
        <w:rPr>
          <w:sz w:val="24"/>
          <w:szCs w:val="24"/>
        </w:rPr>
        <w:t xml:space="preserve"> – это прежде всего реализация способности к отражению различных свойств объектов, явлений и процессов в окружающем мире. Все живые существа, даже самые простейшие, воспринимают информацию об окружающей их среде и реагируют на нее в целях обеспечения условий для своего существования. Но говоря, о получении информации, имеется в виду не только фиксация в той или иной форме свойств окружающего мира. Получать информацию человек и другие живые организмы могут друг от друга, а также из тех или иных источников информации. # читая текст или слушая речь. Такое получение информации происходит в результате информационного процесса другого вида – процесса передач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дача информации</w:t>
      </w:r>
      <w:r>
        <w:rPr>
          <w:sz w:val="24"/>
          <w:szCs w:val="24"/>
        </w:rPr>
        <w:t xml:space="preserve"> всегда осуществляется по некоторому каналу связи от источника информации к приемнику (ее получателю). Например, звук – канал связи - колебание воздуха; свет – электромагнитное колебание. Информация, полученная приемником информации, должна быть так или иначе сохранена. Хранимую информацию обычно называют </w:t>
      </w:r>
      <w:r>
        <w:rPr>
          <w:sz w:val="24"/>
          <w:szCs w:val="24"/>
          <w:u w:val="single"/>
        </w:rPr>
        <w:t>данными</w:t>
      </w:r>
      <w:r>
        <w:rPr>
          <w:sz w:val="24"/>
          <w:szCs w:val="24"/>
        </w:rPr>
        <w:t>. Данные – это информация, зафиксированная на машинном носителе информации или введенная в компьютер. Для передачи информации с помощью технических средств необходимо кодирующее устройство, предназначенное для преобразования исходного сообщения источника информации к виду, удобному для передачи, и декодирующее устройство, для преобразования кодированного сообщения в исход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сравнивать два понятия «информация» и «данные», то наиболее полно отражает реальный мир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даче информации необходимо учитывать, тот факт, что информация при этом может теряться или искажаться, т.е. при передаче информации могут присутствовать помех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ботка информации</w:t>
      </w:r>
      <w:r>
        <w:rPr>
          <w:sz w:val="24"/>
          <w:szCs w:val="24"/>
        </w:rPr>
        <w:t xml:space="preserve"> – прежде всего под обработкой информации понимают получение новой информации из уже имеющейся. Например, перевод русского текста на иностранный, сумма чисел. Под обработкой информации в информатике понимают преобразование информации из одного вида в другой, проводимое по строго формальным правилам (входная информация – преобразователь информации – выходная информация). Мы же под обработкой информации будем понимать любое преобразование ее содержания или формы пред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ние информации</w:t>
      </w:r>
      <w:r>
        <w:rPr>
          <w:sz w:val="24"/>
          <w:szCs w:val="24"/>
        </w:rPr>
        <w:t xml:space="preserve"> – это обязательный элемент формирования целенаправленной деятельности. Именно при использовании информации выявляются такие свойства, как ее новизна, актуальность, достоверность, объективность, полнота и т.п. Важно помнить, что свойствами этими информация обладает в рамках конкретного протекающего информацио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Хранение информации</w:t>
      </w:r>
      <w:r>
        <w:rPr>
          <w:sz w:val="24"/>
          <w:szCs w:val="24"/>
        </w:rPr>
        <w:t xml:space="preserve"> имеет большое значение для многократного использования информации, передачи информации со временем. С точки зрения человека, различная информация, в зависимости от степени ее важности и ценности, может иметь разное по длительности время хранения. Некоторую информацию человек способен хранить в течение всей жизни, другую же – от несколько секунд до несколько дней. Память человека не способна хранить всю получаемую информацию (следует отметить, что получение информации не прекращается ни на одну секунд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еловека, которая связана с процессами получения, преобразования, накопления, передачи и использования информации называют информационн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пример</w:t>
      </w:r>
      <w:r>
        <w:rPr>
          <w:sz w:val="24"/>
          <w:szCs w:val="24"/>
        </w:rPr>
        <w:t>: набор текста на компьютере – информационные процессы: ввод и х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 пишет изложение – информационные процессы: прием, обработка и пере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Информационная деятельность чело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общее понимание термина «информация» - это отражение разнообразия в существующем мире. Это означает, что информация присуще всему, т.е. как живой, так и неживой природе. При этом в неживой природе могут происходить информационные процессы только двух видов – хранение и передача информации. Процесс обработки информации в самом широком смысле – это прерогатива человека. Именно от разумной деятельности, т.е. от обработки информации, зависит протекание всех других информационных процес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хранения и передачи информации человек создал язык, т.е. систему именования объектов окружающего мира и отношений между ними. Именно с помощью языка человек превращает получаемую информацию в знание, а также передает имеющиеся знания одного человека или общества в целом. Таким образом, информацией признается только то, что обязательно осознается человеком. Способы, посредством которых человек фиксирует и передает информацию, во многом определяю информационный вид цивилизации. А принципиальные изменения в таких способах называют информационной револю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ой информационной революцией</w:t>
      </w:r>
      <w:r>
        <w:rPr>
          <w:sz w:val="24"/>
          <w:szCs w:val="24"/>
        </w:rPr>
        <w:t xml:space="preserve"> было изобретение письменности. Появилась возможность долговременного хранения информации и передачи накопленных знаний и культурных ценностей последующим поколениям без искажения (устный рассказ основывается на человеческой памяти, которая может стирать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торой информационной революцией</w:t>
      </w:r>
      <w:r>
        <w:rPr>
          <w:sz w:val="24"/>
          <w:szCs w:val="24"/>
        </w:rPr>
        <w:t xml:space="preserve">  считается изобретение книгопечатания. Теперь накопленная человечеством информация, представленная в виде текстов, становилась доступной каждому грамотному человеку. Развитие науки, образования привело к росту объема информации. Если в начале прошлого века общая сумма человеческих знаний удваивалась, приблизительно, каждые 50 лет, то в последующие годы – каждые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общества постоянно расширялся круг людей, чья профессиональная деятельность связана с обработкой и накоплением информации. Постоянно рос объем книг, рукописей и другой документации, появилась необходимость создания хранилищ – библиотек, архивов. Всю информацию, хранящуюся в них, необходимо было не просто хранить, а упорядочить и систематизировать, что по-прежнему оставалось прерогативой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ом из создавшейся ситуации стало создание компьютеров, которые во много раз ускорили и автоматизировали процесс обработк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ЭВМ «</w:t>
      </w:r>
      <w:r>
        <w:rPr>
          <w:sz w:val="24"/>
          <w:szCs w:val="24"/>
          <w:lang w:val="en-US"/>
        </w:rPr>
        <w:t>ENIAC</w:t>
      </w:r>
      <w:r>
        <w:rPr>
          <w:sz w:val="24"/>
          <w:szCs w:val="24"/>
        </w:rPr>
        <w:t>» была разработана в США в 1945 году. В нашей стране первая ЭВМ была создана в 1951 году под руководством академика В.А. Лебедева. Правда, одних компьютеров здесь недостаточно – нужны еще средства коммуникаций, способные доставить информацию от одного компьютера к другому. Иными словами, нужны компьютерная сеть и программные средства навигации в ней. Разработка способов и методов представления информации, технологий решения повседневных и научных задач с использованием компьютеров стала важным аспектом деятельности людей многих профе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тей информационной революцией</w:t>
      </w:r>
      <w:r>
        <w:rPr>
          <w:sz w:val="24"/>
          <w:szCs w:val="24"/>
        </w:rPr>
        <w:t xml:space="preserve"> было создание сети Интернет, когда вся накопленная информация была переведена на электронные носители, а мощные компьютерные станции, объединенные в глобальные сети и снабженные эффективными средствами поиска информации, способны оперативно доставлять эту информацию пользователю практически из любо уголка планеты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Информационная куль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следующие составляющ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человека (пользователя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с различными информационными системами (компьютерными базами данных и библиотечными каталогами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боте с современными программными средствами (современные программные средства имеют очень логичный интерфейс и нужно учиться работать не с какой-либо отдельной программой, а способу понимания любых программ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классифицировать информацию, выделять общее и особенно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содержательной коммуник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рмин «информатика» произошел от двух слов «ИНФОРмация» и «автоМАТИ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 xml:space="preserve"> – это наука о методах и средствах представления, преобразования, накопления, передачи и использова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 xml:space="preserve"> - это наука о структуре, свойствах, закономерностях и методах использован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рмином «информатика» обозначают совокупность дисциплин, изучающих свойства информации, а также способы представления, накопления, обработки и передачи информации с помощью техн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– это дисциплина, изучающая структуру и общие свойства информации, а также закономерности и методы ее создания, хранения, поиска, преобразования, передачи и использования в различных сферах человеческ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в этих определениях то, что внимание информатики сосредоточено на процессах получения, хранения, преобразования, передачи и использования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ение дисциплины информатика предполагает знание следующих тем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истемы счисления, используемые в компьютер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ражения и операции формальной логи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отработки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руктура ПЭВ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ПЭВ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овая структура организации данных в компьютер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-оболочка </w:t>
      </w:r>
      <w:r>
        <w:rPr>
          <w:sz w:val="24"/>
          <w:szCs w:val="24"/>
          <w:lang w:val="en-US"/>
        </w:rPr>
        <w:t>Nor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ande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формализ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изация. Линейные, разветвляющиеся и циклические алгоритм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на ПЭВ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ирование на алгоритмическом языке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Технология обработки текста и графики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ные возможности электронных таблиц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Базы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компьютерной информ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компьютерных телекоммуникац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щества. Основные этапы развития вычислительной техни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 </w:t>
      </w:r>
      <w:r>
        <w:rPr>
          <w:i/>
          <w:sz w:val="24"/>
          <w:szCs w:val="24"/>
        </w:rPr>
        <w:t>информатизацией общества</w:t>
      </w:r>
      <w:r>
        <w:rPr>
          <w:sz w:val="24"/>
          <w:szCs w:val="24"/>
        </w:rPr>
        <w:t xml:space="preserve"> понимают реализацию комплекса мер, направленных на обеспечение полного и своевременного использования членами общества достоверной информации, что в значительной мере зависит от степени освоения и развития новых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щество – общество, в котором большинство работающих занято производством, хранением,  переработкой и реализацией информации, особенно высшей ее формы – знаний; - это общество, в котором информация является существенным и необходимым элементом для быстр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характерные черты информационного обществ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-  решена проблема информационного кризиса,  т.е. разрешено противоречие между информационной лавиной и информационным голод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38"/>
        <w:jc w:val="both"/>
        <w:rPr/>
      </w:pPr>
      <w:r>
        <w:rPr>
          <w:sz w:val="24"/>
          <w:szCs w:val="24"/>
        </w:rPr>
        <w:t>-       обеспечен приоритет информации по сравнению с другими ресурс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38"/>
        <w:jc w:val="both"/>
        <w:rPr/>
      </w:pPr>
      <w:r>
        <w:rPr>
          <w:sz w:val="24"/>
          <w:szCs w:val="24"/>
        </w:rPr>
        <w:t>-        главной формой развития станет информационная эконом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-    в основу общества будут заложены автоматизиро</w:t>
        <w:softHyphen/>
        <w:t>ванные генерация, хранение, обработка и исполь</w:t>
        <w:softHyphen/>
        <w:t>зование знаний с помощью новейшей информаци</w:t>
        <w:softHyphen/>
        <w:t>онной техники и техноло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38" w:before="14" w:after="0"/>
        <w:jc w:val="both"/>
        <w:rPr/>
      </w:pPr>
      <w:r>
        <w:rPr>
          <w:sz w:val="24"/>
          <w:szCs w:val="24"/>
        </w:rPr>
        <w:t>-        информационные технологии охватывают все сфе</w:t>
        <w:softHyphen/>
        <w:t>ры социальной деятельности челове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exact" w:line="238"/>
        <w:jc w:val="both"/>
        <w:rPr/>
      </w:pPr>
      <w:r>
        <w:rPr>
          <w:sz w:val="24"/>
          <w:szCs w:val="24"/>
        </w:rPr>
        <w:t>-  с помощью средств информатики реализован сво</w:t>
        <w:softHyphen/>
        <w:t>бодный доступ каждого человека к информационным ресурсам всей цивилизации.</w:t>
      </w:r>
    </w:p>
    <w:p>
      <w:pPr>
        <w:pStyle w:val="Normal"/>
        <w:shd w:fill="FFFFFF" w:val="clear"/>
        <w:spacing w:lineRule="exact" w:line="238"/>
        <w:ind w:firstLine="720"/>
        <w:jc w:val="both"/>
        <w:rPr/>
      </w:pPr>
      <w:r>
        <w:rPr>
          <w:spacing w:val="-1"/>
          <w:sz w:val="24"/>
          <w:szCs w:val="24"/>
        </w:rPr>
        <w:t>Один из этапов перехода к информационному общест</w:t>
        <w:softHyphen/>
      </w:r>
      <w:r>
        <w:rPr>
          <w:sz w:val="24"/>
          <w:szCs w:val="24"/>
        </w:rPr>
        <w:t xml:space="preserve">ву — </w:t>
      </w:r>
      <w:r>
        <w:rPr>
          <w:i/>
          <w:iCs/>
          <w:sz w:val="24"/>
          <w:szCs w:val="24"/>
        </w:rPr>
        <w:t xml:space="preserve">компьютеризация общества, </w:t>
      </w:r>
      <w:r>
        <w:rPr>
          <w:sz w:val="24"/>
          <w:szCs w:val="24"/>
        </w:rPr>
        <w:t>где основное внима</w:t>
        <w:softHyphen/>
      </w:r>
      <w:r>
        <w:rPr>
          <w:spacing w:val="-2"/>
          <w:sz w:val="24"/>
          <w:szCs w:val="24"/>
        </w:rPr>
        <w:t>ние уделяется развитию и внедрению компьютеров, обес</w:t>
        <w:softHyphen/>
      </w:r>
      <w:r>
        <w:rPr>
          <w:sz w:val="24"/>
          <w:szCs w:val="24"/>
        </w:rPr>
        <w:t>печивающих оперативное получение результатов переработки информации и ее накопление.</w:t>
      </w:r>
    </w:p>
    <w:p>
      <w:pPr>
        <w:pStyle w:val="Normal"/>
        <w:shd w:fill="FFFFFF" w:val="clear"/>
        <w:spacing w:lineRule="exact" w:line="238"/>
        <w:ind w:firstLine="720"/>
        <w:jc w:val="both"/>
        <w:rPr/>
      </w:pPr>
      <w:r>
        <w:rPr>
          <w:spacing w:val="-2"/>
          <w:sz w:val="24"/>
          <w:szCs w:val="24"/>
        </w:rPr>
        <w:t xml:space="preserve">Основной инструмент компьютеризации — ЭВМ (или </w:t>
      </w:r>
      <w:r>
        <w:rPr>
          <w:spacing w:val="-3"/>
          <w:sz w:val="24"/>
          <w:szCs w:val="24"/>
        </w:rPr>
        <w:t xml:space="preserve">компьютер). Человечество проделало долгий путь, прежде </w:t>
      </w:r>
      <w:r>
        <w:rPr>
          <w:sz w:val="24"/>
          <w:szCs w:val="24"/>
        </w:rPr>
        <w:t>чем достигло современного состояния средств вычисли</w:t>
        <w:softHyphen/>
        <w:t>тельной техники.</w:t>
      </w:r>
    </w:p>
    <w:p>
      <w:pPr>
        <w:pStyle w:val="Normal"/>
        <w:shd w:fill="FFFFFF" w:val="clear"/>
        <w:spacing w:lineRule="exact" w:line="2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pacing w:val="-3"/>
          <w:sz w:val="24"/>
          <w:szCs w:val="24"/>
        </w:rPr>
        <w:t xml:space="preserve">Основными этапами развития вычислительной техники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3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 xml:space="preserve">Ручной </w:t>
      </w:r>
      <w:r>
        <w:rPr>
          <w:sz w:val="24"/>
          <w:szCs w:val="24"/>
        </w:rPr>
        <w:t>— с 50-го тысячелетия до н. э.;</w:t>
      </w:r>
    </w:p>
    <w:p>
      <w:pPr>
        <w:pStyle w:val="Normal"/>
        <w:shd w:fill="FFFFFF" w:val="clear"/>
        <w:spacing w:lineRule="exact" w:line="238"/>
        <w:rPr/>
      </w:pPr>
      <w:r>
        <w:rPr>
          <w:sz w:val="24"/>
          <w:szCs w:val="24"/>
        </w:rPr>
        <w:t xml:space="preserve">П. </w:t>
      </w:r>
      <w:r>
        <w:rPr>
          <w:i/>
          <w:iCs/>
          <w:sz w:val="24"/>
          <w:szCs w:val="24"/>
        </w:rPr>
        <w:t xml:space="preserve">Механический </w:t>
      </w:r>
      <w:r>
        <w:rPr>
          <w:sz w:val="24"/>
          <w:szCs w:val="24"/>
        </w:rPr>
        <w:t xml:space="preserve">— с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autoSpaceDE w:val="false"/>
        <w:spacing w:lineRule="exact" w:line="238"/>
        <w:rPr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Электромеханический — </w:t>
      </w:r>
      <w:r>
        <w:rPr>
          <w:sz w:val="24"/>
          <w:szCs w:val="24"/>
        </w:rPr>
        <w:t xml:space="preserve">с девяносты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autoSpaceDE w:val="false"/>
        <w:spacing w:lineRule="exact" w:line="238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 xml:space="preserve">Электронный </w:t>
      </w:r>
      <w:r>
        <w:rPr>
          <w:sz w:val="24"/>
          <w:szCs w:val="24"/>
        </w:rPr>
        <w:t xml:space="preserve">— с сороковы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38" w:before="115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u w:val="single"/>
          <w:lang w:val="en-US"/>
        </w:rPr>
        <w:t>I</w:t>
      </w:r>
      <w:r>
        <w:rPr>
          <w:spacing w:val="-12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</w:rPr>
        <w:t xml:space="preserve">Ручной </w:t>
      </w:r>
      <w:r>
        <w:rPr>
          <w:sz w:val="24"/>
          <w:szCs w:val="24"/>
          <w:u w:val="single"/>
        </w:rPr>
        <w:t>период автоматизации вычислений</w:t>
      </w:r>
      <w:r>
        <w:rPr>
          <w:sz w:val="24"/>
          <w:szCs w:val="24"/>
        </w:rPr>
        <w:t xml:space="preserve"> начался на заре человеческой цивилизации. Он базировался на использовании пальцев рук и ног (</w:t>
      </w:r>
      <w:r>
        <w:rPr>
          <w:spacing w:val="-2"/>
          <w:sz w:val="24"/>
          <w:szCs w:val="24"/>
        </w:rPr>
        <w:t xml:space="preserve">счеты, логарифмические линейки)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 w:before="115" w:after="0"/>
        <w:jc w:val="both"/>
        <w:rPr>
          <w:spacing w:val="-6"/>
          <w:sz w:val="24"/>
          <w:szCs w:val="24"/>
        </w:rPr>
      </w:pPr>
      <w:r>
        <w:rPr>
          <w:spacing w:val="-9"/>
          <w:sz w:val="24"/>
          <w:szCs w:val="24"/>
          <w:u w:val="single"/>
          <w:lang w:val="en-US"/>
        </w:rPr>
        <w:t>II</w:t>
      </w:r>
      <w:r>
        <w:rPr>
          <w:spacing w:val="-9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ab/>
        <w:t>Развитие механик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стало предпосылкой создания вычислительных устройств и приборов, использующих </w:t>
      </w:r>
      <w:r>
        <w:rPr>
          <w:i/>
          <w:iCs/>
          <w:sz w:val="24"/>
          <w:szCs w:val="24"/>
        </w:rPr>
        <w:t xml:space="preserve">механический </w:t>
      </w:r>
      <w:r>
        <w:rPr>
          <w:sz w:val="24"/>
          <w:szCs w:val="24"/>
        </w:rPr>
        <w:t xml:space="preserve">способ вычислений. </w:t>
      </w:r>
    </w:p>
    <w:p>
      <w:pPr>
        <w:pStyle w:val="Normal"/>
        <w:shd w:fill="FFFFFF" w:val="clear"/>
        <w:spacing w:lineRule="exact" w:line="238" w:before="11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  <w:lang w:val="en-US"/>
        </w:rPr>
        <w:t>III</w:t>
      </w:r>
      <w:r>
        <w:rPr>
          <w:spacing w:val="-5"/>
          <w:sz w:val="24"/>
          <w:szCs w:val="24"/>
          <w:u w:val="single"/>
        </w:rPr>
        <w:t xml:space="preserve">. </w:t>
      </w:r>
      <w:r>
        <w:rPr>
          <w:iCs/>
          <w:spacing w:val="-5"/>
          <w:sz w:val="24"/>
          <w:szCs w:val="24"/>
          <w:u w:val="single"/>
        </w:rPr>
        <w:t xml:space="preserve">Электромехсттеский </w:t>
      </w:r>
      <w:r>
        <w:rPr>
          <w:spacing w:val="-5"/>
          <w:sz w:val="24"/>
          <w:szCs w:val="24"/>
          <w:u w:val="single"/>
        </w:rPr>
        <w:t>этап развития ВТ</w:t>
      </w:r>
      <w:r>
        <w:rPr>
          <w:spacing w:val="-5"/>
          <w:sz w:val="24"/>
          <w:szCs w:val="24"/>
        </w:rPr>
        <w:t xml:space="preserve"> явился наи</w:t>
        <w:softHyphen/>
      </w:r>
      <w:r>
        <w:rPr>
          <w:spacing w:val="-1"/>
          <w:sz w:val="24"/>
          <w:szCs w:val="24"/>
        </w:rPr>
        <w:t xml:space="preserve">менее продолжительным и охватывает около 60 лет — от </w:t>
      </w:r>
      <w:r>
        <w:rPr>
          <w:spacing w:val="-4"/>
          <w:sz w:val="24"/>
          <w:szCs w:val="24"/>
        </w:rPr>
        <w:t>первого табулятора Г. Холлерита до первой ЭВМ "</w:t>
      </w:r>
      <w:r>
        <w:rPr>
          <w:spacing w:val="-4"/>
          <w:sz w:val="24"/>
          <w:szCs w:val="24"/>
          <w:lang w:val="en-US"/>
        </w:rPr>
        <w:t>ENIAC</w:t>
      </w:r>
      <w:r>
        <w:rPr>
          <w:spacing w:val="-4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4"/>
          <w:szCs w:val="24"/>
        </w:rPr>
        <w:t>1887 г. — создание Г.Холлеритом в США первого счетно-аналитического комплекса, состоящего из ручно</w:t>
        <w:softHyphen/>
        <w:t>го перфоратора, сортировочной машины и табулятора. Одно из наиболее известных его применений — обра</w:t>
        <w:softHyphen/>
      </w:r>
      <w:r>
        <w:rPr>
          <w:spacing w:val="-2"/>
          <w:sz w:val="24"/>
          <w:szCs w:val="24"/>
        </w:rPr>
        <w:t>ботка результатов переписи населения в нескольких стра</w:t>
        <w:softHyphen/>
      </w:r>
      <w:r>
        <w:rPr>
          <w:spacing w:val="-1"/>
          <w:sz w:val="24"/>
          <w:szCs w:val="24"/>
        </w:rPr>
        <w:t>нах, в том числе и в России. В дальнейшем фирма Холле</w:t>
      </w:r>
      <w:r>
        <w:rPr>
          <w:sz w:val="24"/>
          <w:szCs w:val="24"/>
        </w:rPr>
        <w:t xml:space="preserve">рита стала одной из четырех фирм, положивших начало известной корпорации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Начало — 3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— разработка счетно-аналитических комплексов. Состоят из четырех основ</w:t>
        <w:softHyphen/>
        <w:t>ных устройств: перфоратор, контрольник, сортировщик и табулятор. На базе таких комплексов создаются вы</w:t>
        <w:softHyphen/>
        <w:t>числительные центры.</w:t>
      </w:r>
    </w:p>
    <w:p>
      <w:pPr>
        <w:pStyle w:val="Normal"/>
        <w:shd w:fill="FFFFFF" w:val="clear"/>
        <w:spacing w:lineRule="exact" w:line="238" w:before="101" w:after="0"/>
        <w:jc w:val="both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. </w:t>
      </w:r>
      <w:r>
        <w:rPr>
          <w:iCs/>
          <w:sz w:val="24"/>
          <w:szCs w:val="24"/>
          <w:u w:val="single"/>
        </w:rPr>
        <w:t xml:space="preserve">Электронный </w:t>
      </w:r>
      <w:r>
        <w:rPr>
          <w:sz w:val="24"/>
          <w:szCs w:val="24"/>
          <w:u w:val="single"/>
        </w:rPr>
        <w:t>этап,</w:t>
      </w:r>
      <w:r>
        <w:rPr>
          <w:sz w:val="24"/>
          <w:szCs w:val="24"/>
        </w:rPr>
        <w:t xml:space="preserve"> начало которого связывают с созданием в США в конце 1945г. электронной вычис</w:t>
        <w:softHyphen/>
        <w:t xml:space="preserve">лительной машины </w:t>
      </w:r>
      <w:r>
        <w:rPr>
          <w:sz w:val="24"/>
          <w:szCs w:val="24"/>
          <w:lang w:val="en-US"/>
        </w:rPr>
        <w:t>ENIAC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тории развития ЭВМ принято выделять несколь</w:t>
        <w:softHyphen/>
        <w:t>ко поколений, каждое из которых имеет свои отличи</w:t>
        <w:softHyphen/>
        <w:t>тельные признаки и уникальные характеристики. Глав</w:t>
        <w:softHyphen/>
        <w:t>ное отличие машин разных поколений состоит в эле</w:t>
        <w:softHyphen/>
        <w:t>ментной базе, логической архитектуре и программном обеспечении, кроме того, они различаются по быстро</w:t>
        <w:softHyphen/>
        <w:t>действию, оперативной памяти, способам ввода и вы</w:t>
        <w:softHyphen/>
        <w:t xml:space="preserve">вода информации и т.д. </w:t>
      </w:r>
    </w:p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541"/>
        <w:gridCol w:w="2030"/>
        <w:gridCol w:w="1822"/>
        <w:gridCol w:w="1930"/>
      </w:tblGrid>
      <w:tr>
        <w:trPr>
          <w:trHeight w:val="288" w:hRule="exac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оления ЭВМ</w:t>
            </w:r>
          </w:p>
        </w:tc>
        <w:tc>
          <w:tcPr>
            <w:tcW w:w="7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8" w:hanging="0"/>
              <w:rPr/>
            </w:pPr>
            <w:r>
              <w:rPr>
                <w:sz w:val="18"/>
                <w:szCs w:val="18"/>
              </w:rPr>
              <w:t xml:space="preserve">Характеристики </w:t>
            </w:r>
            <w:r>
              <w:rPr>
                <w:sz w:val="18"/>
                <w:szCs w:val="18"/>
                <w:lang w:val="en-US"/>
              </w:rPr>
              <w:t xml:space="preserve">                 </w:t>
            </w:r>
          </w:p>
        </w:tc>
      </w:tr>
      <w:tr>
        <w:trPr>
          <w:trHeight w:val="266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примен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-195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9-196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-19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—...</w:t>
            </w:r>
          </w:p>
        </w:tc>
      </w:tr>
      <w:tr>
        <w:trPr>
          <w:trHeight w:val="2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ная баз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лампа, рел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стор, параметр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, БИ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ИС</w:t>
            </w:r>
          </w:p>
        </w:tc>
      </w:tr>
      <w:tr>
        <w:trPr>
          <w:trHeight w:val="2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ВМ в мире (шт.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и тыся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оны</w:t>
            </w:r>
          </w:p>
        </w:tc>
      </w:tr>
      <w:tr>
        <w:trPr>
          <w:trHeight w:val="51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действие (операций в секунду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z w:val="18"/>
                <w:szCs w:val="18"/>
              </w:rPr>
              <w:t>До 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 10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Более 10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еративной памя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4 К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 512 К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М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6 Мб</w:t>
            </w:r>
          </w:p>
        </w:tc>
      </w:tr>
      <w:tr>
        <w:trPr>
          <w:trHeight w:val="69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firstLine="7"/>
              <w:rPr/>
            </w:pPr>
            <w:r>
              <w:rPr>
                <w:spacing w:val="-1"/>
                <w:sz w:val="18"/>
                <w:szCs w:val="18"/>
              </w:rPr>
              <w:t xml:space="preserve">Характерные типы ЭВМ, </w:t>
            </w:r>
            <w:r>
              <w:rPr>
                <w:sz w:val="18"/>
                <w:szCs w:val="18"/>
              </w:rPr>
              <w:t>поко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/>
            </w:pPr>
            <w:r>
              <w:rPr>
                <w:sz w:val="18"/>
                <w:szCs w:val="18"/>
              </w:rPr>
              <w:t xml:space="preserve">Малые, средние, </w:t>
            </w:r>
            <w:r>
              <w:rPr>
                <w:spacing w:val="-1"/>
                <w:sz w:val="18"/>
                <w:szCs w:val="18"/>
              </w:rPr>
              <w:t>большие, специальны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, средние, мини- и микроЭВ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6" w:hanging="0"/>
              <w:rPr/>
            </w:pPr>
            <w:r>
              <w:rPr>
                <w:sz w:val="18"/>
                <w:szCs w:val="18"/>
              </w:rPr>
              <w:t xml:space="preserve">СуперЭВМ, ПК, </w:t>
            </w:r>
            <w:r>
              <w:rPr>
                <w:spacing w:val="-1"/>
                <w:sz w:val="18"/>
                <w:szCs w:val="18"/>
              </w:rPr>
              <w:t xml:space="preserve">специальные, общие, </w:t>
            </w:r>
            <w:r>
              <w:rPr>
                <w:sz w:val="18"/>
                <w:szCs w:val="18"/>
              </w:rPr>
              <w:t>сети ЭВМ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ные модели поко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spacing w:val="-16"/>
                <w:lang w:val="en-US"/>
              </w:rPr>
              <w:t xml:space="preserve">EDSAC, EN1AC, </w:t>
            </w:r>
            <w:r>
              <w:rPr>
                <w:spacing w:val="-7"/>
                <w:lang w:val="en-US"/>
              </w:rPr>
              <w:t>UNIVAC,B3C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45" w:firstLine="7"/>
              <w:rPr/>
            </w:pPr>
            <w:r>
              <w:rPr>
                <w:sz w:val="18"/>
                <w:szCs w:val="18"/>
                <w:lang w:val="en-US"/>
              </w:rPr>
              <w:t xml:space="preserve">RCA-501, IBM </w:t>
            </w:r>
            <w:r>
              <w:rPr>
                <w:sz w:val="18"/>
                <w:szCs w:val="18"/>
              </w:rPr>
              <w:t>7090, БЭСМ-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" w:hanging="0"/>
              <w:rPr/>
            </w:pPr>
            <w:r>
              <w:rPr>
                <w:sz w:val="18"/>
                <w:szCs w:val="18"/>
                <w:lang w:val="en-US"/>
              </w:rPr>
              <w:t>IBM</w:t>
            </w:r>
            <w:r>
              <w:rPr>
                <w:sz w:val="18"/>
                <w:szCs w:val="18"/>
              </w:rPr>
              <w:t xml:space="preserve">/360, </w:t>
            </w:r>
            <w:r>
              <w:rPr>
                <w:sz w:val="18"/>
                <w:szCs w:val="18"/>
                <w:lang w:val="en-US"/>
              </w:rPr>
              <w:t>PD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A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3"/>
                <w:sz w:val="18"/>
                <w:szCs w:val="18"/>
              </w:rPr>
              <w:t>ЕС ЭВМ, СМ ЭВ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M/360.SX-2, IBM PC/XT/AT, PS/2, Cray</w:t>
            </w:r>
          </w:p>
        </w:tc>
      </w:tr>
      <w:tr>
        <w:trPr>
          <w:trHeight w:val="51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ь информ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6" w:hanging="0"/>
              <w:rPr/>
            </w:pPr>
            <w:r>
              <w:rPr>
                <w:sz w:val="18"/>
                <w:szCs w:val="18"/>
              </w:rPr>
              <w:t xml:space="preserve">Перфокарта, </w:t>
            </w:r>
            <w:r>
              <w:rPr>
                <w:i/>
                <w:iCs/>
                <w:sz w:val="18"/>
                <w:szCs w:val="18"/>
              </w:rPr>
              <w:t>перфолент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ая лен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7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й, жесткий, лазерный диск, др.</w:t>
            </w:r>
          </w:p>
        </w:tc>
      </w:tr>
      <w:tr>
        <w:trPr>
          <w:trHeight w:val="71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4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ое программ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5" w:firstLine="7"/>
              <w:rPr/>
            </w:pPr>
            <w:r>
              <w:rPr>
                <w:spacing w:val="-1"/>
                <w:sz w:val="18"/>
                <w:szCs w:val="18"/>
              </w:rPr>
              <w:t xml:space="preserve">Коды, автокоды, </w:t>
            </w:r>
            <w:r>
              <w:rPr>
                <w:sz w:val="18"/>
                <w:szCs w:val="18"/>
              </w:rPr>
              <w:t>ассемблер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</w:t>
            </w:r>
          </w:p>
          <w:p>
            <w:pPr>
              <w:pStyle w:val="Normal"/>
              <w:shd w:fill="FFFFFF" w:val="clear"/>
              <w:spacing w:lineRule="exact" w:line="223"/>
              <w:ind w:righ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я, АСУ, АСУТ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12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, СУБД, САПР, ЯП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, ЭС, системы параллельного программирования, др.</w:t>
            </w:r>
          </w:p>
        </w:tc>
      </w:tr>
    </w:tbl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56:00Z</dcterms:created>
  <dc:creator>Vlad Irina</dc:creator>
  <dc:description/>
  <cp:keywords/>
  <dc:language>en-US</dc:language>
  <cp:lastModifiedBy>днс</cp:lastModifiedBy>
  <cp:lastPrinted>2020-12-05T23:36:00Z</cp:lastPrinted>
  <dcterms:modified xsi:type="dcterms:W3CDTF">2020-12-05T16:36:00Z</dcterms:modified>
  <cp:revision>35</cp:revision>
  <dc:subject/>
  <dc:title>Информация и информационные процессы</dc:title>
</cp:coreProperties>
</file>