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и состав ПЭВ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диницы измерения информации в ПК (персональный компьютер)</w:t>
      </w:r>
    </w:p>
    <w:p>
      <w:pPr>
        <w:pStyle w:val="Normal"/>
        <w:ind w:firstLine="720"/>
        <w:jc w:val="both"/>
        <w:rPr/>
      </w:pPr>
      <w:r>
        <w:rPr/>
        <w:t xml:space="preserve">Компьютер обрабатывает всю информацию в двоичной системе счисления, которая содержит цифры 0 и 1. </w:t>
      </w:r>
    </w:p>
    <w:p>
      <w:pPr>
        <w:pStyle w:val="Normal"/>
        <w:ind w:firstLine="720"/>
        <w:jc w:val="both"/>
        <w:rPr/>
      </w:pPr>
      <w:r>
        <w:rPr/>
        <w:t>Наименьшая единица измерения информации или один разряд двоичного числа – это 1 бит (1 двоичный разряд, который может принимать значение 0 или 1).</w:t>
      </w:r>
    </w:p>
    <w:p>
      <w:pPr>
        <w:pStyle w:val="Normal"/>
        <w:ind w:firstLine="720"/>
        <w:rPr/>
      </w:pPr>
      <w:r>
        <w:rPr/>
        <w:t>8 бит = 1 байт</w:t>
      </w:r>
    </w:p>
    <w:p>
      <w:pPr>
        <w:pStyle w:val="Normal"/>
        <w:ind w:firstLine="720"/>
        <w:rPr/>
      </w:pPr>
      <w:r>
        <w:rPr/>
        <w:t>1024 байт = 2</w:t>
      </w:r>
      <w:r>
        <w:rPr>
          <w:vertAlign w:val="superscript"/>
        </w:rPr>
        <w:t>10</w:t>
      </w:r>
      <w:r>
        <w:rPr/>
        <w:t xml:space="preserve"> байт = 1 Килобайт (Кбайт)</w:t>
      </w:r>
    </w:p>
    <w:p>
      <w:pPr>
        <w:pStyle w:val="Normal"/>
        <w:ind w:firstLine="720"/>
        <w:rPr/>
      </w:pPr>
      <w:r>
        <w:rPr/>
        <w:t>1024 Кбайт = 1 Мегабайт (Мбайт)</w:t>
      </w:r>
    </w:p>
    <w:p>
      <w:pPr>
        <w:pStyle w:val="Normal"/>
        <w:ind w:firstLine="720"/>
        <w:rPr/>
      </w:pPr>
      <w:r>
        <w:rPr/>
        <w:t>1024 Мбайт = 1 Гигабайт (Гбайт)</w:t>
      </w:r>
    </w:p>
    <w:p>
      <w:pPr>
        <w:pStyle w:val="Normal"/>
        <w:ind w:firstLine="720"/>
        <w:jc w:val="both"/>
        <w:rPr/>
      </w:pPr>
      <w:r>
        <w:rPr/>
        <w:t>Для кодирования букв латинского алфавита может использоваться только одна кодировка</w:t>
      </w:r>
    </w:p>
    <w:p>
      <w:pPr>
        <w:pStyle w:val="Normal"/>
        <w:ind w:firstLine="720"/>
        <w:rPr/>
      </w:pPr>
      <w:r>
        <w:rPr/>
        <w:t>Для кодирования букв русского алфавита могут использоваться пять различных кодировок (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acintosh</w:t>
      </w:r>
      <w:r>
        <w:rPr/>
        <w:t xml:space="preserve">, КОИ-8, </w:t>
      </w:r>
      <w:r>
        <w:rPr>
          <w:lang w:val="en-US"/>
        </w:rPr>
        <w:t>ISO</w:t>
      </w:r>
      <w:r>
        <w:rPr/>
        <w:t xml:space="preserve">). </w:t>
      </w:r>
    </w:p>
    <w:p>
      <w:pPr>
        <w:pStyle w:val="Normal"/>
        <w:ind w:firstLine="720"/>
        <w:rPr/>
      </w:pPr>
      <w:r>
        <w:rPr/>
        <w:t>Для кодирования одного символа (буква, пробел, знаки препинания и т.д.) необходимо 8 бит. Например, для кодирования словосочетания «информационные технологии» необходимо 25 байт, т.е. 25*8=200 бит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архитектуры ПЭВМ (персональная электронно-вычислительная машина)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Архитектура ПЭВМ</w:t>
      </w:r>
      <w:r>
        <w:rPr>
          <w:sz w:val="24"/>
          <w:szCs w:val="24"/>
        </w:rPr>
        <w:t xml:space="preserve"> – это совокупность аппаратных и программных средств ПЭВМ, а также система взаимодействия их, обеспечивающая функционирование ПЭВ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сновное отличие</w:t>
      </w:r>
      <w:r>
        <w:rPr/>
        <w:t xml:space="preserve"> архитектуры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- ее открытость и модульность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Открытость</w:t>
      </w:r>
      <w:r>
        <w:rPr>
          <w:sz w:val="24"/>
          <w:szCs w:val="24"/>
        </w:rPr>
        <w:t xml:space="preserve"> означает возможность замены отдельных компонентов ПЭВМ их более совершенными версиями, а также возможность подключения новых устройств к ПЭВМ с целью расширения ее возможност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се компоненты машины оформлены в виде законченных конструкций – </w:t>
      </w:r>
      <w:r>
        <w:rPr>
          <w:sz w:val="24"/>
          <w:szCs w:val="24"/>
          <w:u w:val="single"/>
        </w:rPr>
        <w:t>модулей</w:t>
      </w:r>
      <w:r>
        <w:rPr>
          <w:sz w:val="24"/>
          <w:szCs w:val="24"/>
        </w:rPr>
        <w:t>, имеющих стандартные размеры и стандартные средства соединения с ЭВМ, т.е. они не связаны жестко, в единое неразъемное устройство: предусмотрена возможность быстрого подсоединения и отсоединения любого из них к ПЭВ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ЭВМ</w:t>
      </w:r>
    </w:p>
    <w:p>
      <w:pPr>
        <w:pStyle w:val="Normal"/>
        <w:ind w:firstLine="720"/>
        <w:jc w:val="both"/>
        <w:rPr/>
      </w:pPr>
      <w:r>
        <w:rPr/>
        <w:t>Обычно ПК состоят из 4</w:t>
      </w:r>
      <w:r>
        <w:rPr>
          <w:u w:val="single"/>
          <w:vertAlign w:val="superscript"/>
        </w:rPr>
        <w:t>х</w:t>
      </w:r>
      <w:r>
        <w:rPr/>
        <w:t xml:space="preserve"> частей (блоков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итор (дисплей); для изображения графической и текстовой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виатура, позволяющая вводить символы в компьютер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шь, устройство управления, обеспечивающее возможности удобной работы.</w:t>
      </w:r>
    </w:p>
    <w:p>
      <w:pPr>
        <w:pStyle w:val="Normal"/>
        <w:ind w:firstLine="720"/>
        <w:jc w:val="both"/>
        <w:rPr/>
      </w:pPr>
      <w:r>
        <w:rPr/>
        <w:t xml:space="preserve">Системный блок является самым главным, т.к. в нем располагаются все основные узлы компьютера. К системному блоку можно подключать различные внешние (периферийные) устройства, расширяя тем самым его функциональные возможности. Аппаратное подключение периферийного устройства к магистрали производится через контроллер. </w:t>
      </w:r>
    </w:p>
    <w:p>
      <w:pPr>
        <w:pStyle w:val="Normal"/>
        <w:ind w:firstLine="720"/>
        <w:jc w:val="both"/>
        <w:rPr/>
      </w:pPr>
      <w:r>
        <w:rPr/>
        <w:t>Периферийные устройства выполняют функции ввода и вывода информации и разделяются на следующие группы: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тройства ввода</w:t>
      </w:r>
      <w:r>
        <w:rPr/>
        <w:t>: сканер, цифровая фото и видеокамер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тройства вывода</w:t>
      </w:r>
      <w:r>
        <w:rPr/>
        <w:t>: принтер, графопостроитель, плоттер (устройство для вывода информации, большой принтер)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нешние запоминающие устройства</w:t>
      </w:r>
      <w:r>
        <w:rPr/>
        <w:t>: дисководы.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тройства управления</w:t>
      </w:r>
      <w:r>
        <w:rPr/>
        <w:t>: мышь, джойстик.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тройства, выполняющие одновременно функции ввода и вывода информации в/из ПЭВМ:</w:t>
      </w:r>
      <w:r>
        <w:rPr/>
        <w:t xml:space="preserve">  модем, звуковая приставка, сетевая пл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кропроцессор </w:t>
      </w:r>
    </w:p>
    <w:p>
      <w:pPr>
        <w:pStyle w:val="TextBodyIndent"/>
        <w:rPr/>
      </w:pPr>
      <w:r>
        <w:rPr>
          <w:sz w:val="24"/>
          <w:szCs w:val="24"/>
        </w:rPr>
        <w:t xml:space="preserve">Самым главным элементом в компьютере, его «мозгом» является микропроцессор. Он находится на материнской плате внутри системного блок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икропроцессор - это микросхема, которая производит все арифметические и логические операции, осуществляет управление всем процессом решения задачи по заданной программе. Не случайно тип ПЭВМ определяется типом его процессора. Микропроцессор умеет выполнять сотни различных операций и делает это со скоростью сотни миллионов операций в секунд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лавная характеристика микропроцессора – это быстродействие. Скорость работы процессора определяется </w:t>
      </w:r>
      <w:r>
        <w:rPr>
          <w:sz w:val="24"/>
          <w:szCs w:val="24"/>
          <w:u w:val="single"/>
        </w:rPr>
        <w:t>тактовой частотой</w:t>
      </w:r>
      <w:r>
        <w:rPr>
          <w:sz w:val="24"/>
          <w:szCs w:val="24"/>
        </w:rPr>
        <w:t xml:space="preserve">. Такт – это время выполнения процессором элементарной внутренней операции. Тактовая частота – это количество тактов, выполняемых процессором в секунду,  чем выше тактовая частота, тем выше производительность (быстрее работает) и цена микропроцессора. Тактовая частота измеряется в гигагерцах (ГГц). Тактовая частота обозначается цифрой в названии процессора (например,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2,8 ГГц , т.е. процессор поколения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 с тактовой частотой 2,8 ГГц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икропроцессор, как и любое устройство ЭВМ работает лишь с двоичными числами (0 и 1). Максимальная длина (количество разрядов) такого числа, которое может обрабатывать микропроцессор, есть его </w:t>
      </w:r>
      <w:r>
        <w:rPr>
          <w:sz w:val="24"/>
          <w:szCs w:val="24"/>
          <w:u w:val="single"/>
        </w:rPr>
        <w:t>разрядность</w:t>
      </w:r>
      <w:r>
        <w:rPr>
          <w:sz w:val="24"/>
          <w:szCs w:val="24"/>
        </w:rPr>
        <w:t>. Обычно разрядность равна 8, 16, 32 (в старых моделях) и 64 (в новых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ы и микросхемы запоминающих устройств (ЗУ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поминающие устройства предназначены для хранения программ и данных и делятся на несколько видов: оперативные ЗУ (ОЗУ), кэш-память, постоянные ЗУ (ПЗУ), внешние ЗУ  (ВЗУ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u w:val="single"/>
        </w:rPr>
        <w:t>Оперативная память (ОЗУ</w:t>
      </w:r>
      <w:r>
        <w:rPr>
          <w:sz w:val="24"/>
          <w:szCs w:val="24"/>
        </w:rPr>
        <w:t xml:space="preserve">) – неотъемлемая часть любой ЭВМ. Это быстродействующее запоминающее устройство сравнительно небольшого объема, реализованное в виде набора микросхем. Из нее процессор берет программы и входные данные для обработки, в нее он записывает полученные результаты. Одним словом, оперативная память служит для обработки программы в заданный момент времени. Память называется оперативная, т.к. она работает очень быстро, так что процессору не приходится ждать при чтении данных из памяти, а также при записи в память. НО оперативная память обеспечивает хранение информации лишь в течение сеанса работы ПЭВМ. После выключения из сети данные, хранимые в памяти, теряются безвозвратно! (Часто для обозначения оперативной памяти используется обозначение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rand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ory</w:t>
      </w:r>
      <w:r>
        <w:rPr>
          <w:sz w:val="24"/>
          <w:szCs w:val="24"/>
        </w:rPr>
        <w:t>, т.е. память с произвольным доступом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бъем памяти в современной ОЗУ может достигать   16 Гбайт и выше. Практически необходим объем не менее 256 Мбайт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u w:val="single"/>
        </w:rPr>
        <w:t>Кэш-память</w:t>
      </w:r>
      <w:r>
        <w:rPr>
          <w:sz w:val="24"/>
          <w:szCs w:val="24"/>
        </w:rPr>
        <w:t xml:space="preserve"> –. Название «кэш» происходит от англ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лова </w:t>
      </w:r>
      <w:r>
        <w:rPr>
          <w:sz w:val="24"/>
          <w:szCs w:val="24"/>
          <w:lang w:val="en-US"/>
        </w:rPr>
        <w:t>cache</w:t>
      </w:r>
      <w:r>
        <w:rPr>
          <w:sz w:val="24"/>
          <w:szCs w:val="24"/>
        </w:rPr>
        <w:t xml:space="preserve">, которое означает «тайник». Данные, хранимые в кэш-памяти недоступны для прикладного программного обеспечения. Кеш представляет собой сверхоперативную память небольшого объема, в которой хранятся наиболее часто используемые участки оперативной памяти. Тем самым она ускоряет выполнение операций в памяти ПЭВМ. Основная идея работы кэш-памяти заключается в том, что извлеченные из ОЗУ данные или команды программы копируются в кэш; если данные потребуют повторно, то не надо будет терять время на обращение к оперативной памяти – из кэш-памяти получить данные значительно быстрее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u w:val="single"/>
        </w:rPr>
        <w:t>Постоянная память, (ПЗУ)</w:t>
      </w:r>
      <w:r>
        <w:rPr>
          <w:sz w:val="24"/>
          <w:szCs w:val="24"/>
        </w:rPr>
        <w:t xml:space="preserve"> – это часть памяти, доступная лишь для чтения данных и программ, «зашитых» в него при изготовлении ПЭВМ. ПЗУ реализовано отдельной микросхемой, в нем хранится часть операционной системы, программа начальной загрузки – базовая система ввода-вывода (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 xml:space="preserve"> обеспечивает включение ПЭВМ в работу и тестирование ее устройств. Эти данные не могут быть изменены, их можно только считывать. (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– память 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ory</w:t>
      </w:r>
      <w:r>
        <w:rPr>
          <w:sz w:val="24"/>
          <w:szCs w:val="24"/>
        </w:rPr>
        <w:t xml:space="preserve">, память только чтения). Постоянная память не стирается при выключении компьютера. </w:t>
      </w:r>
    </w:p>
    <w:p>
      <w:pPr>
        <w:pStyle w:val="Normal"/>
        <w:ind w:firstLine="708"/>
        <w:jc w:val="both"/>
        <w:rPr/>
      </w:pPr>
      <w:r>
        <w:rPr>
          <w:u w:val="single"/>
        </w:rPr>
        <w:t>Внешняя память (ВЗУ)</w:t>
      </w:r>
      <w:r>
        <w:rPr>
          <w:b/>
        </w:rPr>
        <w:t xml:space="preserve"> </w:t>
      </w:r>
      <w:r>
        <w:rPr/>
        <w:t xml:space="preserve">– это место длительного хранения данных, не используемых в данный момент в оперативной памяти компьютера. ВЗУ. В отличие от ОЗУ, не является энергозависимой, т.е. информация сохраняется независимо от того, работает компьютер или нет. </w:t>
      </w:r>
    </w:p>
    <w:p>
      <w:pPr>
        <w:pStyle w:val="Normal"/>
        <w:jc w:val="both"/>
        <w:rPr/>
      </w:pPr>
      <w:r>
        <w:rPr/>
        <w:tab/>
        <w:t>Основные виды  внешних носителей:</w:t>
      </w:r>
    </w:p>
    <w:p>
      <w:pPr>
        <w:pStyle w:val="Normal"/>
        <w:jc w:val="both"/>
        <w:rPr/>
      </w:pPr>
      <w:r>
        <w:rPr/>
        <w:t>- гибкие магнитные диски (</w:t>
      </w:r>
      <w:r>
        <w:rPr>
          <w:lang w:val="en-US"/>
        </w:rPr>
        <w:t>Floppy</w:t>
      </w:r>
      <w:r>
        <w:rPr/>
        <w:t xml:space="preserve"> </w:t>
      </w:r>
      <w:r>
        <w:rPr>
          <w:lang w:val="en-US"/>
        </w:rPr>
        <w:t>Disk</w:t>
      </w:r>
      <w:r>
        <w:rPr/>
        <w:t>), дискеты, это устаревшие носители информации;</w:t>
      </w:r>
    </w:p>
    <w:p>
      <w:pPr>
        <w:pStyle w:val="Normal"/>
        <w:jc w:val="both"/>
        <w:rPr/>
      </w:pPr>
      <w:r>
        <w:rPr/>
        <w:t>- жесткие магнитные диски (</w:t>
      </w:r>
      <w:r>
        <w:rPr>
          <w:lang w:val="en-US"/>
        </w:rPr>
        <w:t>Hard</w:t>
      </w:r>
      <w:r>
        <w:rPr/>
        <w:t xml:space="preserve"> </w:t>
      </w:r>
      <w:r>
        <w:rPr>
          <w:lang w:val="en-US"/>
        </w:rPr>
        <w:t>Disk</w:t>
      </w:r>
      <w:r>
        <w:rPr/>
        <w:t>);</w:t>
      </w:r>
    </w:p>
    <w:p>
      <w:pPr>
        <w:pStyle w:val="Normal"/>
        <w:jc w:val="both"/>
        <w:rPr/>
      </w:pPr>
      <w:r>
        <w:rPr/>
        <w:t xml:space="preserve">- диск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>;</w:t>
      </w:r>
    </w:p>
    <w:p>
      <w:pPr>
        <w:pStyle w:val="Normal"/>
        <w:jc w:val="both"/>
        <w:rPr/>
      </w:pPr>
      <w:r>
        <w:rPr/>
        <w:t>- флеш-никопители (флеш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ибкие магнитные диски (дискеты)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это внешняя память, предназначена для обмена информацией между ЭВМ, для сохранения данных вне ЭВМ. Имеет размер 3,5” (дюйма) (1дюйм = 2,54 см, т.е размер дискеты 89 мм), емкость 1,44 Мб. </w:t>
      </w:r>
      <w:r>
        <w:rPr>
          <w:u w:val="single"/>
        </w:rPr>
        <w:t>Назначение:</w:t>
      </w:r>
      <w:r>
        <w:rPr/>
        <w:t xml:space="preserve"> обмен информацией между ЭВМ, сохранение данных вне ЭВМ. </w:t>
      </w:r>
      <w:r>
        <w:rPr>
          <w:u w:val="single"/>
        </w:rPr>
        <w:t>Недостатки:</w:t>
      </w:r>
      <w:r>
        <w:rPr/>
        <w:t xml:space="preserve"> низкая надежность, малый срок службы (около 3 месяцев), самая низкая скорость доступа к данным, чувствительность к магнитным полям.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копители на жестких магнитных дисках (винчестеры)</w:t>
      </w:r>
      <w:r>
        <w:rPr/>
        <w:t xml:space="preserve"> – они представляют собой в ВЗУ, в которых носителем информации являются жесткие несменные магнитные диски, объединенные в пакет. </w:t>
      </w:r>
      <w:r>
        <w:rPr>
          <w:u w:val="single"/>
        </w:rPr>
        <w:t>Назначение:</w:t>
      </w:r>
      <w:r>
        <w:rPr/>
        <w:t xml:space="preserve"> долговременное (постоянное) хранение информации, используемой при работе с ПЭВМ – операционных систем, оболочек, инструментальных программ и т.д. </w:t>
      </w:r>
    </w:p>
    <w:p>
      <w:pPr>
        <w:pStyle w:val="Normal"/>
        <w:jc w:val="both"/>
        <w:rPr/>
      </w:pPr>
      <w:r>
        <w:rPr/>
        <w:tab/>
        <w:t>Винчестер устанавливается в корпус системного блока и внешне представляет собой герметичную коробку, внутри которой расположены диски, магнитные головки чтения-записи, механизмы вращения дисков и перемещения головок. При отказе жесткого диска данные, хранимые в нем,  часто теряются безвозвратно.</w:t>
      </w:r>
    </w:p>
    <w:p>
      <w:pPr>
        <w:pStyle w:val="Normal"/>
        <w:jc w:val="both"/>
        <w:rPr/>
      </w:pPr>
      <w:r>
        <w:rPr/>
        <w:tab/>
        <w:t xml:space="preserve">Емкость НМД – основная его характеристика. Считается, что объем винчестера современной ПЭВМ должен быть не менее 80 Гбайт. Последние модели ПЭВМ имеют НМД емкостью до 500 Гбайт и выше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леш-диск (</w:t>
      </w:r>
      <w:r>
        <w:rPr>
          <w:b/>
          <w:lang w:val="en-US"/>
        </w:rPr>
        <w:t>flash</w:t>
      </w:r>
      <w:r>
        <w:rPr>
          <w:b/>
        </w:rPr>
        <w:t xml:space="preserve"> – память)</w:t>
      </w:r>
      <w:r>
        <w:rPr/>
        <w:t xml:space="preserve"> – устройство, как и жесткие магнитные диски, для долговременного хранения данных с возможностью многократной перезаписи. Реализовано на микросхемах памяти (т.е. так же, как ОЗУ). </w:t>
      </w:r>
      <w:r>
        <w:rPr>
          <w:u w:val="single"/>
        </w:rPr>
        <w:t>Достоинства:</w:t>
      </w:r>
      <w:r>
        <w:rPr/>
        <w:t xml:space="preserve"> устойчивость к ударам, малая мощность, надежность в работе, малогабаритность, отсутствие механических и движущихся частей. Объем памяти: от 2 Гбайт до 16 Гбайт и выше.  </w:t>
      </w:r>
    </w:p>
    <w:p>
      <w:pPr>
        <w:pStyle w:val="Normal"/>
        <w:ind w:firstLine="708"/>
        <w:jc w:val="both"/>
        <w:rPr/>
      </w:pPr>
      <w:r>
        <w:rPr>
          <w:b/>
        </w:rPr>
        <w:t>Дисководы для работы с лазерным диском</w:t>
      </w:r>
      <w:r>
        <w:rPr/>
        <w:t xml:space="preserve"> – эти системы служат для чтения информации с компакт-дисков различного вида. При эксплуатации лазерный диск не портится так, как дискета, поэтому обеспечивается высокая надежность хранения информации на диске и большой срок службы диска. Емкость 650-700 Мбайт. В целях сохранения информации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ах их необходимо оберегать от загрязнения.</w:t>
      </w:r>
    </w:p>
    <w:p>
      <w:pPr>
        <w:pStyle w:val="Normal"/>
        <w:ind w:firstLine="708"/>
        <w:jc w:val="both"/>
        <w:rPr/>
      </w:pPr>
      <w:r>
        <w:rPr/>
        <w:t>Виды компакт-дис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(</w:t>
      </w:r>
      <w:r>
        <w:rPr>
          <w:lang w:val="en-US"/>
        </w:rPr>
        <w:t>Compact</w:t>
      </w:r>
      <w:r>
        <w:rPr/>
        <w:t xml:space="preserve"> </w:t>
      </w:r>
      <w:r>
        <w:rPr>
          <w:lang w:val="en-US"/>
        </w:rPr>
        <w:t>Disk</w:t>
      </w:r>
      <w:r>
        <w:rPr/>
        <w:t xml:space="preserve"> –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Memory</w:t>
      </w:r>
      <w:r>
        <w:rPr/>
        <w:t>) – память предназначена только для чтения на компакт-диске. Запись на компакт диск выполняется только в производственных условиях и возможна только 1 раз, считывать информацию можно неограниченное количество раз.  Объем памяти обычно 680 Мбайт. Скорость считывания до 7500 Кб/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диски - запись на него возможна только 1 раз, производится пользователем с помощью записывающего дисков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диски – обеспечивают возможность многократной перезаписи информации на диск (до 1000 циклов) пользователем с помощью специального записывающего дисковода. Скорость считывания  данных значительно ниже, чем у обычных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DVD</w:t>
      </w:r>
      <w:r>
        <w:rPr/>
        <w:t xml:space="preserve"> диски – это так называемые цифровые диски. Основное отличие от других дисков – более высокая плотность записи информации. Считается, что плотность </w:t>
      </w:r>
      <w:r>
        <w:rPr>
          <w:lang w:val="en-US"/>
        </w:rPr>
        <w:t>DVD</w:t>
      </w:r>
      <w:r>
        <w:rPr/>
        <w:t xml:space="preserve"> дисков примерно 4,7Гбайт, но может достигать 17 Гбайт. Кроме того, используются две стороны диска, и на каждой стороне информация может храниться в двух слоях, таким образом, один диск может иметь четыре рабочих области. Для таких дисков нужен специальный дисковод. Различают диски: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– только для чтения;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– для чтения и запис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истемная шина – </w:t>
      </w:r>
      <w:r>
        <w:rPr/>
        <w:t xml:space="preserve">комплекс проводных каналов связи, соединяющих различные компоненты системной платы (конструктивно она выполнена заодно с платой). В разных системных платах используются шины различных типов: </w:t>
      </w:r>
      <w:r>
        <w:rPr>
          <w:lang w:val="en-US"/>
        </w:rPr>
        <w:t>ISA</w:t>
      </w:r>
      <w:r>
        <w:rPr/>
        <w:t xml:space="preserve"> (устаревшая), </w:t>
      </w:r>
      <w:r>
        <w:rPr>
          <w:lang w:val="en-US"/>
        </w:rPr>
        <w:t>VESA</w:t>
      </w:r>
      <w:r>
        <w:rPr/>
        <w:t xml:space="preserve">, </w:t>
      </w:r>
      <w:r>
        <w:rPr>
          <w:lang w:val="en-US"/>
        </w:rPr>
        <w:t>PCI</w:t>
      </w:r>
      <w:r>
        <w:rPr/>
        <w:t xml:space="preserve">, </w:t>
      </w:r>
      <w:r>
        <w:rPr>
          <w:lang w:val="en-US"/>
        </w:rPr>
        <w:t>LPG</w:t>
      </w:r>
      <w:r>
        <w:rPr/>
        <w:t>. Шина – это системная магистраль передачи данных от устройства к устройству. Чем выше частота шины – тем больше данных поступает за единицу времени к процессору. Все устройства взаимодействуют с процессором и оперативной памятью, используя шину. Подключение периферийных устройств к магистрали производится через контролл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рты</w:t>
      </w:r>
      <w:r>
        <w:rPr/>
        <w:t xml:space="preserve"> – разъемы, с помощью которых к системному блоку подключаются периферийные устройства. Порты общего назначения бывают двух видов: параллельные (</w:t>
      </w:r>
      <w:r>
        <w:rPr>
          <w:lang w:val="en-US"/>
        </w:rPr>
        <w:t>LPT</w:t>
      </w:r>
      <w:r>
        <w:rPr/>
        <w:t xml:space="preserve">1 – </w:t>
      </w:r>
      <w:r>
        <w:rPr>
          <w:lang w:val="en-US"/>
        </w:rPr>
        <w:t>LPT</w:t>
      </w:r>
      <w:r>
        <w:rPr/>
        <w:t>4) – обычно 25 контактов, и последовательные (</w:t>
      </w:r>
      <w:r>
        <w:rPr>
          <w:lang w:val="en-US"/>
        </w:rPr>
        <w:t>COM</w:t>
      </w:r>
      <w:r>
        <w:rPr/>
        <w:t xml:space="preserve">1 – </w:t>
      </w:r>
      <w:r>
        <w:rPr>
          <w:lang w:val="en-US"/>
        </w:rPr>
        <w:t>COM</w:t>
      </w:r>
      <w:r>
        <w:rPr/>
        <w:t>3) – обычно 9 контактов, но возможно и 25. Параллельные порты выполняют ввод в вывод данных с большей скоростью, чем последовательные, но требуют и большего числа приводов. Например, к параллельному подключается принтер; к последовательному – мышь. Порты, обеспечивающие беспроводное взаимодействие устройств, называются инфракрасными.</w:t>
      </w:r>
    </w:p>
    <w:p>
      <w:pPr>
        <w:pStyle w:val="Normal"/>
        <w:ind w:firstLine="720"/>
        <w:jc w:val="both"/>
        <w:rPr/>
      </w:pPr>
      <w:r>
        <w:rPr/>
        <w:t xml:space="preserve">Наиболее популярен вид портов – </w:t>
      </w:r>
      <w:r>
        <w:rPr>
          <w:lang w:val="en-US"/>
        </w:rPr>
        <w:t>USB</w:t>
      </w:r>
      <w:r>
        <w:rPr/>
        <w:t xml:space="preserve">. Он позволяет подключать до 256 устройст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</w:t>
      </w:r>
    </w:p>
    <w:p>
      <w:pPr>
        <w:pStyle w:val="Normal"/>
        <w:ind w:firstLine="720"/>
        <w:jc w:val="both"/>
        <w:rPr/>
      </w:pPr>
      <w:r>
        <w:rPr/>
        <w:t xml:space="preserve">Монитор – это электронное устройство для визуального представления информации. Находят применение в основном 3 вида монитор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ЭЛ-мониторы</w:t>
      </w:r>
      <w:r>
        <w:rPr/>
        <w:t xml:space="preserve">, </w:t>
      </w:r>
      <w:r>
        <w:rPr>
          <w:i/>
        </w:rPr>
        <w:t>мониторы с электронно-лучевой трубкой</w:t>
      </w:r>
      <w:r>
        <w:rPr/>
        <w:t xml:space="preserve"> – изображение выводится по «строчкам», которые рисует электронный луч, пробегая по экрану. Один из самых больших недостатков лучевых мониторов – вредное воздействие на здоровье человека. При длительной работе и несоблюдении правил техники безопасности ухудшается зрение, возникают головные боли. На пользователя попадают вредные лучи, экран слегка мерцает, происходит сжигание кислорода в комнате. Это достаточно устаревший вид мони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Мониторы на жидких кристаллах с плоским экраном, жидкокристаллические (</w:t>
      </w:r>
      <w:r>
        <w:rPr>
          <w:i/>
          <w:lang w:val="en-US"/>
        </w:rPr>
        <w:t>LCD</w:t>
      </w:r>
      <w:r>
        <w:rPr>
          <w:i/>
        </w:rPr>
        <w:t>-дисплей)</w:t>
      </w:r>
      <w:r>
        <w:rPr/>
        <w:t xml:space="preserve"> – экран этого монитора представляет собой матрицу, каждый элемент которой – жидкий кристалл. Кристаллы сами не светятся, они освещаются специальными лампами. К достоинствам этих мониторов прежде всего следует отнести отсутствие вредного излучения, мерцания экран (имеют более четкое и устойчивое изображение), отсутствие сжигания кислорода в помещении. Кроме того, они имеют малый вес, малая толщина и небольшое потребление электроэнергии. Цветопередача и яркость этих мониторов зависят от угла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Газоплазменные мониторы</w:t>
      </w:r>
      <w:r>
        <w:rPr/>
        <w:t xml:space="preserve"> – экран этих мониторов, как и жидкокристаллических, содержит матрицу, но ячейки заполнены не жидкими кристаллами, а газовой смесью. Плазменные мониторы – это мониторы с тонким, но очень большим экраном (40" и больше по диагонали). Газовая ячейка не может быть пока такой же маленькой, как жидкокристаллическая, поэтому смотреть на такие мониторы нужно с большого расстояния, иначе заметна клетчатая структура экрана (домашний кинотеатр). Изображение получается высокого качества, и оно не зависит от угла зрения. Плазменные мониторы безвредны для зрения и здоровья в целом. Существенным недостатком является высокая потребляемая мощность. У плазменных мониторов сравнительно небольшой срок службы (5-10 лет). Это связано с довольно быстрым выгоранием элементов, свойства которых быстро ухудшаются, и экран становится менее ярким. 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о многом возможности монитора определяет </w:t>
      </w:r>
      <w:r>
        <w:rPr>
          <w:u w:val="single"/>
        </w:rPr>
        <w:t xml:space="preserve">видеоплата. 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Структура экрана.</w:t>
      </w:r>
      <w:r>
        <w:rPr/>
        <w:t xml:space="preserve"> В мониторах любого типа поверхность экрана разбита на отдельные малые элементы (так называемые «пиксели»), каждый из которых может активизироваться, «включаться» независимо от прочих – при этом на экране видна светящаяся точка. Пиксели на экране располагаются в несколько рядов (строк) с равным числом точек в строке: например, 640(точек в строке)*200(строк). На плоскость экрана монитора накладывается некоторая система координат, и каждая точка экрана определяется своими координатами в этой системе. Включая определенные сочетания точек, можно получить на экране изображение любой линии, кривой или фигуры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Основные характеристики монит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ип монитора – </w:t>
      </w:r>
      <w:r>
        <w:rPr>
          <w:lang w:val="en-US"/>
        </w:rPr>
        <w:t>EGA</w:t>
      </w:r>
      <w:r>
        <w:rPr/>
        <w:t xml:space="preserve">, </w:t>
      </w:r>
      <w:r>
        <w:rPr>
          <w:lang w:val="en-US"/>
        </w:rPr>
        <w:t>VGA</w:t>
      </w:r>
      <w:r>
        <w:rPr/>
        <w:t xml:space="preserve"> (640х480; 800х600), </w:t>
      </w:r>
      <w:r>
        <w:rPr>
          <w:lang w:val="en-US"/>
        </w:rPr>
        <w:t>SVGA</w:t>
      </w:r>
      <w:r>
        <w:rPr/>
        <w:t xml:space="preserve"> (</w:t>
      </w:r>
      <w:r>
        <w:rPr>
          <w:lang w:val="en-US"/>
        </w:rPr>
        <w:t>SuperVGA</w:t>
      </w:r>
      <w:r>
        <w:rPr/>
        <w:t>: 1024х768; 1280х1024) и др.  – каждому типу мониторов соответствует свой тип видео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лубина цвета – количество одновременно воспроизводимых цветов (определяется размером видеопамя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мер экрана – 14``, 15``, 17``, 21``, 27``, 29`` и более  (дюймов по диагонал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ешающая способность выражается числом точек на экране по вертикали и горизонтали, например, 640х200; 1024х768; 1280х1024 точек. Один и тот же монитор в разных режимах работает с разной разрешающей способностью. Режим работы монитора определяется видеопла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еличина точки (пикселя). Чем меньше точка, тем лучше качество изображения монитора. Нормальным считается размер точки 0,25 м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тота смены кадра (частота кадровой развертки). Чем она выше, тем меньше утомляемость глаза (должна быть не менее 70 Г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иферийные устрой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тройства вывода: принтеры</w:t>
      </w:r>
    </w:p>
    <w:p>
      <w:pPr>
        <w:pStyle w:val="Normal"/>
        <w:jc w:val="both"/>
        <w:rPr/>
      </w:pPr>
      <w:r>
        <w:rPr>
          <w:i/>
          <w:u w:val="single"/>
        </w:rPr>
        <w:t>Матричные принтеры</w:t>
      </w:r>
    </w:p>
    <w:p>
      <w:pPr>
        <w:pStyle w:val="Normal"/>
        <w:jc w:val="both"/>
        <w:rPr/>
      </w:pPr>
      <w:r>
        <w:rPr/>
        <w:tab/>
        <w:t>Матричный принтер имеет печатающую головку с тонкими иголочками (обычно 9 или 24).  Бумага втягивается с помощью вала, а между бумагой и головкой принтера располагается красящая лента. Головка перемещается слева направо по листу бумаги. Иголочки выдвигаются вперед электромагнитами, ударяют по красящей ленте  и оставляют следы на бумаге.</w:t>
      </w:r>
    </w:p>
    <w:p>
      <w:pPr>
        <w:pStyle w:val="Normal"/>
        <w:jc w:val="both"/>
        <w:rPr/>
      </w:pPr>
      <w:r>
        <w:rPr/>
        <w:t xml:space="preserve">Можно, используя копирку, получать несколько экземпляров документа за один раз. </w:t>
      </w:r>
    </w:p>
    <w:p>
      <w:pPr>
        <w:pStyle w:val="Normal"/>
        <w:jc w:val="both"/>
        <w:rPr/>
      </w:pPr>
      <w:r>
        <w:rPr/>
        <w:tab/>
        <w:t>Недостатки: среднее качество печати (особенно плохо с картинками), один цвет, высокий уровень шума при работе, достаточно низкая скорость работы.</w:t>
      </w:r>
    </w:p>
    <w:p>
      <w:pPr>
        <w:pStyle w:val="Normal"/>
        <w:jc w:val="both"/>
        <w:rPr/>
      </w:pPr>
      <w:r>
        <w:rPr/>
        <w:tab/>
        <w:t>Достоинства: дешевы как сами принтеры, так и расходные материалы к ним (бумага, красящая лента, копирка). Матричные принтеры могут работать с любым типом бумаги.</w:t>
      </w:r>
    </w:p>
    <w:p>
      <w:pPr>
        <w:pStyle w:val="Normal"/>
        <w:jc w:val="both"/>
        <w:rPr/>
      </w:pPr>
      <w:r>
        <w:rPr/>
        <w:tab/>
        <w:t>В настоящее время матричные принтеры применяются все реж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руйные принтеры</w:t>
      </w:r>
    </w:p>
    <w:p>
      <w:pPr>
        <w:pStyle w:val="Normal"/>
        <w:jc w:val="both"/>
        <w:rPr/>
      </w:pPr>
      <w:r>
        <w:rPr/>
        <w:tab/>
        <w:t xml:space="preserve">В струйных принтерах изображение формируется микроскопическими каплями специальных чернил, вылетающих на бумагу через маленькие отверстия-сопла. Цветное изображение формируется за счет наложения друг на друга четырех основных цветов (черный, красный, зеленый, синий). Качество печати зависит от количества сопел в печатающей головке – чем их больше, тем выше качество. Большое значение имеет качество и толщина бумаги. Для струйных принтеров выпускается специальная бумага, но можно печатать и на обычной плотной бумаге. В некоторых принтерах для быстрого высыхания чернил используют подогрев бумаги. Разрешение струйных принтеров при печати графики составляет от 300 </w:t>
      </w:r>
      <w:r>
        <w:rPr>
          <w:lang w:val="en-US"/>
        </w:rPr>
        <w:t>x</w:t>
      </w:r>
      <w:r>
        <w:rPr/>
        <w:t xml:space="preserve"> 300 до 720 </w:t>
      </w:r>
      <w:r>
        <w:rPr>
          <w:lang w:val="en-US"/>
        </w:rPr>
        <w:t>x </w:t>
      </w:r>
      <w:r>
        <w:rPr/>
        <w:t>720</w:t>
      </w:r>
      <w:r>
        <w:rPr>
          <w:lang w:val="en-US"/>
        </w:rPr>
        <w:t> </w:t>
      </w:r>
      <w:r>
        <w:rPr/>
        <w:t>dpi (</w:t>
      </w:r>
      <w:r>
        <w:rPr>
          <w:lang w:val="en-US"/>
        </w:rPr>
        <w:t>dots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inch</w:t>
      </w:r>
      <w:r>
        <w:rPr/>
        <w:t xml:space="preserve"> – точек на дюйм).</w:t>
      </w:r>
    </w:p>
    <w:p>
      <w:pPr>
        <w:pStyle w:val="Normal"/>
        <w:ind w:firstLine="708"/>
        <w:jc w:val="both"/>
        <w:rPr/>
      </w:pPr>
      <w:r>
        <w:rPr/>
        <w:t>Достоинства: По сравнению с матричными принтерами этот способ печати обеспечивает лучшее качество печати и более высокую производительность. Удобен для реализации цветной печати.  Уровень шума значительно ниже, чем игольчатых принтеров, т.к. его источником является только двигатель, управляющий перемещением печатающей головки. Сами принтеры достаточно недорогие.</w:t>
      </w:r>
    </w:p>
    <w:p>
      <w:pPr>
        <w:pStyle w:val="Normal"/>
        <w:ind w:firstLine="708"/>
        <w:jc w:val="both"/>
        <w:rPr/>
      </w:pPr>
      <w:r>
        <w:rPr/>
        <w:t>Недостатки: требовательность к бумаге, большая стоимость расходных материалов, возможность засыхания чернил внутри сопла, что приводит к необходимости замены печатающей головки. Возможность размывания изображения при попадании влаги на документ, напечатанный на струйном принтер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азерные принтеры</w:t>
      </w:r>
    </w:p>
    <w:p>
      <w:pPr>
        <w:pStyle w:val="Normal"/>
        <w:jc w:val="both"/>
        <w:rPr/>
      </w:pPr>
      <w:r>
        <w:rPr/>
        <w:tab/>
        <w:t xml:space="preserve">В настоящее время обеспечивают наилучшее качество печати. В лазерных принтерах используется лазерный луч, управляемый компьютером. В принтере имеется валик, покрытый полупроводниковым веществом, которое электризуется от попадания лазерного света. Луч при помощи поворотного зеркала направляется в то место валика, где должно быть изображение. Это место электризуется и к нему «прилипают» мельчайшие частицы сухой краски, которая находится в контейнере под валиком. После этого валик прокатывается по листу бумаги, и краска переходит на бумагу. Для закрепления на бумаге красящего порошка ее пропускают через нагревательный элемент – ролик, что приводит к спеканию краски. </w:t>
      </w:r>
    </w:p>
    <w:p>
      <w:pPr>
        <w:pStyle w:val="Normal"/>
        <w:ind w:firstLine="708"/>
        <w:jc w:val="both"/>
        <w:rPr/>
      </w:pPr>
      <w:r>
        <w:rPr/>
        <w:t>К основным характеристикам лазерных принтеров относятся:</w:t>
      </w:r>
    </w:p>
    <w:p>
      <w:pPr>
        <w:pStyle w:val="Normal"/>
        <w:ind w:firstLine="708"/>
        <w:jc w:val="both"/>
        <w:rPr/>
      </w:pPr>
      <w:r>
        <w:rPr/>
        <w:t xml:space="preserve">разрешающая способность, </w:t>
      </w:r>
      <w:r>
        <w:rPr>
          <w:lang w:val="en-US"/>
        </w:rPr>
        <w:t>dpi</w:t>
      </w:r>
      <w:r>
        <w:rPr/>
        <w:t xml:space="preserve"> (</w:t>
      </w:r>
      <w:r>
        <w:rPr>
          <w:lang w:val="en-US"/>
        </w:rPr>
        <w:t>dots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inch</w:t>
      </w:r>
      <w:r>
        <w:rPr/>
        <w:t xml:space="preserve"> – точек на дюйм);</w:t>
      </w:r>
    </w:p>
    <w:p>
      <w:pPr>
        <w:pStyle w:val="Normal"/>
        <w:ind w:firstLine="708"/>
        <w:jc w:val="both"/>
        <w:rPr/>
      </w:pPr>
      <w:r>
        <w:rPr/>
        <w:t>производительность (страниц в минуту);</w:t>
      </w:r>
    </w:p>
    <w:p>
      <w:pPr>
        <w:pStyle w:val="Normal"/>
        <w:ind w:firstLine="708"/>
        <w:jc w:val="both"/>
        <w:rPr/>
      </w:pPr>
      <w:r>
        <w:rPr/>
        <w:t>формат используемой бумаги;</w:t>
      </w:r>
    </w:p>
    <w:p>
      <w:pPr>
        <w:pStyle w:val="Normal"/>
        <w:ind w:firstLine="708"/>
        <w:jc w:val="both"/>
        <w:rPr/>
      </w:pPr>
      <w:r>
        <w:rPr/>
        <w:t>объем собственной оперативной памяти.</w:t>
      </w:r>
    </w:p>
    <w:p>
      <w:pPr>
        <w:pStyle w:val="Normal"/>
        <w:ind w:firstLine="708"/>
        <w:jc w:val="both"/>
        <w:rPr/>
      </w:pPr>
      <w:r>
        <w:rPr/>
        <w:t>Стоимость цветного лазерного принтера значительно выше, чем черно-белого. Лазерные принтеры со средними возможностями могут печатать до 20 и более страниц в минуту. Печать сложных графических изображений занимает больше времени.</w:t>
      </w:r>
    </w:p>
    <w:p>
      <w:pPr>
        <w:pStyle w:val="Normal"/>
        <w:ind w:firstLine="708"/>
        <w:jc w:val="both"/>
        <w:rPr/>
      </w:pPr>
      <w:r>
        <w:rPr/>
        <w:t>Разрешение по вертикали соответствует шагу барабана и составляет от 1/300 до 1/600 дюйма и выше. Разрешение по горизонтали определяется точностью наведения лазерного луча и количеством точек в строке и составляет 1/300 до 1/1200 дюйма и выше. Цветные принтеры требуют большего объема памя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ройства ввод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канер </w:t>
      </w:r>
      <w:r>
        <w:rPr/>
        <w:t xml:space="preserve"> - служит для считывания с листа бумаги и ввода в ПЭВМ изображения: фотографию, страницу журнала, книги, рукопись. Сканер вводит изображение в ЭВМ как множество точек, указав для каждой координаты и номер цвета.</w:t>
      </w:r>
    </w:p>
    <w:p>
      <w:pPr>
        <w:pStyle w:val="Normal"/>
        <w:ind w:firstLine="720"/>
        <w:jc w:val="both"/>
        <w:rPr/>
      </w:pPr>
      <w:r>
        <w:rPr/>
        <w:t xml:space="preserve">Для считывания текста необходимы различные программы, которые преобразуют это множество точек изображения, представляющего текст, в последовательность символов. Например, для работы с русским текстом необходима программа </w:t>
      </w:r>
      <w:r>
        <w:rPr>
          <w:lang w:val="en-US"/>
        </w:rPr>
        <w:t>Finereader</w:t>
      </w:r>
      <w:r>
        <w:rPr/>
        <w:t>. Есть программы, способные распознавать даже рукописный текст. Можно отсканировать страницу с текстом (как картинку), а затем с помощью специальной программы преобразовать изображение в настоящий текст, с которым можно работать в текстовом редакторе.</w:t>
      </w:r>
    </w:p>
    <w:p>
      <w:pPr>
        <w:pStyle w:val="Normal"/>
        <w:ind w:firstLine="720"/>
        <w:jc w:val="both"/>
        <w:rPr/>
      </w:pPr>
      <w:r>
        <w:rPr/>
        <w:t>Сканирование выполняется при помощи светового луча. Источник света перемещается вдоль оригинала, считывая изображение.</w:t>
      </w:r>
    </w:p>
    <w:p>
      <w:pPr>
        <w:pStyle w:val="Normal"/>
        <w:ind w:firstLine="720"/>
        <w:jc w:val="both"/>
        <w:rPr/>
      </w:pPr>
      <w:r>
        <w:rPr/>
        <w:t>Сканеры бывают: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i/>
        </w:rPr>
        <w:t xml:space="preserve">ручные – </w:t>
      </w:r>
      <w:r>
        <w:rPr/>
        <w:t xml:space="preserve">самые небольшие и дешевые. Пользователь самостоятельно медленно и равномерно перемещает ручной сканер по всей площади сканируемого изображения. Хотя ручные сканеры обеспечивают хорошее качество изображения (800х800 </w:t>
      </w:r>
      <w:r>
        <w:rPr>
          <w:lang w:val="en-US"/>
        </w:rPr>
        <w:t>dpi</w:t>
      </w:r>
      <w:r>
        <w:rPr/>
        <w:t>, разрядность 24 бит), добиться его будет очень сложно (дрожат руки). Но главный недостаток – размер изображения (не более 10см). Этого вполне достаточно для сканирования фотографий, или страниц книги небольшого формата, а вот книги обычного формата необходимо будет сканировать в несколько приемов, а потом «склеивать» полученные куски.  Ручные сканеры широко используются в магазинах для считывания кода товара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барабанные</w:t>
      </w:r>
      <w:r>
        <w:rPr/>
        <w:t xml:space="preserve"> (используются в типографии, больших размеров)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планшетные </w:t>
      </w:r>
      <w:r>
        <w:rPr/>
        <w:t>- обеспечивают наивысшее качество изображения, планшетный сканер сам перемещает источник света вдоль оригинала, уложенного на стекло. Планшетные сканеры предназначены для массового рынка, успешно работают с форматом картинки формата А4. Есть сканеры формата А3 и даже А2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/>
        <w:t>Кроме того различают черно-белые и цветные сканеры.</w:t>
      </w:r>
      <w:r>
        <w:rPr>
          <w:i/>
        </w:rPr>
        <w:t xml:space="preserve"> </w:t>
      </w:r>
      <w:r>
        <w:rPr/>
        <w:t>В настоящее время  черно-белые сканеры встречаются редко.</w:t>
      </w:r>
    </w:p>
    <w:p>
      <w:pPr>
        <w:pStyle w:val="Normal"/>
        <w:ind w:firstLine="720"/>
        <w:jc w:val="both"/>
        <w:rPr/>
      </w:pPr>
      <w:r>
        <w:rPr/>
        <w:t xml:space="preserve">Основная характеристика сканера – число воспроизводимых цветов, а также разрешающая способность, определяющая качество изображения, выражающаяся как и для принтеров в </w:t>
      </w:r>
      <w:r>
        <w:rPr>
          <w:lang w:val="en-US"/>
        </w:rPr>
        <w:t>dpi</w:t>
      </w:r>
      <w:r>
        <w:rPr/>
        <w:t xml:space="preserve"> (</w:t>
      </w:r>
      <w:r>
        <w:rPr>
          <w:lang w:val="en-US"/>
        </w:rPr>
        <w:t>dots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inch</w:t>
      </w:r>
      <w:r>
        <w:rPr/>
        <w:t xml:space="preserve"> – точек на дюйм).</w:t>
      </w:r>
    </w:p>
    <w:p>
      <w:pPr>
        <w:pStyle w:val="Normal"/>
        <w:ind w:firstLine="720"/>
        <w:jc w:val="both"/>
        <w:rPr/>
      </w:pPr>
      <w:r>
        <w:rPr>
          <w:b/>
        </w:rPr>
        <w:t>Цифровая фотокамера (видеокамера)</w:t>
      </w:r>
      <w:r>
        <w:rPr/>
        <w:t xml:space="preserve"> - имеет размеры обычного фотоаппарата. Съемка выполняется обычным способом, но изображение воспринимается светочувствительным датчиком-матрицей, содержащим большое число пикселей-фотодатчиков, и запоминается затем в памяти, которая может хранить большое количество  кадров, клипов, видеофильмов. При подключении камеры  к ПЭВМ на экране можно просмотреть полученные кадры и распечатать на принтере, воспроизвести снятые клипы, фильмы. Качество определяется в основном размером датчика-матрицы. В зависимости от модели он может быть 1024х1536, 2048х3072 и более. Размер внутренней памяти может быть различным (8, 16 и более Гбайт)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тройства, выполняющие одновременно функции ввода и вывода информации в/из ПЭВМ</w:t>
      </w:r>
    </w:p>
    <w:p>
      <w:pPr>
        <w:pStyle w:val="Normal"/>
        <w:ind w:firstLine="720"/>
        <w:jc w:val="both"/>
        <w:rPr/>
      </w:pPr>
      <w:r>
        <w:rPr>
          <w:b/>
        </w:rPr>
        <w:t>Звуковая приставка</w:t>
      </w:r>
      <w:r>
        <w:rPr/>
        <w:t xml:space="preserve"> – это комплекс устройств для качественного воспроизведения звука, компьютерной имитации голоса, голосового управления ПЭВМ, для записи звука и программы. Включает звуковую плату, звуковые колонки, микрофон. Звуковая плата – это устройство, позволяющее представлять звуковые колебания в цифровом виде.</w:t>
      </w:r>
    </w:p>
    <w:p>
      <w:pPr>
        <w:pStyle w:val="Normal"/>
        <w:ind w:firstLine="720"/>
        <w:jc w:val="both"/>
        <w:rPr/>
      </w:pPr>
      <w:r>
        <w:rPr>
          <w:b/>
        </w:rPr>
        <w:t>Сетевой адаптер</w:t>
      </w:r>
      <w:r>
        <w:rPr/>
        <w:t xml:space="preserve"> – это плата, обеспечивающая работу ПЭВМ в составе локальной компьютерной сети. Дает возможность доступа к данным на других ПЭВМ (в пределах одной организации), коллективно использовать периферийные устройства ЭВМ (принтеры, сканеры и пр.). Обеспечивает возможность выхода в Интернет.</w:t>
      </w:r>
    </w:p>
    <w:p>
      <w:pPr>
        <w:pStyle w:val="Normal"/>
        <w:ind w:firstLine="720"/>
        <w:jc w:val="both"/>
        <w:rPr/>
      </w:pPr>
      <w:r>
        <w:rPr>
          <w:b/>
        </w:rPr>
        <w:t>Модем</w:t>
      </w:r>
      <w:r>
        <w:rPr/>
        <w:t xml:space="preserve"> – это устройство сопряжения ПЭВМ с телефонной линией. Позволяет подключать ПЭВМ к глобальной компьютерной сети, обеспечивая пользователю возможность доступа к «чужим» ПЭВМ, удаленным на тысячи километров. Такой модем называется </w:t>
      </w:r>
      <w:r>
        <w:rPr>
          <w:u w:val="single"/>
        </w:rPr>
        <w:t>аналоговый</w:t>
      </w:r>
      <w:r>
        <w:rPr/>
        <w:t>. При работе модем сначала дозванивается по выбранному нами телефону поставщика услуг Интернет, т.е. до другого модема, а затем происходит передача данных.  Важная характеристика – это скорость модема от 2400 до 115200 бит/с.</w:t>
      </w:r>
    </w:p>
    <w:p>
      <w:pPr>
        <w:pStyle w:val="Normal"/>
        <w:ind w:firstLine="720"/>
        <w:jc w:val="both"/>
        <w:rPr/>
      </w:pPr>
      <w:r>
        <w:rPr/>
        <w:t xml:space="preserve">Существуют и другие модемы – </w:t>
      </w:r>
      <w:r>
        <w:rPr>
          <w:u w:val="single"/>
        </w:rPr>
        <w:t>кабельные, цифровые</w:t>
      </w:r>
      <w:r>
        <w:rPr/>
        <w:t xml:space="preserve">. Они посылают сигнал по цифровым каналам (волоконно-оптические кабели или линии кабельного телевидения). </w:t>
      </w:r>
    </w:p>
    <w:p>
      <w:pPr>
        <w:pStyle w:val="Normal"/>
        <w:ind w:firstLine="720"/>
        <w:jc w:val="both"/>
        <w:rPr/>
      </w:pPr>
      <w:r>
        <w:rPr/>
        <w:t xml:space="preserve">Передача компьютерных данных – лишь часть того, что умеет современный модем. Большинство современных модемов (точнее – факс-модемов) может автоматически пересылать подготовленные на вашем компьютере документы на факс, а также выполнять обратную операцию, прием факсов. Могут работать автоответчиком, определителем номера … Главной же функцией остается передача данных от компьютера к компьютеру. </w:t>
      </w:r>
    </w:p>
    <w:p>
      <w:pPr>
        <w:pStyle w:val="Normal"/>
        <w:ind w:firstLine="720"/>
        <w:jc w:val="both"/>
        <w:rPr/>
      </w:pPr>
      <w:r>
        <w:rPr/>
        <w:t xml:space="preserve">Модемы бывают внутренние (встраиваются внутрь системного блока) и внеш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4:04:00Z</dcterms:created>
  <dc:creator>Кречмар</dc:creator>
  <dc:description/>
  <cp:keywords/>
  <dc:language>en-US</dc:language>
  <cp:lastModifiedBy>днс</cp:lastModifiedBy>
  <cp:lastPrinted>2020-12-05T23:37:00Z</cp:lastPrinted>
  <dcterms:modified xsi:type="dcterms:W3CDTF">2020-12-05T16:37:00Z</dcterms:modified>
  <cp:revision>49</cp:revision>
  <dc:subject/>
  <dc:title>Архитектура и состав ПЭВМ</dc:title>
</cp:coreProperties>
</file>