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йловая система организации данных в компьют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йловая система – это совокупность файлов, размещенных на технических носителях в соответствии с определенным набором правил. Файловая система включает библиотеку программ и данных, а также средства ведения этой библиотеки. Основные объекты этой системы – файл и каталог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айл</w:t>
      </w:r>
      <w:r>
        <w:rPr>
          <w:sz w:val="24"/>
          <w:szCs w:val="24"/>
        </w:rPr>
        <w:t xml:space="preserve"> – это совокупность данных на внешнем носителе (гибком или жестком диске), имеющая имя. В </w:t>
      </w:r>
      <w:r>
        <w:rPr>
          <w:sz w:val="24"/>
          <w:szCs w:val="24"/>
          <w:lang w:val="en-US"/>
        </w:rPr>
        <w:t>операционной системе Windows</w:t>
      </w:r>
      <w:r>
        <w:rPr>
          <w:sz w:val="24"/>
          <w:szCs w:val="24"/>
        </w:rPr>
        <w:t xml:space="preserve"> файлу соответствует понятие докумен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означение файла включает 3 элемента: имя, тип (расширение) и значок. Имя и расширение файла записываются рядом и разделяются точкой. Например, </w:t>
      </w:r>
      <w:r>
        <w:rPr>
          <w:sz w:val="24"/>
          <w:szCs w:val="24"/>
          <w:lang w:val="en-US"/>
        </w:rPr>
        <w:t>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dom</w:t>
      </w:r>
      <w:r>
        <w:rPr>
          <w:sz w:val="24"/>
          <w:szCs w:val="24"/>
        </w:rPr>
        <w:t xml:space="preserve"> – это имя файла, а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– расширение.  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 xml:space="preserve"> файла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может содержать не более 8 символов, в том числе цифры, буквы, латинского алфавита, символы ( _ - $ # &amp; @ ! % { } “ ^), но пробелов не должно быть:  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 xml:space="preserve"> файла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допускает 255 символов (допускаются буквы русского алфавита). </w:t>
      </w:r>
      <w:r>
        <w:rPr>
          <w:i/>
          <w:sz w:val="24"/>
          <w:szCs w:val="24"/>
        </w:rPr>
        <w:t>Тип</w:t>
      </w:r>
      <w:r>
        <w:rPr>
          <w:sz w:val="24"/>
          <w:szCs w:val="24"/>
        </w:rPr>
        <w:t xml:space="preserve"> файла указывает на вид, хранящейся в файле информации и состоит из 3 - 4 символов (например, </w:t>
      </w:r>
      <w:r>
        <w:rPr>
          <w:sz w:val="24"/>
          <w:szCs w:val="24"/>
          <w:lang w:val="en-US"/>
        </w:rPr>
        <w:t>DOM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ы с данным расширением содержат следующе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хранятся готовые к выполнению программы (исполняемые файлы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T</w:t>
      </w:r>
      <w:r>
        <w:rPr>
          <w:sz w:val="24"/>
          <w:szCs w:val="24"/>
        </w:rPr>
        <w:t xml:space="preserve">  пакетные, командные фай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YS  системные фай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ZIP, ARJ</w:t>
      </w:r>
      <w:r>
        <w:rPr>
          <w:sz w:val="24"/>
          <w:szCs w:val="24"/>
        </w:rPr>
        <w:t xml:space="preserve"> – архивные фай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JPG – </w:t>
      </w:r>
      <w:r>
        <w:rPr>
          <w:sz w:val="24"/>
          <w:szCs w:val="24"/>
        </w:rPr>
        <w:t>графические картин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XT, DOC – текстовые фай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P3 – </w:t>
      </w:r>
      <w:r>
        <w:rPr>
          <w:sz w:val="24"/>
          <w:szCs w:val="24"/>
        </w:rPr>
        <w:t>музыкальные файл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начок </w:t>
      </w:r>
      <w:r>
        <w:rPr>
          <w:sz w:val="24"/>
          <w:szCs w:val="24"/>
        </w:rPr>
        <w:t xml:space="preserve">– это маленький символ, рисунок (иллюстрация). Это позволяет быстрее «опознать» объект. Тип и значок файла определяются обычно приложением, в котором данный файл созда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талог диска (директория)</w:t>
      </w:r>
      <w:r>
        <w:rPr>
          <w:sz w:val="24"/>
          <w:szCs w:val="24"/>
        </w:rPr>
        <w:t xml:space="preserve"> – это список всех файлов (файлов и каталогов), хранящихся на диске. Его обычно называют </w:t>
      </w:r>
      <w:r>
        <w:rPr>
          <w:sz w:val="24"/>
          <w:szCs w:val="24"/>
          <w:u w:val="single"/>
        </w:rPr>
        <w:t xml:space="preserve">корневым каталогом. </w:t>
      </w:r>
      <w:r>
        <w:rPr>
          <w:sz w:val="24"/>
          <w:szCs w:val="24"/>
        </w:rPr>
        <w:t xml:space="preserve"> Он является аналогом библиотечного каталога. Корневой каталог специального имени не имеет и обозначается именем диска (А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. Каждой папке (каталогу) присваивается специальный значок, имеющего вид разделителя карточек в библиотечном катало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кущий</w:t>
      </w:r>
      <w:r>
        <w:rPr>
          <w:sz w:val="24"/>
          <w:szCs w:val="24"/>
        </w:rPr>
        <w:t xml:space="preserve"> каталог – это каталог, в котором находится пользователь в данный мо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обства пользователя каталог диска разбивается на разделы. Каждый раздел имеет свое имя и называется </w:t>
      </w:r>
      <w:r>
        <w:rPr>
          <w:i/>
          <w:sz w:val="24"/>
          <w:szCs w:val="24"/>
        </w:rPr>
        <w:t>подкаталогом</w:t>
      </w:r>
      <w:r>
        <w:rPr>
          <w:sz w:val="24"/>
          <w:szCs w:val="24"/>
        </w:rPr>
        <w:t xml:space="preserve">, т.е. каталог на уровень ниже. В любом подкаталоге можно создавать следующие подкаталоги. По этому говорят, что корневой каталог содержит имена подкаталогов и файлов, следовательно файловая система может иметь </w:t>
      </w:r>
      <w:r>
        <w:rPr>
          <w:i/>
          <w:sz w:val="24"/>
          <w:szCs w:val="24"/>
        </w:rPr>
        <w:t>древовидну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sz w:val="24"/>
          <w:szCs w:val="24"/>
        </w:rPr>
        <w:t xml:space="preserve"> (недаром совокупность подкаталогов диска называют «деревом каталогов диска»). Иначе говоря, файлы на диске организованы в иерархическую структуру папок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2700</wp:posOffset>
                </wp:positionV>
                <wp:extent cx="5861050" cy="279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2795400"/>
                          <a:chOff x="0" y="0"/>
                          <a:chExt cx="5861160" cy="2795400"/>
                        </a:xfrm>
                      </wpg:grpSpPr>
                      <wps:wsp>
                        <wps:cNvSpPr/>
                        <wps:spPr>
                          <a:xfrm>
                            <a:off x="631080" y="1321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242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000" y="720"/>
                            <a:ext cx="181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14986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2520" y="501120"/>
                            <a:ext cx="181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2520" y="1366560"/>
                            <a:ext cx="181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0"/>
                            <a:ext cx="1262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64040"/>
                            <a:ext cx="1712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716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9812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632520"/>
                            <a:ext cx="21639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к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овощей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13076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296720"/>
                            <a:ext cx="14421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49868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4660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1396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548000"/>
                            <a:ext cx="21639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ру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фрукты.x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6080"/>
                            <a:ext cx="991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вой кат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296080"/>
                            <a:ext cx="991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оги 1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296080"/>
                            <a:ext cx="991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оги 2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4680" y="716400"/>
                            <a:ext cx="181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4680" y="1630800"/>
                            <a:ext cx="181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0000" y="214560"/>
                            <a:ext cx="0" cy="21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632520"/>
                            <a:ext cx="180360" cy="17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1548000"/>
                            <a:ext cx="1803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880920"/>
                            <a:ext cx="9000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4680" y="1761480"/>
                            <a:ext cx="18036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1296720"/>
                            <a:ext cx="10821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200" y="1630800"/>
                            <a:ext cx="10821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1130760"/>
                            <a:ext cx="117216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pt;width:461.5pt;height:220.05pt" coordorigin="-79,20" coordsize="9230,4401">
                <v:line id="shape_0" from="915,228" to="915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1003" to="1766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;top:21;width:284;height:2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915,2380" to="1766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9;top:809;width:284;height:2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2172;width:284;height:2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5;top:20;width:198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751;width:269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ощ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5,1148" to="233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1277" to="375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9;top:1016;width:340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к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овощей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6,1801" to="375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5;top:2062;width:22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5,2380" to="2335,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3243" to="3754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2719" to="3754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9;top:2458;width:340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ру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фрукты.x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;top:3636;width:156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вой катал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3636;width:156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оги 1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5;top:3636;width:156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оги 2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55;top:1148;width:284;height:2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5;top:2588;width:284;height:2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88,358" to="488,3764" stroked="t" o:allowincell="f" style="position:absolute;flip: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016" to="2334,3765" stroked="t" o:allowincell="f" style="position:absolute;flip:x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458" to="2334,3765" stroked="t" o:allowincell="f" style="position:absolute;flip:x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1407" to="4180,3765" stroked="t" o:allowincell="f" style="position:absolute;flip:x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7,2794" to="4180,3764" stroked="t" o:allowincell="f" style="position:absolute;flip:x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7;top:2062;width:1703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7,2588" to="7730,3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1801" to="7730,2586" stroked="t" o:allowincell="f" style="position:absolute;flip:xy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талоге диска при выводе его на экран для каждого файла указывается имя, тип, объем (в байтах) и дата создания. Файловая система дает возможность пользователю просматривать каталоги дисков и их подкаталоги, создавать новые файлы и подкаталоги, копировать, удалять их и т.д. Для поиска файла в каталоге часто бывает недостаточно знать только его имя и тип. Поэтому используется еще один термин – </w:t>
      </w:r>
      <w:r>
        <w:rPr>
          <w:i/>
          <w:sz w:val="24"/>
          <w:szCs w:val="24"/>
        </w:rPr>
        <w:t xml:space="preserve">адрес файла (путь к файлу). </w:t>
      </w:r>
      <w:r>
        <w:rPr>
          <w:sz w:val="24"/>
          <w:szCs w:val="24"/>
        </w:rPr>
        <w:t>Так называют имя диска и перечень всех подкаталогов, в котором находится фай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м случае файл задается </w:t>
      </w:r>
      <w:r>
        <w:rPr>
          <w:i/>
          <w:sz w:val="24"/>
          <w:szCs w:val="24"/>
        </w:rPr>
        <w:t>полным именем,</w:t>
      </w:r>
      <w:r>
        <w:rPr>
          <w:sz w:val="24"/>
          <w:szCs w:val="24"/>
        </w:rPr>
        <w:t xml:space="preserve"> которое включает адрес файла, непосредственное имя файла и его тип.  При записи полного имени файла перед именем файла и каждого подкаталога ставится символ «\» (обратный слэш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 записи полных имен файл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:\DOC\format.com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:\EUS\E167\petrow.p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десь файл </w:t>
      </w:r>
      <w:r>
        <w:rPr>
          <w:sz w:val="24"/>
          <w:szCs w:val="24"/>
          <w:lang w:val="en-US"/>
        </w:rPr>
        <w:t>format</w:t>
      </w:r>
      <w:r>
        <w:rPr>
          <w:sz w:val="24"/>
          <w:szCs w:val="24"/>
        </w:rPr>
        <w:t xml:space="preserve"> находится в подкаталог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диска С:, а файл </w:t>
      </w:r>
      <w:r>
        <w:rPr>
          <w:sz w:val="24"/>
          <w:szCs w:val="24"/>
          <w:lang w:val="en-US"/>
        </w:rPr>
        <w:t>petrow</w:t>
      </w:r>
      <w:r>
        <w:rPr>
          <w:sz w:val="24"/>
          <w:szCs w:val="24"/>
        </w:rPr>
        <w:t xml:space="preserve"> входит в подкаталог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167 подкаталога </w:t>
      </w:r>
      <w:r>
        <w:rPr>
          <w:sz w:val="24"/>
          <w:szCs w:val="24"/>
          <w:lang w:val="en-US"/>
        </w:rPr>
        <w:t>EUS</w:t>
      </w:r>
      <w:r>
        <w:rPr>
          <w:sz w:val="24"/>
          <w:szCs w:val="24"/>
        </w:rPr>
        <w:t xml:space="preserve"> дис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:.</w:t>
      </w:r>
    </w:p>
    <w:p>
      <w:pPr>
        <w:pStyle w:val="Heading1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Шаблон имени файла</w:t>
      </w:r>
      <w:r>
        <w:rPr>
          <w:b w:val="false"/>
          <w:sz w:val="24"/>
          <w:szCs w:val="24"/>
          <w:lang w:val="en-US" w:eastAsia="en-US"/>
        </w:rPr>
        <w:t xml:space="preserve"> – это обозначение файла, в котор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асть символов заменена знаком «?». Например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?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ному виду шаблона соответствуют обозначения всех файлов такой же длины, отличающиеся от шаблона лишь в позициях, содержащих знаки «?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шаблону нашего примера будут соответствовать файлы: </w:t>
      </w:r>
      <w:r>
        <w:rPr>
          <w:sz w:val="24"/>
          <w:szCs w:val="24"/>
          <w:lang w:val="en-US"/>
        </w:rPr>
        <w:t>k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и т.д., а также файлы с теми же именами, но типом (расширением) 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и т.д.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казаны лишь несколько начальных символов имени, последние символы имени заменены знаком «*». Например, </w:t>
      </w:r>
      <w:r>
        <w:rPr>
          <w:sz w:val="24"/>
          <w:szCs w:val="24"/>
          <w:lang w:val="en-US"/>
        </w:rPr>
        <w:t>da*.ba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бному виду шаблона соответствуют имена всех файлов, у которых начальные символы имени совпадают с начальными символами шабл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шаблону нашего примера будут соответствовать файлы: </w:t>
      </w:r>
      <w:r>
        <w:rPr>
          <w:sz w:val="24"/>
          <w:szCs w:val="24"/>
          <w:lang w:val="en-US"/>
        </w:rPr>
        <w:t>d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ta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rrrrr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 xml:space="preserve"> и т.д.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2:00Z</dcterms:created>
  <dc:creator>Жукова Ирина</dc:creator>
  <dc:description/>
  <cp:keywords/>
  <dc:language>en-US</dc:language>
  <cp:lastModifiedBy>днс</cp:lastModifiedBy>
  <cp:lastPrinted>2020-12-05T23:37:00Z</cp:lastPrinted>
  <dcterms:modified xsi:type="dcterms:W3CDTF">2020-12-05T16:37:00Z</dcterms:modified>
  <cp:revision>30</cp:revision>
  <dc:subject/>
  <dc:title/>
</cp:coreProperties>
</file>