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сные технологии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нные таблицы </w:t>
      </w:r>
      <w:r>
        <w:rPr>
          <w:b/>
          <w:lang w:val="en-US"/>
        </w:rPr>
        <w:t>Excel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u w:val="single"/>
          <w:lang w:val="en-US"/>
        </w:rPr>
        <w:t>Excel</w:t>
      </w:r>
      <w:r>
        <w:rPr/>
        <w:t xml:space="preserve"> – это программа из интегрированного паке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Данная программа предназначена для обработки электронных таблиц (ЭТ). </w:t>
      </w:r>
    </w:p>
    <w:p>
      <w:pPr>
        <w:pStyle w:val="Normal"/>
        <w:ind w:firstLine="600"/>
        <w:jc w:val="both"/>
        <w:rPr/>
      </w:pPr>
      <w:r>
        <w:rPr>
          <w:u w:val="single"/>
        </w:rPr>
        <w:t>Электронная таблица</w:t>
      </w:r>
      <w:r>
        <w:rPr>
          <w:i/>
        </w:rPr>
        <w:t xml:space="preserve"> </w:t>
      </w:r>
      <w:r>
        <w:rPr/>
        <w:t>-  это специальная  модель структурирования, предоставления и обработки произвольной информации, тесно связанная с текстовыми документами и с базами данных.</w:t>
      </w:r>
    </w:p>
    <w:p>
      <w:pPr>
        <w:pStyle w:val="Normal"/>
        <w:ind w:firstLine="600"/>
        <w:jc w:val="both"/>
        <w:rPr/>
      </w:pPr>
      <w:r>
        <w:rPr/>
        <w:t xml:space="preserve">ЭТ в основном применяются для обработки числовых данных – для автоматизации рутинных процедур пересчета производных величин. Именно поэтому ЭТ широко используются в экономической сфере.  Они позволяют производить различные операции в следующих областях: бухгалтерский и банковский учет, финансирование и кредитование, планирование и распределение ресурсов, инженерно-технические расчеты, обработка больших объемов информации и т.д. </w:t>
      </w:r>
    </w:p>
    <w:p>
      <w:pPr>
        <w:pStyle w:val="Normal"/>
        <w:ind w:firstLine="600"/>
        <w:jc w:val="both"/>
        <w:rPr/>
      </w:pPr>
      <w:r>
        <w:rPr/>
        <w:t xml:space="preserve">Однако современная ЭТ – это не просто инструмент для калькуляции, расчетных операций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ЭТ предоставляют следующие возможност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о строками, ячейками, столбц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рабочими листами кни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од и редактирование данны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атическое заполнение яче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абсолютных и относительных ссыл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встроенных функций (статистических, логических, математических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ение и редактирование диаграм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тче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од списка и работа с ними как с базой данных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Работа в окне программы</w:t>
      </w:r>
    </w:p>
    <w:p>
      <w:pPr>
        <w:pStyle w:val="Normal"/>
        <w:ind w:firstLine="600"/>
        <w:jc w:val="both"/>
        <w:rPr/>
      </w:pPr>
      <w:r>
        <w:rPr/>
        <w:t xml:space="preserve">Докумен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является файл с произвольным именем и расширением  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. В терминах </w:t>
      </w:r>
      <w:r>
        <w:rPr>
          <w:lang w:val="en-US"/>
        </w:rPr>
        <w:t>Excel</w:t>
      </w:r>
      <w:r>
        <w:rPr/>
        <w:t xml:space="preserve"> такой файл называется </w:t>
      </w:r>
      <w:r>
        <w:rPr>
          <w:i/>
        </w:rPr>
        <w:t>рабочей книгой</w:t>
      </w:r>
      <w:r>
        <w:rPr/>
        <w:t xml:space="preserve">. В каждом файле может размещаться от1 до 255 электронных таблиц, и каждая их них называется </w:t>
      </w:r>
      <w:r>
        <w:rPr>
          <w:i/>
        </w:rPr>
        <w:t>рабочим листом</w:t>
      </w:r>
      <w:r>
        <w:rPr/>
        <w:t>. Все рабочие листы, входящие в книгу, хранятся вместе в едином файле.</w:t>
      </w:r>
    </w:p>
    <w:p>
      <w:pPr>
        <w:pStyle w:val="Normal"/>
        <w:ind w:firstLine="600"/>
        <w:jc w:val="both"/>
        <w:rPr/>
      </w:pPr>
      <w:r>
        <w:rPr/>
        <w:t xml:space="preserve">При работе с ЭТ на экране изображена таблица. В представлении пользователя электронная таблица </w:t>
      </w:r>
      <w:r>
        <w:rPr>
          <w:lang w:val="en-US"/>
        </w:rPr>
        <w:t>Excel</w:t>
      </w:r>
      <w:r>
        <w:rPr/>
        <w:t xml:space="preserve"> состоит из более миллиона строк и 16384 столбцов, размеченных в памяти компьютера. Строки пронумерованы целыми числами от 1 до 16384, а столбцы обозначены латинскими букв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, …,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AA</w:t>
      </w:r>
      <w:r>
        <w:rPr/>
        <w:t xml:space="preserve">, </w:t>
      </w:r>
      <w:r>
        <w:rPr>
          <w:lang w:val="en-US"/>
        </w:rPr>
        <w:t>AB</w:t>
      </w:r>
      <w:r>
        <w:rPr/>
        <w:t xml:space="preserve">, …, </w:t>
      </w:r>
      <w:r>
        <w:rPr>
          <w:lang w:val="en-US"/>
        </w:rPr>
        <w:t>IT</w:t>
      </w:r>
      <w:r>
        <w:rPr/>
        <w:t xml:space="preserve">, </w:t>
      </w:r>
      <w:r>
        <w:rPr>
          <w:lang w:val="en-US"/>
        </w:rPr>
        <w:t>IU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. На пересечении столбца и строки располагается основной структурный элемент таблицы – ячейка. Прежде, чем работать с ячейкой, ее необходимо выделить. Ячейка таблицы, окаймленная серой рамкой, является выделенной (текущей). </w:t>
      </w:r>
    </w:p>
    <w:p>
      <w:pPr>
        <w:pStyle w:val="Normal"/>
        <w:ind w:firstLine="600"/>
        <w:jc w:val="both"/>
        <w:rPr/>
      </w:pPr>
      <w:r>
        <w:rPr/>
        <w:t>В ячейки можно вводить текст, числа, формулы и прочее. Ширину столбца и высоту строки можно изменять. Каждая ячейка имеет свой адрес, составленный из обозначения столбца и номера строки (</w:t>
      </w:r>
      <w:r>
        <w:rPr>
          <w:lang w:val="en-US"/>
        </w:rPr>
        <w:t>A</w:t>
      </w:r>
      <w:r>
        <w:rPr/>
        <w:t xml:space="preserve">1, G90…). </w:t>
      </w:r>
    </w:p>
    <w:p>
      <w:pPr>
        <w:pStyle w:val="Normal"/>
        <w:ind w:firstLine="600"/>
        <w:jc w:val="both"/>
        <w:rPr/>
      </w:pPr>
      <w:r>
        <w:rPr/>
        <w:t>На рабочий лист можно наложить графический объект (рисунок) и диаграмму. Объекты и диаграммы не связаны с определенной ячейкой, они обозначаются именами (например, Рисунок 1).</w:t>
      </w:r>
    </w:p>
    <w:p>
      <w:pPr>
        <w:pStyle w:val="Normal"/>
        <w:ind w:firstLine="600"/>
        <w:jc w:val="both"/>
        <w:rPr/>
      </w:pPr>
      <w:r>
        <w:rPr/>
        <w:t xml:space="preserve">Как и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 является многооконной программой, что означает возможность одновременно открыть и работать в нескольких документах. Общий вид окна схож с окном приложен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т.е. имеются горизонтальное меню, панели инструментов, полосы прокрутки, строка состояния. Как и </w:t>
      </w:r>
      <w:r>
        <w:rPr>
          <w:lang w:val="en-US"/>
        </w:rPr>
        <w:t>Word</w:t>
      </w:r>
      <w:r>
        <w:rPr/>
        <w:t>, выдаваемые вами команды применяются либо к выделенной ячейке, либо к выделенному блоку ячеек, либо ко всей таблице.</w:t>
      </w:r>
    </w:p>
    <w:p>
      <w:pPr>
        <w:pStyle w:val="Normal"/>
        <w:ind w:firstLine="600"/>
        <w:jc w:val="both"/>
        <w:rPr/>
      </w:pPr>
      <w:r>
        <w:rPr/>
        <w:t xml:space="preserve">Специфическими элементами окна </w:t>
      </w:r>
      <w:r>
        <w:rPr>
          <w:lang w:val="en-US"/>
        </w:rPr>
        <w:t>Excel</w:t>
      </w:r>
      <w:r>
        <w:rPr/>
        <w:t xml:space="preserve"> являются строка формул, заголовок столбца, строка с ярлычками листов.</w:t>
      </w:r>
    </w:p>
    <w:p>
      <w:pPr>
        <w:pStyle w:val="Normal"/>
        <w:ind w:firstLine="600"/>
        <w:jc w:val="both"/>
        <w:rPr/>
      </w:pPr>
      <w:r>
        <w:rPr>
          <w:u w:val="single"/>
        </w:rPr>
        <w:t>Строка формул</w:t>
      </w:r>
      <w:r>
        <w:rPr/>
        <w:t xml:space="preserve"> находится ниже панелей инструментов, используется для ввода и редактирования данных и формул, вводимых в текущую ячейку. В левой части этой строки находится раскрывающийся список именований ячеек, заголовок этого списка называется </w:t>
      </w:r>
      <w:r>
        <w:rPr>
          <w:i/>
        </w:rPr>
        <w:t>полем имен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Ниже строки формул находится </w:t>
      </w:r>
      <w:r>
        <w:rPr>
          <w:u w:val="single"/>
        </w:rPr>
        <w:t>заголовок столбца</w:t>
      </w:r>
      <w:r>
        <w:rPr/>
        <w:t xml:space="preserve">, а в левой части экрана – заголовок строки. В левой части заголовка столбца имеется пустая кнопка для выделения всей таблицы. </w:t>
      </w:r>
    </w:p>
    <w:p>
      <w:pPr>
        <w:pStyle w:val="Normal"/>
        <w:ind w:firstLine="600"/>
        <w:jc w:val="both"/>
        <w:rPr/>
      </w:pPr>
      <w:r>
        <w:rPr>
          <w:u w:val="single"/>
        </w:rPr>
        <w:t>Строка с ярлычками листов</w:t>
      </w:r>
      <w:r>
        <w:rPr/>
        <w:t xml:space="preserve"> позволяет переходить от одного рабочего листа к другому в пределах рабочей книги. Данная строка находится внизу по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drawing>
          <wp:inline distT="0" distB="0" distL="0" distR="0">
            <wp:extent cx="6188075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формулами</w:t>
      </w:r>
    </w:p>
    <w:p>
      <w:pPr>
        <w:pStyle w:val="Normal"/>
        <w:ind w:firstLine="600"/>
        <w:jc w:val="both"/>
        <w:rPr/>
      </w:pPr>
      <w:r>
        <w:rPr/>
        <w:t xml:space="preserve">Для выделения несвязанных диапазонов нужно при выделении удерживать клавишу </w:t>
      </w:r>
      <w:r>
        <w:rPr>
          <w:lang w:val="en-US"/>
        </w:rPr>
        <w:t>CTRL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>Отменить сделанное выделение ячеек можно, щелкнув левой кнопкой мыши в любое место рабочего листа. После окончания ввода текстовые данные автоматически выравниваются по левому краю, а числовые – по правому краю.</w:t>
      </w:r>
    </w:p>
    <w:p>
      <w:pPr>
        <w:pStyle w:val="Normal"/>
        <w:ind w:firstLine="600"/>
        <w:jc w:val="both"/>
        <w:rPr/>
      </w:pPr>
      <w:r>
        <w:rPr/>
        <w:t xml:space="preserve">Для редактирования содержимого ячейки следует нажать клавишу </w:t>
      </w:r>
      <w:r>
        <w:rPr>
          <w:lang w:val="en-US"/>
        </w:rPr>
        <w:t>F</w:t>
      </w:r>
      <w:r>
        <w:rPr/>
        <w:t>2.</w:t>
      </w:r>
    </w:p>
    <w:p>
      <w:pPr>
        <w:pStyle w:val="Normal"/>
        <w:ind w:firstLine="600"/>
        <w:jc w:val="both"/>
        <w:rPr/>
      </w:pPr>
      <w:r>
        <w:rPr/>
        <w:t xml:space="preserve">Чтобы выделить прямоугольную область ячеек (диапазон), нужно щелкнуть на первой ячейке и, удерживая клавишу </w:t>
      </w:r>
      <w:r>
        <w:rPr>
          <w:lang w:val="en-US"/>
        </w:rPr>
        <w:t>Shift</w:t>
      </w:r>
      <w:r>
        <w:rPr/>
        <w:t>, щелкнуть на последней ячейке.</w:t>
      </w:r>
    </w:p>
    <w:p>
      <w:pPr>
        <w:pStyle w:val="Normal"/>
        <w:ind w:firstLine="600"/>
        <w:jc w:val="both"/>
        <w:rPr/>
      </w:pPr>
      <w:r>
        <w:rPr/>
        <w:t>Чтобы переименовать лист рабочей книги необходимо щелкнуть на ярлычке листа правой кнопкой мыши и в контекстном меню выбрать команду «Переименовать».</w:t>
      </w:r>
    </w:p>
    <w:p>
      <w:pPr>
        <w:pStyle w:val="Normal"/>
        <w:ind w:firstLine="600"/>
        <w:jc w:val="both"/>
        <w:rPr/>
      </w:pPr>
      <w:r>
        <w:rPr/>
        <w:t>Для осуществления расчетов в нужные ячейки таблицы вводятся соответствующие формулы. При изменении начальных данных автоматический пересчет формулы может осуществляться автоматически.</w:t>
      </w:r>
    </w:p>
    <w:p>
      <w:pPr>
        <w:pStyle w:val="Normal"/>
        <w:ind w:right="-1" w:firstLine="600"/>
        <w:jc w:val="both"/>
        <w:rPr/>
      </w:pPr>
      <w:r>
        <w:rPr/>
        <w:t xml:space="preserve">Ввод любой формулы начинается со знака «=» (например, =Е1+Е2+Е3+Е4 или =СУММ(Е1:Е4)). Без знака равенства вводимая в ячейку информация интерпретируется как данные, т.е. текст, числа или их комбинация. В формулу может быть включена ссылка на ячейку, представляющая собой уникальный адрес ячейки, определяемый на основе номеров строки и столбца, к которым принадлежит ячейка, например, Е1, Е2. </w:t>
      </w:r>
    </w:p>
    <w:p>
      <w:pPr>
        <w:pStyle w:val="Normal"/>
        <w:ind w:right="-1" w:firstLine="600"/>
        <w:jc w:val="both"/>
        <w:rPr/>
      </w:pPr>
      <w:r>
        <w:rPr/>
        <w:t xml:space="preserve">Используемая в формуле ссылка на ячейку может быть относительной или абсолютной. </w:t>
      </w:r>
      <w:r>
        <w:rPr>
          <w:u w:val="single"/>
        </w:rPr>
        <w:t>Относительная ссылка (относительная адресация)</w:t>
      </w:r>
      <w:r>
        <w:rPr/>
        <w:t xml:space="preserve"> на ячейку связана с местом помещения формулы. Другими словами, если вы скопируете или переместите формулу, содержащую относительную ссылку, из одной ячейки в другую, ссылка на ячейку в формуле автоматически изменится таким образом, чтобы указывать на новую ячейку (Е1, Е2, Е3, Е4). Если формулу, содержащую относительную ссылку на ячейку А1, скопировать и вставить в ячейку </w:t>
      </w:r>
      <w:r>
        <w:rPr>
          <w:lang w:val="en-US"/>
        </w:rPr>
        <w:t>D</w:t>
      </w:r>
      <w:r>
        <w:rPr/>
        <w:t xml:space="preserve">3, ссылка в формуле автоматически изменится на </w:t>
      </w:r>
      <w:r>
        <w:rPr>
          <w:lang w:val="en-US"/>
        </w:rPr>
        <w:t>D</w:t>
      </w:r>
      <w:r>
        <w:rPr/>
        <w:t>3.</w:t>
      </w:r>
    </w:p>
    <w:p>
      <w:pPr>
        <w:pStyle w:val="Normal"/>
        <w:ind w:right="-1" w:firstLine="600"/>
        <w:jc w:val="both"/>
        <w:rPr/>
      </w:pPr>
      <w:r>
        <w:rPr>
          <w:u w:val="single"/>
        </w:rPr>
        <w:t>Абсолютной ссылкой (абсолютной адресацией)</w:t>
      </w:r>
      <w:r>
        <w:rPr/>
        <w:t xml:space="preserve"> называются адреса ячеек, которые жестко фиксированы и не изменяют адрес при копировании или перемещении в другую ячейку. При использовании абсолютной ссылки ставится знак «$» перед буквой столбца и перед номером строки (например, $</w:t>
      </w:r>
      <w:r>
        <w:rPr>
          <w:lang w:val="en-US"/>
        </w:rPr>
        <w:t>B</w:t>
      </w:r>
      <w:r>
        <w:rPr/>
        <w:t>$9). Другими словами, если вы скопируете или переместите формулу, содержащую абсолютную ссылку, из одной ячейки в другую, формула по-прежнему будет выполнять вычисления с использованием оригинальной ссылки на ячейку.</w:t>
      </w:r>
    </w:p>
    <w:p>
      <w:pPr>
        <w:pStyle w:val="Normal"/>
        <w:ind w:right="-1" w:firstLine="600"/>
        <w:jc w:val="both"/>
        <w:rPr/>
      </w:pPr>
      <w:r>
        <w:rPr/>
        <w:t xml:space="preserve"> </w:t>
      </w:r>
      <w:r>
        <w:rPr/>
        <w:t xml:space="preserve">Кроме этого, можно пользоваться </w:t>
      </w:r>
      <w:r>
        <w:rPr>
          <w:u w:val="single"/>
        </w:rPr>
        <w:t>смешанными ссылками</w:t>
      </w:r>
      <w:r>
        <w:rPr/>
        <w:t xml:space="preserve"> (например, $</w:t>
      </w:r>
      <w:r>
        <w:rPr>
          <w:lang w:val="en-US"/>
        </w:rPr>
        <w:t>A</w:t>
      </w:r>
      <w:r>
        <w:rPr/>
        <w:t xml:space="preserve">1 – когда формула копируется, изменяя только номер строки; или  </w:t>
      </w:r>
      <w:r>
        <w:rPr>
          <w:lang w:val="en-US"/>
        </w:rPr>
        <w:t>A</w:t>
      </w:r>
      <w:r>
        <w:rPr/>
        <w:t xml:space="preserve">$1 - меняется только название столбца). 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ообщения об ошибках</w:t>
      </w:r>
    </w:p>
    <w:p>
      <w:pPr>
        <w:pStyle w:val="Normal"/>
        <w:ind w:firstLine="600"/>
        <w:jc w:val="both"/>
        <w:rPr/>
      </w:pPr>
      <w:r>
        <w:rPr/>
        <w:t>Сообщения об ошибках, которые могут появиться в ячейке, содержащей формулу: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/>
        <w:t xml:space="preserve"># </w:t>
      </w:r>
      <w:r>
        <w:rPr>
          <w:i/>
        </w:rPr>
        <w:t>ДЕЛ/0!</w:t>
      </w:r>
      <w:r>
        <w:rPr/>
        <w:t xml:space="preserve">  означает, что в формуле делается попытка деления на ноль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/>
        <w:t xml:space="preserve"># </w:t>
      </w:r>
      <w:r>
        <w:rPr>
          <w:i/>
        </w:rPr>
        <w:t xml:space="preserve">Н/Д  </w:t>
      </w:r>
      <w:r>
        <w:rPr/>
        <w:t>является сокращением термина “</w:t>
      </w:r>
      <w:r>
        <w:rPr>
          <w:i/>
        </w:rPr>
        <w:t xml:space="preserve">Неопределенные Данные”. </w:t>
      </w:r>
      <w:r>
        <w:rPr/>
        <w:t>Выводится в ячейки листа, если они должны содержать данные, но в настоящий момент эти данные отсутствуют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i/>
        </w:rPr>
        <w:t xml:space="preserve"># ИМЯ? </w:t>
      </w:r>
      <w:r>
        <w:rPr/>
        <w:t>появляется, когда используемое имя невозможно распознать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i/>
        </w:rPr>
        <w:t xml:space="preserve"># ПУСТО!  </w:t>
      </w:r>
      <w:r>
        <w:rPr/>
        <w:t>показывает, что задано пересечение двух областей, которые в действительности не имеют общих ячеек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i/>
        </w:rPr>
        <w:t># ЧИСЛО!</w:t>
      </w:r>
      <w:r>
        <w:rPr/>
        <w:t xml:space="preserve">  появится тогда, когда возникают проблемы при использовании чисел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i/>
        </w:rPr>
        <w:t xml:space="preserve"># ССЫЛКА!  </w:t>
      </w:r>
      <w:r>
        <w:rPr/>
        <w:t>означает, что используется недопустимая ссылка на ячейку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i/>
        </w:rPr>
        <w:t># ЗНАЧ!</w:t>
      </w:r>
      <w:r>
        <w:rPr/>
        <w:t xml:space="preserve">  напоминает, что использован недопустимый тип аргумента, значение или операнд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i/>
        </w:rPr>
        <w:t xml:space="preserve"># # # # # </w:t>
      </w:r>
      <w:r>
        <w:rPr/>
        <w:t>- выбранная ширина ячейки не позволяет разместить в ней результат (слишком большое число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25"/>
        </w:tabs>
        <w:ind w:left="198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83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1" w:firstLine="127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41:00Z</dcterms:created>
  <dc:creator>Кречмар</dc:creator>
  <dc:description/>
  <cp:keywords/>
  <dc:language>en-US</dc:language>
  <cp:lastModifiedBy>днс</cp:lastModifiedBy>
  <dcterms:modified xsi:type="dcterms:W3CDTF">2020-12-05T16:44:00Z</dcterms:modified>
  <cp:revision>103</cp:revision>
  <dc:subject/>
  <dc:title/>
</cp:coreProperties>
</file>