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труктура локальных компьютерных сетей</w:t>
      </w:r>
    </w:p>
    <w:p>
      <w:pPr>
        <w:pStyle w:val="Normal"/>
        <w:spacing w:lineRule="auto" w:line="240"/>
        <w:ind w:left="40"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Indent"/>
        <w:ind w:left="40" w:firstLine="567"/>
        <w:rPr/>
      </w:pPr>
      <w:r>
        <w:rPr/>
        <w:t>Возникает проблема накопления инфор</w:t>
        <w:softHyphen/>
        <w:t>мации и организации оперативного доступа к ней имен</w:t>
        <w:softHyphen/>
        <w:t>но в электронном виде как наиболее удобном для при</w:t>
        <w:softHyphen/>
        <w:t>менения компьютерных технологий обработки инфор</w:t>
        <w:softHyphen/>
        <w:t>мации.</w:t>
      </w:r>
    </w:p>
    <w:p>
      <w:pPr>
        <w:pStyle w:val="Normal"/>
        <w:spacing w:lineRule="auto" w:line="240"/>
        <w:ind w:left="40" w:firstLine="480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i/>
          <w:iCs/>
          <w:sz w:val="24"/>
          <w:szCs w:val="24"/>
        </w:rPr>
        <w:t>компьютерной сетью</w:t>
      </w:r>
      <w:r>
        <w:rPr>
          <w:sz w:val="24"/>
          <w:szCs w:val="24"/>
        </w:rPr>
        <w:t xml:space="preserve"> понимают систему рас</w:t>
        <w:softHyphen/>
        <w:t>пределенных на территории аппаратных, программных и информационных ресурсов (средств ввода/вывода, хранения и обработки информации), связанных между собой каналами передачи данных. При этом обеспечивается совместный доступ пользователей к информации (базам данных, документам и т.д.) и ресурсам (жест</w:t>
        <w:softHyphen/>
        <w:t xml:space="preserve">кие диски, принтеры и т.д.). </w:t>
      </w:r>
    </w:p>
    <w:p>
      <w:pPr>
        <w:pStyle w:val="Normal"/>
        <w:spacing w:lineRule="auto" w:line="240"/>
        <w:ind w:left="40" w:firstLine="480"/>
        <w:rPr>
          <w:sz w:val="24"/>
          <w:szCs w:val="24"/>
        </w:rPr>
      </w:pPr>
      <w:r>
        <w:rPr>
          <w:sz w:val="24"/>
          <w:szCs w:val="24"/>
        </w:rPr>
        <w:t xml:space="preserve">По территориальному признаку сети делят на </w:t>
      </w:r>
      <w:r>
        <w:rPr>
          <w:b/>
          <w:i/>
          <w:iCs/>
          <w:sz w:val="24"/>
          <w:szCs w:val="24"/>
        </w:rPr>
        <w:t>локаль</w:t>
        <w:softHyphen/>
        <w:t>ные, региональны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глобальные</w:t>
      </w:r>
      <w:r>
        <w:rPr>
          <w:i/>
          <w:iCs/>
          <w:sz w:val="24"/>
          <w:szCs w:val="24"/>
        </w:rPr>
        <w:t>. Локальные</w:t>
      </w:r>
      <w:r>
        <w:rPr>
          <w:sz w:val="24"/>
          <w:szCs w:val="24"/>
        </w:rPr>
        <w:t xml:space="preserve"> сети охватывают ресурсы, расположен</w:t>
        <w:softHyphen/>
        <w:t>ные друг от друга не более чем на несколько километ</w:t>
        <w:softHyphen/>
        <w:t xml:space="preserve">ров (чаще всего это одно-два здания и прилегающая к ним территория — например, локальная сеть школы, вуза, компьютерного клуба и т.д.). </w:t>
      </w:r>
      <w:r>
        <w:rPr>
          <w:i/>
          <w:iCs/>
          <w:sz w:val="24"/>
          <w:szCs w:val="24"/>
        </w:rPr>
        <w:t>Региональные</w:t>
      </w:r>
      <w:r>
        <w:rPr>
          <w:sz w:val="24"/>
          <w:szCs w:val="24"/>
        </w:rPr>
        <w:t xml:space="preserve"> сети, охватывают город, район, область, небольшую респуб</w:t>
        <w:softHyphen/>
        <w:t>лику (например, сеть Департамента образования Перм</w:t>
        <w:softHyphen/>
        <w:t xml:space="preserve">ской области). </w:t>
      </w:r>
      <w:r>
        <w:rPr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сети охватывают всю страну, несколько стран и целые континенты (например, сеть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нтернет). Иногда выделяют </w:t>
      </w:r>
      <w:r>
        <w:rPr>
          <w:i/>
          <w:iCs/>
          <w:sz w:val="24"/>
          <w:szCs w:val="24"/>
        </w:rPr>
        <w:t>корпоративные</w:t>
      </w:r>
      <w:r>
        <w:rPr>
          <w:sz w:val="24"/>
          <w:szCs w:val="24"/>
        </w:rPr>
        <w:t xml:space="preserve"> сети, где важно защитить информацию от несанкционированно</w:t>
        <w:softHyphen/>
        <w:t>го доступа (например, сеть Министерства обороны).</w:t>
      </w:r>
    </w:p>
    <w:p>
      <w:pPr>
        <w:pStyle w:val="Normal"/>
        <w:spacing w:lineRule="auto" w:line="240"/>
        <w:ind w:left="40" w:firstLine="480"/>
        <w:rPr/>
      </w:pPr>
      <w:r>
        <w:rPr>
          <w:sz w:val="24"/>
          <w:szCs w:val="24"/>
        </w:rPr>
        <w:t>В зависимости от того, являются ли все компьюте</w:t>
        <w:softHyphen/>
        <w:t>ры локальной сети равноправными или имеется выде</w:t>
        <w:softHyphen/>
        <w:t>ленный центральный компьютер (сервер), сети под</w:t>
        <w:softHyphen/>
        <w:t xml:space="preserve">разделяют на </w:t>
      </w:r>
      <w:r>
        <w:rPr>
          <w:b/>
          <w:i/>
          <w:iCs/>
          <w:sz w:val="24"/>
          <w:szCs w:val="24"/>
        </w:rPr>
        <w:t>одноранговые,</w:t>
      </w:r>
      <w:r>
        <w:rPr>
          <w:sz w:val="24"/>
          <w:szCs w:val="24"/>
        </w:rPr>
        <w:t xml:space="preserve"> или </w:t>
      </w:r>
      <w:r>
        <w:rPr>
          <w:b/>
          <w:i/>
          <w:iCs/>
          <w:sz w:val="24"/>
          <w:szCs w:val="24"/>
        </w:rPr>
        <w:t>сети с выделенным серверо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еть с выделенным сервером является бо</w:t>
        <w:softHyphen/>
        <w:t>лее производительной.</w:t>
      </w:r>
    </w:p>
    <w:p>
      <w:pPr>
        <w:pStyle w:val="Normal"/>
        <w:spacing w:lineRule="auto" w:line="240"/>
        <w:ind w:left="40"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обще </w:t>
      </w:r>
      <w:r>
        <w:rPr>
          <w:i/>
          <w:iCs/>
          <w:sz w:val="24"/>
          <w:szCs w:val="24"/>
        </w:rPr>
        <w:t>сервером</w:t>
      </w:r>
      <w:r>
        <w:rPr>
          <w:sz w:val="24"/>
          <w:szCs w:val="24"/>
        </w:rPr>
        <w:t xml:space="preserve"> называется узел сети, который предоставляет свои ресурсы дру</w:t>
        <w:softHyphen/>
        <w:t xml:space="preserve">гим узлам (компьютерам), но сам при этом свои ресурсы не использует. </w:t>
      </w:r>
    </w:p>
    <w:p>
      <w:pPr>
        <w:pStyle w:val="Normal"/>
        <w:spacing w:lineRule="auto" w:line="240"/>
        <w:ind w:left="40" w:firstLine="480"/>
        <w:rPr>
          <w:sz w:val="24"/>
          <w:szCs w:val="24"/>
        </w:rPr>
      </w:pPr>
      <w:r>
        <w:rPr>
          <w:i/>
          <w:iCs/>
          <w:sz w:val="24"/>
          <w:szCs w:val="24"/>
        </w:rPr>
        <w:t>Клиентом</w:t>
      </w:r>
      <w:r>
        <w:rPr>
          <w:sz w:val="24"/>
          <w:szCs w:val="24"/>
        </w:rPr>
        <w:t xml:space="preserve"> называется узел сети, который только использует сетевые ресурсы, но сам свои ресурсы в сеть не отдает (часто его еще называют </w:t>
      </w:r>
      <w:r>
        <w:rPr>
          <w:i/>
          <w:iCs/>
          <w:sz w:val="24"/>
          <w:szCs w:val="24"/>
        </w:rPr>
        <w:t>рабочей станцией</w:t>
      </w:r>
      <w:r>
        <w:rPr>
          <w:iCs/>
          <w:sz w:val="24"/>
          <w:szCs w:val="24"/>
        </w:rPr>
        <w:t>, используется, например, для оказании консультативных услуг в банках</w:t>
      </w:r>
      <w:r>
        <w:rPr>
          <w:i/>
          <w:iCs/>
          <w:sz w:val="24"/>
          <w:szCs w:val="24"/>
        </w:rPr>
        <w:t>).</w:t>
      </w:r>
    </w:p>
    <w:p>
      <w:pPr>
        <w:pStyle w:val="Normal"/>
        <w:spacing w:lineRule="auto" w:line="240"/>
        <w:ind w:left="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sz w:val="24"/>
        </w:rPr>
        <w:t xml:space="preserve">Из нескольких ПК можно построить </w:t>
      </w:r>
      <w:r>
        <w:rPr>
          <w:b/>
          <w:bCs/>
          <w:i/>
          <w:sz w:val="24"/>
        </w:rPr>
        <w:t>локальную</w:t>
      </w:r>
      <w:r>
        <w:rPr>
          <w:b/>
          <w:i/>
          <w:sz w:val="24"/>
        </w:rPr>
        <w:t xml:space="preserve">  вычислительную </w:t>
      </w:r>
      <w:r>
        <w:rPr>
          <w:b/>
          <w:bCs/>
          <w:i/>
          <w:sz w:val="24"/>
        </w:rPr>
        <w:t>сеть (ЛВС)</w:t>
      </w:r>
      <w:r>
        <w:rPr>
          <w:sz w:val="24"/>
        </w:rPr>
        <w:t>. Основные цели ЛВС – это обмен данными между пользователями и совместное использование ресурсов сети (дисковой памяти, программ, принтеров, данных). ЛВС позволяет уменьшить затраты на приобретение и эксплуатацию аппаратных и программных средств, увеличивает производительность труда работников.</w:t>
      </w:r>
    </w:p>
    <w:p>
      <w:pPr>
        <w:pStyle w:val="Normal"/>
        <w:spacing w:lineRule="auto" w:line="240"/>
        <w:ind w:left="40" w:firstLine="567"/>
        <w:rPr/>
      </w:pPr>
      <w:r>
        <w:rPr>
          <w:sz w:val="24"/>
        </w:rPr>
        <w:t xml:space="preserve">В локальной сети один компьютер объявляется главным и называется </w:t>
      </w:r>
      <w:r>
        <w:rPr>
          <w:b/>
          <w:bCs/>
          <w:i/>
          <w:sz w:val="24"/>
        </w:rPr>
        <w:t>сервером</w:t>
      </w:r>
      <w:r>
        <w:rPr>
          <w:sz w:val="24"/>
        </w:rPr>
        <w:t xml:space="preserve">, остальные ПК в сети называются </w:t>
      </w:r>
      <w:r>
        <w:rPr>
          <w:b/>
          <w:i/>
          <w:sz w:val="24"/>
        </w:rPr>
        <w:t>рабочими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станциями</w:t>
      </w:r>
      <w:r>
        <w:rPr>
          <w:sz w:val="24"/>
        </w:rPr>
        <w:t>. Все компьютеры между собой соединяются с помощью сетевых плат и специальных кабелей. Работой сети управляет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сетевая операци</w:t>
        <w:softHyphen/>
        <w:t>онная система</w:t>
      </w:r>
      <w:r>
        <w:rPr>
          <w:b/>
          <w:bCs/>
          <w:sz w:val="24"/>
        </w:rPr>
        <w:t>,</w:t>
      </w:r>
      <w:r>
        <w:rPr>
          <w:sz w:val="24"/>
        </w:rPr>
        <w:t xml:space="preserve"> основная часть, которой располагается на сервере, но отдельные ее элементы присутству</w:t>
        <w:softHyphen/>
        <w:t>ют на рабочих станциях. Каждая рабочая станция может работать автономно, а через сетевую ОС обращаться к общим для сети информационным ресурсам. В сеть можно включать принтеры и другие периферийные устройства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sz w:val="24"/>
        </w:rPr>
        <w:t>В первых локальных сетях обработкой информации  занимались почти исключительно рабочие станции, а на  сервер ложилась преимущественно задача обеспечения  рабочих станций нужной информацией. Однако в этом случае доступ к некоторому ресурсу нередко оказывался надолго заблокированным одним из пользователей сети, что резко снижало эффективность использования сети. Выходом из создавшегося положения оказалась так назы</w:t>
        <w:softHyphen/>
        <w:t xml:space="preserve">ваемая </w:t>
      </w:r>
      <w:r>
        <w:rPr>
          <w:b/>
          <w:bCs/>
          <w:i/>
          <w:iCs/>
          <w:sz w:val="24"/>
        </w:rPr>
        <w:t>технология клиент — сервер</w:t>
      </w:r>
      <w:r>
        <w:rPr>
          <w:sz w:val="24"/>
        </w:rPr>
        <w:t>, при которой основная работа по обработке информации и оптимизации процесса обслуживания проводится на сервере, а на ра</w:t>
        <w:softHyphen/>
        <w:t>бочих станциях действуют соответствующие приложения, отвечающие за правильную организацию запроса к сер</w:t>
        <w:softHyphen/>
        <w:t>веру и выдачу результата, полученного с сервера, в нужной форме. Вообще говоря, технология клиент — сервер  вовсе не обязательно предполагает физическое разделение на разные компьютеры. Речь идет о разделении функ</w:t>
        <w:softHyphen/>
        <w:t>ций между приложениями и общей программой обработки информации. Такое разделение, а значит и технология клиент — сервер, вполне может быть реализовано и. на одном отдельно взятом компьютере.</w:t>
      </w:r>
    </w:p>
    <w:p>
      <w:pPr>
        <w:pStyle w:val="Normal"/>
        <w:spacing w:lineRule="auto" w:line="240"/>
        <w:ind w:left="4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и свойствами локальной сети являются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окая скорость передачи, большая пропускная спо</w:t>
        <w:softHyphen/>
        <w:t>соб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зкий уровень ошибок передачи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ффективный, быстродействующий механизм управления обменом;     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граниченное, точно определенное число компью</w:t>
        <w:softHyphen/>
        <w:t>теров, подключаемых к сети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sz w:val="24"/>
          <w:szCs w:val="24"/>
        </w:rPr>
      </w:pPr>
      <w:r>
        <w:rPr>
          <w:b/>
          <w:bCs/>
          <w:sz w:val="24"/>
          <w:szCs w:val="24"/>
        </w:rPr>
        <w:t>Три основных топологии сети</w:t>
      </w:r>
    </w:p>
    <w:p>
      <w:pPr>
        <w:pStyle w:val="Normal"/>
        <w:spacing w:lineRule="auto" w:line="240"/>
        <w:ind w:left="40" w:firstLine="680"/>
        <w:rPr/>
      </w:pPr>
      <w:r>
        <w:rPr>
          <w:sz w:val="24"/>
          <w:szCs w:val="24"/>
        </w:rPr>
        <w:t xml:space="preserve">Под </w:t>
      </w:r>
      <w:r>
        <w:rPr>
          <w:i/>
          <w:iCs/>
          <w:sz w:val="24"/>
          <w:szCs w:val="24"/>
        </w:rPr>
        <w:t>топологией</w:t>
      </w:r>
      <w:r>
        <w:rPr>
          <w:sz w:val="24"/>
          <w:szCs w:val="24"/>
        </w:rPr>
        <w:t xml:space="preserve"> компьютерной сети обычно по</w:t>
        <w:softHyphen/>
        <w:t>нимают физическое расположение компьютеров сети относительно друг друга и способ соединения их линия</w:t>
        <w:softHyphen/>
        <w:t>ми. Топология определяет требования к оборудованию, тип используемого кабеля, методы управления обменом, надежность работы, возможность расширения сети.</w:t>
      </w:r>
    </w:p>
    <w:p>
      <w:pPr>
        <w:pStyle w:val="Normal"/>
        <w:spacing w:lineRule="auto" w:line="240"/>
        <w:ind w:left="40" w:firstLine="680"/>
        <w:rPr/>
      </w:pPr>
      <w:r>
        <w:rPr>
          <w:b/>
          <w:bCs/>
          <w:sz w:val="24"/>
          <w:szCs w:val="24"/>
        </w:rPr>
        <w:t>1. Шин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u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- все компьютеры парал</w:t>
        <w:softHyphen/>
        <w:t>лельно подключаются к одной линии связи, и информа</w:t>
        <w:softHyphen/>
        <w:t>ция от каждого компьютера одновременно передается ко всем остальным компьютерам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огласно этой топологии создается одноранговая сеть. При таком соединении компьютеры могут передавать информацию только по очереди, так как линия связи единственная.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Достоинст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тота добавления новых узлов в сеть (это воз</w:t>
        <w:softHyphen/>
        <w:t>можно даже во время работы сети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ть продолжает функционировать, даже если от</w:t>
        <w:softHyphen/>
        <w:t>дельные компьютеры вышли из стро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рогое сетевое оборудование за счет широкого распространения такой топологии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Недостатки: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ожность диагностики неисправности сетевого обо</w:t>
        <w:softHyphen/>
        <w:t xml:space="preserve">рудования из-за того, что все адаптеры включены параллельно;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ыв кабеля влечет за собой выход из строя всей се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граничение на максимальную длину линий связи из-за того, что сигналы при передаче ослабляются и никак не восстанавливаются.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2. Звезда (радиальная топология сети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tar</w:t>
      </w:r>
      <w:r>
        <w:rPr>
          <w:i/>
          <w:iCs/>
          <w:sz w:val="24"/>
          <w:szCs w:val="24"/>
        </w:rPr>
        <w:t>) -</w:t>
      </w:r>
      <w:r>
        <w:rPr>
          <w:sz w:val="24"/>
          <w:szCs w:val="24"/>
        </w:rPr>
        <w:t xml:space="preserve">  к одному центрально</w:t>
        <w:softHyphen/>
        <w:t>му компьютеру присоединяются остальные периферий</w:t>
        <w:softHyphen/>
        <w:t>ные компьютеры, причем каждый из них использует свою отдельную линию связи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944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0" w:firstLine="440"/>
        <w:rPr>
          <w:sz w:val="24"/>
          <w:szCs w:val="24"/>
        </w:rPr>
      </w:pPr>
      <w:r>
        <w:rPr>
          <w:sz w:val="24"/>
          <w:szCs w:val="24"/>
        </w:rPr>
        <w:t>Весь обмен информацией идет исключительно через центральный компьютер, на который ложится очень боль</w:t>
        <w:softHyphen/>
        <w:t>шая нагрузка, поэтому он предназначен только для об</w:t>
        <w:softHyphen/>
        <w:t xml:space="preserve">служивания сети. </w:t>
      </w:r>
    </w:p>
    <w:p>
      <w:pPr>
        <w:pStyle w:val="Normal"/>
        <w:spacing w:lineRule="auto" w:line="240"/>
        <w:ind w:left="280" w:firstLine="440"/>
        <w:rPr>
          <w:sz w:val="24"/>
          <w:szCs w:val="24"/>
        </w:rPr>
      </w:pPr>
      <w:r>
        <w:rPr>
          <w:sz w:val="24"/>
          <w:szCs w:val="24"/>
        </w:rPr>
        <w:t>Достоинства:</w:t>
      </w:r>
    </w:p>
    <w:p>
      <w:pPr>
        <w:pStyle w:val="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выход из строя периферийного компьютера никак не отражается на функционировании оставшейся части се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тота используемого сетевого оборуд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се точки подключения собраны в одном месте, что позволяет легко контролировать работу сети, лока</w:t>
        <w:softHyphen/>
        <w:t>лизовать неисправности сети путем отключения от центра тех или иных периферийных устройст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оисходит затухания сигналов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Недостат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ход из строя центрального компьютера делает сеть полностью неработоспособно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есткое ограничение количества периферийных компьютер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чительный расход кабеля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3. Кольц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ing</w:t>
      </w:r>
      <w:r>
        <w:rPr>
          <w:i/>
          <w:iCs/>
          <w:sz w:val="24"/>
          <w:szCs w:val="24"/>
        </w:rPr>
        <w:t xml:space="preserve">) – </w:t>
      </w:r>
      <w:r>
        <w:rPr>
          <w:iCs/>
          <w:sz w:val="24"/>
          <w:szCs w:val="24"/>
        </w:rPr>
        <w:t>топология сети, при которой все компьютеры последовательно соединены между собой. К</w:t>
      </w:r>
      <w:r>
        <w:rPr>
          <w:sz w:val="24"/>
          <w:szCs w:val="24"/>
        </w:rPr>
        <w:t>аждый компьютер передает информацию всегда только одному компьюте</w:t>
        <w:softHyphen/>
        <w:t xml:space="preserve">ру, следующему в цепочке, а получает информацию только от предыдущего в цепочке компьютера, и эта цепочка замкнута.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4"/>
        </w:rPr>
      </w:pPr>
      <w:r>
        <w:rPr>
          <w:szCs w:val="24"/>
        </w:rPr>
        <w:t>Особенностью кольца является то, что каждый ком</w:t>
        <w:softHyphen/>
        <w:t>пьютер восстанавливает приходящий к нему сигнал, по</w:t>
        <w:softHyphen/>
        <w:t>этому затухание сигнала во всем кольце не имеет ника</w:t>
        <w:softHyphen/>
        <w:t>кого значения, важно только затухание между соседни</w:t>
        <w:softHyphen/>
        <w:t>ми компьютерами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>Достоинст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егко подключить новые узлы, хотя для этого нужно приостановить работу сети;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ольшое количество узлов, которое можно подклю</w:t>
        <w:softHyphen/>
        <w:t>чить к сети (более 1000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ая устойчивость к перегрузкам.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Недостатки: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ход из строя хотя бы одного компьютера нару</w:t>
        <w:softHyphen/>
        <w:t xml:space="preserve">шает работу сети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рыв кабеля, хотя бы в одном месте, нарушает работу сети. </w:t>
      </w:r>
    </w:p>
    <w:p>
      <w:pPr>
        <w:pStyle w:val="Normal"/>
        <w:spacing w:lineRule="auto" w:line="240"/>
        <w:ind w:left="40" w:firstLine="680"/>
        <w:rPr/>
      </w:pPr>
      <w:r>
        <w:rPr>
          <w:sz w:val="24"/>
          <w:szCs w:val="24"/>
        </w:rPr>
        <w:t>В отдельных случаях при конструировании сети ис</w:t>
        <w:softHyphen/>
        <w:t xml:space="preserve">пользуют комбинированную топологию. Например, </w:t>
      </w:r>
      <w:r>
        <w:rPr>
          <w:b/>
          <w:iCs/>
          <w:sz w:val="24"/>
          <w:szCs w:val="24"/>
        </w:rPr>
        <w:t>де</w:t>
        <w:softHyphen/>
        <w:t>рево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tree</w:t>
      </w:r>
      <w:r>
        <w:rPr>
          <w:i/>
          <w:iCs/>
          <w:sz w:val="24"/>
          <w:szCs w:val="24"/>
        </w:rPr>
        <w:t>)—</w:t>
      </w:r>
      <w:r>
        <w:rPr>
          <w:sz w:val="24"/>
          <w:szCs w:val="24"/>
        </w:rPr>
        <w:t>комбинация нескольких звезд.</w:t>
      </w:r>
    </w:p>
    <w:p>
      <w:pPr>
        <w:pStyle w:val="Normal"/>
        <w:spacing w:lineRule="auto" w:line="240"/>
        <w:ind w:left="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720"/>
        <w:rPr/>
      </w:pPr>
      <w:r>
        <w:rPr>
          <w:sz w:val="24"/>
          <w:szCs w:val="24"/>
        </w:rPr>
        <w:t>Каждый компьютер, который функционирует в ло</w:t>
        <w:softHyphen/>
        <w:t xml:space="preserve">кальной сети, должен иметь </w:t>
      </w:r>
      <w:r>
        <w:rPr>
          <w:i/>
          <w:iCs/>
          <w:sz w:val="24"/>
          <w:szCs w:val="24"/>
        </w:rPr>
        <w:t>сетевой адаптер</w:t>
      </w:r>
      <w:r>
        <w:rPr>
          <w:sz w:val="24"/>
          <w:szCs w:val="24"/>
        </w:rPr>
        <w:t xml:space="preserve"> (сетевую карту). Функцией сетевого адаптера является передача и прием сигналов, распространяемых по кабелям связи. Каждая сетевая плата имеет опознавательный код, который зафиксирован при ее изготовлении – так называемый аппаратный адрес (МАС – адрес). Кроме МАС - адресов компьютеры могут иметь и другие адреса. Например,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требует, чтобы каждому компьютеру в сети был присвоен уникальный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 в дополнение к уже имеющемуся встроенному адресу.           </w:t>
      </w:r>
    </w:p>
    <w:p>
      <w:pPr>
        <w:pStyle w:val="Normal"/>
        <w:spacing w:lineRule="auto" w:line="240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При конструировании сетей используют следующие виды кабелей:  </w:t>
      </w:r>
      <w:r>
        <w:rPr>
          <w:iCs/>
          <w:sz w:val="24"/>
          <w:szCs w:val="24"/>
        </w:rPr>
        <w:t>неэкранированная витая пара, экранированная витая пара, коаксиальный кабель, волоконно-оптический кабел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2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24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40" w:firstLine="6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8:00Z</dcterms:created>
  <dc:creator>Галина</dc:creator>
  <dc:description/>
  <cp:keywords/>
  <dc:language>en-US</dc:language>
  <cp:lastModifiedBy>днс</cp:lastModifiedBy>
  <cp:lastPrinted>2011-09-01T11:34:00Z</cp:lastPrinted>
  <dcterms:modified xsi:type="dcterms:W3CDTF">2020-12-05T16:35:00Z</dcterms:modified>
  <cp:revision>35</cp:revision>
  <dc:subject/>
  <dc:title>1</dc:title>
</cp:coreProperties>
</file>