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ластное бюджетное профессиональное образовательное учреждение «Липецкий машиностроительный колледж»</w:t>
      </w:r>
    </w:p>
    <w:p>
      <w:pPr>
        <w:pStyle w:val="TextBody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ИЕ УКАЗАНИЯ ПО ДИСЦИПЛИНЕ «ИНФОРМАТ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СТУДЕНТОВ 2 КУРСА ПО ВЫПОЛНЕНИЮ ПРАКТИЧЕСКИХ РАБОТ РАЗДЕЛА «РАБОТА С ТЕКСТОВЫМ ПРОЦЕССОРОМ»</w:t>
      </w:r>
    </w:p>
    <w:p>
      <w:pPr>
        <w:pStyle w:val="TextBody"/>
        <w:ind w:right="-1" w:firstLine="851"/>
        <w:jc w:val="center"/>
        <w:rPr>
          <w:szCs w:val="24"/>
        </w:rPr>
      </w:pPr>
      <w:r>
        <w:rPr>
          <w:szCs w:val="24"/>
        </w:rPr>
        <w:t>(тема)</w:t>
      </w:r>
    </w:p>
    <w:p>
      <w:pPr>
        <w:pStyle w:val="TextBody"/>
        <w:ind w:right="-1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center"/>
        <w:rPr>
          <w:szCs w:val="24"/>
        </w:rPr>
      </w:pPr>
      <w:r>
        <w:rPr>
          <w:szCs w:val="24"/>
        </w:rPr>
        <w:t>Методическая разработка</w:t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5670"/>
        <w:jc w:val="both"/>
        <w:rPr>
          <w:szCs w:val="24"/>
        </w:rPr>
      </w:pPr>
      <w:r>
        <w:rPr>
          <w:szCs w:val="24"/>
        </w:rPr>
        <w:t xml:space="preserve">Разработал </w:t>
      </w:r>
    </w:p>
    <w:p>
      <w:pPr>
        <w:pStyle w:val="TextBody"/>
        <w:ind w:right="-1" w:firstLine="5670"/>
        <w:jc w:val="both"/>
        <w:rPr>
          <w:szCs w:val="24"/>
        </w:rPr>
      </w:pPr>
      <w:r>
        <w:rPr>
          <w:szCs w:val="24"/>
        </w:rPr>
        <w:t>преподаватель информатики</w:t>
      </w:r>
    </w:p>
    <w:p>
      <w:pPr>
        <w:pStyle w:val="TextBody"/>
        <w:ind w:right="-1" w:firstLine="5670"/>
        <w:jc w:val="both"/>
        <w:rPr>
          <w:szCs w:val="24"/>
        </w:rPr>
      </w:pPr>
      <w:r>
        <w:rPr>
          <w:szCs w:val="24"/>
        </w:rPr>
        <w:t>Васькина Ю.В.</w:t>
      </w:r>
    </w:p>
    <w:p>
      <w:pPr>
        <w:pStyle w:val="TextBody"/>
        <w:ind w:right="-1" w:firstLine="567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567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851"/>
        <w:jc w:val="center"/>
        <w:rPr>
          <w:szCs w:val="24"/>
        </w:rPr>
      </w:pPr>
      <w:r>
        <w:rPr>
          <w:szCs w:val="24"/>
        </w:rPr>
        <w:t>Липецк, 2016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ЦЕНЗИЯ</w:t>
      </w:r>
    </w:p>
    <w:p>
      <w:pPr>
        <w:pStyle w:val="TextBodyIndent"/>
        <w:spacing w:lineRule="auto" w:line="240" w:before="0" w:after="0"/>
        <w:ind w:left="0"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ую разработку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0"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иной Ю.В.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ind w:left="0"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 информатики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ind w:left="283" w:right="-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ПОУ «Липецкий машиностроительный колледж»</w:t>
      </w:r>
    </w:p>
    <w:p>
      <w:pPr>
        <w:pStyle w:val="Style21"/>
        <w:spacing w:before="0" w:after="0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Методические указания по дисциплине «Информатика» для студентов 2 курса по выполнению практических работ раздела «Работа с текстовым процессором»</w:t>
      </w:r>
    </w:p>
    <w:p>
      <w:pPr>
        <w:pStyle w:val="Style21"/>
        <w:spacing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Учебное пособие «Методические указания по дисциплине «Информатика» для студентов 2 курса по выполнению практических работ раздела «Работа с текстовым процессором»</w:t>
      </w:r>
      <w:r>
        <w:rPr>
          <w:rStyle w:val="Appleconvertedspace"/>
        </w:rPr>
        <w:t> </w:t>
      </w:r>
      <w:r>
        <w:rPr/>
        <w:t>отвечает требованиям учебного процесса и содержанию программ по дисциплине «Информатика» для студентов технических специальностей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учебном пособии изложены практические работы с текстовым процессором приложения Microsoft Office. Рассмотрены основные способы создания, редактирования и сохранения текста, а также поиска информации в базе данных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Уделяется внимание правилам техники безопасности и гигиеническим рекомендациям при использовании средств ИКТ, а также критериям оценивания освоенных умений и усвоенных знаний.  </w:t>
      </w:r>
    </w:p>
    <w:p>
      <w:pPr>
        <w:pStyle w:val="Style21"/>
        <w:spacing w:before="0" w:after="0"/>
        <w:ind w:firstLine="709"/>
        <w:jc w:val="both"/>
        <w:rPr/>
      </w:pPr>
      <w:r>
        <w:rPr/>
        <w:t>Материал, представленный в разработке, позволяет восстановить студентам знания, полученные ими при изучении дисциплины «Информатика и ИКТ» на 1 курсе, а также углубить и расширить знания в соответствии с требования стандарта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 методической точки зрения учебное пособие отличается четкостью и доступностью изложения, наличием примеров, большим количеством визуального материала, что способствует лучшему усвоению материала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Уровень изложенного материала соответствует современным достижениям в области компьютерной техники и информационных технологий. Список литературы достаточно полно освещает вопросы рассматриваемых разделов. </w:t>
      </w:r>
    </w:p>
    <w:p>
      <w:pPr>
        <w:pStyle w:val="Style21"/>
        <w:spacing w:before="0" w:after="0"/>
        <w:ind w:firstLine="709"/>
        <w:jc w:val="both"/>
        <w:rPr/>
      </w:pPr>
      <w:r>
        <w:rPr/>
        <w:t>Учебное пособие может быть эффективно использовано при изучении дисциплины «Информатика», а также при выполнении практических и самостоятельных работ студентами технических специальностей колледжа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-1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1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20__г.</w:t>
      </w:r>
    </w:p>
    <w:p>
      <w:pPr>
        <w:pStyle w:val="TextBodyIndent"/>
        <w:spacing w:lineRule="auto" w:line="240" w:before="0" w:after="0"/>
        <w:ind w:left="0" w:right="-1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ецензента </w:t>
      </w:r>
      <w:r>
        <w:rPr>
          <w:rFonts w:cs="Times New Roman" w:ascii="Times New Roman" w:hAnsi="Times New Roman"/>
          <w:sz w:val="24"/>
          <w:szCs w:val="24"/>
          <w:u w:val="single"/>
        </w:rPr>
        <w:t>Гостеева Н.Н.</w:t>
      </w:r>
    </w:p>
    <w:p>
      <w:pPr>
        <w:pStyle w:val="TextBodyIndent"/>
        <w:spacing w:lineRule="auto" w:line="240" w:before="0" w:after="0"/>
        <w:ind w:left="0" w:right="-1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TextBodyIndent"/>
        <w:spacing w:lineRule="auto" w:line="240" w:before="0" w:after="0"/>
        <w:ind w:left="6237" w:right="-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цикловой комиссии ИКТ</w:t>
      </w:r>
    </w:p>
    <w:p>
      <w:pPr>
        <w:pStyle w:val="TextBodyIndent"/>
        <w:spacing w:lineRule="auto" w:line="240" w:before="0" w:after="0"/>
        <w:ind w:left="0" w:right="-1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right="-1" w:firstLine="851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TextBody"/>
        <w:ind w:right="-1" w:firstLine="851"/>
        <w:jc w:val="center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39239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39239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НО-ТЕОРЕТИЧЕСКОЕ И ПРАКТИЧЕСКОЕ ОБОСНОВАНИЕ ПРЕДЛАГАЕМЫХ МАТЕРИАЛ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3923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ЫТ И РЕЗУЛЬТАТЫ РАБОТ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39239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3923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ИСПОЛЬЗОВАННОЙ ЛИТЕРАТУРЫ</w:t>
              <w:tab/>
              <w:t>2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color w:val="000000"/>
        </w:rPr>
      </w:pPr>
      <w:bookmarkStart w:id="0" w:name="__RefHeading___Toc443923906"/>
      <w:bookmarkEnd w:id="0"/>
      <w:r>
        <w:rPr>
          <w:color w:val="000000"/>
        </w:rPr>
        <w:t>ВВЕДЕНИЕ</w:t>
      </w:r>
    </w:p>
    <w:p>
      <w:pPr>
        <w:pStyle w:val="TextBodyIndent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чебное пособие предназначено для студентов 2 курса технических специальностей для выполнения практических работ раздела «Работа с текстовым процессором».</w:t>
      </w:r>
    </w:p>
    <w:p>
      <w:pPr>
        <w:pStyle w:val="TextBodyIndent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практической работы по данной теме в пособии имеется образец выполнения практической работы по каждой теме.</w:t>
      </w:r>
    </w:p>
    <w:p>
      <w:pPr>
        <w:pStyle w:val="TextBodyIndent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зработка является актуальной, так как позволяет восстановить студентам знания, полученные ими при изучении дисциплины «Информатика и ИКТ» на 1 курсе, а также углубить и расширить знания в соответствии с требования стандарта.</w:t>
      </w:r>
    </w:p>
    <w:p>
      <w:pPr>
        <w:pStyle w:val="Style21"/>
        <w:spacing w:before="0" w:after="0"/>
        <w:ind w:right="-1" w:firstLine="567"/>
        <w:jc w:val="both"/>
        <w:rPr>
          <w:rFonts w:eastAsia="Calibri"/>
          <w:lang w:eastAsia="en-US"/>
        </w:rPr>
      </w:pPr>
      <w:r>
        <w:rPr/>
        <w:t>Целью методической разработки является создание м</w:t>
      </w:r>
      <w:r>
        <w:rPr>
          <w:rFonts w:eastAsia="Calibri"/>
          <w:lang w:eastAsia="en-US"/>
        </w:rPr>
        <w:t>етодических указаний  по дисциплине «Информатика» для студентов 2 курса по выполнению практических работ раздела «Работа с текстовым процессор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учебных тем, предусмотренных учебной программой, ознакомления студентов с новыми интересными фактами, формирование умения анализировать, устанавливать причинно-следственные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развитие прилежности, ответственности, самокритичности и профессиональной горд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ющие: ф</w:t>
      </w:r>
      <w:r>
        <w:rPr>
          <w:rFonts w:cs="Times New Roman" w:ascii="Times New Roman" w:hAnsi="Times New Roman"/>
          <w:sz w:val="24"/>
          <w:szCs w:val="24"/>
        </w:rPr>
        <w:t>ормирование желания к самосовершенствованию, потребности в самостоятельной творческой деятельности.</w:t>
      </w:r>
    </w:p>
    <w:p>
      <w:pPr>
        <w:pStyle w:val="TextBodyIndent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целей необходимо решить следующие задачи: </w:t>
      </w:r>
    </w:p>
    <w:p>
      <w:pPr>
        <w:pStyle w:val="TextBodyIndent"/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еть литературные данные по данной теме;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ind w:left="0" w:firstLine="567"/>
        <w:jc w:val="both"/>
        <w:rPr>
          <w:color w:val="000000"/>
        </w:rPr>
      </w:pPr>
      <w:r>
        <w:rPr>
          <w:color w:val="000000"/>
        </w:rPr>
        <w:t>выявить трудности выполнения практических заданий при работе с текстовым процессором приложения Microsoft Office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ind w:left="0" w:firstLine="567"/>
        <w:jc w:val="both"/>
        <w:rPr>
          <w:color w:val="000000"/>
        </w:rPr>
      </w:pPr>
      <w:r>
        <w:rPr>
          <w:color w:val="000000"/>
        </w:rPr>
        <w:t>выработать умения и навыки рациональной работы с информацией, ее поиском, обработкой. Так же сформировать умения пользоваться ПК и программным обеспечением для выполнения поставленных целей;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нализ результатов обучения с использованием данной методической раз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анного учебного пособия использованы следующие 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литературы; интерпретация данных; отбор необходимого материала; разработка методических указаний по выполнению практи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ы позволит проявить студентам активную позицию, решительность, умение работать с литературой. Выполнение самостоятельной работы в ходе подготовки к практическому занятию выявляет уровень полученных знаний, систематизирует полученные знания, активизирует мышление студентов, является активным дополнением к теоретическому объяснению материал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color w:val="000000"/>
        </w:rPr>
      </w:pPr>
      <w:bookmarkStart w:id="1" w:name="__RefHeading___Toc443923907"/>
      <w:bookmarkEnd w:id="1"/>
      <w:r>
        <w:rPr>
          <w:color w:val="000000"/>
        </w:rPr>
        <w:t>НАУЧНО-ТЕОРЕТИЧЕСКОЕ И ПРАКТИЧЕСКОЕ ОБОСНОВАНИЕ ПРЕДЛАГАЕМЫХ МАТЕРИА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должно соответствовать потребностям общества, а современному информационному обществу требуются специалисты, которые могли бы быстро адаптироваться к изменяющимся условиям и демонстрировать высокую эффективность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ыпускники колледжа, получив знания, не всегда умеют  применить их за пределами учебных ситуаций, в которых эти знания форм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ФГОС СПО предусматривает как результат освоения программы подготовки специалистов среднего звена не просто сумму усвоенной информации в виде знаний, умений и навыков (ЗУН), а модель специалиста, обладающего определённым набором общи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петенций в настоящее время четко не определено. Согласимся с тем, что «…компетенции характеризуются как общая способность, которая проявляется и формируется в деятельности, основана на знаниях, ценностях, склонностях и позволяет человеку установить связь между знанием и ситуацией, обнаружить процедуру (систему действий) для успешного решения проблемы»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 и наличие у студентов профессионально важных для данной специальности личностных качеств, содействовать их формированию и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  будущих специалистов среднего звена не отменяет ЗУНы, а включает их как необходимую составляющую. А требование к наличию практического опыта у обучающегося при изучении дисциплин является  для преподавателя императивом к действию - сделать акцент на деятельностную  составляющую процесса обучения, то есть на формирование способности обучающегося применять полученные знания на прак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организуя свою работу в соответствии с требованиями ФГОС СПО, сталкиваются с рядом слож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требования к результатам освоения программы подготовки специалистов среднего звена в виде компетенций, но отсутствуют четко прописанные способы реализации этих треб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требования к результатам изучения дисциплины в виде компетенций, но отсутствуют методические рекомендации по разработке инструментария, позволяющего измерять и оценивать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 ситуации преподавателям пришлось самостоятельно, как говорится, «на ходу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уже имеющиеся в их методической копилке  методы и формы обучения, выбирать из них те, которые с большей эффективностью содействовали бы  реализации заданного образовательного стандар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соответствии с п.7.1 ФГОС СПО интерактивные методы обучения, несмотря на то, что  подготовка таких занятий трудоемка и требует от преподавателя определенного опы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уже имеющийся и разрабатывать новый, пусть даже требующий затем дополнительной доработки, инструментарий, который можно было бы использовать для оценки уровня сформированности компетен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ет сомнений то, что для успешного решения этих проблем необходимо реализовывать системно-деятельностный подход в обучении, который по своей сути и является методологической  основой ФГОС СП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сциплины «Информатика» имеется ряд особеннос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ыступают и как предмет изучения, и как средство активизации познавательной деятельности на занят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исциплины содействуют углублению междисциплинарных связей за счет интеграции информационной и предметной подгот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, где проходят занятия, имеются автоматизированное рабочее место преподавателя (ПК, мультимедиапроектор, принтер, доступ к ресурсам сети Интернет) и автоматизированные рабочие места студентов (ПК, доступ к ресурсам сети Интерн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«гиперактивном» режиме (очень высок объем самостоятельной работы студентов, в конце практических и некоторых теоретических занятий студент должен представить свой продукт нового качеств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мотивация студентов, уверенных в значимости знаний, полученных на занятиях по информатике и информационным технологиям, в своей будущей професс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отметить, что в ГОБПОУ «Липецкий машиностроительный колледж» значительно улучшена материально-техническая база кабинетов информатики: в них в течение последних нескольких лет полностью обновлен компьютерный 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ФГОС СПО были значительно скорректированы с учетом  специальностей используемые на дисциплине «Информатика» методы и формы обучения. Наряду с рациональным применением используемых ранее традиционных и активных методов обучения осваиваются новые, в том числе интерактивные методы обучения, которые более эффективно содействуют формированию  общих и профессиональных компетенций студент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«Информатика» увеличено количество практических работ, содержащих профессионально ориентированны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мозговой штурм» (например, оформление классификации ЭВМ в виде таблиц и рисунков SmartArt в MS Word, изучение логических функций в MS Excel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стало on-line тестирова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колледже при изучении дисциплины  «Информатика» ведется постоянная работа по созданию условий для  реализации компетентностного подхода в обучении, что способствует повышению качества профессиональной подготовки выпуск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семестра 2015 в колледже в группах 2 курса по дисциплине «Информатика» предусмотрено изучение раздела «Работа с текстовым процессором». В данном разделе предусмотрено 10 лекционных часов и 10 практических занятиях, где студенты применяют полученные знания на практик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проведены с использованием методических рекомендаций. Методические указания по дисциплине «Информатика» для студентов 2 курса по выполнению практических работ раздела «Работа с текстовым процессором» включают 3 практические работы: «Создание текстовых документов», «Создание комплексных текстовых документов», «Создание документов сложной структуры». Каждая практическая работа проиллюстрирована правильным выполнением задания и ключами к их выпол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работ было выявлено повышения уровня полученных знаний, систематизация полученных знаний, активизация мышления студентов, что является активным дополнением к теоретическому объяснению материала. Самостоятельное изучение темы позволило проявить студентам активную позицию, решительность, умение работать с литератур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пользования учебного пособия при изучении раздела «Работа с текстовым процессором» показали эффективность ее применения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тмечены следующие положитель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уд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че усваивают материал, воспринимаемый как словесно, так и нагля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, подобранные для изучения раздела, повышают интерес к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ся самостоятельность и творческий подход при выполнении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ют наиболее оптимальные варианты реализации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тся слушать друг друга, уважительно относиться к мнению других, корректно вести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подав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возможность активизировать мыслительную деятельность обучающихся, сосредоточив свое внимание на работе,  как отдельного студента, так и вс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я задачи из разных областей науки, выявляет уровень развития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возможность применить на занятии элементы развивающего обучения, опираясь на наглядный материа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 сказанного, можно сделать вывод, что необходимо продолжить работу по изучению текстового редактора, решению задач из различных областей, закреплению пройденного материала, развитию мышления сту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3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Управление образования и науки Липец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областное бюджетное профессиональное образовательное учреждение «Липецкий машиностроительный колледж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УКАЗАНИЯ ПО ДИСЦИПЛИНЕ «ИНФОР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ТУДЕНТОВ 2 КУРСА ПО ВЫПОЛНЕНИЮ ПРАКТИЧЕСКИХ РАБОТ РАЗДЕ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БОТА С ТЕКСТОВЫМ ПРОЦЕССОРО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2.08 «Технология машиностроен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2 «Автомобиле- и тракторостро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2.02 «Монтаж и техническая эксплуатация промышленного оборудован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3 «Техническое обслуживание и ремонт автомобильного транспорт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2.07 «Монтаж и эксплуатация внутренних сантехнических устройств и вентиляци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2.08 «Монтаж и эксплуатация оборудования и систем газоснабж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ипецк, 2016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а цикловой комиссией «Информационные и компьютерные технолог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от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цикловой комиссии ИК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 преподават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в соответствии с рабочей программой по дисциплине «Информатика» для студентов 2 курса специальностей: 15.02.08 «Технология машиностро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2.02 «Автомобиле- и тракторостро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2.02 «Монтаж и техническая эксплуатация промышленного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2.03 «Техническое обслуживание и ремонт автомобильного транспор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07 «Монтаж и эксплуатация внутренних сантехнических устройств и вентиля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08 «Монтаж и эксплуатация оборудования и систем газоснаб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Н.Н.Гост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Н.Н.Шульг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Ю.В.Васьк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1134" w:footer="708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достоверность информации, сопоставляя различные источники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нформационные процессы в различных системах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способа представления информации в соответствии с поставленной задачей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объекты сложной структуры, в том числе гипертекстовые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атривать, создавая, редактировать, сохранять записи в базах данных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нформации в базах данных, компьютерных сетях и пр.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числовую информацию различными способами (таблица, массив, график, диаграмма и пр.); </w:t>
      </w:r>
    </w:p>
    <w:p>
      <w:pPr>
        <w:pStyle w:val="Default"/>
        <w:numPr>
          <w:ilvl w:val="0"/>
          <w:numId w:val="18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Default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самостоятельной работе составлены в соответствии с требованиями рабочей программы учебной дисциплины. </w:t>
      </w:r>
    </w:p>
    <w:p>
      <w:pPr>
        <w:pStyle w:val="Default"/>
        <w:ind w:left="426" w:firstLine="567"/>
        <w:jc w:val="both"/>
        <w:rPr/>
      </w:pPr>
      <w:r>
        <w:rPr>
          <w:sz w:val="28"/>
          <w:szCs w:val="28"/>
        </w:rPr>
        <w:t xml:space="preserve">Целью самостоятельной работы студентов является выработка умений и навыков рациональной работы с информацией, ее поиском, обработкой. Так же формирование умений пользоваться ПК и программным обеспечением для выполнения поставленных задач. </w:t>
      </w:r>
    </w:p>
    <w:p>
      <w:pPr>
        <w:pStyle w:val="Default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воения материала самостоятельной работы студент должен изучить теоретический материал и выполнить примерные практические задан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оценки освоения учебной дисциплины является оценка освоенных умений и усвоенных знаний. Оценка учебной дисциплины предусматривает использование накопительной системы оценивания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ие работы оцениваются по пятибалльной шкале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ка «отличн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ыполнена полность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оретических выкладках решения нет пробелов и ошиб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ксте нет синтаксических ошибок (возможны одна-две различные неточности, описки, не являющиеся следствием незнания или непонимания учебного материала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ка «хорош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щена одна ошибка или два-три недоче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ка «удовлетворительн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щены более одной ошибки или двух-трех недочетов, но учащийся владеет обязательными умениями по проверяемой тем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ка «неудовлетворительн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показала полное отсутствие у учащегося обязательных знаний и умений по проверяемой тем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на ПК оценивается следующим образом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ка «отличн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йся самостоятельно выполнил все этапы решения задач на П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ыполнена полностью и получен верный ответ или иное требуемое представление результата работы; 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ценка «хорош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ыполнена полностью, но при выполнении обнаружилось недостаточное владение навыками работы с ПК в рамках поставленной задач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выполнена большая часть работы (свыше 85 %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ка «удовлетворительн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ценка «неудовлетворительно» ставится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 </w:t>
      </w:r>
      <w:r>
        <w:br w:type="page"/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ка безопас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: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рядок на рабочем месте;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овать положение монитора так, чтобы расстояние от глаз до экрана составляло не менее 50 см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: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неисправностях немедленно сообщать преподавателю;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варийной ситуации выключить компьютер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: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ПК после разрешения преподавателя;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порядок на рабочем ме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вычислительном зале запрещае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не исправном компьютере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электрическим вилкам, розеткам, проводам, разъемам, задним стенкам системного блока и монито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 без разрешения преподавателя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ычислительную технику на длительное время без присмот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ть корпуса, вынимать и вставлять разъемы, платы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неполадки в работе вычислительной техники самостоятельно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посторонние предметы на вычислительную технику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мокрыми руками и в сырой одежде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пьютерном классе в верхней одежде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ищу на рабочем месте и в компьютерном класс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1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Тема: «Создание текстовых документов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учиться форматировать текст (абзацы и символы); вставлять символы шрифта, отличного от основного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ерите следующий текст, растянув его на страницу и соблюдая все форматы абзацев и символов: выравнивание; левые и правые отступы; расстояния между абзацами; тип, размер и начертание шрифтов; интервалы между символ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ючи к зад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го текста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айте следующие размеры полей страницы: верхнее, нижнее поля – 2,5 см; левое, право поля -2см, для этого использу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тка страницы»→ «Параметры страниц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кста (который мы будем набирать, выполняя задания №1-№3) установите левый отступ 3 см, правый 1,5 см, шрифт Times New Ro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содержащего слова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РЕДНЕЕ ПРОФЕССИОНАЛЬНОЕ ОБРАЗОВА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ледующие: стиль – Обычный; выравнивание – По центру; размер символов – 16 пунктов; начертание – полужирным, курсивом, подчерки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содержащего слова «</w:t>
      </w:r>
      <w:r>
        <w:rPr>
          <w:rFonts w:cs="Times New Roman" w:ascii="Times New Roman" w:hAnsi="Times New Roman"/>
          <w:b/>
          <w:sz w:val="32"/>
          <w:szCs w:val="32"/>
        </w:rPr>
        <w:t xml:space="preserve">Е.В.МИХЕЕВА, О.И.ТИТОВ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«УЧЕБНИК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стиль – Обычный; выравнивание – По центру; размер символов – 16 пунктов; начертание – полужир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numPr>
          <w:ilvl w:val="3"/>
          <w:numId w:val="10"/>
        </w:numPr>
        <w:ind w:left="0" w:hanging="0"/>
        <w:jc w:val="both"/>
        <w:rPr/>
      </w:pPr>
      <w:r>
        <w:rPr>
          <w:sz w:val="28"/>
          <w:szCs w:val="28"/>
        </w:rPr>
        <w:t>Элементы названия книги «Информатика»» являются объектами WordArt. Для создания такого объекта можете использовать кнопку «Добавить объект WordArt» панели «Рисо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начинающегося со слов «</w:t>
      </w:r>
      <w:r>
        <w:rPr>
          <w:rFonts w:cs="Times New Roman" w:ascii="Times New Roman" w:hAnsi="Times New Roman"/>
          <w:i/>
          <w:sz w:val="28"/>
          <w:szCs w:val="28"/>
        </w:rPr>
        <w:t>Рекомендовано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: стиль – Обычный; выравнивание – По центру; размер символов – 14 пунктов; начертание –курси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начинающегося со слов «</w:t>
      </w:r>
      <w:r>
        <w:rPr>
          <w:rFonts w:cs="Times New Roman" w:ascii="Times New Roman" w:hAnsi="Times New Roman"/>
          <w:b/>
          <w:sz w:val="32"/>
          <w:szCs w:val="32"/>
        </w:rPr>
        <w:t>Моск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следующие: стиль – Обычный; выравнивание – По центру; размер символов – 16 пунктов; начертание – полужирным. Обратите внимание, что элемент </w:t>
      </w:r>
      <w:r>
        <w:rPr>
          <w:rFonts w:ascii="Times New Roman" w:hAnsi="Times New Roman"/>
          <w:b/>
          <w:b/>
          <w:sz w:val="36"/>
          <w:sz w:val="36"/>
          <w:szCs w:val="36"/>
        </w:rPr>
        <w:t xml:space="preserve">۩  </w:t>
      </w:r>
      <w:r>
        <w:rPr>
          <w:rFonts w:ascii="Times New Roman" w:hAnsi="Times New Roman" w:eastAsia="Times New Roman"/>
          <w:bCs/>
          <w:sz w:val="2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вляется символом. </w:t>
      </w:r>
    </w:p>
    <w:p>
      <w:pPr>
        <w:pStyle w:val="Style24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.В.МИХЕЕВА, О.И.ТИ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9pt;width:372.3pt;height:42.8pt;mso-wrap-style:none;v-text-anchor:middle;mso-position-vertical:top" type="_x0000_t136">
            <v:path textpathok="t"/>
            <v:textpath on="t" fitshape="t" string="ИНФОРМАТИКА" style="font-family:&quot;Arial Black&quot;;font-size:12pt"/>
            <v:fill o:detectmouseclick="t" type="solid" color2="white"/>
            <v:stroke color="whit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м государствен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едеральный институт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ачестве учебника для 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учеб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страционный номер рецензии 3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 4 октября 2010г. ФГУ «ФИ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/>
          <w:b/>
          <w:b/>
          <w:sz w:val="56"/>
          <w:sz w:val="56"/>
          <w:szCs w:val="56"/>
        </w:rPr>
        <w:t>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дательский центр «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ерите следующий текст, растянув его на страницу и соблюдая все форматы абзацев и символов: выравнивание; левые и правые отступы; расстояния между абзацами; тип, размер и начертание шрифтов; интервалы между симво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ючи к зад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11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содержащего слова «</w:t>
      </w:r>
      <w:r>
        <w:rPr>
          <w:rFonts w:cs="Times New Roman" w:ascii="Times New Roman" w:hAnsi="Times New Roman"/>
          <w:b/>
          <w:sz w:val="32"/>
          <w:szCs w:val="32"/>
        </w:rPr>
        <w:t>УДК  681.5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ледующие: стиль – Обычный; выравнивание – По левому краю; размер символов – 16 пунктов; начертание – полужирны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начинающегося со слов «</w:t>
      </w:r>
      <w:r>
        <w:rPr>
          <w:rFonts w:cs="Times New Roman" w:ascii="Times New Roman" w:hAnsi="Times New Roman"/>
          <w:spacing w:val="60"/>
          <w:sz w:val="24"/>
          <w:szCs w:val="24"/>
        </w:rPr>
        <w:t>Рецензенты</w:t>
      </w:r>
      <w:r>
        <w:rPr>
          <w:rFonts w:cs="Times New Roman" w:ascii="Times New Roman" w:hAnsi="Times New Roman"/>
          <w:sz w:val="28"/>
          <w:szCs w:val="28"/>
        </w:rPr>
        <w:t>», следующ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стиль – Обычный; выравнивание – По центру; размер символов – 12 пунктов. Фраза «Рецензенты» написана с разрежением 3пт., Фразы «</w:t>
      </w:r>
      <w:r>
        <w:rPr>
          <w:rFonts w:cs="Times New Roman" w:ascii="Times New Roman" w:hAnsi="Times New Roman"/>
          <w:i/>
          <w:sz w:val="24"/>
          <w:szCs w:val="24"/>
        </w:rPr>
        <w:t>А.Н.Герасимов; Н.А.Федосее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писаны с начертанием -  курс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1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начинающегося со слов «</w:t>
      </w:r>
      <w:r>
        <w:rPr>
          <w:rFonts w:cs="Times New Roman" w:ascii="Times New Roman" w:hAnsi="Times New Roman"/>
          <w:sz w:val="32"/>
          <w:szCs w:val="32"/>
        </w:rPr>
        <w:t>Информат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следующие: стиль – Обычный; выравнивание – По ширине; размер символов – 16 пун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1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начинающегося со слов «</w:t>
      </w:r>
      <w:r>
        <w:rPr>
          <w:rFonts w:cs="Times New Roman" w:ascii="Times New Roman" w:hAnsi="Times New Roman"/>
          <w:sz w:val="24"/>
          <w:szCs w:val="24"/>
        </w:rPr>
        <w:t xml:space="preserve">Учебник может быть использован»,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стиль – Обычный; выравнивание – По ширине; размер символов – 12 пунк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, что набор символов «УДК  681.518(075.32) и  ББК 32.81я723» отодвинут к правому краю, что делает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использованием табуляции или  отступа слева в лин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1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ки форматирования для абзаца, начинающегося со слов «</w:t>
      </w:r>
      <w:r>
        <w:rPr>
          <w:rFonts w:cs="Times New Roman" w:ascii="Times New Roman" w:hAnsi="Times New Roman"/>
          <w:i/>
          <w:sz w:val="24"/>
          <w:szCs w:val="24"/>
        </w:rPr>
        <w:t xml:space="preserve">Оригинал макет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: стиль – Обычный; выравнивание – По центру; размер символов – 12 пунктов; начертанием -  курс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1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абзаца, начинающегося со слов</w:t>
      </w:r>
      <w:r>
        <w:rPr>
          <w:rFonts w:cs="Times New Roman" w:ascii="Times New Roman" w:hAnsi="Times New Roman"/>
          <w:sz w:val="24"/>
          <w:szCs w:val="24"/>
        </w:rPr>
        <w:t xml:space="preserve"> «© Михеева Е.В» </w:t>
      </w:r>
      <w:r>
        <w:rPr>
          <w:rFonts w:cs="Times New Roman" w:ascii="Times New Roman" w:hAnsi="Times New Roman"/>
          <w:sz w:val="28"/>
          <w:szCs w:val="28"/>
        </w:rPr>
        <w:t>и двух следующих,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ить параметры форматирования: стиль – Обычный; выравнивание – По левому краю; размер символов – 12 пунктов;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вол «©» можно найти, например, среди элементов шрифта «Symbol». Отступ отодвинут к правому краю, что делает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использованием табуляции или  отступа слева в линей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К  681.518(075.32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БК  32.81я723</w:t>
      </w:r>
    </w:p>
    <w:p>
      <w:pPr>
        <w:pStyle w:val="Normal"/>
        <w:spacing w:lineRule="auto" w:line="240" w:before="0" w:after="0"/>
        <w:ind w:left="709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69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Информатизация банковской деятельности» Мос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ого института, канд. техн. наук </w:t>
      </w:r>
      <w:r>
        <w:rPr>
          <w:rFonts w:cs="Times New Roman" w:ascii="Times New Roman" w:hAnsi="Times New Roman"/>
          <w:i/>
          <w:sz w:val="24"/>
          <w:szCs w:val="24"/>
        </w:rPr>
        <w:t>А.Н.Герасим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нформационных технологий и информационных сист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го колледжа железнодорожного транспорта </w:t>
      </w:r>
      <w:r>
        <w:rPr>
          <w:rFonts w:cs="Times New Roman" w:ascii="Times New Roman" w:hAnsi="Times New Roman"/>
          <w:i/>
          <w:sz w:val="24"/>
          <w:szCs w:val="24"/>
        </w:rPr>
        <w:t>Н.А.Федосе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Информатика: учебник для студ. учреждений сред. проф. образования/ Е.В.Михеева, О.И.Титова, - 9-е изд., стер.- М.: Издательский центр «Академия», 2013. – 352 с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SBN</w:t>
      </w:r>
      <w:r>
        <w:rPr>
          <w:rFonts w:cs="Times New Roman" w:ascii="Times New Roman" w:hAnsi="Times New Roman"/>
          <w:sz w:val="32"/>
          <w:szCs w:val="32"/>
        </w:rPr>
        <w:t xml:space="preserve">  978-5-7695-9818-0</w:t>
      </w:r>
    </w:p>
    <w:p>
      <w:pPr>
        <w:pStyle w:val="Normal"/>
        <w:spacing w:lineRule="auto" w:line="240" w:before="0" w:after="0"/>
        <w:ind w:left="851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может быть использован при изучении дисциплины математического и общего естественно-научного цикла «Информатика» в соответствии с ФГОС СПО для всех специальностей.</w:t>
      </w:r>
    </w:p>
    <w:p>
      <w:pPr>
        <w:pStyle w:val="Normal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учреждений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9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 681.518(075.32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 32.81я7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гинал макет данного издания является соб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тельского центра «Академия», и его воспроизведение любым способ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согласия правообладателя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Михеева Е.В., Титова О.И., 2007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Образовательно-издательский центр «Академия», 2007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  978-5-7695-9818-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©Оформление. Издательский центр «Академия», 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2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Тема: «Создание комплексных текстовых документов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оздавать нумерованные и многоуровневые спис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екоторые кнопки на панель инструмент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1: </w:t>
      </w:r>
      <w:r>
        <w:rPr>
          <w:sz w:val="28"/>
          <w:szCs w:val="28"/>
        </w:rPr>
        <w:t>Наберите текст, соблюдая все форматы. Обратите внимание на ключи к заданию находящиеся под заданием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и к заданию: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жмите кнопку «</w:t>
      </w:r>
      <w:r>
        <w:rPr>
          <w:b/>
          <w:bCs/>
          <w:iCs/>
          <w:sz w:val="28"/>
          <w:szCs w:val="28"/>
        </w:rPr>
        <w:t>Маркер</w:t>
      </w:r>
      <w:r>
        <w:rPr>
          <w:bCs/>
          <w:iCs/>
          <w:sz w:val="28"/>
          <w:szCs w:val="28"/>
        </w:rPr>
        <w:t>»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120" cy="241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53" t="7623" r="60550" b="8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, чтобы открыть маркированный список.</w:t>
      </w:r>
    </w:p>
    <w:p>
      <w:pPr>
        <w:pStyle w:val="Default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нумерованных списков воспользуйтесь кнопкой «</w:t>
      </w:r>
      <w:r>
        <w:rPr>
          <w:b/>
          <w:bCs/>
          <w:sz w:val="28"/>
          <w:szCs w:val="28"/>
        </w:rPr>
        <w:t>Нумерация</w:t>
      </w:r>
      <w:r>
        <w:rPr>
          <w:bCs/>
          <w:sz w:val="28"/>
          <w:szCs w:val="28"/>
        </w:rPr>
        <w:t>»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создать многоуровневый список, выделите весь текст будущего списка и нажмите кнопку справа от кнопки «</w:t>
      </w:r>
      <w:r>
        <w:rPr>
          <w:b/>
          <w:bCs/>
          <w:sz w:val="28"/>
          <w:szCs w:val="28"/>
        </w:rPr>
        <w:t>Многоуровневый список</w:t>
      </w:r>
      <w:r>
        <w:rPr>
          <w:bCs/>
          <w:sz w:val="28"/>
          <w:szCs w:val="28"/>
        </w:rPr>
        <w:t>». Для изменения уровня списка раскройте подменю «</w:t>
      </w:r>
      <w:r>
        <w:rPr>
          <w:b/>
          <w:bCs/>
          <w:sz w:val="28"/>
          <w:szCs w:val="28"/>
        </w:rPr>
        <w:t>Изменить уровень списка</w:t>
      </w:r>
      <w:r>
        <w:rPr>
          <w:bCs/>
          <w:sz w:val="28"/>
          <w:szCs w:val="28"/>
        </w:rPr>
        <w:t xml:space="preserve">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ки второго уровня написаны с отступом 0.5 друг относительно друг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41085" cy="159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91" t="11629" r="30062" b="6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31890" cy="1126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91" t="36358" r="30062" b="5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19470" cy="167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91" t="57736" r="30062" b="4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2805" cy="943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66" t="57244" r="29821" b="3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Наберите текст, соблюдая все форматы. Обратите внимание на ключи к заданию находящиеся под заданием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и к заданию:</w:t>
      </w:r>
    </w:p>
    <w:p>
      <w:pPr>
        <w:pStyle w:val="Default"/>
        <w:numPr>
          <w:ilvl w:val="0"/>
          <w:numId w:val="7"/>
        </w:numPr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вставки таблицы можете использовать пункт меню «</w:t>
      </w:r>
      <w:r>
        <w:rPr>
          <w:rFonts w:eastAsia="Times New Roman"/>
          <w:b/>
          <w:sz w:val="28"/>
          <w:szCs w:val="28"/>
          <w:lang w:eastAsia="ru-RU"/>
        </w:rPr>
        <w:t>Таблица →Добавить → Таблица</w:t>
      </w:r>
      <w:r>
        <w:rPr>
          <w:rFonts w:eastAsia="Times New Roman"/>
          <w:sz w:val="28"/>
          <w:szCs w:val="28"/>
          <w:lang w:eastAsia="ru-RU"/>
        </w:rPr>
        <w:t>». Не забудьте отцентрировать и саму таблицу, и ее содержимое. Первые столбец таблицы содержит символы с полужирным начертанием. Убрать границы можно в пункте «</w:t>
      </w:r>
      <w:r>
        <w:rPr>
          <w:rFonts w:eastAsia="Times New Roman"/>
          <w:b/>
          <w:sz w:val="28"/>
          <w:szCs w:val="28"/>
          <w:lang w:eastAsia="ru-RU"/>
        </w:rPr>
        <w:t>Границы и заливка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тьте, что в таблице некоторые ячейки объединены, а некоторые ячейки не имеют границ. Объединение ячеек после их выделения произведите с помощью пунктов меню «</w:t>
      </w:r>
      <w:r>
        <w:rPr>
          <w:b/>
          <w:sz w:val="28"/>
          <w:szCs w:val="28"/>
        </w:rPr>
        <w:t>Таблица→Объединить ячейки</w:t>
      </w:r>
      <w:r>
        <w:rPr>
          <w:sz w:val="28"/>
          <w:szCs w:val="28"/>
        </w:rPr>
        <w:t xml:space="preserve">».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лова текста и таблиц имеют отличное от других начертание (курсив или полужирное).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ьте, что в таблице строки имеют разную заливку.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Ко второй таблице постройте объемную круговую диаграмму и плоскую круговую диаграмму. Для этого скопируйте в буфер обмена необходимые строки исходной таблицы с заголовками строк и столбцов и вызовите команду</w:t>
      </w:r>
      <w:r>
        <w:rPr>
          <w:b/>
          <w:szCs w:val="28"/>
        </w:rPr>
        <w:t xml:space="preserve"> Вставка→ Рисунок→ Диаграмма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писанием фирмы-производителя материнская плата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© </w:t>
      </w:r>
      <w:r>
        <w:rPr>
          <w:rFonts w:cs="Times New Roman" w:ascii="Times New Roman" w:hAnsi="Times New Roman"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/>
        <w:t xml:space="preserve"> имеет следующие основные характеристики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94"/>
      </w:tblGrid>
      <w:tr>
        <w:trPr>
          <w:trHeight w:val="23" w:hRule="atLeast"/>
        </w:trPr>
        <w:tc>
          <w:tcPr>
            <w:tcW w:w="292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-фактор</w:t>
            </w:r>
          </w:p>
        </w:tc>
        <w:tc>
          <w:tcPr>
            <w:tcW w:w="74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ATX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ор</w:t>
            </w:r>
          </w:p>
        </w:tc>
        <w:tc>
          <w:tcPr>
            <w:tcW w:w="749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-го и 3-го поколения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</w:p>
        </w:tc>
        <w:tc>
          <w:tcPr>
            <w:tcW w:w="74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 240- контактных раъем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двухканальных моду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600, 1333 или 1066 МГц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псет</w:t>
            </w:r>
          </w:p>
        </w:tc>
        <w:tc>
          <w:tcPr>
            <w:tcW w:w="749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©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77 Express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о</w:t>
            </w:r>
          </w:p>
        </w:tc>
        <w:tc>
          <w:tcPr>
            <w:tcW w:w="74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исте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©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ig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finiti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едующей конфигурации 8-канальная аудиоподсистема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</w:t>
            </w:r>
          </w:p>
        </w:tc>
        <w:tc>
          <w:tcPr>
            <w:tcW w:w="749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ая графическая подсистема процессоров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ь</w:t>
            </w:r>
          </w:p>
        </w:tc>
        <w:tc>
          <w:tcPr>
            <w:tcW w:w="74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битн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/100/1000 Мбит-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ферийный интерфейс</w:t>
            </w:r>
          </w:p>
        </w:tc>
        <w:tc>
          <w:tcPr>
            <w:tcW w:w="749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о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пор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едовательный 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пор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 для клавиатуры и м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едовательный порт науш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ъем параллельного порта на заднюю панель</w:t>
            </w:r>
          </w:p>
        </w:tc>
      </w:tr>
      <w:tr>
        <w:trPr>
          <w:trHeight w:val="23" w:hRule="atLeast"/>
        </w:trPr>
        <w:tc>
          <w:tcPr>
            <w:tcW w:w="2928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 расширения</w:t>
            </w:r>
          </w:p>
        </w:tc>
        <w:tc>
          <w:tcPr>
            <w:tcW w:w="7494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ъем для дополнительной 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1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1. Специф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/>
        <w:t xml:space="preserve"> дисков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92"/>
        <w:gridCol w:w="991"/>
        <w:gridCol w:w="991"/>
        <w:gridCol w:w="991"/>
        <w:gridCol w:w="993"/>
        <w:gridCol w:w="993"/>
        <w:gridCol w:w="993"/>
        <w:gridCol w:w="993"/>
      </w:tblGrid>
      <w:tr>
        <w:trPr/>
        <w:tc>
          <w:tcPr>
            <w:tcW w:w="1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93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ска</w:t>
            </w:r>
          </w:p>
        </w:tc>
      </w:tr>
      <w:tr>
        <w:trPr/>
        <w:tc>
          <w:tcPr>
            <w:tcW w:w="1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-RE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 DVD-R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 DVD-RW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ываемых сло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Г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ый сло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е вещество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изменяющее агрегатное состояни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е вещество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изменяющее агрегатное состояние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 лазера, н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данных, Мбит/сек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иска, м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диска, м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(0,6+0,6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(0,6+0,6)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ющий слой, м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Редактирование форму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бора формул используйте редактор формул (соответствующую кнопку вы уже вынесли на панель инструментов). 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стите курсор в то место, где должна быть вставлена формул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ню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т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ыберите команду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ь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закладку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зд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не «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п обьек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ерит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Microsoft Equation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ind w:left="720" w:right="28" w:hanging="1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8" w:hanging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кстового документа с рисункам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овом документе редактора Word можно использовать графические изображения — отдельные (подготовленные с помощью специализированных программ — графических редакторов) или созданные средствами редактора Word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тавки в документ готового изображения необходим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елать скриншот рабочей поверхности текстового реда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тавить рисунок.  Обрезать рисунок нужного размер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графического изображения средствами текстового редактора Word необходим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сти в окно Word панель инструменто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спользуя пункт мен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пунк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ели инстр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исования стрелок используйте кноп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стр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подписать стрелки используйте кноп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д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создания рисунка отметьте все нарисованные объекты, используя инструм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ор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ункт мен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→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н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исов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ьте сгруппированный объект, нажмите правую кнопку мыши для вызова контекстного меню и с помощью пун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т объекта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е нужный способ обтекания текст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ите объект так, как это показано в предлагаемом тексте.</w:t>
      </w:r>
      <w:r>
        <w:br w:type="page"/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/>
        <w:drawing>
          <wp:inline distT="0" distB="0" distL="0" distR="0">
            <wp:extent cx="5985510" cy="3357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363970" cy="282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№ 3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Тема: «Создание документов сложной структуры</w:t>
      </w:r>
      <w:r>
        <w:rPr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здать рамку для чертежных документов в Word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hanging="11"/>
        <w:jc w:val="both"/>
        <w:rPr>
          <w:rStyle w:val="Emphasis"/>
          <w:i w:val="false"/>
          <w:i w:val="false"/>
          <w:i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зделите документ на 3 раздела: Титульный лист (1 стр.), Содержание (2 стр.), Основная часть, для этого используйте инструмент </w:t>
      </w:r>
      <w:r>
        <w:rPr>
          <w:rStyle w:val="Emphasis"/>
          <w:b/>
          <w:i w:val="false"/>
          <w:color w:val="222222"/>
          <w:sz w:val="28"/>
          <w:szCs w:val="28"/>
        </w:rPr>
        <w:t>Разметка страницы → Разрывы →Следующая страница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hanging="11"/>
        <w:rPr/>
      </w:pPr>
      <w:r>
        <w:rPr>
          <w:color w:val="222222"/>
          <w:sz w:val="28"/>
          <w:szCs w:val="28"/>
        </w:rPr>
        <w:t>Это действие повторите еще раз. Получите 3 страницы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hanging="11"/>
        <w:jc w:val="both"/>
        <w:rPr/>
      </w:pPr>
      <w:r>
        <w:rPr>
          <w:color w:val="222222"/>
          <w:sz w:val="28"/>
          <w:szCs w:val="28"/>
        </w:rPr>
        <w:t xml:space="preserve">На второй странице задайте </w:t>
      </w:r>
      <w:r>
        <w:rPr>
          <w:rStyle w:val="Emphasis"/>
          <w:b/>
          <w:i w:val="false"/>
          <w:color w:val="222222"/>
          <w:sz w:val="28"/>
          <w:szCs w:val="28"/>
        </w:rPr>
        <w:t xml:space="preserve">Вставка→Нижний колонтитул→Изменить нижний колонтитул. </w:t>
      </w:r>
      <w:r>
        <w:rPr>
          <w:rStyle w:val="Emphasis"/>
          <w:i w:val="false"/>
          <w:color w:val="222222"/>
          <w:sz w:val="28"/>
          <w:szCs w:val="28"/>
        </w:rPr>
        <w:t>Н</w:t>
      </w:r>
      <w:r>
        <w:rPr>
          <w:color w:val="222222"/>
          <w:sz w:val="28"/>
          <w:szCs w:val="28"/>
        </w:rPr>
        <w:t>ажмите на</w:t>
      </w:r>
      <w:r>
        <w:rPr>
          <w:rStyle w:val="Appleconvertedspace"/>
          <w:color w:val="222222"/>
          <w:sz w:val="28"/>
          <w:szCs w:val="28"/>
        </w:rPr>
        <w:t xml:space="preserve"> «</w:t>
      </w:r>
      <w:r>
        <w:rPr>
          <w:rStyle w:val="StrongEmphasis"/>
          <w:color w:val="222222"/>
          <w:sz w:val="28"/>
          <w:szCs w:val="28"/>
        </w:rPr>
        <w:t>Как в предыдущем разделе»</w:t>
      </w:r>
      <w:r>
        <w:rPr>
          <w:color w:val="222222"/>
          <w:sz w:val="28"/>
          <w:szCs w:val="28"/>
        </w:rPr>
        <w:t>, чтобы выключить функцию. Аналогично для третьей страниц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 рамку для листа формата А4 с полями 20х5х5х5 мм, для этого используйте </w:t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8"/>
          <w:szCs w:val="28"/>
        </w:rPr>
        <w:t xml:space="preserve">Разметка страницы→Поля →Настраиваемые поля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оявившимся окне поставьте параметры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ерхнее –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1.4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spacing w:before="0" w:after="0"/>
        <w:ind w:left="709" w:hanging="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ижне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0.6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spacing w:before="0" w:after="0"/>
        <w:ind w:left="709" w:hanging="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во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2.9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spacing w:before="0" w:after="0"/>
        <w:ind w:left="709" w:hanging="11"/>
        <w:jc w:val="both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.3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hanging="11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rStyle w:val="Emphasis"/>
          <w:b/>
          <w:i w:val="false"/>
          <w:color w:val="222222"/>
          <w:sz w:val="28"/>
          <w:szCs w:val="28"/>
        </w:rPr>
        <w:t xml:space="preserve">Разметка страницы→Границы страниц. </w:t>
      </w:r>
      <w:r>
        <w:rPr>
          <w:color w:val="222222"/>
          <w:sz w:val="28"/>
          <w:szCs w:val="28"/>
        </w:rPr>
        <w:t xml:space="preserve">В Появившимся окне нажмите </w:t>
      </w:r>
      <w:r>
        <w:rPr>
          <w:rStyle w:val="StrongEmphasis"/>
          <w:color w:val="222222"/>
          <w:sz w:val="28"/>
          <w:szCs w:val="28"/>
        </w:rPr>
        <w:t>Рамка</w:t>
      </w:r>
      <w:r>
        <w:rPr>
          <w:color w:val="222222"/>
          <w:sz w:val="28"/>
          <w:szCs w:val="28"/>
        </w:rPr>
        <w:t>, в том же окне выберите</w:t>
      </w:r>
      <w:r>
        <w:rPr>
          <w:rStyle w:val="Appleconvertedspace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 xml:space="preserve">Применить к:  этому разделу </w:t>
      </w:r>
      <w:r>
        <w:rPr>
          <w:color w:val="222222"/>
          <w:sz w:val="28"/>
          <w:szCs w:val="28"/>
        </w:rPr>
        <w:t>и нажмите</w:t>
      </w:r>
      <w:r>
        <w:rPr>
          <w:rStyle w:val="Appleconvertedspace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Параметры</w:t>
      </w:r>
      <w:r>
        <w:rPr>
          <w:color w:val="222222"/>
          <w:sz w:val="28"/>
          <w:szCs w:val="28"/>
        </w:rPr>
        <w:t>.  В появившимся окне поставьте параметры: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я: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рхне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25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ижне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0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во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21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20</w:t>
      </w:r>
    </w:p>
    <w:p>
      <w:pPr>
        <w:pStyle w:val="Style21"/>
        <w:shd w:fill="FFFFFF" w:val="clear"/>
        <w:spacing w:before="0" w:after="0"/>
        <w:ind w:hanging="11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Относительно:</w:t>
      </w:r>
      <w:r>
        <w:rPr>
          <w:rStyle w:val="StrongEmphasis"/>
          <w:color w:val="222222"/>
          <w:sz w:val="28"/>
          <w:szCs w:val="28"/>
        </w:rPr>
        <w:t xml:space="preserve"> "текста"</w:t>
      </w:r>
    </w:p>
    <w:p>
      <w:pPr>
        <w:pStyle w:val="Style21"/>
        <w:shd w:fill="FFFFFF" w:val="clear"/>
        <w:spacing w:before="0" w:after="0"/>
        <w:ind w:hanging="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алочка стоит только н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"всегда впереди"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основную надпись,  для  этого используйте </w:t>
      </w:r>
      <w:r>
        <w:rPr>
          <w:rStyle w:val="Emphasis"/>
          <w:rFonts w:cs="Times New Roman" w:ascii="Times New Roman" w:hAnsi="Times New Roman"/>
          <w:b/>
          <w:i w:val="false"/>
          <w:color w:val="222222"/>
          <w:sz w:val="28"/>
          <w:szCs w:val="28"/>
        </w:rPr>
        <w:t xml:space="preserve">Вставка→Нижний колонтитул→Изменить нижний колонтитул. 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hanging="11"/>
        <w:jc w:val="both"/>
        <w:rPr>
          <w:color w:val="222222"/>
          <w:sz w:val="28"/>
          <w:szCs w:val="28"/>
        </w:rPr>
      </w:pPr>
      <w:r>
        <w:rPr>
          <w:rStyle w:val="Emphasis"/>
          <w:i w:val="false"/>
          <w:color w:val="222222"/>
          <w:sz w:val="28"/>
          <w:szCs w:val="28"/>
        </w:rPr>
        <w:t>Вставьте таблицу на 9 столбцов и 8 строк в соответствии с рисунком.</w:t>
      </w:r>
    </w:p>
    <w:p>
      <w:pPr>
        <w:pStyle w:val="Style21"/>
        <w:numPr>
          <w:ilvl w:val="0"/>
          <w:numId w:val="24"/>
        </w:numPr>
        <w:shd w:fill="FFFFFF" w:val="clear"/>
        <w:spacing w:before="0" w:after="0"/>
        <w:ind w:left="0" w:hanging="1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полните табличку по форме, сделайте необходимое выравнивание содержимого (например, по центру по середине). </w:t>
      </w:r>
    </w:p>
    <w:p>
      <w:pPr>
        <w:pStyle w:val="Style21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3535</wp:posOffset>
                </wp:positionH>
                <wp:positionV relativeFrom="paragraph">
                  <wp:posOffset>38100</wp:posOffset>
                </wp:positionV>
                <wp:extent cx="446405" cy="278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21.9pt;mso-wrap-distance-left:9.05pt;mso-wrap-distance-right:9.05pt;mso-wrap-distance-top:0pt;mso-wrap-distance-bottom:0pt;margin-top:3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38100</wp:posOffset>
                </wp:positionV>
                <wp:extent cx="330200" cy="261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0.6pt;mso-wrap-distance-left:9.05pt;mso-wrap-distance-right:9.05pt;mso-wrap-distance-top:0pt;mso-wrap-distance-bottom:0pt;margin-top: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785</wp:posOffset>
                </wp:positionH>
                <wp:positionV relativeFrom="paragraph">
                  <wp:posOffset>62230</wp:posOffset>
                </wp:positionV>
                <wp:extent cx="386715" cy="233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8.35pt;mso-wrap-distance-left:9.05pt;mso-wrap-distance-right:9.05pt;mso-wrap-distance-top:0pt;mso-wrap-distance-bottom:0pt;margin-top:4.9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0480</wp:posOffset>
                </wp:positionH>
                <wp:positionV relativeFrom="paragraph">
                  <wp:posOffset>27940</wp:posOffset>
                </wp:positionV>
                <wp:extent cx="401320" cy="241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19.05pt;mso-wrap-distance-left:9.05pt;mso-wrap-distance-right:9.05pt;mso-wrap-distance-top:0pt;mso-wrap-distance-bottom:0pt;margin-top:2.2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7690</wp:posOffset>
                </wp:positionH>
                <wp:positionV relativeFrom="paragraph">
                  <wp:posOffset>26670</wp:posOffset>
                </wp:positionV>
                <wp:extent cx="329565" cy="250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9.7pt;mso-wrap-distance-left:9.05pt;mso-wrap-distance-right:9.05pt;mso-wrap-distance-top:0pt;mso-wrap-distance-bottom:0pt;margin-top:2.1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107315</wp:posOffset>
                </wp:positionV>
                <wp:extent cx="36195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8.45pt;width:28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</wp:posOffset>
                </wp:positionH>
                <wp:positionV relativeFrom="paragraph">
                  <wp:posOffset>32385</wp:posOffset>
                </wp:positionV>
                <wp:extent cx="1270" cy="1708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.55pt;width:0.0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05</wp:posOffset>
                </wp:positionH>
                <wp:positionV relativeFrom="paragraph">
                  <wp:posOffset>32385</wp:posOffset>
                </wp:positionV>
                <wp:extent cx="1270" cy="1708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2.55pt;width:0.1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5550</wp:posOffset>
                </wp:positionH>
                <wp:positionV relativeFrom="paragraph">
                  <wp:posOffset>32385</wp:posOffset>
                </wp:positionV>
                <wp:extent cx="1270" cy="1708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2.55pt;width:0.1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665</wp:posOffset>
                </wp:positionH>
                <wp:positionV relativeFrom="paragraph">
                  <wp:posOffset>32385</wp:posOffset>
                </wp:positionV>
                <wp:extent cx="1270" cy="1708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2.55pt;width:0.0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1270" cy="1708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.55pt;width:0.1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5590</wp:posOffset>
                </wp:positionH>
                <wp:positionV relativeFrom="paragraph">
                  <wp:posOffset>32385</wp:posOffset>
                </wp:positionV>
                <wp:extent cx="1270" cy="1708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2.55pt;width:0.1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5590</wp:posOffset>
                </wp:positionH>
                <wp:positionV relativeFrom="paragraph">
                  <wp:posOffset>107315</wp:posOffset>
                </wp:positionV>
                <wp:extent cx="32321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8.45pt;width:25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305</wp:posOffset>
                </wp:positionH>
                <wp:positionV relativeFrom="paragraph">
                  <wp:posOffset>107315</wp:posOffset>
                </wp:positionV>
                <wp:extent cx="81788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8.45pt;width:64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5550</wp:posOffset>
                </wp:positionH>
                <wp:positionV relativeFrom="paragraph">
                  <wp:posOffset>107315</wp:posOffset>
                </wp:positionV>
                <wp:extent cx="53975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45pt;width:42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4665</wp:posOffset>
                </wp:positionH>
                <wp:positionV relativeFrom="paragraph">
                  <wp:posOffset>107315</wp:posOffset>
                </wp:positionV>
                <wp:extent cx="40322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8.45pt;width:31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"/>
        <w:gridCol w:w="1286"/>
        <w:gridCol w:w="851"/>
        <w:gridCol w:w="640"/>
        <w:gridCol w:w="3687"/>
        <w:gridCol w:w="850"/>
        <w:gridCol w:w="842"/>
        <w:gridCol w:w="974"/>
      </w:tblGrid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03555</wp:posOffset>
                      </wp:positionV>
                      <wp:extent cx="233172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9.65pt;width:183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28930</wp:posOffset>
                      </wp:positionV>
                      <wp:extent cx="1270" cy="2228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pt;margin-top:25.9pt;width:0.1pt;height:1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328930</wp:posOffset>
                      </wp:positionV>
                      <wp:extent cx="1270" cy="2228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25.9pt;width:0.1pt;height:1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328930</wp:posOffset>
                      </wp:positionV>
                      <wp:extent cx="1270" cy="2228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25.9pt;width:0.1pt;height:1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508000</wp:posOffset>
                      </wp:positionV>
                      <wp:extent cx="52260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pt;margin-top:40pt;width:41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508000</wp:posOffset>
                      </wp:positionV>
                      <wp:extent cx="544195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pt;margin-top:40pt;width:42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08000</wp:posOffset>
                      </wp:positionV>
                      <wp:extent cx="61595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40pt;width:48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КП1 СФ 03060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508000</wp:posOffset>
                      </wp:positionV>
                      <wp:extent cx="421640" cy="22034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35pt;mso-wrap-distance-left:9.05pt;mso-wrap-distance-right:9.05pt;mso-wrap-distance-top:0pt;mso-wrap-distance-bottom:0pt;margin-top:40pt;mso-position-vertical-relative:text;margin-left:3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43840</wp:posOffset>
                      </wp:positionV>
                      <wp:extent cx="527050" cy="23304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.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8.35pt;mso-wrap-distance-left:9.05pt;mso-wrap-distance-right:9.05pt;mso-wrap-distance-top:0pt;mso-wrap-distance-bottom:0pt;margin-top:19.2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.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34315</wp:posOffset>
                      </wp:positionV>
                      <wp:extent cx="409575" cy="22415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65pt;mso-wrap-distance-left:9.05pt;mso-wrap-distance-right:9.05pt;mso-wrap-distance-top:0pt;mso-wrap-distance-bottom:0pt;margin-top:18.45pt;mso-position-vertical-relative:text;margin-left:18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31775</wp:posOffset>
                      </wp:positionV>
                      <wp:extent cx="409575" cy="22415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65pt;mso-wrap-distance-left:9.05pt;mso-wrap-distance-right:9.05pt;mso-wrap-distance-top:0pt;mso-wrap-distance-bottom:0pt;margin-top:18.25pt;mso-position-vertical-relative:text;margin-left:2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231775</wp:posOffset>
                      </wp:positionV>
                      <wp:extent cx="409575" cy="22415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65pt;mso-wrap-distance-left:9.05pt;mso-wrap-distance-right:9.05pt;mso-wrap-distance-top:0pt;mso-wrap-distance-bottom:0pt;margin-top:18.25pt;mso-position-vertical-relative:text;margin-left:2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9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або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горов Д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  <w:t>Балочная к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те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6350</wp:posOffset>
                      </wp:positionV>
                      <wp:extent cx="2324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-0.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11430</wp:posOffset>
                      </wp:positionV>
                      <wp:extent cx="1270" cy="18478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-0.5pt;width:0.05pt;height:14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Листов</w:t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вер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3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Агафонкин В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zCs w:val="18"/>
                <w:rFonts w:cs="Arial" w:ascii="Arial" w:hAnsi="Arial"/>
              </w:rPr>
              <w:t>23</w: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8255</wp:posOffset>
                      </wp:positionV>
                      <wp:extent cx="23241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-0.5pt;width:1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fldChar w:fldCharType="begin"/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zCs w:val="18"/>
                <w:rFonts w:cs="Arial" w:ascii="Arial" w:hAnsi="Arial"/>
              </w:rPr>
              <w:t>30</w: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в. каф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знецов И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гр. 6ПГ302</w:t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. кон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тверд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автоматического огл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ой странице напиши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вед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тор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Прилож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Литератур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й странице напечатайте текст по абразц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ить текст заголовка. Выберите стиль оформления: Заголовок 1, Заголовок 2. Например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,  Приложение,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ите стилем Заголовок 1, а для названий пунктов выбрать стиль  Заголовок 2. В групп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клад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ерите нужный стиль, если навести курсор на стили, то название стиля подсвечивается.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йти на вклад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четвертой странице в групп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ри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собираемое огл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заголовка оглавления можно изменять, можно менять также и размещение заголовка, т.е. номер страницы. Чтобы изменить оглавление, нужно выделить оглавление Word и нажать кноп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новить таб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оявившемся окне выбр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новить цел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-567" w:right="-766" w:firstLine="851"/>
        <w:rPr/>
      </w:pPr>
      <w:r>
        <w:rPr/>
        <w:t>Введение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1 Описание конструкции и служебного назначения детали 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2 Технологический контроль чертежа детали и анализ детали на технологичность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1"/>
        <w:ind w:left="-567" w:right="-766" w:firstLine="851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 ТЕХНОЛОГИЧЕСКИЙ РАЗДЕЛ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1 Выбор и характеристика принятого типа производства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2 Выбор вида и обоснование способа получения заготовки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3 Выбор общих припусков и допусков на механическую обработку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3 КОНСТРУКТОРСКИЙ РАЗДЕЛ 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1 Расчет и конструирование режущего инструмента на заданной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перации\3.2 Организация технического контроля на участке. Расчет и конструирование средства измерения для заданной операции 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-567" w:right="-766" w:firstLine="851"/>
        <w:rPr/>
      </w:pPr>
      <w:r>
        <w:rPr/>
        <w:t>Литерату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Белоусов А.П. Проектирование станочных приспособлений.-М.:Высшая школа,198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Данилевский В.В. Технология машиностроения-Учебник для техникумов.-М.:Высшая школа,198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контрольную работу в соответствии со следующими требовани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ание листа является элемент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рифт текста Courier Ne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символов – 12 п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вал – одинарны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рифт – курси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ы выполнены с помощью элементов панели «Объект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 для листа формата А4 выполнена с полями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араметрами: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ерхнее –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1,4</w:t>
      </w:r>
    </w:p>
    <w:p>
      <w:pPr>
        <w:pStyle w:val="Style21"/>
        <w:shd w:fill="FFFFFF" w:val="clear"/>
        <w:spacing w:before="0" w:after="0"/>
        <w:ind w:left="113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ижне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0,6</w:t>
      </w:r>
    </w:p>
    <w:p>
      <w:pPr>
        <w:pStyle w:val="Style21"/>
        <w:shd w:fill="FFFFFF" w:val="clear"/>
        <w:spacing w:before="0" w:after="0"/>
        <w:ind w:left="113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во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2,9</w:t>
      </w:r>
    </w:p>
    <w:p>
      <w:pPr>
        <w:pStyle w:val="Style21"/>
        <w:shd w:fill="FFFFFF" w:val="clear"/>
        <w:spacing w:before="0" w:after="0"/>
        <w:ind w:left="1134" w:hanging="0"/>
        <w:jc w:val="both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е –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1,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надпись выполнена в нижнем колонтиту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работы используйте нумерованные и маркированные спис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right="278"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-150495</wp:posOffset>
                </wp:positionV>
                <wp:extent cx="6534150" cy="9215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-11.85pt;width:514.45pt;height:7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GOST type B;Microsoft YaHei" w:ascii="GOST type B;Microsoft YaHei" w:hAnsi="GOST type B;Microsoft YaHei"/>
          <w:i/>
          <w:sz w:val="24"/>
          <w:szCs w:val="24"/>
          <w:lang w:eastAsia="ru-RU"/>
        </w:rPr>
        <w:pict>
          <v:shape id="shape_0" fillcolor="#336699" stroked="f" o:allowincell="f" style="position:absolute;margin-left:0pt;margin-top:-26.15pt;width:450.4pt;height:26.05pt;mso-wrap-style:none;v-text-anchor:middle;mso-position-vertical:top" type="_x0000_t136">
            <v:path textpathok="t"/>
            <v:textpath on="t" fitshape="t" string="Технологический код детали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Для уменьшения массы шестерни по торцам расположены кольцевые выточки. Для плавности зацепления торцы зубьев венцов с внешней стороны имеют зубозакругление.</w:t>
      </w:r>
    </w:p>
    <w:p>
      <w:pPr>
        <w:pStyle w:val="Normal"/>
        <w:spacing w:lineRule="auto" w:line="240" w:before="0" w:after="0"/>
        <w:ind w:left="360" w:right="279" w:firstLine="360"/>
        <w:jc w:val="right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Таблица 1 Механические свойства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21"/>
        <w:gridCol w:w="938"/>
        <w:gridCol w:w="773"/>
        <w:gridCol w:w="749"/>
        <w:gridCol w:w="695"/>
        <w:gridCol w:w="1432"/>
        <w:gridCol w:w="1646"/>
      </w:tblGrid>
      <w:tr>
        <w:trPr>
          <w:trHeight w:val="26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Состояние поста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σ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vertAlign w:val="subscript"/>
                <w:lang w:eastAsia="ru-RU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σ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vertAlign w:val="subscript"/>
                <w:lang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КСУ</w:t>
            </w:r>
          </w:p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Дж/см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ru-RU"/>
              </w:rPr>
              <w:t>HRCэ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МП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ГОСТ</w:t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4543-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Пруток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57…63</w:t>
            </w:r>
          </w:p>
        </w:tc>
      </w:tr>
    </w:tbl>
    <w:p>
      <w:pPr>
        <w:pStyle w:val="Normal"/>
        <w:spacing w:lineRule="auto" w:line="240" w:before="0" w:after="0"/>
        <w:ind w:left="360" w:right="278" w:firstLine="36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Технологические свой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78" w:hanging="360"/>
        <w:contextualSpacing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Количество деталей в партии по упрощенному способу можно определить по формуле</w:t>
      </w:r>
    </w:p>
    <w:p>
      <w:pPr>
        <w:pStyle w:val="Normal"/>
        <w:spacing w:lineRule="auto" w:line="240" w:before="0" w:after="0"/>
        <w:ind w:left="278" w:right="278" w:firstLine="68"/>
        <w:jc w:val="center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drawing>
          <wp:inline distT="0" distB="0" distL="0" distR="0">
            <wp:extent cx="709295" cy="49085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76" w:right="279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3009265" cy="5143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76" w:right="279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4237990" cy="3524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36" w:right="279" w:hanging="360"/>
        <w:contextualSpacing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2-3 дня для крупных дета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36" w:right="279" w:hanging="360"/>
        <w:contextualSpacing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5-7 дней для средних дета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36" w:right="279" w:hanging="360"/>
        <w:contextualSpacing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7-10 дней для мелких деталей.</w:t>
      </w:r>
    </w:p>
    <w:p>
      <w:pPr>
        <w:pStyle w:val="Normal"/>
        <w:spacing w:lineRule="auto" w:line="240" w:before="0" w:after="0"/>
        <w:ind w:left="360" w:right="279" w:firstLine="360"/>
        <w:jc w:val="center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drawing>
          <wp:inline distT="0" distB="0" distL="0" distR="0">
            <wp:extent cx="1706880" cy="47498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79" w:hanging="360"/>
        <w:contextualSpacing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Суточный выпуск деталей можно определить по формуле:</w:t>
      </w:r>
    </w:p>
    <w:p>
      <w:pPr>
        <w:pStyle w:val="Normal"/>
        <w:spacing w:lineRule="auto" w:line="240" w:before="0" w:after="0"/>
        <w:ind w:left="360" w:right="279" w:firstLine="360"/>
        <w:jc w:val="center"/>
        <w:rPr/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drawing>
          <wp:inline distT="0" distB="0" distL="0" distR="0">
            <wp:extent cx="1801495" cy="47053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79" w:hanging="360"/>
        <w:contextualSpacing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Период запуска-выпуска партии деталей в производство (ритм серийного производства) можно определить по формуле:</w:t>
      </w:r>
    </w:p>
    <w:p>
      <w:pPr>
        <w:pStyle w:val="Normal"/>
        <w:spacing w:lineRule="auto" w:line="240" w:before="0" w:after="0"/>
        <w:ind w:left="360" w:right="279" w:firstLine="360"/>
        <w:jc w:val="center"/>
        <w:rPr>
          <w:rFonts w:ascii="Courier New" w:hAnsi="Courier New" w:eastAsia="Times New Roman" w:cs="Courier New"/>
          <w:i/>
          <w:i/>
          <w:position w:val="-3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drawing>
          <wp:inline distT="0" distB="0" distL="0" distR="0">
            <wp:extent cx="1889760" cy="54546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279" w:firstLine="360"/>
        <w:jc w:val="center"/>
        <w:rPr>
          <w:rFonts w:ascii="Courier New" w:hAnsi="Courier New" w:eastAsia="Times New Roman" w:cs="Courier New"/>
          <w:i/>
          <w:i/>
          <w:position w:val="-3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position w:val="-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79" w:firstLine="360"/>
        <w:jc w:val="center"/>
        <w:rPr>
          <w:rFonts w:ascii="Courier New" w:hAnsi="Courier New" w:eastAsia="Times New Roman" w:cs="Courier New"/>
          <w:i/>
          <w:i/>
          <w:position w:val="-3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position w:val="-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79" w:firstLine="360"/>
        <w:jc w:val="center"/>
        <w:rPr>
          <w:rFonts w:ascii="GOST type B;Microsoft YaHei" w:hAnsi="GOST type B;Microsoft YaHei" w:eastAsia="Times New Roman" w:cs="GOST type B;Microsoft YaHei"/>
          <w:i/>
          <w:i/>
          <w:position w:val="-32"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position w:val="-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79" w:firstLine="360"/>
        <w:jc w:val="center"/>
        <w:rPr>
          <w:rFonts w:ascii="GOST type B;Microsoft YaHei" w:hAnsi="GOST type B;Microsoft YaHei" w:eastAsia="Times New Roman" w:cs="GOST type B;Microsoft YaHei"/>
          <w:i/>
          <w:i/>
          <w:position w:val="-32"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position w:val="-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79" w:firstLine="360"/>
        <w:jc w:val="center"/>
        <w:rPr>
          <w:rFonts w:ascii="GOST type B;Microsoft YaHei" w:hAnsi="GOST type B;Microsoft YaHei" w:eastAsia="Times New Roman" w:cs="GOST type B;Microsoft YaHei"/>
          <w:i/>
          <w:i/>
          <w:position w:val="-32"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position w:val="-32"/>
          <w:sz w:val="24"/>
          <w:szCs w:val="24"/>
          <w:lang w:eastAsia="ru-RU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97"/>
        <w:gridCol w:w="1120"/>
        <w:gridCol w:w="1008"/>
        <w:gridCol w:w="565"/>
        <w:gridCol w:w="4396"/>
        <w:gridCol w:w="1984"/>
      </w:tblGrid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67" w:right="-766" w:firstLine="851"/>
              <w:rPr>
                <w:rFonts w:ascii="GOST type B;Microsoft YaHei" w:hAnsi="GOST type B;Microsoft YaHei" w:cs="GOST type B;Microsoft YaHei"/>
                <w:sz w:val="48"/>
                <w:szCs w:val="48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48"/>
                <w:szCs w:val="48"/>
              </w:rPr>
              <w:t>ДП151901.11.11. П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67" w:right="-766" w:firstLine="851"/>
              <w:rPr>
                <w:rFonts w:ascii="GOST type B;Microsoft YaHei" w:hAnsi="GOST type B;Microsoft YaHei" w:cs="GOST type B;Microsoft YaHei"/>
                <w:sz w:val="22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22"/>
                <w:szCs w:val="22"/>
              </w:rPr>
              <w:t>Лист</w:t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16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0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0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8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8"/>
              </w:rPr>
              <w:fldChar w:fldCharType="begin"/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instrText xml:space="preserve"> PAGE </w:instrText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fldChar w:fldCharType="separate"/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t>26</w:t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fldChar w:fldCharType="end"/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Изм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GOST type B;Microsoft YaHei" w:hAnsi="GOST type B;Microsoft YaHei" w:cs="GOST type B;Microsoft YaHei"/>
                <w:sz w:val="22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22"/>
                <w:szCs w:val="22"/>
              </w:rPr>
              <w:t>Лист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№</w:t>
            </w:r>
            <w:r>
              <w:rPr>
                <w:rFonts w:eastAsia="GOST type B;Microsoft YaHei" w:cs="GOST type B;Microsoft YaHei" w:ascii="GOST type B;Microsoft YaHei" w:hAnsi="GOST type B;Microsoft YaHei"/>
                <w:i/>
                <w:iCs/>
              </w:rPr>
              <w:t xml:space="preserve"> </w:t>
            </w:r>
            <w:r>
              <w:rPr>
                <w:rFonts w:cs="GOST type B;Microsoft YaHei" w:ascii="GOST type B;Microsoft YaHei" w:hAnsi="GOST type B;Microsoft YaHei"/>
                <w:i/>
                <w:iCs/>
              </w:rPr>
              <w:t>докум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Подпис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Дата</w:t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i/>
                <w:i/>
                <w:iCs/>
                <w:sz w:val="40"/>
              </w:rPr>
            </w:pPr>
            <w:r>
              <w:rPr>
                <w:rFonts w:cs="GOST type A;Sitka Small" w:ascii="GOST type A;Sitka Small" w:hAnsi="GOST type A;Sitka Small"/>
                <w:i/>
                <w:iCs/>
                <w:sz w:val="4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ST type B;Microsoft YaHei" w:hAnsi="GOST type B;Microsoft YaHei" w:eastAsia="Times New Roman" w:cs="GOST type B;Microsoft YaHei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GOST type B;Microsoft YaHei" w:ascii="GOST type B;Microsoft YaHei" w:hAnsi="GOST type B;Microsoft YaHei"/>
          <w:b/>
          <w:i/>
          <w:iCs/>
          <w:sz w:val="28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-224790</wp:posOffset>
                </wp:positionV>
                <wp:extent cx="6534150" cy="92900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-17.7pt;width:514.45pt;height:7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pt;margin-top:-19.1pt;width:517.2pt;height:19pt;mso-wrap-style:none;v-text-anchor:middle;mso-position-vertical:top" type="_x0000_t136">
            <v:path textpathok="t"/>
            <v:textpath on="t" fitshape="t" string="Выбор общих припусков и допусков на механическую обработку.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Courier New" w:hAnsi="Courier New" w:eastAsia="Times New Roman" w:cs="Courier New"/>
          <w:b/>
          <w:b/>
          <w:i/>
          <w:i/>
          <w:iCs/>
          <w:sz w:val="28"/>
          <w:szCs w:val="32"/>
          <w:lang w:eastAsia="ru-RU"/>
        </w:rPr>
      </w:pPr>
      <w:r>
        <w:rPr>
          <w:rFonts w:eastAsia="Times New Roman" w:cs="Courier New" w:ascii="Courier New" w:hAnsi="Courier New"/>
          <w:b/>
          <w:i/>
          <w:i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1.Масса поковки (расчетная)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q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·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k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, кг               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где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k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- расчетный коэффициент;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k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= 1,5 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=  20,3 · 1,5 = 32,48 кг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drawing>
          <wp:inline distT="0" distB="0" distL="0" distR="0">
            <wp:extent cx="1270000" cy="46990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4" w:hanging="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Припуск на черновое точение</w:t>
      </w:r>
    </w:p>
    <w:p>
      <w:pPr>
        <w:pStyle w:val="Normal"/>
        <w:spacing w:lineRule="auto" w:line="240" w:before="0" w:after="0"/>
        <w:ind w:right="184" w:hanging="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2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Z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=2(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R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-+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h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+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drawing>
          <wp:inline distT="0" distB="0" distL="0" distR="0">
            <wp:extent cx="800100" cy="3048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+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n-US" w:eastAsia="ru-RU"/>
        </w:rPr>
        <w:t>es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=2(200+250+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drawing>
          <wp:inline distT="0" distB="0" distL="0" distR="0">
            <wp:extent cx="889000" cy="25400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)+3200=5352 мкм=5,3 мм</w:t>
      </w:r>
      <w:r>
        <w:rPr>
          <w:rFonts w:eastAsia="Times New Roman" w:cs="Courier New" w:ascii="Courier New" w:hAnsi="Courier New"/>
          <w:i/>
          <w:iCs/>
          <w:sz w:val="24"/>
          <w:szCs w:val="24"/>
          <w:vertAlign w:val="subscript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Таблица 1- Припуски и допуски поковки на ГК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2"/>
        <w:gridCol w:w="1275"/>
        <w:gridCol w:w="1276"/>
        <w:gridCol w:w="1276"/>
        <w:gridCol w:w="1134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Нормируемый размер</w:t>
            </w:r>
          </w:p>
        </w:tc>
      </w:tr>
      <w:tr>
        <w:trPr>
          <w:trHeight w:val="43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 w:eastAsia="ru-RU"/>
              </w:rPr>
              <w:t></w:t>
            </w: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</w:t>
            </w: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68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Основной припуск на механическую обработку (на сторон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57200" cy="381000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69900" cy="381000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57200" cy="381000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57200" cy="381000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ourier New" w:hAnsi="Courier New" w:eastAsia="Times New Roman" w:cs="Courier New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57200" cy="38100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276" w:right="211" w:hanging="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right="211" w:hanging="36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Размеры рабочей поверхности стола       250х100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right="211" w:hanging="36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Наибольшее перемещение стол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right="211" w:firstLine="425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Продольное           630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right="211" w:firstLine="425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Поперечное           200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76" w:right="211" w:firstLine="425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Вертикальное        35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right="211" w:hanging="36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Внутренний конус шпинделя                            5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right="211" w:hanging="36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Число скоростей шпинделя                              16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276" w:right="211" w:hanging="360"/>
        <w:rPr/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Частота вращения шпинделя, 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мин</w:t>
      </w:r>
      <w:r>
        <w:rPr>
          <w:rFonts w:eastAsia="Times New Roman" w:cs="Courier New" w:ascii="Courier New" w:hAnsi="Courier New"/>
          <w:i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                50-1600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Серийное производство характеризуется ограниченной номенклатурой изделий, изготавливаемых периодически повторяющимися партиями или сериями и сравнительно большим объёмом выпуска. В серийном производстве изготавливают металлорежущие станки, насосы дорожные машины и многое другое. </w:t>
      </w:r>
    </w:p>
    <w:p>
      <w:pPr>
        <w:pStyle w:val="Normal"/>
        <w:jc w:val="center"/>
        <w:rPr>
          <w:rFonts w:ascii="Courier New" w:hAnsi="Courier New" w:eastAsia="Times New Roman" w:cs="Courier New"/>
          <w:i/>
          <w:i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53"/>
        <w:gridCol w:w="1414"/>
        <w:gridCol w:w="1272"/>
        <w:gridCol w:w="713"/>
        <w:gridCol w:w="4314"/>
        <w:gridCol w:w="1056"/>
      </w:tblGrid>
      <w:tr>
        <w:trPr>
          <w:trHeight w:val="284" w:hRule="exac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67" w:right="-766" w:firstLine="851"/>
              <w:rPr>
                <w:rFonts w:ascii="GOST type B;Microsoft YaHei" w:hAnsi="GOST type B;Microsoft YaHei" w:cs="GOST type B;Microsoft YaHei"/>
                <w:sz w:val="48"/>
                <w:szCs w:val="48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48"/>
                <w:szCs w:val="48"/>
              </w:rPr>
              <w:t>ДП151901.11.11. ПЗ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67" w:right="-766" w:firstLine="851"/>
              <w:rPr>
                <w:rFonts w:ascii="GOST type B;Microsoft YaHei" w:hAnsi="GOST type B;Microsoft YaHei" w:cs="GOST type B;Microsoft YaHei"/>
                <w:sz w:val="22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22"/>
                <w:szCs w:val="22"/>
              </w:rPr>
              <w:t>Лист</w:t>
            </w:r>
          </w:p>
        </w:tc>
      </w:tr>
      <w:tr>
        <w:trPr>
          <w:trHeight w:val="57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16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0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0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8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8"/>
              </w:rPr>
              <w:fldChar w:fldCharType="begin"/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instrText xml:space="preserve"> PAGE </w:instrText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fldChar w:fldCharType="separate"/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t>27</w:t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fldChar w:fldCharType="end"/>
            </w:r>
          </w:p>
        </w:tc>
      </w:tr>
      <w:tr>
        <w:trPr>
          <w:trHeight w:val="5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Изм.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GOST type B;Microsoft YaHei" w:hAnsi="GOST type B;Microsoft YaHei" w:cs="GOST type B;Microsoft YaHei"/>
                <w:sz w:val="22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22"/>
                <w:szCs w:val="22"/>
              </w:rPr>
              <w:t>Лист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№</w:t>
            </w:r>
            <w:r>
              <w:rPr>
                <w:rFonts w:eastAsia="GOST type B;Microsoft YaHei" w:cs="GOST type B;Microsoft YaHei" w:ascii="GOST type B;Microsoft YaHei" w:hAnsi="GOST type B;Microsoft YaHei"/>
                <w:i/>
                <w:iCs/>
              </w:rPr>
              <w:t xml:space="preserve"> </w:t>
            </w:r>
            <w:r>
              <w:rPr>
                <w:rFonts w:cs="GOST type B;Microsoft YaHei" w:ascii="GOST type B;Microsoft YaHei" w:hAnsi="GOST type B;Microsoft YaHei"/>
                <w:i/>
                <w:iCs/>
              </w:rPr>
              <w:t>докум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Подпись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Дата</w:t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i/>
                <w:i/>
                <w:iCs/>
                <w:sz w:val="40"/>
              </w:rPr>
            </w:pPr>
            <w:r>
              <w:rPr>
                <w:rFonts w:cs="GOST type A;Sitka Small" w:ascii="GOST type A;Sitka Small" w:hAnsi="GOST type A;Sitka Small"/>
                <w:i/>
                <w:iCs/>
                <w:sz w:val="4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</w:tbl>
    <w:p>
      <w:pPr>
        <w:pStyle w:val="Normal"/>
        <w:jc w:val="center"/>
        <w:rPr>
          <w:rFonts w:ascii="GOST type B;Microsoft YaHei" w:hAnsi="GOST type B;Microsoft YaHei" w:eastAsia="Times New Roman" w:cs="GOST type B;Microsoft YaHei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990</wp:posOffset>
                </wp:positionH>
                <wp:positionV relativeFrom="paragraph">
                  <wp:posOffset>-92075</wp:posOffset>
                </wp:positionV>
                <wp:extent cx="6510655" cy="90481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0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-7.25pt;width:512.6pt;height:7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0pt;margin-top:-16.2pt;width:487.8pt;height:16.1pt;mso-wrap-style:none;v-text-anchor:middle;mso-position-vertical:top" type="_x0000_t136">
            <v:path textpathok="t"/>
            <v:textpath on="t" fitshape="t" string="Разработка маршрута механической обработки детал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360" w:right="279" w:firstLine="360"/>
        <w:rPr>
          <w:rFonts w:ascii="Courier New" w:hAnsi="Courier New" w:eastAsia="Times New Roman" w:cs="Courier New"/>
          <w:i/>
          <w:i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  <w:drawing>
          <wp:inline distT="0" distB="0" distL="0" distR="0">
            <wp:extent cx="2353945" cy="42989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  <w:t>см</w:t>
      </w:r>
      <w:r>
        <w:rPr>
          <w:rFonts w:eastAsia="Times New Roman" w:cs="Courier New" w:ascii="Courier New" w:hAnsi="Courier New"/>
          <w:i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left="360" w:right="279" w:firstLine="360"/>
        <w:rPr/>
      </w:pP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  <w:t>V</w:t>
      </w:r>
      <w:r>
        <w:rPr>
          <w:rFonts w:eastAsia="Times New Roman" w:cs="Courier New" w:ascii="Courier New" w:hAnsi="Courier New"/>
          <w:i/>
          <w:sz w:val="28"/>
          <w:szCs w:val="28"/>
          <w:vertAlign w:val="subscript"/>
          <w:lang w:eastAsia="ru-RU"/>
        </w:rPr>
        <w:t>6</w:t>
      </w: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  <w:t>=</w:t>
      </w:r>
      <w:r>
        <w:rPr>
          <w:rFonts w:eastAsia="Symbol type B;Symbol" w:cs="Symbol type B;Symbol" w:ascii="Symbol type B;Symbol" w:hAnsi="Symbol type B;Symbol"/>
          <w:i/>
          <w:sz w:val="28"/>
          <w:szCs w:val="28"/>
          <w:lang w:eastAsia="ru-RU"/>
        </w:rPr>
        <w:t></w:t>
      </w:r>
      <w:r>
        <w:rPr>
          <w:rFonts w:eastAsia="Times New Roman" w:cs="Courier New" w:ascii="Courier New" w:hAnsi="Courier New"/>
          <w:i/>
          <w:sz w:val="28"/>
          <w:szCs w:val="28"/>
          <w:lang w:val="en-US" w:eastAsia="ru-RU"/>
        </w:rPr>
        <w:t>R</w:t>
      </w:r>
      <w:r>
        <w:rPr>
          <w:rFonts w:eastAsia="Times New Roman" w:cs="Courier New" w:ascii="Courier New" w:hAnsi="Courier New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i/>
          <w:sz w:val="28"/>
          <w:szCs w:val="28"/>
          <w:lang w:val="en-US" w:eastAsia="ru-RU"/>
        </w:rPr>
        <w:t>L</w:t>
      </w: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  <w:t>=3,14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</w:t>
      </w: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  <w:t>3,63</w:t>
      </w:r>
      <w:r>
        <w:rPr>
          <w:rFonts w:eastAsia="Times New Roman" w:cs="Courier New" w:ascii="Courier New" w:hAnsi="Courier New"/>
          <w:i/>
          <w:sz w:val="28"/>
          <w:szCs w:val="28"/>
          <w:vertAlign w:val="superscript"/>
          <w:lang w:eastAsia="ru-RU"/>
        </w:rPr>
        <w:t>2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</w:t>
      </w:r>
      <w:r>
        <w:rPr>
          <w:rFonts w:eastAsia="Times New Roman" w:cs="Courier New" w:ascii="Courier New" w:hAnsi="Courier New"/>
          <w:i/>
          <w:sz w:val="28"/>
          <w:szCs w:val="28"/>
          <w:lang w:eastAsia="ru-RU"/>
        </w:rPr>
        <w:t>1,19=58,3 см</w:t>
      </w:r>
      <w:r>
        <w:rPr>
          <w:rFonts w:eastAsia="Times New Roman" w:cs="Courier New" w:ascii="Courier New" w:hAnsi="Courier New"/>
          <w:i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left="360" w:right="279" w:firstLine="360"/>
        <w:rPr>
          <w:rFonts w:ascii="Courier New" w:hAnsi="Courier New" w:eastAsia="Times New Roman" w:cs="Courier New"/>
          <w:i/>
          <w:i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sz w:val="28"/>
          <w:szCs w:val="28"/>
          <w:lang w:val="en-US" w:eastAsia="ru-RU"/>
        </w:rPr>
        <w:drawing>
          <wp:inline distT="0" distB="0" distL="0" distR="0">
            <wp:extent cx="1691640" cy="51181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65" w:leader="none"/>
        </w:tabs>
        <w:spacing w:lineRule="auto" w:line="240" w:before="0" w:after="0"/>
        <w:ind w:left="426" w:firstLine="283"/>
        <w:rPr>
          <w:rFonts w:ascii="Courier New" w:hAnsi="Courier New" w:eastAsia="Times New Roman" w:cs="Courier New"/>
          <w:i/>
          <w:i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2</w:t>
      </w:r>
      <w:r>
        <w:rPr>
          <w:rFonts w:eastAsia="Times New Roman" w:cs="Courier New" w:ascii="Courier New" w:hAnsi="Courier New"/>
          <w:i/>
          <w:iCs/>
          <w:sz w:val="28"/>
          <w:szCs w:val="28"/>
          <w:lang w:val="en-US" w:eastAsia="ru-RU"/>
        </w:rPr>
        <w:t>Z</w:t>
      </w:r>
      <w:r>
        <w:rPr>
          <w:rFonts w:eastAsia="Times New Roman" w:cs="Courier New" w:ascii="Courier New" w:hAnsi="Courier New"/>
          <w:i/>
          <w:iCs/>
          <w:sz w:val="28"/>
          <w:szCs w:val="28"/>
          <w:vertAlign w:val="subscript"/>
          <w:lang w:val="en-US" w:eastAsia="ru-RU"/>
        </w:rPr>
        <w:t>ip</w:t>
      </w: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=2(</w:t>
      </w:r>
      <w:r>
        <w:rPr>
          <w:rFonts w:eastAsia="Times New Roman" w:cs="Courier New" w:ascii="Courier New" w:hAnsi="Courier New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Courier New" w:ascii="Courier New" w:hAnsi="Courier New"/>
          <w:i/>
          <w:iCs/>
          <w:sz w:val="28"/>
          <w:szCs w:val="28"/>
          <w:vertAlign w:val="subscript"/>
          <w:lang w:val="en-US" w:eastAsia="ru-RU"/>
        </w:rPr>
        <w:t>zi</w:t>
      </w:r>
      <w:r>
        <w:rPr>
          <w:rFonts w:eastAsia="Times New Roman" w:cs="Courier New" w:ascii="Courier New" w:hAnsi="Courier New"/>
          <w:i/>
          <w:iCs/>
          <w:sz w:val="28"/>
          <w:szCs w:val="28"/>
          <w:vertAlign w:val="subscript"/>
          <w:lang w:eastAsia="ru-RU"/>
        </w:rPr>
        <w:t>-1</w:t>
      </w: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>-+</w:t>
      </w:r>
      <w:r>
        <w:rPr>
          <w:rFonts w:eastAsia="Times New Roman" w:cs="Courier New" w:ascii="Courier New" w:hAnsi="Courier New"/>
          <w:i/>
          <w:iCs/>
          <w:sz w:val="28"/>
          <w:szCs w:val="28"/>
          <w:lang w:val="en-US" w:eastAsia="ru-RU"/>
        </w:rPr>
        <w:t>h</w:t>
      </w:r>
      <w:r>
        <w:rPr>
          <w:rFonts w:eastAsia="Times New Roman" w:cs="Courier New" w:ascii="Courier New" w:hAnsi="Courier New"/>
          <w:i/>
          <w:iCs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Courier New" w:ascii="Courier New" w:hAnsi="Courier New"/>
          <w:i/>
          <w:iCs/>
          <w:sz w:val="28"/>
          <w:szCs w:val="28"/>
          <w:vertAlign w:val="subscript"/>
          <w:lang w:eastAsia="ru-RU"/>
        </w:rPr>
        <w:t>-1</w:t>
      </w:r>
      <w:r>
        <w:rPr>
          <w:rFonts w:eastAsia="Times New Roman" w:cs="Courier New" w:ascii="Courier New" w:hAnsi="Courier New"/>
          <w:i/>
          <w:iCs/>
          <w:sz w:val="28"/>
          <w:szCs w:val="28"/>
          <w:lang w:eastAsia="ru-RU"/>
        </w:rPr>
        <w:t xml:space="preserve">+ </w:t>
      </w:r>
      <w:r>
        <w:rPr>
          <w:rFonts w:eastAsia="Times New Roman" w:cs="Courier New" w:ascii="Courier New" w:hAnsi="Courier New"/>
          <w:i/>
          <w:iCs/>
          <w:sz w:val="28"/>
          <w:szCs w:val="28"/>
          <w:lang w:val="en-US" w:eastAsia="ru-RU"/>
        </w:rPr>
        <w:drawing>
          <wp:inline distT="0" distB="0" distL="0" distR="0">
            <wp:extent cx="901700" cy="31686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279" w:firstLine="360"/>
        <w:jc w:val="right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>Таблица 2 - Маршрутный план обработки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52"/>
        <w:gridCol w:w="3685"/>
        <w:gridCol w:w="269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Приспособление станочно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Токарная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 xml:space="preserve">Токарно-винторезный 16Б05П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Оправка разжимная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Токарная с ЧП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Токарно-револьверный с ЧПУ 1325Ф3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Патрон 3х-кулачковый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Токарная с ЧПУ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Токарно-револьверный с ЧПУ 1325Ф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Оправка разжимная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ind w:left="890" w:right="170" w:hanging="360"/>
        <w:contextualSpacing/>
        <w:jc w:val="center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Операция 040 –Горизонтально-расточна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90" w:right="170" w:hanging="360"/>
        <w:contextualSpacing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01.Установить заготовку, закрепи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90" w:right="170" w:hanging="360"/>
        <w:contextualSpacing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02.Расточить отверстия 23 и 21 начист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90" w:right="170" w:hanging="360"/>
        <w:contextualSpacing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03.Снять заготовку, контролировать размеры и параме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90" w:right="170" w:hanging="360"/>
        <w:contextualSpacing/>
        <w:jc w:val="center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Операция 045 –Горизонтально-расточ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90" w:right="170" w:hanging="360"/>
        <w:contextualSpacing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01.Установить заготовку, закрепи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90" w:right="170" w:hanging="360"/>
        <w:contextualSpacing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02.Расточить отверстие 5 начист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90" w:right="170" w:hanging="360"/>
        <w:contextualSpacing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>03.Снять заготовку, контролировать размеры и параметры.</w:t>
      </w:r>
    </w:p>
    <w:p>
      <w:pPr>
        <w:pStyle w:val="Normal"/>
        <w:spacing w:lineRule="auto" w:line="240" w:before="0" w:after="0"/>
        <w:ind w:left="284" w:right="279" w:hanging="0"/>
        <w:rPr>
          <w:rFonts w:ascii="Courier New" w:hAnsi="Courier New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ru-RU"/>
        </w:rPr>
        <w:t xml:space="preserve">Преимущества штамповки на ГКМ: Высокая производительность 200 и более поковок в час, возможность штамповки поковок с боковыми выступами и кольцевыми впадинами. </w:t>
      </w:r>
    </w:p>
    <w:p>
      <w:pPr>
        <w:pStyle w:val="Normal"/>
        <w:spacing w:lineRule="auto" w:line="240" w:before="0" w:after="0"/>
        <w:ind w:left="284" w:right="279" w:firstLine="360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  <w:t xml:space="preserve">Проанализировав техпроцесс обработки стакана, принятый на базовом предприятии, можно сделать вывод, что оборудование в основном используется в массовом производстве и, кроме того, морально устарело. </w:t>
      </w:r>
    </w:p>
    <w:p>
      <w:pPr>
        <w:pStyle w:val="Normal"/>
        <w:spacing w:lineRule="auto" w:line="240" w:before="0" w:after="0"/>
        <w:ind w:left="284" w:right="279" w:firstLine="360"/>
        <w:rPr>
          <w:rFonts w:ascii="Courier New" w:hAnsi="Courier New" w:eastAsia="Times New Roman" w:cs="Courier New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79" w:firstLine="360"/>
        <w:rPr>
          <w:rFonts w:ascii="GOST type B;Microsoft YaHei" w:hAnsi="GOST type B;Microsoft YaHei" w:eastAsia="Times New Roman" w:cs="GOST type B;Microsoft YaHei"/>
          <w:i/>
          <w:i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79" w:firstLine="360"/>
        <w:rPr>
          <w:rFonts w:ascii="GOST type B;Microsoft YaHei" w:hAnsi="GOST type B;Microsoft YaHei" w:eastAsia="Times New Roman" w:cs="GOST type B;Microsoft YaHei"/>
          <w:i/>
          <w:i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79" w:firstLine="360"/>
        <w:rPr>
          <w:rFonts w:ascii="GOST type B;Microsoft YaHei" w:hAnsi="GOST type B;Microsoft YaHei" w:eastAsia="Times New Roman" w:cs="GOST type B;Microsoft YaHei"/>
          <w:i/>
          <w:i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79" w:firstLine="360"/>
        <w:rPr>
          <w:rFonts w:ascii="GOST type B;Microsoft YaHei" w:hAnsi="GOST type B;Microsoft YaHei" w:eastAsia="Times New Roman" w:cs="GOST type B;Microsoft YaHei"/>
          <w:i/>
          <w:i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79" w:firstLine="360"/>
        <w:rPr>
          <w:rFonts w:ascii="GOST type B;Microsoft YaHei" w:hAnsi="GOST type B;Microsoft YaHei" w:eastAsia="Times New Roman" w:cs="GOST type B;Microsoft YaHei"/>
          <w:i/>
          <w:i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79" w:firstLine="360"/>
        <w:rPr>
          <w:rFonts w:ascii="GOST type B;Microsoft YaHei" w:hAnsi="GOST type B;Microsoft YaHei" w:eastAsia="Times New Roman" w:cs="GOST type B;Microsoft YaHei"/>
          <w:i/>
          <w:i/>
          <w:sz w:val="24"/>
          <w:szCs w:val="24"/>
          <w:lang w:eastAsia="ru-RU"/>
        </w:rPr>
      </w:pPr>
      <w:r>
        <w:rPr>
          <w:rFonts w:eastAsia="Times New Roman" w:cs="GOST type B;Microsoft YaHei" w:ascii="GOST type B;Microsoft YaHei" w:hAnsi="GOST type B;Microsoft YaHei"/>
          <w:i/>
          <w:sz w:val="24"/>
          <w:szCs w:val="24"/>
          <w:lang w:eastAsia="ru-RU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97"/>
        <w:gridCol w:w="1120"/>
        <w:gridCol w:w="1008"/>
        <w:gridCol w:w="565"/>
        <w:gridCol w:w="4963"/>
        <w:gridCol w:w="1417"/>
      </w:tblGrid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67" w:right="-766" w:firstLine="851"/>
              <w:jc w:val="left"/>
              <w:rPr>
                <w:rFonts w:ascii="GOST type B;Microsoft YaHei" w:hAnsi="GOST type B;Microsoft YaHei" w:cs="GOST type B;Microsoft YaHei"/>
                <w:sz w:val="48"/>
                <w:szCs w:val="48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48"/>
                <w:szCs w:val="48"/>
              </w:rPr>
              <w:t>ДП151901.11.11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67" w:right="-766" w:firstLine="851"/>
              <w:rPr>
                <w:rFonts w:ascii="GOST type B;Microsoft YaHei" w:hAnsi="GOST type B;Microsoft YaHei" w:cs="GOST type B;Microsoft YaHei"/>
                <w:sz w:val="22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22"/>
                <w:szCs w:val="22"/>
              </w:rPr>
              <w:t>Лист</w:t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16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0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0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  <w:sz w:val="28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28"/>
              </w:rPr>
              <w:fldChar w:fldCharType="begin"/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instrText xml:space="preserve"> PAGE </w:instrText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fldChar w:fldCharType="separate"/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t>28</w:t>
            </w:r>
            <w:r>
              <w:rPr>
                <w:sz w:val="28"/>
                <w:i/>
                <w:iCs/>
                <w:rFonts w:cs="GOST type B;Microsoft YaHei" w:ascii="GOST type B;Microsoft YaHei" w:hAnsi="GOST type B;Microsoft YaHei"/>
              </w:rPr>
              <w:fldChar w:fldCharType="end"/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i/>
                <w:i/>
                <w:iCs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sz w:val="40"/>
              </w:rPr>
            </w:pPr>
            <w:r>
              <w:rPr>
                <w:rFonts w:cs="GOST type A;Sitka Small" w:ascii="GOST type A;Sitka Small" w:hAnsi="GOST type A;Sitka Small"/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Изм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GOST type B;Microsoft YaHei" w:hAnsi="GOST type B;Microsoft YaHei" w:cs="GOST type B;Microsoft YaHei"/>
                <w:sz w:val="22"/>
                <w:szCs w:val="22"/>
              </w:rPr>
            </w:pPr>
            <w:r>
              <w:rPr>
                <w:rFonts w:cs="GOST type B;Microsoft YaHei" w:ascii="GOST type B;Microsoft YaHei" w:hAnsi="GOST type B;Microsoft YaHei"/>
                <w:sz w:val="22"/>
                <w:szCs w:val="22"/>
              </w:rPr>
              <w:t>Лист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№</w:t>
            </w:r>
            <w:r>
              <w:rPr>
                <w:rFonts w:eastAsia="GOST type B;Microsoft YaHei" w:cs="GOST type B;Microsoft YaHei" w:ascii="GOST type B;Microsoft YaHei" w:hAnsi="GOST type B;Microsoft YaHei"/>
                <w:i/>
                <w:iCs/>
              </w:rPr>
              <w:t xml:space="preserve"> </w:t>
            </w:r>
            <w:r>
              <w:rPr>
                <w:rFonts w:cs="GOST type B;Microsoft YaHei" w:ascii="GOST type B;Microsoft YaHei" w:hAnsi="GOST type B;Microsoft YaHei"/>
                <w:i/>
                <w:iCs/>
              </w:rPr>
              <w:t>докум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Подпись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ST type B;Microsoft YaHei" w:hAnsi="GOST type B;Microsoft YaHei" w:cs="GOST type B;Microsoft YaHei"/>
                <w:i/>
                <w:i/>
                <w:iCs/>
              </w:rPr>
            </w:pPr>
            <w:r>
              <w:rPr>
                <w:rFonts w:cs="GOST type B;Microsoft YaHei" w:ascii="GOST type B;Microsoft YaHei" w:hAnsi="GOST type B;Microsoft YaHei"/>
                <w:i/>
                <w:iCs/>
              </w:rPr>
              <w:t>Дата</w:t>
            </w:r>
          </w:p>
        </w:tc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A;Sitka Small" w:hAnsi="GOST type A;Sitka Small" w:cs="GOST type A;Sitka Small"/>
                <w:i/>
                <w:i/>
                <w:iCs/>
                <w:sz w:val="40"/>
              </w:rPr>
            </w:pPr>
            <w:r>
              <w:rPr>
                <w:rFonts w:cs="GOST type A;Sitka Small" w:ascii="GOST type A;Sitka Small" w:hAnsi="GOST type A;Sitka Small"/>
                <w:i/>
                <w:iCs/>
                <w:sz w:val="4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ST type B;Microsoft YaHei" w:hAnsi="GOST type B;Microsoft YaHei" w:cs="GOST type B;Microsoft YaHei"/>
                <w:sz w:val="16"/>
              </w:rPr>
            </w:pPr>
            <w:r>
              <w:rPr>
                <w:rFonts w:cs="GOST type B;Microsoft YaHei" w:ascii="GOST type B;Microsoft YaHei" w:hAnsi="GOST type B;Microsoft YaHei"/>
                <w:sz w:val="16"/>
              </w:rPr>
            </w:r>
          </w:p>
        </w:tc>
      </w:tr>
    </w:tbl>
    <w:p>
      <w:pPr>
        <w:pStyle w:val="13"/>
        <w:rPr>
          <w:lang w:eastAsia="ru-RU"/>
        </w:rPr>
      </w:pPr>
      <w:bookmarkStart w:id="2" w:name="__RefHeading___Toc443923933"/>
      <w:r>
        <w:rPr>
          <w:lang w:eastAsia="ru-RU"/>
        </w:rPr>
        <w:t>ЗАКЛЮЧЕНИЕ</w:t>
      </w:r>
      <w:bookmarkEnd w:id="2"/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отрены методические указания по дисциплине «Информатика» для студентов 2 курса по выполнению практических работ раздела «Работа с текстовым процессором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 дисциплине включают 3 практические работы: «Создание текстовых документов», «Создание комплексных текстовых документов», «Создание документов сложной структуры». Каждая практическая работа проиллюстрирована правильным выполнением задания и ключами к их выполнению. </w:t>
      </w:r>
    </w:p>
    <w:p>
      <w:pPr>
        <w:pStyle w:val="Default"/>
        <w:ind w:firstLine="567"/>
        <w:jc w:val="both"/>
        <w:rPr/>
      </w:pPr>
      <w:r>
        <w:rPr/>
        <w:t>В результате применения данного учебного пособия в ходе преподавания дисциплины «Информатика» отмечено повышение качества знаний студентов и применение знаний в ходе выполнения практических заданий: по следующим критериям: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оценка достоверность информации, сопоставляя различные источники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распознавание информационных процессов в различных системах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использование готовых информационных моделей, оценка их соответствие реальному объекту и целям моделирования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осуществление выбора способа представления информации в соответствии с поставленной задачей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иллюстрирование учебных работ с использованием средств информационных технологий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создание информационных объектов сложной структуры, в том числе гипертекстовых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осуществление поиска информации в базах данных, компьютерных сетях и пр.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представление числовой информации различными способами (таблица, массив, график, диаграмма и пр.)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/>
        <w:t xml:space="preserve">соблюдение правил техники безопасности и гигиенических рекомендаций при использовании средств ИКТ; </w:t>
      </w:r>
    </w:p>
    <w:p>
      <w:pPr>
        <w:pStyle w:val="Default"/>
        <w:ind w:firstLine="567"/>
        <w:jc w:val="both"/>
        <w:rPr/>
      </w:pPr>
      <w:r>
        <w:rPr/>
        <w:t xml:space="preserve">Методические рекомендации по самостоятельной работе составлены в соответствии с требованиями рабочей программы учебной дисциплины. </w:t>
      </w:r>
    </w:p>
    <w:p>
      <w:pPr>
        <w:pStyle w:val="Default"/>
        <w:ind w:firstLine="567"/>
        <w:jc w:val="both"/>
        <w:rPr/>
      </w:pPr>
      <w:r>
        <w:rPr/>
        <w:t xml:space="preserve">Методическое пособие размещено на сайте </w:t>
      </w:r>
      <w:r>
        <w:rPr>
          <w:lang w:val="en-US"/>
        </w:rPr>
        <w:t>infourok</w:t>
      </w:r>
      <w:r>
        <w:rPr/>
        <w:t>.ru, что подтверждено сертификатом о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3"/>
        <w:rPr/>
      </w:pPr>
      <w:bookmarkStart w:id="3" w:name="__RefHeading___Toc443923934"/>
      <w:bookmarkEnd w:id="3"/>
      <w:r>
        <w:rPr/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8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разалина З. К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Microsoft Word для начинающего пользовател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ый Открытый Университет «ИНТУИТ», -2016 г., 175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8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Microsoft Word 2010.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овичка к профессионалу. М.: Солон-Пресс, 2011. — 444 с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8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ова Т.В., Основные требования к оформлению методической продукции: Методические рекомендации – Самара: ЦПО, 2013. – 25 с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84" w:hanging="357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nfourok.ru/metodicheskie-ukazaniya-po-vipolneniyu-prakticheskih-rabot-razdela-rabota-s-tekstovim-processorom-871311.html</w:t>
        </w:r>
      </w:hyperlink>
    </w:p>
    <w:sectPr>
      <w:footerReference w:type="default" r:id="rId3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  <w:font w:name="GOST type A">
    <w:altName w:val="Sitka Small"/>
    <w:charset w:val="cc"/>
    <w:family w:val="swiss"/>
    <w:pitch w:val="variable"/>
  </w:font>
  <w:font w:name="Symbol type B">
    <w:altName w:val="Symbol"/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firstLine="851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Стиль1 Знак"/>
    <w:basedOn w:val="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2">
    <w:name w:val="Формула1"/>
    <w:basedOn w:val="Style10"/>
    <w:qFormat/>
    <w:rPr>
      <w:rFonts w:ascii="Times New Roman" w:hAnsi="Times New Roman" w:cs="Times New Roman"/>
      <w:b/>
      <w:sz w:val="24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basedOn w:val="Style10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hyperlink" Target="http://www.knigafund.ru/authors/33851" TargetMode="External"/><Relationship Id="rId31" Type="http://schemas.openxmlformats.org/officeDocument/2006/relationships/hyperlink" Target="http://infourok.ru/metodicheskie-ukazaniya-po-vipolneniyu-prakticheskih-rabot-razdela-rabota-s-tekstovim-processorom-871311.html" TargetMode="Externa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28:00Z</dcterms:created>
  <dc:creator>1234</dc:creator>
  <dc:description/>
  <cp:keywords/>
  <dc:language>en-US</dc:language>
  <cp:lastModifiedBy>1234</cp:lastModifiedBy>
  <dcterms:modified xsi:type="dcterms:W3CDTF">2016-02-22T14:05:00Z</dcterms:modified>
  <cp:revision>6</cp:revision>
  <dc:subject/>
  <dc:title/>
</cp:coreProperties>
</file>