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ональное образовательное учреждение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sz w:val="28"/>
          <w:szCs w:val="28"/>
        </w:rPr>
        <w:t>«Томский политехнический техникум</w:t>
      </w:r>
      <w:r>
        <w:rPr>
          <w:caps/>
          <w:sz w:val="28"/>
          <w:szCs w:val="28"/>
        </w:rPr>
        <w:t>»</w:t>
        <w:br/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2695" cy="1242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А ТЕСТОВЫХ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38.02.01  Экономика и бухгалтерский учет</w:t>
      </w:r>
    </w:p>
    <w:p>
      <w:pPr>
        <w:pStyle w:val="Normal"/>
        <w:rPr/>
      </w:pPr>
      <w:r>
        <w:rPr>
          <w:sz w:val="28"/>
          <w:szCs w:val="28"/>
        </w:rPr>
        <w:t>21.02.02  Бурение нефтяных и газовых скважин</w:t>
      </w:r>
    </w:p>
    <w:p>
      <w:pPr>
        <w:pStyle w:val="Normal"/>
        <w:rPr/>
      </w:pPr>
      <w:r>
        <w:rPr>
          <w:sz w:val="28"/>
          <w:szCs w:val="28"/>
        </w:rPr>
        <w:t>21.02.01  Разработка и эксплуатация нефтяных и газовых месторождений</w:t>
      </w:r>
    </w:p>
    <w:p>
      <w:pPr>
        <w:pStyle w:val="Normal"/>
        <w:rPr/>
      </w:pPr>
      <w:r>
        <w:rPr>
          <w:sz w:val="28"/>
          <w:szCs w:val="28"/>
        </w:rPr>
        <w:t>13.02.08  Электроизоляционная, кабельная и конденсаторная техника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13.02.11  Техническая эксплуатация и обслуживание электрического и    электромеханического оборудования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15.02.01  Монтаж и техническая эксплуатация промышленного оборудования в нефтегазовой отрасли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21.02.11  Геофизические методы поисков и разведки месторождений полезных ископ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втор: Рязанова Г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 2017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Методическая разработка 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для преподавателей и студент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База тестовых заданий по дисциплине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«Информатик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л препода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. Ря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  <w:t xml:space="preserve">преподаватель информатики </w:t>
      </w:r>
    </w:p>
    <w:p>
      <w:pPr>
        <w:pStyle w:val="Normal"/>
        <w:ind w:left="2835" w:hanging="2127"/>
        <w:rPr/>
      </w:pPr>
      <w:r>
        <w:rPr>
          <w:sz w:val="28"/>
          <w:szCs w:val="28"/>
        </w:rPr>
        <w:t xml:space="preserve">О.В. Самсонова </w:t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добрено цикловой  методической комиссией</w:t>
      </w:r>
    </w:p>
    <w:p>
      <w:pPr>
        <w:pStyle w:val="Normal"/>
        <w:rPr/>
      </w:pPr>
      <w:r>
        <w:rPr>
          <w:sz w:val="28"/>
          <w:szCs w:val="28"/>
        </w:rPr>
        <w:t>естественнонаучных  дисциплин техник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токол № 2  от « 22 » сентябр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И. Бикмухаметов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10195" w:leader="dot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24942028">
            <w:r>
              <w:rPr>
                <w:rStyle w:val="IndexLink"/>
                <w:sz w:val="28"/>
                <w:szCs w:val="28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4942029">
            <w:r>
              <w:rPr>
                <w:rStyle w:val="IndexLink"/>
                <w:sz w:val="28"/>
                <w:szCs w:val="28"/>
                <w:lang w:val="en-US" w:eastAsia="en-US"/>
              </w:rPr>
              <w:t>Тема 1. Общие понятия информати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4942030">
            <w:r>
              <w:rPr>
                <w:rStyle w:val="IndexLink"/>
                <w:sz w:val="28"/>
                <w:szCs w:val="28"/>
                <w:lang w:val="en-US" w:eastAsia="en-US"/>
              </w:rPr>
              <w:t>Тема 2. Состав персонального компьютер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4942031">
            <w:r>
              <w:rPr>
                <w:rStyle w:val="IndexLink"/>
                <w:sz w:val="28"/>
                <w:szCs w:val="28"/>
                <w:lang w:val="en-US" w:eastAsia="en-US"/>
              </w:rPr>
              <w:t>Тема 3. Программное обеспечение, ОС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4942032">
            <w:r>
              <w:rPr>
                <w:rStyle w:val="IndexLink"/>
                <w:sz w:val="28"/>
                <w:szCs w:val="28"/>
                <w:lang w:val="en-US" w:eastAsia="en-US"/>
              </w:rPr>
              <w:t>Тема 4. Прикладные программные средства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4942033">
            <w:r>
              <w:rPr>
                <w:rStyle w:val="IndexLink"/>
                <w:sz w:val="28"/>
                <w:szCs w:val="28"/>
                <w:lang w:val="en-US" w:eastAsia="en-US"/>
              </w:rPr>
              <w:t>Тема 4.1. Основы компьютерной график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4942034">
            <w:r>
              <w:rPr>
                <w:rStyle w:val="IndexLink"/>
                <w:sz w:val="28"/>
                <w:szCs w:val="28"/>
                <w:lang w:val="en-US" w:eastAsia="en-US"/>
              </w:rPr>
              <w:t>Тема 4.2. Текстовый редактор MS Word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4942035">
            <w:r>
              <w:rPr>
                <w:rStyle w:val="IndexLink"/>
                <w:sz w:val="28"/>
                <w:szCs w:val="28"/>
                <w:lang w:val="en-US" w:eastAsia="en-US"/>
              </w:rPr>
              <w:t>Тема 4.3. Электронные таблицы Excel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4942036">
            <w:r>
              <w:rPr>
                <w:rStyle w:val="IndexLink"/>
                <w:sz w:val="28"/>
                <w:szCs w:val="28"/>
                <w:lang w:val="en-US" w:eastAsia="en-US"/>
              </w:rPr>
              <w:t>Тема 4.4. Базы данных MS Access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4942037">
            <w:r>
              <w:rPr>
                <w:rStyle w:val="IndexLink"/>
                <w:sz w:val="28"/>
                <w:szCs w:val="28"/>
                <w:lang w:val="en-US" w:eastAsia="en-US"/>
              </w:rPr>
              <w:t>Тема 5. Компьютерные коммуникации и защита информации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4942038">
            <w:r>
              <w:rPr>
                <w:rStyle w:val="IndexLink"/>
                <w:sz w:val="28"/>
                <w:szCs w:val="28"/>
                <w:lang w:val="en-US" w:eastAsia="en-US"/>
              </w:rPr>
              <w:t>Тема 5.1. Сетевые технологии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4942039">
            <w:r>
              <w:rPr>
                <w:rStyle w:val="IndexLink"/>
                <w:sz w:val="28"/>
                <w:szCs w:val="28"/>
                <w:lang w:val="en-US" w:eastAsia="en-US"/>
              </w:rPr>
              <w:t>Тема 5.2. Защита информации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4942040">
            <w:r>
              <w:rPr>
                <w:rStyle w:val="IndexLink"/>
                <w:sz w:val="28"/>
                <w:szCs w:val="28"/>
                <w:lang w:val="en-US" w:eastAsia="en-US"/>
              </w:rPr>
              <w:t>Тема 6. Автоматизированные системы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4942041">
            <w:r>
              <w:rPr>
                <w:rStyle w:val="IndexLink"/>
                <w:sz w:val="28"/>
                <w:szCs w:val="28"/>
                <w:lang w:val="en-US" w:eastAsia="en-US"/>
              </w:rPr>
              <w:t>ЭТАЛОННЫЕ ОТВЕТЫ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4942042">
            <w:r>
              <w:rPr>
                <w:rStyle w:val="IndexLink"/>
                <w:sz w:val="28"/>
                <w:szCs w:val="28"/>
                <w:lang w:val="en-US" w:eastAsia="en-US"/>
              </w:rPr>
              <w:t>ЛИТЕРАТУРА, ИНТЕРНЕТ-РЕСУРСЫ</w:t>
              <w:tab/>
              <w:t>5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0" w:name="__RefHeading___Toc324942028"/>
      <w:bookmarkEnd w:id="0"/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Учебное пособие предназначено для преподавателей и студентов при организации и проведении занятий по дисциплине «Информатика»  для студентов 1 курса на базе среднего (полного) образова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е пособие представляет собой базу тестовых заданий и эталонные отв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содержанием ФГОС для аттестации обучающихся на соответствие их персональных достижений поэтапным требованиям соответствующей ППССЗ создаются фонды оценочных средств, позволяющие оценить знания, умения и освоенные компетенции. Оценка качества подготовки обучающихся и выпускников осуществляется в двух направлениях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а уровня освоения дисциплин, оценка компетенций обучающихс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стовые технологии можно применять как один из инструментов формирования  компетенций и использовать для оценки учебных достижений студентов на различных этапах обучения в соответствии с требованиями ФГ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е тестовые технологии представляют одно из значимых направлений диагностики состояния базовых знаний студентов и имеют следующие основные преимущества использования автоматизированных систем тестиров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создание системы обеспечения качества подготовки студентов на основе независимой внешней оцен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возможность использования результатов тестирований для принятия решений во внутренней  системе управления качеством подгот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проведение экзамена по единым измерительным материалам; сравнение результатов тестирования с другими учебными групп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психологическая готовность выпускников к  тестированию на производ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возможность целенаправленной самостоятельной подготовки студентов, самоконтроль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возможность проверить уровень подготовки значительного количества студентов за достаточно короткий временной промежу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возможность контроля знаний, умений как по отдельным темам, разделам, так и по дисциплине, МДК, модулю в цел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возможность гибко настраивать систему оценок, варьируя процент результативности и бал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возможность проводить репетиционные и контрольные тест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 xml:space="preserve">формирование индивидуального набора тестовых заданий для каждого студен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объективная оценка степени содержания и уровня подготовки студентов требованиям ФГОС при наличии достаточного количества вопросов в баз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ая база тестовых заданий по дисциплине «Информатика»  предназначена для использования в учебном процессе техникума при реализации основной профессиональной образовательной программы </w:t>
      </w:r>
      <w:r>
        <w:rPr>
          <w:bCs/>
          <w:sz w:val="28"/>
          <w:szCs w:val="28"/>
        </w:rPr>
        <w:t xml:space="preserve">по специальностям: </w:t>
      </w:r>
    </w:p>
    <w:p>
      <w:pPr>
        <w:pStyle w:val="Normal"/>
        <w:rPr/>
      </w:pPr>
      <w:r>
        <w:rPr>
          <w:sz w:val="28"/>
          <w:szCs w:val="28"/>
        </w:rPr>
        <w:t>38.02.01  Экономика и бухгалтерский учет</w:t>
      </w:r>
    </w:p>
    <w:p>
      <w:pPr>
        <w:pStyle w:val="Normal"/>
        <w:rPr/>
      </w:pPr>
      <w:r>
        <w:rPr>
          <w:sz w:val="28"/>
          <w:szCs w:val="28"/>
        </w:rPr>
        <w:t>21.02.02  Бурение нефтяных и газовых скважин</w:t>
      </w:r>
    </w:p>
    <w:p>
      <w:pPr>
        <w:pStyle w:val="Normal"/>
        <w:rPr/>
      </w:pPr>
      <w:r>
        <w:rPr>
          <w:sz w:val="28"/>
          <w:szCs w:val="28"/>
        </w:rPr>
        <w:t>21.02.01  Разработка и эксплуатация нефтяных и газовых месторождений</w:t>
      </w:r>
    </w:p>
    <w:p>
      <w:pPr>
        <w:pStyle w:val="Normal"/>
        <w:rPr/>
      </w:pPr>
      <w:r>
        <w:rPr>
          <w:sz w:val="28"/>
          <w:szCs w:val="28"/>
        </w:rPr>
        <w:t>13.02.08  Электроизоляционная, кабельная и конденсаторная техника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>13.02.11  Техническая эксплуатация и обслуживание электрического и   электромеханического оборудования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>15.02.01  Монтаж и техническая эксплуатация промышленного оборудования в нефтегазовой отрас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работе представлены следующие темы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общие понятия информатики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став персонального компьютера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ограммное обеспечение, операционные системы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икладные программные средства (основы компьютерной графики, текстовый редактор MS Word, электронные таблицы Excel, базы данных Access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мпьютерные коммуникации и защита информаци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втоматизированные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азы тестовых заданий составляет 390 вопросов. Тестирование проводится в автоматизированном режиме, реализуемом в программе «Экзаменато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1" w:name="__RefHeading___Toc324942029"/>
      <w:r>
        <w:rPr>
          <w:sz w:val="28"/>
          <w:szCs w:val="28"/>
        </w:rPr>
        <w:t>Тема 1. Общие понятия информа</w:t>
      </w:r>
      <w:bookmarkEnd w:id="1"/>
      <w:r>
        <w:rPr>
          <w:sz w:val="28"/>
          <w:szCs w:val="28"/>
        </w:rPr>
        <w:t>тики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тика – это наука о 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е, свойствах, закономерностях и методах использования информации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реобразовании информации из одной формы в другу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емах и методах обработки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ических свойствах обработки информаци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общество – 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ство, которое не может существовать без информации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бщество, в котором информация является существенным и необходимым элементом для быстрого развит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стью компьютеризированное общество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, в котором вся обработка данных производится только с помощью информационных технологи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и данные – это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дно и то же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бсолютно разные понят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нные – это числа или текст введенные в компьютер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анные – это информация, зафиксированная на машинном носителе информации или введенная в компьютер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ее полно отражает реальный мир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н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а этих понятия одинаково точно отражают реальный ми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зависимости от способа ввода в компьютер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не может быть представлена в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фическом формат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овом формат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уковом формат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альном формате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визуальной относится информация, которую человек воспринимает с помощью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яза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ов слух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ов обоняния 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ов зрен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йство информации соответствовать нуждам, запросам пользовател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евременно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левантно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ргономич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Свойство, характеризующее удобство формы или объема  информации с точки зрения  данного потребител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упно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ргономичность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левантность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т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йство информации исчерпывающе (для данного потребителя) характеризовать отображаемый объект или процесс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упно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евременно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левантность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йство информации не иметь скрытых ошибо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оверно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левантно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ргономичность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ность информации соответствовать нуждам потребителя в нужный момент времен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левантно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упно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евременно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ргономич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Последовательностью информационных процессов, описанных в предложении: «Следует набрать текст реферата на компьютере и сохранить на диск», явля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од-хран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анение-ввод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ботка-передач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ботка-выво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Ученик пишет изложение. Какие информационные процессы выполняются учеником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ем и отправл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ем, обработка и хран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ем, хранение и передач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анение и передач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Процесс, в ходе которого происходит прием, передача, преобразование и использование информации называ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лекоммуникационны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ммуникационный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тивны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онны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к записывается и передается физически информаця в ЭВМ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ифр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помощью програм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ляется в форме электрических сигналов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Двоичная система счисления содержит циф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,1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,1,2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,2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,2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Наименьшая единица измерения информации в компьютер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ло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д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Количество информации, которое содержит один разряд двоичного числ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 би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 би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бит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Бит – 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гический элемен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нимальная единица информации, принимающая значение 0 или 1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нимальная единица информации, принимающая значение 0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нимальная единица информации, принимающая значение 1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1 Гбайт равен…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10 </w:t>
      </w:r>
      <w:r>
        <w:rPr>
          <w:sz w:val="28"/>
          <w:szCs w:val="28"/>
        </w:rPr>
        <w:t>Мбайт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М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00 Мби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00000 Кбай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Мбайт равен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00000 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24 бай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24 Кбай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00 бай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1 Кбайт равен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00 би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00 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24 би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24 байт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В 2 Гбайтах содержится … 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*2</w:t>
      </w:r>
      <w:r>
        <w:rPr>
          <w:sz w:val="28"/>
          <w:szCs w:val="28"/>
          <w:vertAlign w:val="superscript"/>
        </w:rPr>
        <w:t>30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*2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*2</w:t>
      </w:r>
      <w:r>
        <w:rPr>
          <w:sz w:val="28"/>
          <w:szCs w:val="28"/>
          <w:vertAlign w:val="superscript"/>
        </w:rPr>
        <w:t>20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*2</w:t>
      </w:r>
      <w:r>
        <w:rPr>
          <w:sz w:val="28"/>
          <w:szCs w:val="28"/>
          <w:vertAlign w:val="superscript"/>
        </w:rPr>
        <w:t>31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Чему равен 1 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 би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 К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 бит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1 бод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Сколько бит информации необходимо для кодирования одной буквы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лько бит в слове МЕГАБАЙТ (однобайтное кодирование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2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4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колько байт занимает фраза </w:t>
      </w:r>
      <w:r>
        <w:rPr>
          <w:b/>
          <w:i/>
          <w:caps/>
          <w:sz w:val="28"/>
          <w:szCs w:val="28"/>
        </w:rPr>
        <w:t xml:space="preserve">информационные-технологии </w:t>
      </w:r>
      <w:r>
        <w:rPr>
          <w:b/>
          <w:i/>
          <w:sz w:val="28"/>
          <w:szCs w:val="28"/>
        </w:rPr>
        <w:t>(однобайтное кодирование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92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лько бит в слове ИНФОРМАТИКА (однобайтное кодирование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8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4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больший информационный объем будет иметь файл, содержащий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страницу текс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но-белый рисунок 100х100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аудиоклип длительностью 1 мин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идеоклип длительностью 1 ми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Информационный объем сообщения     Ура!_Началась_сессия!!   при однобайтном кодировании составляе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7 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 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3 бай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2 бай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Информационный объем книги «Основы информатики», содержащий 224 страницы по 53 символа в строке и 45 строк на странице (однобайтное кодирование), составляе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,5 М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,98 М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,98 М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,51 Мбайт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Значение объема информации 5 Кбайт равн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120 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000 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120 Би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,51 Мбайт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Аналого-цифровое преобразование лежит в основе кодирова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у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мвол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ых чисе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фик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Адекватность – это свойство информации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чающее, что по составу она достаточна для принятия правильного реше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ющее степень ее соответствия реальному объекту, процессу или явлению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ющее степень ее соответствия текущему моменту времен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ражающее меру возможности ее получени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Значение объема информации 3 Гбайт  равн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000 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072 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072 Мбай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000 Мбайт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Формализация – это информационный процесс, обеспечивающий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едение данных, поступающих от разных источников, к одному вид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сеивание данных, в которых нет необходимос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ижение затрат по хранению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ем и передачу данных между удаленными участниками информационного процесс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По способу представления визуальная информация бывае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ктильно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уково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бально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фическо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По форме  представления выделяют информацию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ктильну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сову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ову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ьную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Для кодирования символов в ЭВМ использую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довые таблиц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блицы истиннос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тинский алфави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щественную форму записи числ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Количество независимых значений, которые можно закодировать, используя 5 бит, равн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Информационный процесс, позволяющий накапливать информацию для многократного использования, называ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хивирование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анение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даление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м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По способу восприятия выделяют информацию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ктильну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ову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ьну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чную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Для структурирования информации на диске использую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сьма и прилож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сты документ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унки и фотограф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йлы и папк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По области предназначения  выделяют информацию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ктильну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ову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ьну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фическу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Свойство информации, отражающее степень ее соответствия текущему моменту времени, называ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упно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ктивно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уальность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Процесс, в ходе которого определяется количество объектов с заданными свойствами, называ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чето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перименто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людение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ение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Количество независимых значений, которые можно закодировать, используя 8 бит, равн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0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56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40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Сбор информации – это информационный процесс, обеспечивающий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едение данных, поступающих от разных источников, к одному вид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сеивание данных, в которых нет необходимос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ижение затрат по хранению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е накопление с целью достижения достаточной полноты</w:t>
      </w:r>
    </w:p>
    <w:p>
      <w:pPr>
        <w:pStyle w:val="Heading1"/>
        <w:jc w:val="center"/>
        <w:rPr>
          <w:sz w:val="28"/>
          <w:szCs w:val="28"/>
        </w:rPr>
      </w:pPr>
      <w:bookmarkStart w:id="2" w:name="__RefHeading___Toc324942030"/>
      <w:bookmarkEnd w:id="2"/>
      <w:r>
        <w:rPr>
          <w:sz w:val="28"/>
          <w:szCs w:val="28"/>
        </w:rPr>
        <w:t>Тема 2. Состав персонального компьютер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При выключении компьютера вся информация стирается 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оперативной памя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гибком диск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жестком диск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CD-ROM диске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Оперативная память служит для 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ботки информации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бработки программ в заданный момент времен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уска програм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анения информаци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Кэш-память – 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мять, предназначенная для долговременного хранения информации, независимо от того, работает ЭВМ или н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сверхоперативная память, в которой хранятся наиболее часто используемые участки оперативной памя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мять, в которой хранятся системные файлы операционной систе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мять, в которой обрабатывается одна программа в данный момент времен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ОЗУ - это память, в которой храни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я, присутствие которой постоянно необходимо в компьютер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я, независимо от того работает ЭВМ или нет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яемая в данный момент времени программа и данные, с которыми она непосредственно работа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ы, предназначенные для обеспечения диалога пользователя с ЭВМ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Устройство, обладающее наибольшей скоростью обмена информацией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сткий дис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ковод для гибких диск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D-ROM дисковод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кросхемы оперативной памят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Какой устройство обладает наименьшей скоростью обмена  информацией?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en-US"/>
        </w:rPr>
        <w:t>CD-ROM</w:t>
      </w:r>
      <w:r>
        <w:rPr>
          <w:sz w:val="28"/>
          <w:szCs w:val="28"/>
        </w:rPr>
        <w:t xml:space="preserve"> дисковод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ковод для гибких диск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кросхемы оперативной памя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сткий диск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Объем оперативной памяти ПК выражается в…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Гигабайта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лобайта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йта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тах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из перечисленного не является носителем информации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ографическая кар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кета с игр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уковая плат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Скорость работы процессора определя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ктовой частото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мером оперативной памяти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м USB-порта на компьютер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ром ПЗУ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Внешняя память служит для 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анения информации внутри ЭВМ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ения оперативной, часто изменяющейся информации в процессе решения задач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ботки информации в данный момент времен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ого хранения информации независимо от того, работает ЭВМ или нет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Винчестер предназначен для ..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стоянного хранения информации, часто используемой при работе на компьютер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ключения периферийных устройств к магистрал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я работой ЭВМ по заданной программ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ботки одной программы в заданный момент времен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К внешним запоминающим устройствам относитс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райвер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онитор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цессор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сткий диск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Информационная емкость стандартных CD-ROM дисков может достига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 Мбайт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 Гб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650 Мбайт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50 Кбайт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В целях сохранения информации CD-ROM диски необходимо оберегать от 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грязн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гнитных поле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лод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падов атмосферного давлен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вная характеристика микропроцессо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стродейств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плоотдач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нергопотребление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Периферийные устройства выполняют следующие функции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е работой ЭВМ по заданной программ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анение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од и выдачу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ботку информаци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тройством ввода явля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анер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пле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фопостроитель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Какое устройство ЭВМ относится к внешним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ифметико-логическое устройств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нтральный процессо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еративная память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устройствам вывода информации относится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виату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н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нито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айве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Устройство, которое может быть использовано для передачи изображения на компьютер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анер 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ифровая видеокамера</w:t>
        <w:tab/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ифровой фотоаппара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перечисленны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Основные параметры, характеризующие монитор (выбрать неверный ответ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ина диагонал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ксимальное разреш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ота кадровой разверт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отность запис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Какое из перечисленных устройств не относится к конфигурации персонального компьютера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тевая кар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жесткий диск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еокар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B Flash drive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При проведении презентации к компьютеру подключаетс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апроекто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н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зерный проекто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выше перечисленное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К периферийным устройствам ПК относитс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ш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цессо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ринская плат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К устройствам вывода информации относи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виату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н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шь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Плоттер – это устройство дл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нирования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читывания графической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вода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ода информ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Аппаратное подключение периферийного устройства к магистрали производится через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гист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айв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л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имер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Центральный процессор ПК размещаетс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материнской плат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пециальном отсеке корпуса ПК, в стороне от системной пла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утри накопителя на жестком диск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плате видеоадаптер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Порты, обеспечивающие беспроводное взаимодействие устройст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нфракрасные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аллель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следовательные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Разрешение – 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точек, отображаемое на экране по вертикали и горизонтали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число цветовых оттенков, воспроизводимых на экране монитора 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ота обновления экрана монитор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Разделение на планшетные, ручные, рулонные (барабанные) присуще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нера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удиоадаптера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ема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нтерам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МФУ (многофункциональное устройство) – эт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тер, сканер, ксерокс, факс в одном устройств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н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идеокамера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Картридж – 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 прин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няемая кассета с красящим веществом для прин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няемая кассета с красящим веществом для скан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ид сканера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Айпад (iPad) – это</w:t>
      </w:r>
      <w:r>
        <w:rPr>
          <w:b/>
          <w:i/>
          <w:sz w:val="28"/>
          <w:szCs w:val="28"/>
          <w:lang w:val="en-US"/>
        </w:rPr>
        <w:t>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шетный компьют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ернизация компью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бильный телефон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Апгрейд – 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шетный компьют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ернизация компью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бильный телефон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Информация на магнитный диск записывается вдоль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роже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йл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ктор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пок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Основными функциями микропроцессора являю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анение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ображение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дактирование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вычислений, пересылка данных между внутренними регистрам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Атрибутом сектора диска явля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рес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т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рожк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Кластер - 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ъем на материнской плат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ная программа для обслуживания аппаратной час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ройство для считывания графической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диница измерения объема памяти магнитного диск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Термин «компьютер» в переводе с английского языка означает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ботчи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образовател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ител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Из перечисленных устройств: 1)жесткий диск; 2)блок питания; 3)микропроцессор; 4)контроллер клавиатуры; 5)модули оперативной памяти – на  материнской плате компьютера располагаю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, 2, 3, 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, 3, 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, 4, 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, 3, 4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Определить наличие свободного пространства на диске в Windows  можно с помощью…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диалогового окна "Свойства" или пункта меню "Вид"  окна "Мой компьютер"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ки состояния или диалогового окна "Свойства"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лько служебных програм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а меню "Вид" окна "Мой компьютер"</w:t>
      </w:r>
    </w:p>
    <w:p>
      <w:pPr>
        <w:pStyle w:val="Heading1"/>
        <w:jc w:val="center"/>
        <w:rPr>
          <w:sz w:val="28"/>
          <w:szCs w:val="28"/>
        </w:rPr>
      </w:pPr>
      <w:bookmarkStart w:id="3" w:name="__RefHeading___Toc324942031"/>
      <w:bookmarkEnd w:id="3"/>
      <w:r>
        <w:rPr>
          <w:sz w:val="28"/>
          <w:szCs w:val="28"/>
        </w:rPr>
        <w:t>Тема 3. Программное обеспечение, О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Операционные системы, утилиты, программы технического обслуживания относятся к классу программного обеспечени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ладное ПО специального назнач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ное П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ы программировани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Software - эт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ное обеспеч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ое обеспеч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новления програм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ные программы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Файл – это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или данные на диск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диница измерения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в оперативной памя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, распечатанный на принтере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Понятие документ в ОС Windows соответствует понятию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ройств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йл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талог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Буфер обмена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программа для поиска документ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ется для пересылки данных между документ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файловый менеджер, в котором представлена иерархия папо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документ на рабочем стол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Тип (расширение) файла указывает на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 хранящейся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р хранящейся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у создания файл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Файловая система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окупность файлов, размещенных на технических носителях в соответствии с определенным набором прави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рудование накопителей на дисках и магнитных лента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, обеспечивающая обслуживание файлов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Разные файлы могут иметь одинаковые имена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они имеют разный объе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они созданы в различные дн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они созданы в различное время суто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они хранятся в разных каталога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Задан полный путь к файлу C:\DOC\PROBA.TXT, каково имя каталога, в котором находится файл PROBA.TXT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C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:\DOC\PROBA.TX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BA.TX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X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йл, полное имя которого было A:\Text\MyprogA, скопировали в подкаталог Prog корневого каталога диска D. Каково полное имя созданной копии файла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:\Text\Prog\MyprogA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D:Prog\Text\Myprog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:\Prog\Myprog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:\Prog\Myprog.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цесс сжатия информации с целью уменьшения занимаемого объема памяти выполняют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айве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ы архивато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ы для диагностики компью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тивирусные программ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фрагментация диска - используется дл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ки диска на наличие «сбойных» участков на поверхности диск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еремещения отдельных частей файлов, записывая их в последовательные секто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онирования дис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атирования диск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 программ, предназначенных для разработки программ на конкретном языке программирования называ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ные програм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ладные програм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исные паке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ы программирован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является файловым менеджером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otal Commander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Fi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eReade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A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rton Command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является программой просмотра, чтения файлов различных формат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d32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DSe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xit Reade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robat Read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илиты - эт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ужебные программы, которые представляют ряд дополнительных услуг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ные продукты, предназначенные для разработки программного обеспече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родукт, который делает общение пользователя с компьютером более комфортны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ьные устройства, находящиеся на системной плате компьютера и отвечающие за нормальное функционирование периферийных устройств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айверы устанавливаются на компьютер дл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личения быстродействия компьютер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взаимодействия между компьютером и периферийным устройство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хивирования файл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ки на наличие виру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Программы, управляющие оперативной памятью, процессором, внешними устройствами и обеспечивающие возможность работы других программ, называю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илит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айвер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ерационными систем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ми программирова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ьютерная программа может управлять работой компьютера, если она находится 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гибком диск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оперативной памя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CD-ROM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жестком диск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ерационная система - это комплекс программ, назначение которого 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новых программных продуктов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служивание банков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пользователя с компьютером, и выполнение других програм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ботка текстовых документов и таблиц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жите программное средство, являющееся операционной системо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S Office 2000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neReade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S-DOS 6.22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ndows Command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и, выполняемые операционной системо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организации и хранения файлов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одключение устройств ввода/вывод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мена данными между компьютером и различными периферийными устройствам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рганизация диалога с пользователем, управление аппаратурой и ресурсами компьютер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OS находи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оперативно-запоминающем устройстве (ОЗУ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винчестере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CD-ROM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остоянно-запоминающем устройстве (ПЗУ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 Windows поддерживает длинные имена файлов. Длинным именем файла считается 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ое имя файла без ограничения на количество символов в имени файл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ое имя файла латинскими буквами, не превышающее 255 символ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ое имя файла, не превышающее 255 символ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ое имя файла, не превышающее 216 символов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ное меню открывается при нажатии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опки ПУС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рлыка «Мой компьютер»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клавиш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7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й кнопки мыш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екстное меню открывается при нажат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й кнопки мыши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клавиш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7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опки ПУС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вой клавиши мыш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ндартный интерфейс ОС Windows не имеет ..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рабочего поля, рабочих инструментов (панелей инструментов)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авочной систе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лементов управления (свернуть, развернуть, скрыть и т.д.)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ки ввода команды (командной строки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я Plug and Play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воляет синхронизировать работу компьютера и устройств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ляет новым устройствам автоматически настраиваться под конфигурацию данного компью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ется вместо внешних устройст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храняет данные на диск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равило, ОС установлена на  жестком  диске с именем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выше перечисленно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метьте из приведенного списка программу, не являющуюся ОС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ndow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ix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M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zil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NUX  - эт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ерационная систем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грированный офисный пак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фейс для подключения накопителей на компакт-диска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ая процессорной-независимая шин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OS - это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гровая программа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алоговая оболоч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зовая система ввода-вывод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андный язык операционной систем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йл характеризуют параметры (выбрать наиболее полный ответ)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е имя, объем, дата и время создания/изменения, специальные атрибу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е имя, объем, время копирования с диска на дис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е имя, объем, способ созда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е имя, объем, частота использования, специальные атрибут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тами сжатия без потери информации являю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ZIP, .ARJ, .RA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ZIP, .DOC, .XL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BMP, .JPEG, .MP4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TXT, .ARJ, .HTML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хивный файл имеет расширение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ZIP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DOC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BMP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HTML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Носители информации в компьютере именую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тинскими буквами с символом «*»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латинскими буквами с символом «:»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латинскими буквами с символом «!»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латинскими буквами с символом «#»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фрагментация диска это 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бор сведений о настройке операционной систе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контрольных точек и восстановление системы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устранение фрагментированности  файловой структу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мотр текущего содержания буфера обмен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вертирование файла подразумевает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личение объем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резервной коп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мещение на другой носител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нение формат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распаковывающийся архив имеет расширение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ZIP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EX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RA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CO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ое меню операционной системы Windows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воляет открыть программу, установленную на данном компьютер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ется при работе с объект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воляет выполнить действия с активным объекто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т такого вида меню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ню программы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воляет открыть программу, установленную на данном компьютер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ется при работе с объект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воляет выполнить действия с активным объекто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т такого вида меню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екстное  меню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воляет открыть программу, установленную на данном компьютер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ется при работе с объект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воляет выполнить действия с активным объекто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т такого вида меню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жественный интерфейс прикладной программы определяе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специальных средств настрой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сть проверки на вирус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сть выхода в Интернет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бство работы с меню и экранными формами, оснащенность системой помощи и подсказк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функциям операционной системы  относя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доступа к данным, выполнение команд пользователе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новых програм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защиты от вирус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сть работы с электронными таблицам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Текстовый редактор Блокнот используется в качестве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вертора файл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ства создания и просмотра текстовых файл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ства создания  и просмотра электронных таблиц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ы для записи файлов на CD-диск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 файловой структуры, в котором можно располагать элементы: папки, файлы и ярлыки, называ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йло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ко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пко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ктограммо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йловая структура компьютера имеет вид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ерархического «дерева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порядочного набора объект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ляционной таблиц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нейной блок-схем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фейс пользователя обеспечивает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ежду пользователем и программно-аппаратными средствами компью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язь между программным и аппаратным обеспечением компью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аимодействие между разными видами программного обеспеч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в прикладных программах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паратно-программный интерфейс обеспечивает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ежду пользователем и программно-аппаратными средствами компью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язь между программным и аппаратным обеспечением компью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аимодействие между разными видами программного обеспеч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в прикладных программах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ый интерфейс обеспечивает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ежду пользователем и программно-аппаратными средствами компью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язь между программным и аппаратным обеспечением компью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аимодействие между разными видами программного обеспеч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в прикладных программа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цесс записи на диск специальной управляющей информации, определяющей точки начала и конца отдельных секторов диска, называ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фрагментацие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атирование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талляцие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рованием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операционной системе Windows логической корневой папкой явля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й компьют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и докумен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тевое окруж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ий стол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ами работы программы Калькулятор являю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ычный, инженерны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ычный, тригонометрическ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словой, инженерны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словой, тригонометрически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для сжатия информации называю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лотнителя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хиватор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дактор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анителям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операциям над объектами (файлами, папками) относи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онирова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мещ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нировани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хивным является файл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котором  по определенным алгоритмам упакованы объекты с целью рационального размещения на диск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отором обязательно есть фотографии или рисун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торый занимает больший информационный объем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тором имеются мультимедийные объекты, сформированные специальным образом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действиям с файлами, папками  относи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дирова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мещ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новл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ложени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операционной системе Windows файл может быть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тельски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зрачны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лько для запис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рытым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операционной системе Windows файловую систему диска можно определить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ез строку Свойства контекстного меню дис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ез строку Свойства контекстного меню  Мой компьют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Главном мен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любом контекстном меню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стандартным приложениям Windows относя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S Offic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ineReade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Блокнот, WordPa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CorelDraw, MathCAD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ер кластера зависит от размера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йл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кто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ядности процессор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ерархическая модель данных организует данные в виде 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евовидной структу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тевой структу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умерных таблиц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хмерного массив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личительным признаком прикладного окна является наличие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ки мен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чиненных окон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рных кнопо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ки заголов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Для того, чтобы выделить расположенные в разных местах окна объекты, необходимо на объектах, подлежащих выделению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елкнуть мышко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елкнуть мышкой при нажатой клавише Al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щелкнуть мышкой при нажатой клавише </w:t>
      </w:r>
      <w:r>
        <w:rPr>
          <w:sz w:val="28"/>
          <w:szCs w:val="28"/>
          <w:lang w:val="en-US"/>
        </w:rPr>
        <w:t>Ctr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ажды щелкнуть мышкой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Дано имя файла *.</w:t>
      </w:r>
      <w:r>
        <w:rPr>
          <w:b/>
          <w:i/>
          <w:sz w:val="28"/>
          <w:szCs w:val="28"/>
          <w:lang w:val="en-US"/>
        </w:rPr>
        <w:t>doc</w:t>
      </w:r>
      <w:r>
        <w:rPr>
          <w:b/>
          <w:i/>
          <w:sz w:val="28"/>
          <w:szCs w:val="28"/>
        </w:rPr>
        <w:t>,  под эту маску попадаю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файлы с любым именем и любым расширение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файлы с любым именем и расширением  .</w:t>
      </w:r>
      <w:r>
        <w:rPr>
          <w:sz w:val="28"/>
          <w:szCs w:val="28"/>
          <w:lang w:val="en-US"/>
        </w:rPr>
        <w:t>doc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все файлы с именем 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 и любым расширение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аком виде нельзя вводить имя файла</w:t>
      </w:r>
    </w:p>
    <w:p>
      <w:pPr>
        <w:pStyle w:val="Heading1"/>
        <w:jc w:val="center"/>
        <w:rPr>
          <w:sz w:val="28"/>
          <w:szCs w:val="28"/>
        </w:rPr>
      </w:pPr>
      <w:bookmarkStart w:id="4" w:name="__RefHeading___Toc324942032"/>
      <w:bookmarkEnd w:id="4"/>
      <w:r>
        <w:rPr>
          <w:sz w:val="28"/>
          <w:szCs w:val="28"/>
        </w:rPr>
        <w:t>Тема 4. Прикладные программные средства</w:t>
      </w:r>
    </w:p>
    <w:p>
      <w:pPr>
        <w:pStyle w:val="Subtitle"/>
        <w:rPr/>
      </w:pPr>
      <w:bookmarkStart w:id="5" w:name="__RefHeading___Toc324942033"/>
      <w:bookmarkEnd w:id="5"/>
      <w:r>
        <w:rPr>
          <w:b/>
          <w:sz w:val="28"/>
          <w:szCs w:val="28"/>
        </w:rPr>
        <w:t>Тема 4.1. Основы компьютерной график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личают три вида компьютерной графи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тровая, векторная, фрактальна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екстовая, растровая, цифровая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кторная, текстовая, фрактальна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цепционная, растровая, векторна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арным объектом растровой графики являетс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чка экрана (пиксель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иния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кт (круг, прямоугольник и т.д.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есто (символ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арным  объектом векторной графики  являетс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чка экрана (пиксель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иния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кт (круг, прямоугольник и т.д.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есто (символ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Искажение изображения при изменении размера рисунка (масштабировании) –</w:t>
      </w:r>
      <w:r>
        <w:rPr>
          <w:sz w:val="28"/>
          <w:szCs w:val="28"/>
        </w:rPr>
        <w:t xml:space="preserve"> один из недостатк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кторной графи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тровой графи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рактальной графи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ифровой график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кторный графический редактор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rel Draw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in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DSe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тровый графический редактор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Adobe I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>ustrato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in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orel Draw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зический размер изображения может измеряться в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чках на дюйм (dpi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м, см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м, см, дюймах или пикселях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цвета, применяемые в модели RGB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расный, зеленый, синий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ный, зеленый, желты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ный, белый, зелены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ный, зеленый, синий, черны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цвета, применяемые в модели CMY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олубой, пурпурный, зеленый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лубой, пурпурный, желтый, черны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елый, пурпурный, желтый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лубой, пурпурный, желты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чество кодирования изображения определя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ешением изображ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ческим размером изображ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ром полей страниц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м звуковых каналов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тровое графическое изображение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ит из множества точек различного цвета (пикселей), которые образуют строки и столбц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из объектов, которые хранятся в памяти компьютера в виде графических примитивов и описывающих их математических форму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ится по уравнению или  по системе уравнен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оит из набора компьютерных слайдов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кторное  графическое изображение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ит из множества точек различного цвета (пикселей), которые образуют строки и столбц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из объектов, которые хранятся в памяти компьютера в виде графических примитивов и описывающих их математических форму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ится по уравнению или  по системе уравнен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оит из набора компьютерных слайдов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актальное  графическое изображение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ит из множества точек различного цвета (пикселей), которые образуют строки и столбц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уется из объектов, которые хранятся в памяти компьютера в виде графических примитивов и описывающих их математических форму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ится по уравнению или  по системе уравнен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оит из набора компьютерных слайдов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ветовая модель - 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 разделения цветового оттенка на составляющие компонент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кодирования цветовой информации, определяющий, сколько цветов на экране может отображаться одновременн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ндартный набор красок (цветов) для создания и редактирования изображен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ение готового изображения перед печатью на четыре составляющих одноцветных изображен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ветовое разрешение (глубина цвета) - 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 разделения цветового оттенка на составляющие компонент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кодирования цветовой информации, определяющий, сколько цветов на экране может отображаться одновременн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ндартный набор красок (цветов) для создания и редактирования изображен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ение готового изображения перед печатью на четыре составляющих одноцветных изображен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ветовая палитра - 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 разделения цветового оттенка на составляющие компонент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кодирования цветовой информации, определяющий, сколько цветов на экране может отображаться одновременн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ндартный набор красок (цветов) для создания и редактирования изображен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ение готового изображения перед печатью на четыре составляющих одноцветных изображен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т графического файла TIF…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меняется для хранения растровых изображений, предназначенных для использования в Wi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dow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ется для печати высококачественных изображен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держивает прозрачность и анимаци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ется (обычно) для хранения фотографий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Формат графического файла 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>IF…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меняется для хранения растровых изображений, предназначенных для использования в Wi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dow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ется для печати высококачественных изображен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держивает прозрачность и анимаци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ется (обычно) для хранения фотографий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Формат графического файла </w:t>
      </w:r>
      <w:r>
        <w:rPr>
          <w:b/>
          <w:i/>
          <w:sz w:val="28"/>
          <w:szCs w:val="28"/>
          <w:lang w:val="en-US"/>
        </w:rPr>
        <w:t>JPEG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JPG</w:t>
      </w:r>
      <w:r>
        <w:rPr>
          <w:b/>
          <w:i/>
          <w:sz w:val="28"/>
          <w:szCs w:val="28"/>
        </w:rPr>
        <w:t>…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меняется для хранения растровых изображений, предназначенных для использования в Wi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dow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ется для печати высококачественных изображен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держивает прозрачность и анимаци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ется (обычно) для хранения фотографи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цессе кодирования изображения производится его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транственная дискредитац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атирова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сь на жесткий дис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вод в шестнадцатеричную систему счислен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ветовая модель HSB включает цветовые компоненты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цвета голубой, пурпурный, зеленый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вета голубой, пурпурный, желтый, черны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цвета красный, зеленый, синий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тенок цвета, насыщенность цвета, яркость цвет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кодирования цвета используется 8 бит, сколько цветов может принимать каждая точка графического изображения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56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24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553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кодировании черно-белого графического изображения  в компьютере для хранения информации о цвете одной точки достаточн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ного би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ух би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ьми би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тырех би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ксель -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знак или свойство, характеризующее объек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ор цветов, которые можно использовать при рисовани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участок изображения, которому независимым образом можно задать цв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умерный массив точек, упорядоченных в строки и столбцы, цвети яркость каждой из которых задаются независимо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тр -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знак или свойство, характеризующее объек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ор цветов, которые можно использовать при рисовани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участок изображения, которому независимым образом можно задать цвет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мерный массив точек, упорядоченных в строки и столбцы, цвети яркость каждой из которых задаются независ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bookmarkStart w:id="6" w:name="__RefHeading___Toc324942034"/>
      <w:bookmarkEnd w:id="6"/>
      <w:r>
        <w:rPr>
          <w:b/>
          <w:sz w:val="28"/>
          <w:szCs w:val="28"/>
        </w:rPr>
        <w:t>Тема 4.2. Текстовый редактор MS Word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В каких из перечисленных ниже форматах не позволяет сохранять данные MS Wor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c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tf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p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x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является текстовым редактором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ordPa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S Wor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S Exce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локно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рисунке представлен фрагмент документа, созданного приложением MS Offic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315335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362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S Wor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S Acces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S Exce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S PowerPoin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существует кнопки управления окном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ерну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рну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ы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ключить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анды работы с фрагментами текста Копировать и Вставить в MS Word находятся в меню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ид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ав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рой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а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раметры страницы в редакторе </w:t>
      </w:r>
      <w:r>
        <w:rPr>
          <w:b/>
          <w:i/>
          <w:sz w:val="28"/>
          <w:szCs w:val="28"/>
          <w:lang w:val="en-US"/>
        </w:rPr>
        <w:t>Word</w:t>
      </w:r>
      <w:r>
        <w:rPr>
          <w:b/>
          <w:i/>
          <w:sz w:val="28"/>
          <w:szCs w:val="28"/>
        </w:rPr>
        <w:t xml:space="preserve"> можно изменить, выбрав пункты меню,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Разметка страницы/Параметры страницы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ставка/Параметры страницы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Сервис/Страниц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Формат/Стили и оформлени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ть таблицу в MS Word с помощью панели инструментов можно кнопко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0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775" cy="211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0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в MS Word называется…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3375</wp:posOffset>
                </wp:positionH>
                <wp:positionV relativeFrom="paragraph">
                  <wp:posOffset>-13970</wp:posOffset>
                </wp:positionV>
                <wp:extent cx="1276350" cy="704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Мороже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Шокол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Сли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Бискв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-1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 Мороже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 Шокол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 Слив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 Бискв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умерованный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ркированный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ногоуровневый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ы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numPr>
          <w:ilvl w:val="1"/>
          <w:numId w:val="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феты</w:t>
      </w:r>
    </w:p>
    <w:p>
      <w:pPr>
        <w:pStyle w:val="Normal"/>
        <w:numPr>
          <w:ilvl w:val="1"/>
          <w:numId w:val="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мелад</w:t>
      </w:r>
    </w:p>
    <w:p>
      <w:pPr>
        <w:pStyle w:val="Normal"/>
        <w:numPr>
          <w:ilvl w:val="1"/>
          <w:numId w:val="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околад</w:t>
      </w:r>
    </w:p>
    <w:p>
      <w:pPr>
        <w:pStyle w:val="Normal"/>
        <w:numPr>
          <w:ilvl w:val="1"/>
          <w:numId w:val="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фли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в Word называетс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ркированным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ьным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умерованным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огоуровневы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В документе MS Word перенести фрагмент текста из начала в середину документа можно следующим образо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ереть старый текст, и набрать его на новом мест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вырезать фрагмент текста, поместив его в буфер обме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установить курсор в средину докумен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выполнить команду "Вставить"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-выделить фрагмент текс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скопировать его в буфер обме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установить курсор в средину докумен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-выполнить команду "Вставить"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данная операция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евозможн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охранения документа на диске под другим именем необходимо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инструмент "дискета", ввести новое имя файл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спользовать кнопку O</w:t>
      </w:r>
      <w:r>
        <w:rPr>
          <w:sz w:val="28"/>
          <w:szCs w:val="28"/>
          <w:lang w:val="en-US"/>
        </w:rPr>
        <w:t>ffice</w:t>
      </w:r>
      <w:r>
        <w:rPr>
          <w:sz w:val="28"/>
          <w:szCs w:val="28"/>
        </w:rPr>
        <w:t xml:space="preserve"> - сохранить как..., в диалоговом окне которого выполнить необходимые установки (выбрать папку, записать имя документа и др.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спользовать кнопку O</w:t>
      </w:r>
      <w:r>
        <w:rPr>
          <w:sz w:val="28"/>
          <w:szCs w:val="28"/>
          <w:lang w:val="en-US"/>
        </w:rPr>
        <w:t>ffice</w:t>
      </w:r>
      <w:r>
        <w:rPr>
          <w:sz w:val="28"/>
          <w:szCs w:val="28"/>
        </w:rPr>
        <w:t xml:space="preserve"> – сохранить  и в диалоговом окне ввести новое имя документа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ьные слова в документе MS Word подчеркнуты красной волнистой линией, это означае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шрифтовое оформление этих слов отличается от принятых в документ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эти слова занесены в буфер обмена и могут использоваться при наборе текс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в этих словах необходимо изменить регистр их написа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о мнению MS Word в этих словах допущены ошибк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елить одну строку в тексте документа за один прием можн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лько с помощью мыши, - "покрасить", удерживая левую кнопку мыш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в указатель мыши слева от строки, сделать один щелчок левой кнопкой мыши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в указатель мыши слева от текста, сделать двойной щелчок левой кнопкой мыш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здать общий заголовок у нескольких столбцов представленной таблицы можно следующими действиями…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Формат/ Колонки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выделить нужные ячейки, Макет/Объединить ячейки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выделить нужные ячейки, Макет/Автоформат таблицы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структор/Объединить ячей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Вставить специальный символ в текст документа можно следующим образом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ыполнить команду "правка - специальная вставка"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ыполнить команду "вставка - символ"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символ может быть вставлен только с помощью заданных сочетаний клавиш ("горячих" клавиш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В документе присутствует широкая таблица, которая не помещается на стандартную страницу бумаги. Как напечатать такую таблицу на листе с альбомной ориентацией, сохраняя в документе единую нумерацию страниц и колонтитулы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збить документ на два файла и печатать каждый файл отдельно со своими параметрами страниц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ыделить таблицу и напечатать ее отдельно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збить документ на три раздела, и в каждом разделе установить свои параметры страницы и напечатать весь документ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скопировать таблицу в другой докумен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 хотите выделить предложение курсивом. Для этого нужно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поставить курсор на начало предложения, нажать  мышью кнопку "Курсив"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ыделить предложение, нажать мышью кнопку    "Курсив"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оставить курсор на конец предложения, нажать  мышью кнопку "Курсив"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 хотите тщательно просмотреть часть текста, набранного мелким шрифтом. Ваши действия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нить высоту шрифта на большее знач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нить инструмент "предварительный просмотр"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увеличить масштаб отображения документа на экране монит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рисунке отображено окно </w:t>
      </w:r>
      <w:r>
        <w:rPr>
          <w:b/>
          <w:i/>
          <w:sz w:val="28"/>
          <w:szCs w:val="28"/>
          <w:lang w:val="en-US"/>
        </w:rPr>
        <w:t>M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Word</w:t>
      </w:r>
      <w:r>
        <w:rPr>
          <w:b/>
          <w:i/>
          <w:sz w:val="28"/>
          <w:szCs w:val="28"/>
        </w:rPr>
        <w:t>. Выберите правильную последовательность перечисленных элементов окна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91330</wp:posOffset>
                </wp:positionH>
                <wp:positionV relativeFrom="paragraph">
                  <wp:posOffset>18415</wp:posOffset>
                </wp:positionV>
                <wp:extent cx="342900" cy="342900"/>
                <wp:effectExtent l="363220" t="5080" r="5715" b="1060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54814"/>
                            <a:gd name="adj2" fmla="val 7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7.9pt;margin-top:1.4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191135</wp:posOffset>
                </wp:positionV>
                <wp:extent cx="342900" cy="228600"/>
                <wp:effectExtent l="5080" t="5080" r="6330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wedgeRectCallout">
                          <a:avLst>
                            <a:gd name="adj1" fmla="val 234074"/>
                            <a:gd name="adj2" fmla="val 4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5.05pt;width:26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2248535</wp:posOffset>
                </wp:positionV>
                <wp:extent cx="342900" cy="342900"/>
                <wp:effectExtent l="78994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279814"/>
                            <a:gd name="adj2" fmla="val 3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77.0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43500</wp:posOffset>
                </wp:positionH>
                <wp:positionV relativeFrom="paragraph">
                  <wp:posOffset>1677035</wp:posOffset>
                </wp:positionV>
                <wp:extent cx="342900" cy="342900"/>
                <wp:effectExtent l="49466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93703"/>
                            <a:gd name="adj2" fmla="val 4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32.0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66640" cy="28581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-строка меню, 2-строка заголовка, 3-полосы прокрутки, 4-рабочее поле окн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- полосы прокрутки, 2-строка заголовка, 3-строка меню, 4-рабочее поле окн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-строка меню, 2- рабочее поле окна, 3-строка заголовка, 4-полосы прокрут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- рабочее поле окна, 2-строка заголовка, 3-полосы прокрутки, 4-строка меню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мещение выделенного фрагмента текста в Буфер обмена можно выполнить командой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еза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ави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ни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т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Строка состояния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ит информацию о текущем положении курсора в документе и текущем режиме редактирова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ит для изменения абзацного отступа, установки позиции табуляции в текст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в тех случаях, когда весь текст не помещается на экране и требует сдвига вверх-вниз или вправо-влево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ит название программы и название файла, который в данный момент обрабатываетс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нейка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ит информацию о текущем положении курсора в документе и текущем режиме редактирова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ит для изменения абзацного отступа, установки позиции табуляции в текст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в тех случаях, когда весь текст не помещается на экране и требует сдвига вверх-вниз или вправо-влево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ит название программы и название файла, который в данный момент обрабатываетс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са прокрутки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ит информацию о текущем положении курсора в документе и текущем режиме редактирова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ит для изменения абзацного отступа, установки позиции табуляции в текст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в тех случаях, когда весь текст не помещается на экране и требует сдвига вверх-вниз или вправо-влево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ит название программы и название файла, который в данный момент обрабатываетс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начение клавиши Caps Lock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ит для фиксации режима ввода прописных букв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для ввода прописных букв и других символов, располагающихся на верхнем регистре клавиатур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ет и  выключает режим ввода цифр клавишами, расположенными в правой части клавиатур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ещает курсор в начало строки текст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значение клавиши </w:t>
      </w:r>
      <w:r>
        <w:rPr>
          <w:b/>
          <w:i/>
          <w:sz w:val="28"/>
          <w:szCs w:val="28"/>
          <w:lang w:val="en-US"/>
        </w:rPr>
        <w:t>Shif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ужит для фиксации режима ввода прописных букв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для ввода прописных букв и других символов, располагающихся на верхнем регистре клавиатур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ет и  выключает режим ввода цифр клавишами, расположенными в правой части клавиатур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ещает курсор в начало строки текст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Назначение клавиши </w:t>
      </w:r>
      <w:r>
        <w:rPr>
          <w:b/>
          <w:i/>
          <w:sz w:val="28"/>
          <w:szCs w:val="28"/>
          <w:lang w:val="en-US"/>
        </w:rPr>
        <w:t>Num</w:t>
      </w:r>
      <w:r>
        <w:rPr>
          <w:b/>
          <w:i/>
          <w:sz w:val="28"/>
          <w:szCs w:val="28"/>
        </w:rPr>
        <w:t xml:space="preserve"> Lock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ужит для фиксации режима ввода прописных букв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для ввода прописных букв и других символов, располагающихся на верхнем регистре клавиатур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ет и  выключает режим ввода цифр клавишами, расположенными в правой части клавиату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мещает курсор в начало строки текст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Нажатие  клавиши </w:t>
      </w:r>
      <w:r>
        <w:rPr>
          <w:b/>
          <w:i/>
          <w:sz w:val="28"/>
          <w:szCs w:val="28"/>
          <w:lang w:val="en-US"/>
        </w:rPr>
        <w:t>Enter</w:t>
      </w:r>
      <w:r>
        <w:rPr>
          <w:b/>
          <w:i/>
          <w:sz w:val="28"/>
          <w:szCs w:val="28"/>
        </w:rPr>
        <w:t xml:space="preserve"> при наборе текста обозначает оконча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аниц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бзац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выделения слова в текстовом документе необходимо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на любой символ фрагмента текста и щелкнуть два раза левой кнопкой мыш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казать на любой символ фрагмента текста и щелкнуть три раза левой кнопкой мыш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казать на любой символ фрагмента текста и щелкнуть два раза правой  кнопкой мыш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на фрагмента текста и щелкнуть левой кнопкой мыши, удерживая клавишу Ctrl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Для выделения абзаца в текстовом документе необходимо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на любой символ фрагмента текста и щелкнуть два раза левой кнопкой мыш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на любой символ фрагмента текста и щелкнуть три раза левой кнопкой мыш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на любой символ фрагмента текста и щелкнуть два раза правой  кнопкой мыш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на фрагмента текста и щелкнуть левой кнопкой мыши, удерживая клавишу Ctrl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Для выделения предложения в текстовом документе необходимо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на любой символ фрагмента текста и щелкнуть два раза левой кнопкой мыш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на любой символ фрагмента текста и щелкнуть три раза левой кнопкой мыш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на любой символ фрагмента текста и щелкнуть два раза правой  кнопкой мыш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на фрагмента текста и щелкнуть левой кнопкой мыши, удерживая клавишу Ctr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алить символ справа от курсора в текстовом документе можно клавишей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Ente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Backspas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Delet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nser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кращает или отменяет выполнение команды или какого-либо действия  клавиша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Ente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Backspas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Esc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nsert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Разбиение одной строки на две выполняется с помощью клавиши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Ente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Backspas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ab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nsert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К системам обработки текстов не относи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or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Exce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ordPa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локнот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Названия </w:t>
      </w:r>
      <w:r>
        <w:rPr>
          <w:b/>
          <w:i/>
          <w:sz w:val="28"/>
          <w:szCs w:val="28"/>
          <w:lang w:val="en-US"/>
        </w:rPr>
        <w:t>Tim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ew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Roman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Arial</w:t>
      </w:r>
      <w:r>
        <w:rPr>
          <w:b/>
          <w:i/>
          <w:sz w:val="28"/>
          <w:szCs w:val="28"/>
        </w:rPr>
        <w:t xml:space="preserve"> – относятся к понятию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егля шриф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ернинг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ерта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рнитур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ужирный, Курсив, Подчеркнутый  – относятся к понятию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егля шриф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ернинг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ерта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рнитуры (вид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Добавление текста в документ так, что существующий текст сдвигается вправо, освобождая место вводимым символам, осуществляется в режиме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ав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н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равлен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тановки переносов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Колонтитулом называется 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строка нового абзаца, оказавшаяся на последней строке страниц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а экрана, в которую выводится информация о режимах работы текстового редактор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а экрана, предназначенная для записи пользователем команд операционной систем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ловочные данные, помещаемые в начале или конце каждой страницы документ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жите правильное высказывание 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 препинания надо обязательно отделять пробелом от предшествующего слова, а после знака препинания вводить пробел не надо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 препинания надо отделять пробелами от предшествующего и от последующего слов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 препинания не надо отделять пробелом от предшествующего слова, а после знака препинания вводить пробел  надо обязательно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 препинания не надо отделять пробелами ни от предшествующего, ни от последующего сло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ыстрое перемещение курсора по документу на экранную страницу вверх/вниз осуществляется клавишами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Page Up/Page Dn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ome/En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nsert/Delet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Ctrl/Shi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bookmarkStart w:id="7" w:name="__RefHeading___Toc324942035"/>
      <w:bookmarkEnd w:id="7"/>
      <w:r>
        <w:rPr>
          <w:b/>
          <w:sz w:val="28"/>
          <w:szCs w:val="28"/>
        </w:rPr>
        <w:t>Тема 4.3. Электронные таблицы Excel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о для создания электронной таблицы в MS Office является приложение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Exce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cces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SuperCalc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ord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йлы MS Excel имеют расширение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DOC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DBF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BAK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.XL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каждой ячейки е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ст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рес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ордина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ул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В диапазон ячеек А2:D4 входя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 ячее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5 ячее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1 ячее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2 ячеек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выбрать несвязанные диапазоны, нужно удерживать нажатой клавиш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Ctr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l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ab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Shi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После окончания ввода программа  </w:t>
      </w:r>
      <w:r>
        <w:rPr>
          <w:b/>
          <w:i/>
          <w:sz w:val="28"/>
          <w:szCs w:val="28"/>
          <w:lang w:val="en-US"/>
        </w:rPr>
        <w:t>Excel</w:t>
      </w:r>
      <w:r>
        <w:rPr>
          <w:b/>
          <w:i/>
          <w:sz w:val="28"/>
          <w:szCs w:val="28"/>
        </w:rPr>
        <w:t xml:space="preserve"> автоматически выравнивает текстовые дан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правому кра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центр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левому кра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горизонтал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Для редактирования содержимого ячейки, следует нажать клавиш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1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3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4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выделить прямоугольную область (диапазон) ячеек, нужно щелкнуть на первой ячейке нажать на клавишу … и не отпуская щелкнуть на последней ячейк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Ctr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l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ab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Shift</w:t>
      </w:r>
    </w:p>
    <w:p>
      <w:pPr>
        <w:pStyle w:val="Normal"/>
        <w:numPr>
          <w:ilvl w:val="0"/>
          <w:numId w:val="2"/>
        </w:numPr>
        <w:rPr/>
      </w:pPr>
      <w:r>
        <w:rPr/>
        <w:t>Чему равна сумма элементов матрицы =СУММ (А1:B2;C3:C4)</w:t>
      </w:r>
    </w:p>
    <w:tbl>
      <w:tblPr>
        <w:tblW w:w="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83"/>
        <w:gridCol w:w="1483"/>
        <w:gridCol w:w="1483"/>
      </w:tblGrid>
      <w:tr>
        <w:trPr>
          <w:trHeight w:val="274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290" w:hRule="atLeast"/>
        </w:trPr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3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а ячеек, которые жестко фиксированы и не изменяют  адреса при копировании называю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носительной адресацие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бсолютной адресацие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ешанной адресацие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тносительной и абсолютной адресацией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бработке данных с разных листов используются записи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=$S$2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Лист</w:t>
      </w:r>
      <w:r>
        <w:rPr>
          <w:sz w:val="28"/>
          <w:szCs w:val="28"/>
          <w:lang w:val="en-US"/>
        </w:rPr>
        <w:t>1!$S$2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=Лист</w:t>
      </w:r>
      <w:r>
        <w:rPr>
          <w:sz w:val="28"/>
          <w:szCs w:val="28"/>
          <w:lang w:val="en-US"/>
        </w:rPr>
        <w:t>S$2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Лист</w:t>
      </w:r>
      <w:r>
        <w:rPr>
          <w:sz w:val="28"/>
          <w:szCs w:val="28"/>
          <w:lang w:val="en-US"/>
        </w:rPr>
        <w:t>1$S$2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таскивание маркера заполнения позволяе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личить число ячеек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скопировать содержимое текущей ячей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местить содержимое текущей ячей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далить содержимое текущей ячейк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ула – это математическое выражение, начинающееся со знака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=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/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Обычно, при написании формул используются данные, расположенные в нескольких ячейках, т.е. «Диапазон ячеек»,  выглядит в строке формул следующим образом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1\В3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1+В3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1:В3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1-В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означает, если в ячейке Вы видите такую группу символов  #######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 ячейку введена недопустимая информац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нная ширина ячейки, не позволяет разместить в ней результаты вычислен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зошла ошибка вычисления по формуле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ыполненные действия привели к неправильной работе компьютер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менить сделанное выделение ячеек можн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щелкнуть на клавише </w:t>
      </w:r>
      <w:r>
        <w:rPr>
          <w:sz w:val="28"/>
          <w:szCs w:val="28"/>
          <w:lang w:val="en-US"/>
        </w:rPr>
        <w:t>Esc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ыполнить команду «Вид\Отменить выделение»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щелкнуть правой кнопкой мыши на выделении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щелкнуть левой кнопкой мыши в любое место рабочего лист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бсолютная ссылка это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адрес на которой ссылается формула, изменяется при копировании формул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огда адрес, на который ссылается формула, при копировании не изменяетс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сылка полученная в результате копирования формул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ропорционально изменить размеры вставленного в MS Excel рисунка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манду Вид\Объект. В открывшемся диалоговом окне установить необходимые размеры рисунк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манду Формат\Объект и в открывшемся окне установить необходимые размеры рисунк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вставленный рисунок. Подвести курсор мыши к угловому маркеру (курсор должен принять вид крестика) и, не отпуская левую кнопку мыши, переместить маркер в нужном направле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ыделить вставленный рисунок. Подвести курсор мыши к угловому маркеру (курсор должен принять вид двусторонней стрелки↔) и, не отпуская левую кнопку мыши, переместить маркер в нужном направлени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ереименовать лист рабочей книги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ыполнить команду Правка/Переименовать лист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лкнуть на ярлычке листа правой кнопкой и в контекстном меню выбрать команду «Переименовать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ереименовать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нельзя. Они всегда имеют название «Лист1, Лист2…..»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изменить фон выделенной области ячеек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ть команду «Вид\Фон» и выбрать необходимый цвет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ыбрать команду «Главная/Цвет заливки…»  и выбрать необходимый цвет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ыполнить команду «Правка\Фон» и выбрать необходимый цвет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Что означает если в ячейке в результате вычисления по формуле появилось выражение «#ЗНАЧ!»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ьютер выполнил недопустимую операцию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из аргументов функции содержит недопустимую переменную (например, текст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, полученное в результате вычисления по формуле, превышает заданный размер ячейк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ула, записанная в ячейку С1, при копировании в С2 примет вид…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77235" cy="8858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$A$2*B1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=A1*B1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=A2*B2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=$A$1*B2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диаграмме MS Excel названием выделенного объекта являетс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835" cy="18288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генд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головок диаграм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яды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ласть диаграмм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динить выделенные ячейки в таблице MS Excel можно кнопкой панели инструментов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650" cy="2190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" cy="2190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" cy="1905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" cy="1905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й результат будет вычислен в ячейке С2 после копирования в нее формулы из ячейки С1, которая содержит абсолютную и относительную ссылку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962150</wp:posOffset>
            </wp:positionH>
            <wp:positionV relativeFrom="paragraph">
              <wp:posOffset>-293370</wp:posOffset>
            </wp:positionV>
            <wp:extent cx="2667000" cy="222885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0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7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чейка электронной таблицы называется текущей, есл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етка видна на экран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ней находится информация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летка содержит формулу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ней находится курсор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пазон клеток электронной таблицы – эт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ожество клеток, образующих область произвольной фор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ожество заполненных клеток электронной таблиц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ожество клеток, образующих область прямоугольной фор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ножество пустых клеток электронной таблицы </w:t>
      </w:r>
    </w:p>
    <w:p>
      <w:pPr>
        <w:pStyle w:val="Normal"/>
        <w:numPr>
          <w:ilvl w:val="0"/>
          <w:numId w:val="2"/>
        </w:numPr>
        <w:rPr/>
      </w:pPr>
      <w:r>
        <w:rPr/>
        <w:t>Дан фрагмент электронной таблицы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53"/>
        <w:gridCol w:w="1981"/>
        <w:gridCol w:w="1459"/>
        <w:gridCol w:w="2168"/>
        <w:gridCol w:w="1039"/>
      </w:tblGrid>
      <w:tr>
        <w:trPr>
          <w:trHeight w:val="2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>
          <w:trHeight w:val="2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A2+A1/C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(A2+A1)/C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ить, какое из утверждений истинно для этого фрагмента таблиц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ение DЗ больше значения ВЗ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ение DЗ меньше значения ВЗ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ения DЗ и ВЗ равн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ение недопустимо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 фрагмент электронной таблиц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ить, какое из утверждений истинно для этого фрагмента табл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721985" cy="127127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1053"/>
                              <w:gridCol w:w="1040"/>
                              <w:gridCol w:w="2566"/>
                              <w:gridCol w:w="2566"/>
                              <w:gridCol w:w="1039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CУММ(A1:D2)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СУММ(A2:D2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100.1pt;mso-wrap-distance-left:9pt;mso-wrap-distance-right:9pt;mso-wrap-distance-top:0pt;mso-wrap-distance-bottom:0pt;margin-top:4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1053"/>
                        <w:gridCol w:w="1040"/>
                        <w:gridCol w:w="2566"/>
                        <w:gridCol w:w="2566"/>
                        <w:gridCol w:w="1039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CУММ(A1:D2)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СУММ(A2:D2)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ение СЗ больше значения DЗ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начение СЗ меньше значения DЗ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ения СЗ и DЗ равн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ение недопустимо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Присваивая имена ячейкам в Excel, не допускается использовать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е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главные букв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тинский регистр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существующий вид диаграм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рова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стограмм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ьцева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зырькова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окупность рабочих листов, сохраняемых на диске в одном файле, называе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ая книг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чей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апазон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ная ячейк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ть электронной таблицы, находящаяся на пересечении столба и строки и являющаяся наименьшей структурной единицей на рабочем листе, называе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ая книг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чей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апазон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ная ячейк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Диаграмму в электронных таблицах можно разместить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олько на имеющемся листе с данными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олько на отдельном листе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олько на имеющемся другом листе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имеющемся листе с данными, на имеющемся другом листе, на отдельном лист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мин «форматирование» при работе с электронной таблицей означает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ор формы представления данных в ячейк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у диска к записи табличных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матическое сохранение таблиц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жим архивирования таб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bookmarkStart w:id="8" w:name="__RefHeading___Toc324942036"/>
      <w:bookmarkEnd w:id="8"/>
      <w:r>
        <w:rPr>
          <w:b/>
          <w:sz w:val="28"/>
          <w:szCs w:val="28"/>
        </w:rPr>
        <w:t>Тема 4.4. Базы данных MS Acces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ществуют 3 основных типа организации баз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бличный, реляционный, сетево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бличный, реляционный, иерархическ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ерархический, древовидный, реляционны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ерархический, сетевой, реляционны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управления базами данных - это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онная структура, хранящаяся во внешней памя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ное обеспечение для работы с базами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шнее устройство, управляющее базами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утреннее устройство, управляющее базами данных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ы с табличной формой организации называю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тев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евовид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ляцион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ерархически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оздания базы данных используется программ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ce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ces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ordPa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werPoin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ширение файла, созданного в Access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doc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pp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xl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mdb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м элементом базы данных СУБД MS Access является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пись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идентификации записей в Access использу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лбец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ючевое пол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а данных представлена в табличной форме. Запись образует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ле в таблице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ку в таблиц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мя поля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ячейку </w:t>
      </w:r>
    </w:p>
    <w:p>
      <w:pPr>
        <w:pStyle w:val="Normal"/>
        <w:numPr>
          <w:ilvl w:val="0"/>
          <w:numId w:val="2"/>
        </w:numPr>
        <w:rPr/>
      </w:pPr>
      <w:r>
        <w:rPr/>
        <w:t>Реляционная БД задана таблицей:</w:t>
      </w:r>
    </w:p>
    <w:tbl>
      <w:tblPr>
        <w:tblW w:w="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00"/>
        <w:gridCol w:w="2375"/>
      </w:tblGrid>
      <w:tr>
        <w:trPr>
          <w:trHeight w:val="2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</w:tr>
      <w:tr>
        <w:trPr>
          <w:trHeight w:val="2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лько в представленной БД записе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ъект базы данных </w:t>
      </w:r>
      <w:r>
        <w:rPr>
          <w:b/>
          <w:i/>
          <w:sz w:val="28"/>
          <w:szCs w:val="28"/>
          <w:lang w:val="en-US"/>
        </w:rPr>
        <w:t>Access</w:t>
      </w:r>
      <w:r>
        <w:rPr>
          <w:b/>
          <w:i/>
          <w:sz w:val="28"/>
          <w:szCs w:val="28"/>
        </w:rPr>
        <w:t>, позволяющий выбирать из БД только необходимую информаци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 данных  для хранения обычного неформатированного текста ограниченного размера (до255 символов)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овы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четчи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е MEMO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ле объек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ый тип данных  для хранения последовательности целых чисел (порядковый номер), которые задаются автоматически при вводе записи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овы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четчи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е MEMO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ле объек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ый тип данных  для хранения больших объемов текста (до 65535 символов)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овы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четчи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е MEMO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ле объек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ый тип данных  для хранения внедренных объектов  (картинок, диаграмм, фотографий и т.д.)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овы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четчи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е MEMO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ле объекта  </w:t>
      </w:r>
      <w:r>
        <w:rPr>
          <w:sz w:val="28"/>
          <w:szCs w:val="28"/>
          <w:lang w:val="en-US"/>
        </w:rPr>
        <w:t>OL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лбец таблицы данных в базе данных называе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с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апазон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за данных</w:t>
      </w:r>
    </w:p>
    <w:p>
      <w:pPr>
        <w:pStyle w:val="Heading1"/>
        <w:jc w:val="center"/>
        <w:rPr>
          <w:sz w:val="28"/>
          <w:szCs w:val="28"/>
        </w:rPr>
      </w:pPr>
      <w:bookmarkStart w:id="9" w:name="__RefHeading___Toc324942037"/>
      <w:bookmarkEnd w:id="9"/>
      <w:r>
        <w:rPr>
          <w:sz w:val="28"/>
          <w:szCs w:val="28"/>
        </w:rPr>
        <w:t>Тема 5. Компьютерные коммуникации и защита информации</w:t>
      </w:r>
    </w:p>
    <w:p>
      <w:pPr>
        <w:pStyle w:val="Subtitle"/>
        <w:rPr/>
      </w:pPr>
      <w:bookmarkStart w:id="10" w:name="__RefHeading___Toc324942038"/>
      <w:bookmarkEnd w:id="10"/>
      <w:r>
        <w:rPr>
          <w:b/>
          <w:sz w:val="28"/>
          <w:szCs w:val="28"/>
        </w:rPr>
        <w:t>Тема 5.1. Сетевые технолог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нная почта предназначена для передачи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ных програм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овых сообщений и приложенных файл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WW-страниц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лько текстовых сообщени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товый файл представляе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йл формате HTM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йл в текстовой формат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йл в специальном формате, который понимают почтовые програм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йл произвольной структуры, готовый для передаче по сети Интерне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Bat – 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тивирусная программ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хивато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товый клиен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wnload manag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SMTP служи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получения почты с почтового серв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заголовка почтового файла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шифрования почтового файл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передачи почт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РОРЗ служит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получения почты с почтового серв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формирования почтового файла на рабочей стан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передачи письма по сети с сервера на серв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отправки почты с рабочей станции на серве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Задан адрес электронной почты в сети Internet: </w:t>
      </w:r>
      <w:hyperlink r:id="rId16">
        <w:r>
          <w:rPr>
            <w:rStyle w:val="InternetLink"/>
            <w:b/>
            <w:i/>
            <w:sz w:val="28"/>
            <w:szCs w:val="28"/>
          </w:rPr>
          <w:t>user_name@int.glasnet.ru</w:t>
        </w:r>
      </w:hyperlink>
      <w:r>
        <w:rPr>
          <w:b/>
          <w:i/>
          <w:sz w:val="28"/>
          <w:szCs w:val="28"/>
        </w:rPr>
        <w:t>. Каково имя владельца электронного адреса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t.glasnet.ru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er_nam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lasnet.ru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Задан адрес электронной почты в сети Интернет: </w:t>
      </w:r>
      <w:hyperlink r:id="rId17">
        <w:r>
          <w:rPr>
            <w:rStyle w:val="InternetLink"/>
            <w:b/>
            <w:i/>
            <w:sz w:val="28"/>
            <w:szCs w:val="28"/>
          </w:rPr>
          <w:t>user_name@mtu-net.ru</w:t>
        </w:r>
      </w:hyperlink>
      <w:r>
        <w:rPr>
          <w:b/>
          <w:i/>
          <w:sz w:val="28"/>
          <w:szCs w:val="28"/>
        </w:rPr>
        <w:t>. Каково имя компьютера, на котором хранится почта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er_nam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tu-ne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u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tu-net.r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, отвечающая за непосредственное общение с почтовым клиентом, за маршрутизацию почты в сети называ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ерационная систем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товый менедж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товый серв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аузер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, установленная на рабочих местах пользователей позволяющая получать и читать письма называ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товый клиен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товый серв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ауз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ерационная систем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ерриториальному признаку сети делят на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стные, региональные, глобаль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кальные, региональные, глобаль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кальные, региональные, всемир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кальные, корпоративные, глобальны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ществуют следующие топологии ЛВС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на, звезда(радиальная), кольцо, древовидна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нейная, радиальная, кольцо, древ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на, центральная, кольцо, древовидна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нейная, звезда, круговая, древо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ьютеры, подсоединенные к серверу и пользующиеся его ресурсами, называю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сональные компьюте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иферийные компьюте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ие стан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пология сети, при которой к одному центральному компьютеру присоединяются периферийные компьюте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н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езда (радиальная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ьц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нейна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пология сети, при которой все компьютеры параллельно подключаются к одной линии связ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н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езд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ьц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нейна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пология сети, при которой компьютеры последовательно соединены между собо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н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езд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ьц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ней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Топология сети, при которой выход из строя хотя бы одного компьютера, нарушает работу се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ьц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н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езд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рево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м - это устройство, предназначенное для 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вода информации на печа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анения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ботки информации в данный момент времен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ачи информации по телефонным каналам связ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м - это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товая программ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тевой протокол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рвер Интернет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ическое устройство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жите скорость, на которой не может работать сетевая плата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мбит/се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 мбит/се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0 мбит/се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00 мбит/сек  (1 Гбит/сек)</w:t>
        <w:tab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ая компьютерная сеть, предшественник Интернет, называлась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NE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X2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P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TAR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ьютер, подключенный к Интернет, обязательно имее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P -адрес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b-серв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юю web-страниц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енное им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енному адресу всегда соответствует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рес узла се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P-адрес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рес компьютера провайд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чего не соответствуе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 адресации, используемый в Интерн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мовая адресация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менная адресация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иртуальная адресация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прерывная адресац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виды адресации используются в Интернет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P адресац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прерывная адресац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P-адресац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искретная адресация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уп к Интернету предоставляет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ршрутизато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айд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и по регистрации доменных имен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вышеперечисленны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ю по запросам пользователей в компьютерных сетях предоставляют компьютеры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ие станции</w:t>
        <w:tab/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рве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ршрутизато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тевые станци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ая технология работы пользователей основная в сети Интернет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иент – фай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иент – сервер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уп WWW- серверам off-lin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ой технологии не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ети Интернет используется протокол передачи данных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X2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PX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therne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CP/IP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лобальной компьютерной сети Интернет транспортный протокол  Transport Control Protocol (TCP) обеспечивает 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ачу информации по заданному адрес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биение передаваемого файла на части (пакеты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лучение почтовых сообщений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ачу почтовых сообщени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лобальной компьютерной сети Интернет протокол маршрутизации Internet Protocol (IP) обеспечивает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ачу информации по заданному адрес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биение передаваемого фата на части (пакеты)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лучение почтовых сообщений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ачу почтовых сообщени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веры Интернет, содержащие файловые архивы, позволяют 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ть видеоконферен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вовать в телеконференция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"скачивать" необходимые файлы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ать электронную почту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пертекст это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ы, расположенные на сервере Интерн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 расположенные поверх остального текс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 текстов, связанных ссылками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текст, написанный очень крупным шрифтом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е расширение имени файла не могут иметь гипертекстовые файлы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tm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tmn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tm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html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Гипертекстовый файл можно создавать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олько специальным редактором гипертекстовых файлов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дактором WORD в режиме совместимости с MS DO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юбым текстовым редактором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аузером Интерне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перссылки на Web - странице могут обеспечить переход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олько в пределах данной web - страницы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олько на Web - страницы данного сервера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любую Web - страницу данного региона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любую Web - страницу любого сервера Интерне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eb-страницы имеют формат (расширение)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*.tx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*.htm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*.doc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*.ex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TML (Hyper Text Markup Language) является 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ством просмотра Web-страниц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анслятором языка программирова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рвером Интерн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ством создания Web-страниц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ередачи в сети Web-страниц используются протоко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ww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ttp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tp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n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пермедиа это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пертекст, включающий звук и график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уковые и графические файл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вученные и раскрашенные страницы сайтов Интерн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йлы для медиаплее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World Wide Web” -  это распределенная по всему миру ….. с гиперсвязями". Вместо  многоточия  вставить   соответствующие   слова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мирная се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ерационная систем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онная поч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овая программ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аузеры (например, Microsoft Internet Explorer) являются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рверами Интерн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тивирусными программ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ансляторами языка программирова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ством просмотра Web-страниц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ternet Explorer может открывать одновременно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лько пять страниц на сайт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лько две страницы на сайт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ое количество страниц на сайт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новременно страницы на сайте открывать нельз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ями волоконно-оптического кабеля являю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окая скорость передача данных, передача данных на большие расстоя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шевая сетевая сред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платное использование лицензионного ПО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беспроводное взаимодействие устройств, высокая скорость передача данны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гический и физический способ соединения компьютеров, кабелей и других компонентов, в целом составляющих сеть, называе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фейсо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токоло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афико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ологие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достатком технологии  Wi-Fi  являе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окая цен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граниченный радиус действия (до 300 м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зкая скорость передачи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возможность передачи графических файлов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уга ICQ является средством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а информации в сети Интерн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чивания файловых архив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гновенной передачи электронных сообщений по каналам связ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онной коммерци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ьные  документы, составляющие пространство Web, называю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b -страниц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тал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перссылк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eb-сервер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В Интернет телеконференциями или электронными досками объявлений называ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ство, позволяющее проводить поиск файлов по их содержани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уга, предоставляющая возможность получения сетевых новосте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ресная книга сети Интерн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онная почт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В адресе URL обязательно содержи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P-адрес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а создания файл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создания ресурс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енное имя сервер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аузером, в Windows, явля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nternet Explore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Oper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Skyp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ozilla Firefox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 любого файла во всемирном масштабе определяе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ужбой передача файлов - FTP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нифицированным указателем ресурса -UR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ресной книгой почтового ящи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гином пользов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bookmarkStart w:id="11" w:name="__RefHeading___Toc324942039"/>
      <w:bookmarkEnd w:id="11"/>
      <w:r>
        <w:rPr>
          <w:b/>
          <w:sz w:val="28"/>
          <w:szCs w:val="28"/>
        </w:rPr>
        <w:t>Тема 5.2. Защита информаци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ление подлинности объек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утентификац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дирова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ознава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гистрац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своение какому-либо субъекту или объекту уникального имен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дентификац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утентификац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дирова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ознавани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защиты информаци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организационных и технологических мер, технических средств, правовых норм, направленных на противодействие угрозам нарушителей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с целью системного обеспечения передаваемой, хранимой и обрабатываемой информаци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мер, направленных на обеспечение физической целостности информаци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Средства защиты, предназначенные создать некоторую физически замкнутую среду вокруг объек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ическ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ологическ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о-административные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ны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ществуют средства защиты информации (отметить неверный ответ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о-административные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ическ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ологическ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ифицирующи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существующие средства защиты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технологенные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в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ическ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ологически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окупность данных, которая  может содержать подлежащие защите свед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менты защи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кт защи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бъект защи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рминал пользовател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цессы, относящиеся к злоумышленным нарушениям надежности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санкционированный просмотр данных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омехи в каналах и линиях связи внешней сред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ический сбо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о-административные средства защи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граничение доступа к информации в соответствии с функциональными обязанностями должностных лиц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автономных средств защиты аппарату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гистрация пользователей компьютерных средств в журнала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лючение пользователя от Интернет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ление системы паролей относится к метод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утентифик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дентифик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тификаци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цессы по нарушению надежности информации классифицируют н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учайные и злоумышлен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рские и безымян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ые и несамостоятель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йловые и системны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, ограничивающие несанкционированный доступ (отметить неверный ответ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хранить пароли в вычислительной системе в  незашифрованном вид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ще менять парол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максимально короткие парол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ражение компьютерными вирусами может произойти в процессе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ы с файл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атирования дискеты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ключения компьютера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чати на принтер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, не являющаяся антивирусно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VP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frag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d32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r Web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рус может появиться в компьютере следующим образом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меститься с гибкого дис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решении математической задач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подключении к компьютеру модем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произвольно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ет ли присутствовать компьютерный вирус на чистой дискете (на дискете отсутствуют файлы)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, в области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а, в области каталога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, в загрузочном секторе дискет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йловые вирусы поражаю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ппаратную часть компью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ные области компью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ы и документы на внешних носителях памя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еративную память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ьютерным вирусом является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проверки и лечения диск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ая программа, созданная на языках низкого уровн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, скопированная с плохо отформатированной диске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ьная программа небольшого размера, которая может приписывать себя к другим программам, она обладает способностью " размножаться "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ражению компьютерными вирусами могут подвергнуться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рафические файлы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ы и документы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вуковые файлы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еофайл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ражение «почтовым» вирусом происходит…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при открытии зараженного файла, присланного с письмом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подключении к почтовому серверу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при подключении к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eb-серверу, зараженному «почтовым» вирусом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при получении с письмом, присланном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, зараженного файл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яющим параметром эффективности работы антивирусной программы являе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бильность и надежность рабо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работы програм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рма-производител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мкость, занимаемая на диске антивирусной программо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тивирусной называется специальная программа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создания и распространения компьютерных вирус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дактирующая код компьютерных вирус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создания новых програм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обнаружения, уничтожения и защиты от компьютерных вирусов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тевые вирусы распространяю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загрузке драйвера устройств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различным компьютерным сетя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загрузочных сектора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ез оперативную память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ногоплатформенностью антивирусной программы понимае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работать с файлами различных тип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 версий программы под различные  конфигурации компью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 версий программы под различные операционные систе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большого объема вирусной баз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объемом вирусной базы понимае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обнаруживаемых программой вирус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существующих вирус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сло неучтенных программой вирус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сло проверяемых файлов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йл, содержащий внедренный в него вирус, называется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русны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раженны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рченны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правильным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висимости от принципа работы выделяют группы антивирусных программ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неры, макросы, фаг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неры, базы данных, ревизо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тора (фаги), ревизоры (инспекторы), базы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екторы, доктора (фаги), ревизоры (инспекторы), фильтры (сторожа), вакцинаторы (иммунизаторы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тивирусные программы доктора (фаги) выполняют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 зараженных файлов и их леч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 известных вирус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отвращение заражения файл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известных вирусов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тивирусные программы фильтры выполняют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 зараженных файлов и их леч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 известных вирус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овещение пользователя обо всех попытках какой-либо программы записаться на дис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известных вирусов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тивирусные программы детекторы выполняют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 зараженных файлов и их леч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 известных вирус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овещение пользователя обо всех попытках какой-либо программы записаться на дис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известных вирусо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тивирусные программы, оказывающие действие на определенный тип вирусов, и работающие таким образом, что вирус уже считает программу зараженной, называю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кцинаторы (иммунизаторы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льтры (сторожа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визоры (инспекторы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тора (фаги)</w:t>
      </w:r>
    </w:p>
    <w:p>
      <w:pPr>
        <w:pStyle w:val="Heading1"/>
        <w:jc w:val="center"/>
        <w:rPr/>
      </w:pPr>
      <w:bookmarkStart w:id="12" w:name="__RefHeading___Toc324942040"/>
      <w:bookmarkEnd w:id="12"/>
      <w:r>
        <w:rPr>
          <w:sz w:val="28"/>
          <w:szCs w:val="28"/>
        </w:rPr>
        <w:t>Тема 6. Автоматизированные системы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Автоматизированная система функционирует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стью автоматичес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участии челове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 участия челове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 компьютерной поддержк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Автоматическая система функционирует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участии челове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стью автоматичес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 компьютерной поддержк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грированная автоматизированная система образу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отдельных систем и комплексов, объединенных в единую систем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базе Интерне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системных разработках фирмы </w:t>
      </w:r>
      <w:r>
        <w:rPr>
          <w:sz w:val="28"/>
          <w:szCs w:val="28"/>
          <w:lang w:val="en-US"/>
        </w:rPr>
        <w:t>Microsof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основе определенной базы данных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тные системы – 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онно-справочные систем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, которые помогают специалистам принимать решения в какой-либо области знан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ы автоматизированного проектирова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онные  справочник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С-системы - это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ы автоматизированного черч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ы автоматизированного документооборо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матизированные системы управле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е системы, представляющие картографическую информацию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е системы – это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ивы данных об объектах реального мира с программно-аппаратными средствами для их обработ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ы для обработки большого количества статистических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но-аппаратные средств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сивы данных об объектах реального мир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РЕЛЕВАНТНЫЙ означае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ый докумен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правильный докумен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енный документ</w:t>
        <w:tab/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умент, содержание которого соответствует запросу на поиск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информационно-поисковым системам относя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Гарант», «Консультант Плюс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1С Бухгалтерия», «1С Предприятие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М – автоматизированные рабочие мес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поративные базы данных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ботка данных в ИПС (информационно-поисковой системе) - это..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од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вод списка документ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, сортировка, фильтрация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е запросо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а данных, в которой содержится большое количество законодательных документов называ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льтимедийная баз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онный словар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нциклопед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вая база данных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– словари, это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пертные системы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равовые базы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онные версии обычных словарей с широкими возможностями поис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нциклопед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Программы, предназначенные для решения задач какой-либо отрасли науки, техники, производства и т.д., называю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лад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трументаль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ологические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К прикладным программам относи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С: Бухгалтер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S Offic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ineReade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dobeAcrob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САПР – системы автоматизированного проектирования, к ним относи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athCA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utoCA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CorelDraw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acromed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екоммуникационное обновление справочно-правовой системы КонсультантПлюс выполня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помощью Интернет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через дистрибути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редством программиста фирмы-производител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ез изменение пароля в установленной систем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ые автоматизированные рабочие места (АРМ) использую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лько для работы министерств и ведомст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водителями различных ранг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ханизированными рабочими мест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ми работниками предприят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правочно-правовую систему КонсультантПлюс  включены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активные презент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ы контроля за качеством поис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оинформационные  систе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рмативные документ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уктом автоматизированной информационной системы (АИС) является  (-ются) 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исная техни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ческое обеспечение АИС включает в себ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горитмы решения задач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ьные калькулято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блицы для расчета алгоритм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у Mathcad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евым словом в информационно-поисковой системе называ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именование поисковой систе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, выражающее суть поис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URL адрес искомого сай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оль к личному аккаунту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 АИС в информатике понимаю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матическая  инженерная се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матическая информационная систем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матизированная информационная систем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матизированная Интернт-сеть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й целью использования автоматизированной информационной системы явля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ение результатной информации и использование ее для принятия решен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лучение справочной  информации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четко определенных действий по обработке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технологического процес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Автоматизированное рабочее место (АРМ) на базе больших ЭВМ обеспечивает специалистам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сть создавать лицензионное программное обеспеч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сть работать с очень большими массивами 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контроля личного плана руководител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работы по защите от вирусо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исковая система, предоставляющая возможность поиска информации в Интернет, называ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nternet Explore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БД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Ramble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S Wor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Комплексные программно-технические системы, предназначенные для выполнения проектных работ, называю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ПР - системы автоматизированного проектирова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СУП - автоматизированные системы управления производство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ПС - информационно-поисковые систе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БД – системы управления базами данных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й процесс в АИС реализуе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сонал, используя компьюте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ьюте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бот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елопроизводстве чаще всего использую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ы обработки видеоданны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ы обработки  графи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ные оболоч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овые процессор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правочно-правовой системе (СПС) требование полноты базы данных подразумевает …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числа включенных в нее нормативных актов к числу реально существующих на момент создания баз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включения новых документов в соответствии с текущими изменениями законодательств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збиения массива правовой информации на отдельные баз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мена  правовыми документами с другими СПС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территориально распределенных АИС обязательно использую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е сетевые периферийные устройств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е средства связи: электронную почту, факс, физические каналы связ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ъемные диски и флешки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ьютерные он-лайн игр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ладными программами являю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вые базы данных, операционные систе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вые базы данных, программы оптимизации диск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вые базы данных, справочники и энциклопед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вые базы данных,  файловые менеджер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иск по точной фразе в информационно-поисковой системе называ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ты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енны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ьны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екстным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имуществом использования АИС явля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кращение потока бумажных носителе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ка антивирусной программ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окая трудоемкость выполняемых рабо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Интерне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ая база АИС отражает данные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фиксированные на бумажных и машинных носителя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фиксированные на машинных носителя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фиксированные на бумажных носителях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анящиеся в архив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назначению систем автоматизированного проектирования относя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в компьютерной се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олнение таблиц с расчет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расчетов на инженерном калькулятор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ор конструктивных элементов из баз данных, создание чертеже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информационно-правовой системе КонсультантПлюс используются виды законодательных актов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рубежные, региональные, район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гиональные, район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льные, региональны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льные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ольные издательские системы предоставляют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сть автоматизации процесса верстки полиграфических издан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сть поиска нормативных документ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ства просмотра Web-документ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сть автоматизированного проектирован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м требованием к АРМ руководителя является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сть работы с языками программирова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ость оперативного поиска информа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плот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различной офисной техник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матизированные системы используют при эксплуатации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ханических устройст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матов по выпуску пищевых продукт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автоматизированных рабочих мес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матизированных рабочих мест</w:t>
      </w:r>
    </w:p>
    <w:p>
      <w:pPr>
        <w:pStyle w:val="Heading1"/>
        <w:jc w:val="center"/>
        <w:rPr>
          <w:sz w:val="28"/>
          <w:szCs w:val="28"/>
        </w:rPr>
      </w:pPr>
      <w:bookmarkStart w:id="13" w:name="__RefHeading___Toc324942041"/>
      <w:bookmarkEnd w:id="13"/>
      <w:r>
        <w:rPr>
          <w:sz w:val="28"/>
          <w:szCs w:val="28"/>
        </w:rPr>
        <w:t>ЭТАЛОННЫЕ ОТВЕТЫ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46"/>
        <w:gridCol w:w="1198"/>
        <w:gridCol w:w="1246"/>
        <w:gridCol w:w="1198"/>
        <w:gridCol w:w="1246"/>
        <w:gridCol w:w="1198"/>
        <w:gridCol w:w="1246"/>
      </w:tblGrid>
      <w:tr>
        <w:trPr>
          <w:trHeight w:val="166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авильного отв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авильного отв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авильного отв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авильного ответ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4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авильного отв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авильного отв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авильного отв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авильного ответ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94"/>
        <w:gridCol w:w="1178"/>
        <w:gridCol w:w="1179"/>
        <w:gridCol w:w="1179"/>
        <w:gridCol w:w="1179"/>
        <w:gridCol w:w="1179"/>
        <w:gridCol w:w="1179"/>
      </w:tblGrid>
      <w:tr>
        <w:trPr>
          <w:trHeight w:val="166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авильного отв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авильного отв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авильного отв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авильного ответ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4" w:name="__RefHeading___Toc324942042"/>
      <w:bookmarkStart w:id="15" w:name="__RefHeading___Toc324942042"/>
    </w:p>
    <w:p>
      <w:pPr>
        <w:pStyle w:val="Heading1"/>
        <w:jc w:val="center"/>
        <w:rPr>
          <w:sz w:val="28"/>
          <w:szCs w:val="28"/>
        </w:rPr>
      </w:pPr>
      <w:bookmarkStart w:id="16" w:name="__RefHeading___Toc324942042"/>
      <w:r>
        <w:rPr>
          <w:sz w:val="28"/>
          <w:szCs w:val="28"/>
        </w:rPr>
        <w:t>ЛИТЕРАТУРА, ИНТЕРНЕТ-РЕСУРСЫ</w:t>
      </w:r>
      <w:bookmarkEnd w:id="1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Фиошин М.Е.  Информатика. Углубленный уровень 10 кл.: учебник / М.Е. Фиошин, А. А. Рессин, С. М. Юнусов. – 2-е изд., стер. –  М.: Дрофа, 2014. – 366 с.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Фиошин М.Е.  Информатика. Углубленный уровень  11 кл.: учебник / М. Е. Фиошин, А. А. Рессин, С. М. Юнусов. – 2-е изд., стер. – М.: Дрофа, 2015. – 335 с.  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Е.В. Информатика. – М.: ИЦ Академия, 2017, [Электронный ресурс]. -  Режим доступа: http://www.academia-moscow.ru.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Е.В. Информатика. Практикум. – М.: ИЦ Академия, 2017, [Электронный ресурс]. -  Режим доступа: http://www.academia-moscow.ru.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Е.В. Информационные технологии в профессиональной деятельности:  учеб.  пособие для студентов СПО / Е. В. Михеева. – М.:  ИЦ  Академия, 2017, [Электронный ресурс]. -  Режим доступа: http://www.academia-moscow.ru.</w:t>
      </w:r>
    </w:p>
    <w:p>
      <w:pPr>
        <w:pStyle w:val="Style23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еева Е.В. Информационные технологии в профессиональной деятельности:  учеб.  пособие для студентов СПО / Е. В. Михеева. – М.:  ИЦ  Академия, 2016. – 384 с.</w:t>
      </w:r>
    </w:p>
    <w:p>
      <w:pPr>
        <w:pStyle w:val="Normal"/>
        <w:spacing w:before="0" w:after="120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Интернет-ресурсы</w:t>
      </w:r>
      <w:r>
        <w:rPr>
          <w:sz w:val="28"/>
          <w:szCs w:val="28"/>
        </w:rPr>
        <w:t>:</w:t>
      </w:r>
    </w:p>
    <w:p>
      <w:pPr>
        <w:pStyle w:val="Style24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е окно доступа к образовательным ресурсам [Электронный ресурс]. - Режим доступа: http://window.edu.ru.</w:t>
      </w:r>
    </w:p>
    <w:p>
      <w:pPr>
        <w:pStyle w:val="Style24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центр информационно-образовательных ресурсов [Электронный ресурс]. - Режим доступа: http://fcior.edu.ru/.</w:t>
      </w:r>
    </w:p>
    <w:p>
      <w:pPr>
        <w:pStyle w:val="Style24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коллекция цифровых образовательных ресурсов [Электронный ресурс]. - Режим доступа: http://school-collection.edu.ru/.</w:t>
      </w:r>
    </w:p>
    <w:p>
      <w:pPr>
        <w:pStyle w:val="Style24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 сообщества профобразования [Электронный ресурс]. - Режим доступа: http://www.profobrazovanie.org/.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 Сайт учебных интерактивных мини-тренажеров [Электронный ресурс]. – Режим доступа: https://learningapps.org/.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8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8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7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6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37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2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4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3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b/>
      <w:szCs w:val="20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5"/>
      <w:ind w:hanging="317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hanging="338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mailto:user_name@int.glasnet.ru" TargetMode="External"/><Relationship Id="rId17" Type="http://schemas.openxmlformats.org/officeDocument/2006/relationships/hyperlink" Target="mailto:user_name@mtu-net.ru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29:00Z</dcterms:created>
  <dc:creator>Студент</dc:creator>
  <dc:description/>
  <cp:keywords/>
  <dc:language>en-US</dc:language>
  <cp:lastModifiedBy>Пользователь</cp:lastModifiedBy>
  <cp:lastPrinted>2017-04-25T15:17:00Z</cp:lastPrinted>
  <dcterms:modified xsi:type="dcterms:W3CDTF">2018-12-26T04:44:00Z</dcterms:modified>
  <cp:revision>317</cp:revision>
  <dc:subject/>
  <dc:title>Понятие информации</dc:title>
</cp:coreProperties>
</file>