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ИМЕНЕНИЕ АНТИВИРУСНЫХ СРЕДСТВ ЗАЩИТ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sz w:val="24"/>
        </w:rPr>
        <w:t>1.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Закрепить теоретические знания об антивирусных программ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тработать практические навыки работы с программой Антивирус Касперског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2.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2 Программа Антивирус Касперского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3. Общие  теоретические 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Защита от компьютерных вирусов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Компьютерный вирус – специально разработанная программа, имеющая свойство присоединяться к другим программам, перемещаться в другие участки системы и пр., и таким образом размножаться. Вирусы, как правило, выполняют на компьютере какие-либо несанкционированные действия. Часто это приводит к потере, порче данных или делает компьютер вообще неработоспособным. Для проверки и лечения компьютера и дискет предназначены специальные программы – антивирусы. В настоящее время наиболее популярны постоянно обновляемые антивирусные программы </w:t>
      </w:r>
      <w:r>
        <w:rPr>
          <w:b w:val="false"/>
          <w:bCs w:val="false"/>
          <w:sz w:val="24"/>
          <w:lang w:val="en-US"/>
        </w:rPr>
        <w:t>DRWEB</w:t>
      </w:r>
      <w:r>
        <w:rPr>
          <w:b w:val="false"/>
          <w:bCs w:val="false"/>
          <w:i w:val="false"/>
          <w:iCs w:val="false"/>
          <w:sz w:val="24"/>
        </w:rPr>
        <w:t xml:space="preserve"> И.Данилова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ADINF</w:t>
      </w:r>
      <w:r>
        <w:rPr>
          <w:b w:val="false"/>
          <w:bCs w:val="false"/>
          <w:i w:val="false"/>
          <w:iCs w:val="false"/>
          <w:sz w:val="24"/>
        </w:rPr>
        <w:t xml:space="preserve"> Д,Мостового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AVP</w:t>
      </w:r>
      <w:r>
        <w:rPr>
          <w:b w:val="false"/>
          <w:bCs w:val="false"/>
          <w:i w:val="false"/>
          <w:iCs w:val="false"/>
          <w:sz w:val="24"/>
        </w:rPr>
        <w:t xml:space="preserve"> Е.Касперского, Avast и  др.. Лучшее лечение – это профилактика. Все флешки, диски, которые приносят вам на компьютер, необходимо проверять перед использованием с помощью одной из антивирусных програм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уществуют 5 основных групп антивирусных программ в зависимости от принципа работы: детекторы, доктора (фаги), ревизоры (инспекторы), фильтры (сторожа), вакцинаторы (иммунизаторы)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jc w:val="center"/>
        <w:rPr/>
      </w:pPr>
      <w:r>
        <w:rPr>
          <w:b/>
          <w:i/>
          <w:sz w:val="24"/>
        </w:rPr>
        <w:t>4.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4.1 Найти в Интернет  краткие характеристики каждой группы антивирусных программ, скопировать  информацию в свой  текстовый документ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4.2 Выполнить проверку на наличие вирусов с помощью программы Антивирус Касперского,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4.3 Ответить на контрольные вопрос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 xml:space="preserve">Контрольные вопросы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>5.1 Основные группы антивирусных программ</w:t>
      </w:r>
    </w:p>
    <w:p>
      <w:pPr>
        <w:pStyle w:val="Normal"/>
        <w:rPr/>
      </w:pPr>
      <w:r>
        <w:rPr>
          <w:bCs/>
          <w:iCs/>
          <w:sz w:val="24"/>
        </w:rPr>
        <w:tab/>
        <w:t>5.2 Понятие компьютерных вирусов</w:t>
      </w:r>
    </w:p>
    <w:p>
      <w:pPr>
        <w:pStyle w:val="Normal"/>
        <w:rPr>
          <w:bCs/>
          <w:sz w:val="24"/>
        </w:rPr>
      </w:pPr>
      <w:r>
        <w:rPr>
          <w:bCs/>
          <w:iCs/>
          <w:sz w:val="24"/>
        </w:rPr>
        <w:tab/>
        <w:t>5.3 Наиболее популярные антивирусные программы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29:00Z</dcterms:created>
  <dc:creator>Галина</dc:creator>
  <dc:description/>
  <cp:keywords/>
  <dc:language>en-US</dc:language>
  <cp:lastModifiedBy>11</cp:lastModifiedBy>
  <cp:lastPrinted>2013-03-21T15:09:00Z</cp:lastPrinted>
  <dcterms:modified xsi:type="dcterms:W3CDTF">2013-03-22T03:13:00Z</dcterms:modified>
  <cp:revision>21</cp:revision>
  <dc:subject/>
  <dc:title>Практическая  работа  № 14</dc:title>
</cp:coreProperties>
</file>