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Тема 1. Информационные технологии: основные пон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0"/>
          <w:szCs w:val="20"/>
        </w:rPr>
        <w:t>Информационное общество – это…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о, которое не может существовать без информации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о в котором информация является существенным и необходимым элементом для быстрого развития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ностью компьютеризированное общество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о, в котором вся обработка данных производится только с помощью информационных технолог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0"/>
          <w:szCs w:val="20"/>
        </w:rPr>
        <w:t>Информация и данные – это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 и то же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солютно разные понятия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– это числа или текст введенные в компьютер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– это информация зафиксированная на машинном носителе информации или введенная в компьютер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олее полно отражает реальный мир…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а этих понятия одинаково точно отражают реальный мир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способа ввода в компьютер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не может быть представлена в…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ическом формате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кстовом формате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уковом формате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ьном формате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терфейс – это…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редств и правил, обеспечивающих взаимодействие пользователей и устройств вычислительной системы и (или) программ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клавиатуры, монитора и мыши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способ взаимодействия пользователя и компьютера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 взаимодействия пользователя и программ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ды интерфейса – выберите неверный ответ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ный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ический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– интерфейс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tp – </w:t>
      </w:r>
      <w:r>
        <w:rPr>
          <w:sz w:val="20"/>
          <w:szCs w:val="20"/>
        </w:rPr>
        <w:t>интерфейс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ерите правильное определение информационных технологий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информационная технология – это наука об использовании информации в технологических процессах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технология – это технология созданная информационных продуктов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технология – это организованная совокупность процессов, элементов, устройств и методов, используемых для обработки информации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технология – это технологически обоснованные приемы и методы обработки информаци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ажите информационную технологию , которую можно классифицировать как базовую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расчета заработной платы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математических вычислений алгебраических выражений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я работы в пакет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ограммирова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ажите информационную технологию, которую можно классифицировать как функциональную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ограммирования на языках высокого уровня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автоматизированного проектирования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редактирования звуковых файлов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корректирования цветовой гаммы графических файлов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ределенные информационные технологии – это…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технологии, для работы которых требуется компьютерная сеть, а информация и программы для ее обработки распределены по различным компьютерам сети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работы в глобальных компьютерных сетях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передачи данных в компьютерных сетях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распределяющие информационные ресурсы между различными прикладными программам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окальные информационные технологии – это…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 работы в локальной сети предприятия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, использующие программы с локальными данными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, у которых вся информация сосредоточена в локальной сети предприятия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, у которых вся обработка информации сосредоточена в одном компьютере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ъектно-ориентированные информационные технологии это: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использующие объективно верные данные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для обработки конкретных объектов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использующие объекты и методы работы с ними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создания программных объектов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формационные технологии конечного пользователя – это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 подготовки данных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 работы за монитором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 работы с компьютером пользователей, не владеющих программированием – бухгалтеров, экономистов и т.д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 пользователей компьютерных сетей работающих на концах линий связ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томатизированная система функционирует…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ети Интернет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орпоративной сети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частии человека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ностью автоматическ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0"/>
          <w:szCs w:val="20"/>
        </w:rPr>
        <w:t>Интегрированная автоматизированная система образуется…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базе Интернет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 отдельных систем и комплексов, объединенных в единую систему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истемных разработках фирмы </w:t>
      </w:r>
      <w:r>
        <w:rPr>
          <w:sz w:val="20"/>
          <w:szCs w:val="20"/>
          <w:lang w:val="en-US"/>
        </w:rPr>
        <w:t>Microsoft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е определенной базы данных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Экспертные системы – это…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справочные системы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ы, которые помогают специалистам принимать решения в какой-либо области знаний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ы автоматизированного проектирования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ые  справочник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ИС-системы - это…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ы автоматизированного черчения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ы автоматизированного документооборота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матизированные системы управления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матизированные системы, представляющие картографическую информацию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онные системы – это…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для обработки большого количества статистических данных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но-аппаратные средства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массивы данных об объектах реального 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Тема 3. Технические сре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0"/>
          <w:szCs w:val="20"/>
        </w:rPr>
        <w:t>1 Кбайт равен ...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0 бит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0 байт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бит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бай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0"/>
          <w:szCs w:val="20"/>
        </w:rPr>
        <w:t>1 Гбайт равен..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0000 Кбай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Мбайт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0 Мби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Мбайт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выключении компьютера вся информация стирается ..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оперативной памяти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гибком диске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жестком диске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CD-ROM диске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еративная память служит для ...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и информации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и одной программы в заданный момент времени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уска программ</w:t>
      </w:r>
    </w:p>
    <w:p>
      <w:pPr>
        <w:pStyle w:val="Normal"/>
        <w:numPr>
          <w:ilvl w:val="1"/>
          <w:numId w:val="13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хранения информации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Кэш-память – это…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мять, предназначенная для долговременного хранения информации, независимо от того, работает ЭВМ или нет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о сверхоперативная память, в которой хранятся наиболее часто используемые участки оперативной памяти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мять, в которой хранятся системные файлы операционной системы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мять, в которой обрабатывается одна программа в данный момент времени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ОЗУ - это память, в которой хранится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, присутствие которой постоянно необходимо в компьютере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, независимо от того работает ЭВМ или нет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яемая в данный момент времени программа и данные, с которыми она непосредственно работает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, предназначенные для обеспечения диалога пользователя с ЭВМ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Устройство, обладающее наибольшей скоростью обмена информацией…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есткий диск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ковод для гибких дисков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D-ROM дисковод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кросхемы оперативной памяти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Что из перечисленного не является носителем информации?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нига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ая карта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кета с играми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уковая плата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Скорость работы процессора определяется…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ктовой частотой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ом оперативной памяти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0"/>
          <w:szCs w:val="20"/>
        </w:rPr>
        <w:t>наличием USB-порта на компьютере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ом ПЗУ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color w:val="000000"/>
          <w:spacing w:val="-3"/>
          <w:sz w:val="20"/>
          <w:szCs w:val="20"/>
        </w:rPr>
        <w:t>Внешняя память служит для ...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я информации внутри ЭВМ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я оперативной, часто изменяющейся информации в процессе решения задачи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и информации в данный момент времени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говременного хранения информации независимо от того, работает ЭВМ или нет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Винчестер предназначен для ..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0"/>
          <w:szCs w:val="20"/>
        </w:rPr>
        <w:t>для постоянного хранения информации, часто используемой при работе на компьютере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ключения периферийных устройств к магистрали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я работой ЭВМ по заданной программе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и одной программы в заданный момент времени 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К внешним запоминающим устройствам относится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айвер 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итор 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ор 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есткий диск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Информационная емкость стандартных CD-ROM дисков может достигать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Мбайт 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Гб 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50 Мбайт 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650 Кбайт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В целях сохранения информации CD-ROM диски необходимо оберегать от ...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грязнения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гнитных полей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лода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падов атмосферного давлен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Периферийные устройства выполняют следующие функции…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аботой ЭВМ по заданной программе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е информации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од и выдачу информации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у информации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Устройством ввода является…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нер 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ер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плей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фопостроител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color w:val="000000"/>
          <w:spacing w:val="-3"/>
          <w:sz w:val="20"/>
          <w:szCs w:val="20"/>
        </w:rPr>
        <w:t>Устройство ЭВМ, которое относится к внешним ...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ифметико-логическое устройство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тральный процессор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ер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тивная память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Плоттер - это устройство для...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анирования информации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ывание графической информации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ода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ода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К устройствам вывода информации относятся...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виатура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анер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итор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райвер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color w:val="000000"/>
          <w:spacing w:val="-3"/>
          <w:sz w:val="20"/>
          <w:szCs w:val="20"/>
        </w:rPr>
        <w:t>Устройство, которое может быть использовано для передачи изображения на компьютер?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нер  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фровая видеокамера</w:t>
        <w:tab/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фровой фотоаппарат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перечисленные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Какое из перечисленных устройств не относится к конфигурации персонального компьютера?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тевая карта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есткий диск 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еокарта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B Flash drive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  <w:t>Драйверы устанавливаются на компьютер для…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личения быстродействия компьютера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взаимодействия между компьютером и периферийным устройством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хивирования файлов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и на наличие вирус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6. Электронная почта, ЛВС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Электронная почта предназначена для передачи…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ных программ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кстовых сообщений и приложенных файлов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-страниц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ько текстовых сообщени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лектронная почта – это средство передачи сообщений…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ети без применения бумажного носителя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 применения бумажного носител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сети с применением бумажного носител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применением бумажного носител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чтовый файл представляет…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йл формате </w:t>
      </w:r>
      <w:r>
        <w:rPr>
          <w:sz w:val="20"/>
          <w:szCs w:val="20"/>
          <w:lang w:val="en-US"/>
        </w:rPr>
        <w:t>HTML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 в текстовой формате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 в специальном формате, который понимают почтовые программы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 произвольной структуры, готовый для передаче по сети Интерне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уктура почтового файла включает (укажите неправильный ответ)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головок письм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ло письм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ь отравител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ожен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 Bat – это…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тивирусная программ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хивато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клиент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ownload manag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окол SMTP служит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почты с почтового сервер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для формирования заголовка почтового файла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шифрования почтового файл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передачи почт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околы, по которым работает электронная почта (выбрать неверный ответ)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MAP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OP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MTP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SD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0"/>
          <w:szCs w:val="20"/>
        </w:rPr>
        <w:t>Протокол РОРЗ служит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почты с почтового сервер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формирования почтового файла на рабочей станци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передачи письма по сети с сервера на серве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0"/>
          <w:szCs w:val="20"/>
        </w:rPr>
        <w:t xml:space="preserve">Задан адрес электронной почты в сети </w:t>
      </w:r>
      <w:r>
        <w:rPr>
          <w:b/>
          <w:i/>
          <w:sz w:val="20"/>
          <w:szCs w:val="20"/>
          <w:lang w:val="en-US"/>
        </w:rPr>
        <w:t>Internet</w:t>
      </w:r>
      <w:r>
        <w:rPr>
          <w:b/>
          <w:i/>
          <w:sz w:val="20"/>
          <w:szCs w:val="20"/>
        </w:rPr>
        <w:t xml:space="preserve">: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user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name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int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glasnet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i/>
          <w:sz w:val="20"/>
          <w:szCs w:val="20"/>
        </w:rPr>
        <w:t>. Каково имя владельца электронного адреса?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.glasnet.ru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user_name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lasnet.ru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0"/>
          <w:szCs w:val="20"/>
        </w:rPr>
        <w:t xml:space="preserve">Задан адрес электронной почты в сети Интернет: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user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name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mtu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net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i/>
          <w:sz w:val="20"/>
          <w:szCs w:val="20"/>
        </w:rPr>
        <w:t>. Каково имя компьютера, на котором хранится почта?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r_name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tu-net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tu-net.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0"/>
          <w:szCs w:val="20"/>
        </w:rPr>
        <w:t xml:space="preserve">Задан адрес электронной почты в сети Интернет: </w:t>
      </w:r>
      <w:r>
        <w:rPr>
          <w:b/>
          <w:i/>
          <w:sz w:val="20"/>
          <w:szCs w:val="20"/>
          <w:lang w:val="en-US"/>
        </w:rPr>
        <w:t>user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name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mtu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net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>. Каково имя домена верхнего уровня?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tu-net.ru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r_name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  <w:lang w:val="en-US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ser_name@mtu-net.ru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из перечисленных программных компонент НЕ ОБЯЗАТЕЛЬНО входит в состав программного обеспечения WWW-сервера?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почт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управления гипертекстовыми файлам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реализующая протокол </w:t>
      </w:r>
      <w:r>
        <w:rPr>
          <w:sz w:val="20"/>
          <w:szCs w:val="20"/>
          <w:lang w:val="en-US"/>
        </w:rPr>
        <w:t>HTTP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амма, отвечающая за непосредственное общение с почтовым клиентом, за маршрутизацию почты в сети называется…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менедже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серве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аузер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амма, установленная на рабочих местах пользователей позволяющая получать и читать письма называется…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клиент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серве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аузе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ll</w:t>
      </w:r>
      <w:r>
        <w:rPr>
          <w:b/>
          <w:i/>
          <w:sz w:val="20"/>
          <w:szCs w:val="20"/>
        </w:rPr>
        <w:t>-адрес не должен содержать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елов и русских букв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тинский букв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чек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фр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грамма, наиболее часто используется в качестве почтового клиента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utlook Express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dobe Photoshop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ineReader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ernet Explor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ерриториальному признаку сети делят на …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ные, региональные, глобальные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окальные, региональные, глобальные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окальные, региональные, всемирные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окальные, корпоративные, глобальны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уществуют следующие топологии ЛВС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, звезда(радиальная), кольцо, древовидна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нейная, радиальная, кольцо, древо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, центральная, кольцо, древовидна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нейная, звезда, круговая, древ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ьютеры, подсоединенные к серверу и пользующиеся его ресурсами, называются…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компьютеры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иферийные компьютеры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ие станци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 правильного ответ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ение работы ПЭВМ в составе ЛВС возможно при наличии…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тевого адаптер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м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-порт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требуется специального устройств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пология сети, при которой к одному центральному компьютеру присоединяются периферийные компьютеры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езда (радиальная)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ьцо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нейна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пология сети, при которой все компьютеры параллельно подключаются к одной линии связ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езд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ьцо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нейна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ть равноправных компьютеров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норанговая сеть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ерархическая сеть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 правильного ответ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пология сети, при которой компьютеры последовательно соединены между собо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езд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ьцо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нейна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пология сети, при которой выход из строя хотя бы одного компьютера, нарушает работу сет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ьцо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н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езд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рев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рвер, на котором находится совместно обрабатываемые файлы или (и) совместно используемые программы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овый серве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серве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-серве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вер баз данных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рвер, на котором размещаются базы данных (например, Консультант, Гарант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сервер баз данных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серве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-серве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овый сервер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ипы серверов, которые различают в иерархических сетях (указать неверный ответ)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ый серве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т-серве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вер баз данных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овый сервер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вер анализ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0"/>
          <w:szCs w:val="20"/>
        </w:rPr>
        <w:t>Сеть равноправных компьютеров – рабочих станций, каждый из которых имеет уникальное им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норангова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ухрангова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ерархическа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орангов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0"/>
          <w:szCs w:val="20"/>
        </w:rPr>
        <w:t>Сеть, в которой имеется мощный компьютер – выделенный сервер, ресурсы которого представляются другим, соединенным с ним компьютерам – рабочим станциям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ерархическая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ухрангова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орангова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однорангова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7. Интерне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мпьютерные телекоммуникации - это ..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несение информации с одного компьютера на другой при помощи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sh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несение информации с одного компьютера на другой с помощью дискет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танционная передача данных с одного компьютера на другой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мен информацией между пользователями о состоянии работы компьютера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дем - это устройство, предназначенное для ..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ода информации на печать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я информации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и информации в данный момент времени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и информации по телефонным каналам связи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способов подключения к Интернет обеспечивает наибольшие возможности для доступа к информационным ресурсам?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оединение по оптоволоконному каналу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ленный доступ по коммутируемому телефонному каналу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оединение по выделенному телефонному каналу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рминальное соединение по коммутируемому телефонному каналу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дем - это..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ая программа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евой протокол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вер Интернет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дем, передающий информацию со скоростью 28 800 бит/с, может передать две страницы текста (3 600 байт) в течение..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минуты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часа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секунды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дн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типы телекоммуникационной аппаратуры, используемой в компьютерной сети (укажите неверный ответ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шрутизатор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б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нектор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мутато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ьютер, подключенный к Интернету, называют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с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en-US"/>
        </w:rPr>
        <w:t>IP-</w:t>
      </w:r>
      <w:r>
        <w:rPr>
          <w:sz w:val="20"/>
          <w:szCs w:val="20"/>
        </w:rPr>
        <w:t>адрес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ен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айде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хнические средства компьютерных сетей состоят из следующих основных компонент: (укажите неверный ответ)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 – серве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станция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B – серве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шрутизаторы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ажите скорость, на которой не может работать сетевая плата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мбит/сек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 мбит/сек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 мбит/сек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0 мбит/сек  (1 Гбит/сек)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ая компьютерная сеть, предшественник Интернет, называлась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NET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X25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P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R</w:t>
      </w:r>
      <w:r>
        <w:rPr>
          <w:b/>
          <w:bCs/>
          <w:color w:val="323232"/>
          <w:spacing w:val="-5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ьютер, подключенный к Интернет, обязательно имеет…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P -адрес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b-серве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ашнюю web-страницу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енное им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ен ru имени edu.ru является доменом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н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уппы серверов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ретного компьютер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х организаций Росс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ен, обозначающий образовательные структур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d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m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l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ен - это ..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 информ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часть имени, определяющая адрес компьютера в сет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ние программы, для осуществления связи между компьютерам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ние устройства, осуществляющего связь между компьютер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из адресов соответствует домену второго уровня?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.fizika.ru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erweb.spb.ru/present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.junior.ru/nikolaeva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ww/junior.ru/nikolaeva.ht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енному адресу всегда соответствует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дрес узла сет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P-адрес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дрес компьютера провайдер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ничего не соответствуе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дрес компьютера в Интернет бывает (укажите неверное значение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логическ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оменны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татическ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динамическ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д адресации, используемый в Интернет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домовая адресация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доменная адресация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виртуальная адресация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непрерывная адресац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й домен записан неверно?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l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ридическое лицо, обеспечивающее работу сайт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айде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гитайзе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моуте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ве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ие виды адресации используются в Интернет?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P адресац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епрерывная адресац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P-адресац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дискретная адресац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 xml:space="preserve">Задан адрес сервера Интернет: </w:t>
      </w:r>
      <w:hyperlink r:id="rId7">
        <w:r>
          <w:rPr>
            <w:rStyle w:val="InternetLink"/>
            <w:b/>
            <w:i/>
            <w:sz w:val="20"/>
            <w:szCs w:val="20"/>
          </w:rPr>
          <w:t>www.mipkro.ru</w:t>
        </w:r>
      </w:hyperlink>
      <w:r>
        <w:rPr>
          <w:b/>
          <w:i/>
          <w:sz w:val="20"/>
          <w:szCs w:val="20"/>
        </w:rPr>
        <w:t xml:space="preserve">  Каково имя домена верхнего уровня?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ww.mipkro.r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pkro.ru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ступ к Интернету предоставляет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аршрутизато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овайде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организации по регистрации доменных имен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вышеперечисленны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ю по запросам пользователей в компьютерных сетях предоставляют компьютеры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бочие станции</w:t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ервер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аршрутизатор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етевые стан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ая технология работы пользователей основная в сети Интернет?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лиент – файл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лиент – серве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уп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- серверам 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сновной технологии не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ети Интернет используется протокол передачи данных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X25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PX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thernet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CP/I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глобальной компьютерной сети Интернет транспортный протокол  Transport Control Protocol (TCP) обеспечивает ..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у информации по заданному адресу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биение передаваемого файла на части (пакеты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ие почтовых сообщений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у почтовых сообще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глобальной компьютерной сети Интернет протокол маршрутизации Internet Protocol (IP) обеспечивает..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у информации по заданному адресу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биение передаваемого фата на части (пакеты)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ие почтовых сообщений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у почтовых сообще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рверы Интернет, содержащие файловые архивы, позволяют ..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ь видеоконференци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телеконферен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"скачивать" необходимые файлы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ать электронную поч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  <w:lang w:val="en-US"/>
        </w:rPr>
        <w:t>FTP-</w:t>
      </w:r>
      <w:r>
        <w:rPr>
          <w:b/>
          <w:i/>
          <w:sz w:val="20"/>
          <w:szCs w:val="20"/>
        </w:rPr>
        <w:t>серверы – это серверы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щие загрузку, хранение и передачу файлов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щие расширенный поиск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позволяющие включать в страницы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 современные мультимедийные сред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>Для доступа к файлам, хранящимся на серверах файловых архивов используется протокол…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TP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OP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MT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граммы, использующиеся для просмотра </w:t>
      </w:r>
      <w:r>
        <w:rPr>
          <w:b/>
          <w:i/>
          <w:sz w:val="20"/>
          <w:szCs w:val="20"/>
          <w:lang w:val="en-US"/>
        </w:rPr>
        <w:t>Web</w:t>
      </w:r>
      <w:r>
        <w:rPr>
          <w:b/>
          <w:i/>
          <w:sz w:val="20"/>
          <w:szCs w:val="20"/>
        </w:rPr>
        <w:t>-страницы (отметить неверный ответ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ernet Explorer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tscape Navigator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azil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ineRead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называется компьютер, который хранит информацию, предназначенную для передачи пользователям Интернета?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б-серве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иент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андмауэ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шрутиза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  <w:lang w:val="en-US"/>
        </w:rPr>
        <w:t>ICQ</w:t>
      </w:r>
      <w:r>
        <w:rPr>
          <w:b/>
          <w:i/>
          <w:sz w:val="20"/>
          <w:szCs w:val="20"/>
        </w:rPr>
        <w:t xml:space="preserve"> – это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ужба мгновенных сообщен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о задаваемые вопрос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ужба знакомств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ст оценки интеллектуальных способностей челове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ипертекст это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ксты, расположенные на сервере Интернет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кст расположенные поверх остального текс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en-US"/>
        </w:rPr>
        <w:t>система текстов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связанных ссылкам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текст написанный очень крупным шрифто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ое расширение имени файла не могут иметь гипертекстовые файлы?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m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mn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ml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htm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ипертесктовый файл можно создавать…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лько специальным редактором гипертекстовых файлов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дактором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в режиме совместимости с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юбым текстовым редактором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раузером Интерне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качестве гипертекстовых ссылок можно использовать ..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олько слово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только картинку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любое слово или любую картинку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слово, группу слов или картинку, при подведении мыши к которым курсор принимает форму человеческой ру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 xml:space="preserve">Гиперссылки на </w:t>
      </w:r>
      <w:r>
        <w:rPr>
          <w:b/>
          <w:i/>
          <w:sz w:val="20"/>
          <w:szCs w:val="20"/>
          <w:lang w:val="en-US"/>
        </w:rPr>
        <w:t>W</w:t>
      </w:r>
      <w:r>
        <w:rPr>
          <w:b/>
          <w:i/>
          <w:sz w:val="20"/>
          <w:szCs w:val="20"/>
        </w:rPr>
        <w:t>eb - странице могут обеспечить переход..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только в пределах данной web - страницы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только на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- страницы данного сервера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на любую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- страницу данного региона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на любую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- страницу любого сервера Интерне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eb-страницы имеют формат (расширение)..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.txt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.htm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.doc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.ex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HTML (Hyper Text Markup Language) </w:t>
      </w:r>
      <w:r>
        <w:rPr>
          <w:b/>
          <w:i/>
          <w:sz w:val="20"/>
          <w:szCs w:val="20"/>
        </w:rPr>
        <w:t>является</w:t>
      </w:r>
      <w:r>
        <w:rPr>
          <w:b/>
          <w:i/>
          <w:sz w:val="20"/>
          <w:szCs w:val="20"/>
          <w:lang w:val="en-US"/>
        </w:rPr>
        <w:t xml:space="preserve"> ..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редством просмотра Web-страниц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ранслятором языка программирован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ервером Интерне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en-US"/>
        </w:rPr>
        <w:t>средством создания Web-страниц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передачи в сети Web-страниц используются протокол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tp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n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ббревиатура HTML означает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ротокол передачи гипертекстовых файл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ротокол приема гипертекстовых файл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ротокол передачи мультимедийной информаци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зык разметки гипертекстовых файл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ипермедиа это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пертекст, включающий звук и графику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уковые и графические файл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вученные и раскрашенные страницы сайтов Интернет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йлы для медиаплее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сылка это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L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ель на другую страницу сайта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ход на следующий файл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оска в гипертекст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TTP- это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окол связи между удаленными компьютерам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ередачи любой текстовой информации 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ередачи гипертекстовых файлов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окол электронной почт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World Wide Web” -  это распределенная по всему миру ….. с гиперсвязями"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место  многоточия  вставить   соответствующие   слова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мирная сеть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почт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исковая программ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раузеры (например, Microsoft Internet Explorer) являются..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верами Интернет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тивирусными программам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ляторами языка программиро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средством просмотра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eb-страниц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раузер - э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отъемлемая часть W</w:t>
      </w:r>
      <w:r>
        <w:rPr>
          <w:sz w:val="20"/>
          <w:szCs w:val="20"/>
          <w:lang w:val="en-US"/>
        </w:rPr>
        <w:t>eb</w:t>
      </w:r>
      <w:r>
        <w:rPr>
          <w:sz w:val="20"/>
          <w:szCs w:val="20"/>
        </w:rPr>
        <w:t xml:space="preserve"> – сервер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ь операционной системы сервер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зметки гипертекст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- клиент на рабочей стан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раузер это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зметки гипертекст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осмотра гипермеди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для передачи электронной почт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образования текстов в специальный форма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ternet Explorer может открывать одновременно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ько пять страниц на сайт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только две страницы на сайте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ое количество страниц на сайте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траницы на сайте открывать нельз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аммы-брандмауэры предназначены дл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доступа к информационным ресурсам Интернет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ервного копирования информаци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ления виру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шифрования сообщений, передаваемых по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sectPr>
      <w:footerReference w:type="default" r:id="rId8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/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_name@int.glasnet.ru" TargetMode="External"/><Relationship Id="rId3" Type="http://schemas.openxmlformats.org/officeDocument/2006/relationships/hyperlink" Target="mailto:user_name@mtu-net.ru" TargetMode="External"/><Relationship Id="rId4" Type="http://schemas.openxmlformats.org/officeDocument/2006/relationships/hyperlink" Target="mailto:user_name@mtu-net.ru" TargetMode="External"/><Relationship Id="rId5" Type="http://schemas.openxmlformats.org/officeDocument/2006/relationships/hyperlink" Target="http://www.fizika.ru/" TargetMode="External"/><Relationship Id="rId6" Type="http://schemas.openxmlformats.org/officeDocument/2006/relationships/hyperlink" Target="http://www.junior.ru/nikolaeva" TargetMode="External"/><Relationship Id="rId7" Type="http://schemas.openxmlformats.org/officeDocument/2006/relationships/hyperlink" Target="http://www.mipkr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41:00Z</dcterms:created>
  <dc:creator>Студент</dc:creator>
  <dc:description/>
  <cp:keywords/>
  <dc:language>en-US</dc:language>
  <cp:lastModifiedBy>11</cp:lastModifiedBy>
  <cp:lastPrinted>2007-04-16T16:35:00Z</cp:lastPrinted>
  <dcterms:modified xsi:type="dcterms:W3CDTF">2015-11-12T07:16:00Z</dcterms:modified>
  <cp:revision>27</cp:revision>
  <dc:subject/>
  <dc:title>тема 1</dc:title>
</cp:coreProperties>
</file>