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Тема 1. Информационные технологии: основные пон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0"/>
          <w:szCs w:val="20"/>
        </w:rPr>
        <w:t>Информационное общество – это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стью компьютеризированное общество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0"/>
          <w:szCs w:val="20"/>
        </w:rPr>
        <w:t>Информация и данные – это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 и то же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солютно разные поняти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– это информация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олее полно отражает реальный мир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пособа ввода в компьютер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не может быть представлена в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ческом формате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овом формате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ом формате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ьном формат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терфейс – это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редств и правил, обеспечивающих взаимодействие пользователей и устройств вычислительной системы и (или) программ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клавиатуры, монитора и мыш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способ взаимодействия пользователя и компьютер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 взаимодействия пользователя и программ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правильное определение информационных технологий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жите информационную технологию , которую можно классифицировать как базовую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счета заработной платы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математических вычислений алгебраических выражений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я работы в паке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граммирова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жите информационную технологию, которую можно классифицировать как функциональную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граммирования на языках высокого уровн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автоматизированного проектировани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едактирования звуковых файлов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корректирования цветовой гаммы графических файл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ные информационные технологии – это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, для работы которых требуется компьютерная сеть, а информация и программы для ее обработки распределены по различным компьютерам сети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работы в глобальных компьютерных сетях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передачи данных в компьютерных сетях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распределяющие информационные ресурсы между различными прикладными программам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ектно-ориентированные информационные технологии это: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использующие объективно верные данные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для обработки конкретных объектов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использующие объекты и методы работы с ними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создания программных объект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формационные технологии конечного пользователя – это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подготовки данных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работы за монитором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работы с компьютером пользователей, не владеющих программированием – бухгалтеров, экономистов и т.д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пользователей компьютерных сетей работающих на концах линий связ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матизированная система функционирует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ети Интернет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орпоративной сети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частии человек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стью автоматичес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0"/>
          <w:szCs w:val="20"/>
        </w:rPr>
        <w:t>Интегрированная автоматизированная система образуется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базе Интернет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отдельных систем и комплексов, объединенных в единую систему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истемных разработках фирмы </w:t>
      </w:r>
      <w:r>
        <w:rPr>
          <w:sz w:val="20"/>
          <w:szCs w:val="20"/>
          <w:lang w:val="en-US"/>
        </w:rPr>
        <w:t>Microsoft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е определенной базы данных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Экспертные системы – это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справочные системы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 автоматизированного проектировани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ые  справочник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С-системы - это…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 автоматизированного черчени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 автоматизированного документооборота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ые системы управления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ые системы, представляющие картографическую информацию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онные системы – это…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для обработки большого количества статистических данных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но-аппаратные сред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массивы данных об объектах реального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Тема 3. Техническ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>1 Кбайт равен ..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 бит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 байт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бит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бай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>1 Гбайт равен..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000 Кбай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Мбайт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 Мби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Мбайт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ключении компьютера вся информация стирается ..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перативной памяти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гибком диске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жестком диске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CD-ROM диске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еративная память служит для ..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информации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одной программы в заданный момент времени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уска программ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хранения информации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эш-память – это…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ь, предназначенная для долговременного хранения информации, независимо от того, работает ЭВМ или нет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о сверхоперативная память, в которой хранятся наиболее часто используемые участки оперативной памят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ь, в которой хранятся системные файлы операционной системы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ь, в которой обрабатывается одна программа в данный момент времен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ОЗУ - это память, в которой хранится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присутствие которой постоянно необходимо в компьютере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независимо от того работает ЭВМ или нет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яемая в данный момент времени программа и данные, с которыми она непосредственно работает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, предназначенные для обеспечения диалога пользователя с ЭВМ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Устройство, обладающее наибольшей скоростью обмена информацией…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сткий диск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ковод для гибких дисков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D-ROM дисковод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кросхемы оперативной памят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Что из перечисленного не является носителем информации?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нига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ая карта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кета с играм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ая плат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Скорость работы процессора определяется…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ктовой частотой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ом оперативной памяти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  <w:szCs w:val="20"/>
        </w:rPr>
        <w:t>наличием USB-порта на компьютере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ом ПЗУ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Внешняя память служит для ..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информации внутри ЭВМ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оперативной, часто изменяющейся информации в процессе решения задач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ременного хранения информации независимо от того, работает ЭВМ или н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Винчестер предназначен для ..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  <w:szCs w:val="20"/>
        </w:rPr>
        <w:t>для постоянного хранения информации, часто используемой при работе на компьютере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ключения периферийных устройств к магистрал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я работой ЭВМ по заданной программе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и одной программы в заданный момент времени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 внешним запоминающим устройствам относится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айвер 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итор 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ор 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сткий диск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Периферийные устройства выполняют следующие функции…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аботой ЭВМ по заданной программе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информаци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 и выдачу информаци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у информаци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Устройством ввода является…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нер 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плей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опостроител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color w:val="000000"/>
          <w:spacing w:val="-3"/>
          <w:sz w:val="20"/>
          <w:szCs w:val="20"/>
        </w:rPr>
        <w:t>Устройство ЭВМ, которое относится к внешним ..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ифметико-логическое устройство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альный процессор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ая память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Плоттер - это устройство для..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анирования информаци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ывание графической информации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а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 устройствам вывода информации относятся..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а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анер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ор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айв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color w:val="000000"/>
          <w:spacing w:val="-3"/>
          <w:sz w:val="20"/>
          <w:szCs w:val="20"/>
        </w:rPr>
        <w:t>Устройство, которое может быть использовано для передачи изображения на компьютер?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нер  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овая видеокамера</w:t>
        <w:tab/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овой фотоаппарат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перечисленны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акое из перечисленных устройств не относится к конфигурации персонального компьютера?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тевая карта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сткий диск 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еокарта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B Flash driv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Драйверы устанавливаются на компьютер для…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ения быстродействия компьютера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взаимодействия между компьютером и периферийным устройством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хивирования файлов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и на наличие вирус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6. Электронная почта, ЛВ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ных програм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овых сообщений и приложенных файлов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-страниц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текстовых сообще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ектронная почта – это средство передачи сообщений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ети без применения бумажного носителя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 применения бумажного носител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ети с применением бумажного носител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применением бумажного носител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чтовый файл представляет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йл формате </w:t>
      </w:r>
      <w:r>
        <w:rPr>
          <w:sz w:val="20"/>
          <w:szCs w:val="20"/>
          <w:lang w:val="en-US"/>
        </w:rPr>
        <w:t>HTML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 в текстовой формат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электронной почты в сети </w:t>
      </w:r>
      <w:r>
        <w:rPr>
          <w:b/>
          <w:i/>
          <w:sz w:val="20"/>
          <w:szCs w:val="20"/>
          <w:lang w:val="en-US"/>
        </w:rPr>
        <w:t>Internet</w:t>
      </w:r>
      <w:r>
        <w:rPr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user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name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int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glasnet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i/>
          <w:sz w:val="20"/>
          <w:szCs w:val="20"/>
        </w:rPr>
        <w:t>. Каково имя владельца электронного адреса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.glasnet.ru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ser_nam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lasnet.ru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электронной почты в сети Интернет: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user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name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mtu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net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i/>
          <w:sz w:val="20"/>
          <w:szCs w:val="20"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r_nam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u-net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u-net.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электронной почты в сети Интернет: </w:t>
      </w:r>
      <w:r>
        <w:rPr>
          <w:b/>
          <w:i/>
          <w:sz w:val="20"/>
          <w:szCs w:val="20"/>
          <w:lang w:val="en-US"/>
        </w:rPr>
        <w:t>user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name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mtu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net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>. Каково имя домена верхнего уровня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u-net.ru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r_name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US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ser_name@mtu-net.ru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еречисленных программных компонент НЕ ОБЯЗАТЕЛЬНО входит в состав программного обеспечения WWW-сервера?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ч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управления гипертекстовыми файлам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еализующая протокол </w:t>
      </w:r>
      <w:r>
        <w:rPr>
          <w:sz w:val="20"/>
          <w:szCs w:val="20"/>
          <w:lang w:val="en-US"/>
        </w:rPr>
        <w:t>HTT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менедж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узе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клиент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уз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ll</w:t>
      </w:r>
      <w:r>
        <w:rPr>
          <w:b/>
          <w:i/>
          <w:sz w:val="20"/>
          <w:szCs w:val="20"/>
        </w:rPr>
        <w:t>-адрес не должен содержать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елов и русских букв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тинский букв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чек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ные, региональные, глобальны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кальные, региональные, глобальны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кальные, региональные, всемирные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кальные, корпоративные, глобальны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ществуют следующие топологии ЛВС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, звезда(радиальная), кольцо, древовидна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, радиальная, кольцо, древо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, центральная, кольцо, древовидна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, звезда, круговая, древ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ы, подсоединенные к серверу и пользующиеся его ресурсами, называются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компьюте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ферийные компьюте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стан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правильного отве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ение работы ПЭВМ в составе ЛВС возможно при наличии…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тевого адаптер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м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-порт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требуется специального устрой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 (радиальная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ть равноправных компьютеров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ранговая сеть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ерархическая сеть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правильного отве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выход из строя хотя бы одного компьютера, нарушает работу сет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рев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вер, на котором находится совместно обрабатываемые файлы или (и) совместно используемые программ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овый 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-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 баз данны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вер, на котором размещаются базы данных (например, Консультант, Гаран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сервер баз данных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-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овый серве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ы серверов, которые различают в иерархических сетях (указать неверный ответ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-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 баз данных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овый сервер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 анали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Сеть равноправных компьютеров – рабочих станций, каждый из которых имеет уникальное им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рангова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ухрангова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ерархическа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рангов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Сеть, в которой имеется мощный компьютер – выделенный сервер, ресурсы которого представляются другим, соединенным с ним компьютерам – рабочим станциям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ерархическая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ухрангова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рангова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днорангов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7. Интерн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мпьютерные телекоммуникации - это 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несение информации с одного компьютера на другой при помощ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sh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несение информации с одного компьютера на другой с помощью диске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танционная передача данных с одного компьютера на другой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информацией между пользователями о состоянии работы компьютер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а информации на печать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информаци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и информации по телефонным каналам связ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ем - это..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ая программ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евой протокол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вер Интернет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ипы телекоммуникационной аппаратуры, используемой в компьютерной сети (укажите неверный ответ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шрутизатор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б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нектор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утато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, подключенный к Интернету, называю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с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en-US"/>
        </w:rPr>
        <w:t>IP-</w:t>
      </w:r>
      <w:r>
        <w:rPr>
          <w:sz w:val="20"/>
          <w:szCs w:val="20"/>
        </w:rPr>
        <w:t>адрес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ен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айде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серв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станция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B – серв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шрутизатор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ая компьютерная сеть, предшественник Интернет, называлась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NET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X25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P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</w:t>
      </w:r>
      <w:r>
        <w:rPr>
          <w:b/>
          <w:bCs/>
          <w:color w:val="323232"/>
          <w:spacing w:val="-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P -адрес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b-серв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юю web-страницу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енное им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 ru имени edu.ru является доменом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ны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ппы серверов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ретного компьютер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Росс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, обозначающий образовательные структуры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du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 - это 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 информ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часть имени, определяющая адрес компьютера в се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программы, для осуществления связи между компьютерам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устройства, осуществляющего связь между компьютер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адресов соответствует домену второго уровня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fizika.ru</w:t>
        </w:r>
      </w:hyperlink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web.spb.ru/present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junior.ru/nikolaeva</w:t>
        </w:r>
      </w:hyperlink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/junior.ru/nikolaeva.ht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ному адресу всегда соответствует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дрес узла се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P-адрес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дрес компьютера провайдер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ничего не соответству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рес компьютера в Интернет бывает (укажите неверное значение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логический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оменный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татический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динамическ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д адресации, используемый в Интерне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омовая адресация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оменная адресация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виртуальная адресация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непрерывная адреса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домен записан неверно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ридическое лицо, обеспечивающее работу сайт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айд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гитайз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моут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виды адресации используются в Интернет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P адресац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прерывная адресац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P-адресац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искретная адресац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сервера Интернет: </w:t>
      </w:r>
      <w:hyperlink r:id="rId7">
        <w:r>
          <w:rPr>
            <w:rStyle w:val="InternetLink"/>
            <w:b/>
            <w:i/>
            <w:sz w:val="20"/>
            <w:szCs w:val="20"/>
          </w:rPr>
          <w:t>www.mipkro.ru</w:t>
        </w:r>
      </w:hyperlink>
      <w:r>
        <w:rPr>
          <w:b/>
          <w:i/>
          <w:sz w:val="20"/>
          <w:szCs w:val="20"/>
        </w:rPr>
        <w:t xml:space="preserve">  Каково имя домена верхнего уровня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.mipkro.ru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pkro.ru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туп к Интернету предоставляет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ршрутизато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вайд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вышеперечислен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бочие станции</w:t>
        <w:tab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ерверы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ршрутизаторы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етевые стан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лиент – файл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лиент – серв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уп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- серверам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ой технологии 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X25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PX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hernet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CP/I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глобальной компьютерной сети Интернет транспортный протокол  Transport Control Protocol (TCP) обеспечивает 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информации по заданному адресу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биение передаваемого файла на части (пакеты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 почтовых сообщений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почтовых сообще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глобальной компьютерной сети Интернет протокол маршрутизации Internet Protocol (IP) обеспечивает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информации по заданному адресу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биение передаваемого фата на части (пакеты)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 почтовых сообщений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почтовых сообще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веры Интернет, содержащие файловые архивы, позволяют 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ь видеоконферен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телеконференциях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"скачивать" необходимые файлы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ть электронную почт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граммы, использующиеся для просмотра </w:t>
      </w:r>
      <w:r>
        <w:rPr>
          <w:b/>
          <w:i/>
          <w:sz w:val="20"/>
          <w:szCs w:val="20"/>
          <w:lang w:val="en-US"/>
        </w:rPr>
        <w:t>Web</w:t>
      </w:r>
      <w:r>
        <w:rPr>
          <w:b/>
          <w:i/>
          <w:sz w:val="20"/>
          <w:szCs w:val="20"/>
        </w:rPr>
        <w:t>-страницы (отметить неверный ответ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net Explorer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tscape Navigator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zil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neRead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называется компьютер, который хранит информацию, предназначенную для передачи пользователям Интернета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б-серве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ен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ндмауэ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шрутизато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  <w:lang w:val="en-US"/>
        </w:rPr>
        <w:t>ICQ</w:t>
      </w:r>
      <w:r>
        <w:rPr>
          <w:b/>
          <w:i/>
          <w:sz w:val="20"/>
          <w:szCs w:val="20"/>
        </w:rPr>
        <w:t xml:space="preserve"> – это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жба мгновенных сообщений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 задаваемые вопросы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жба знакомств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т оценки интеллектуальных способностей челове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ертекст эт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ксты, расположенные на сервере Интерне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en-US"/>
        </w:rPr>
        <w:t>система текстов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связанных ссылкам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текст написанный очень крупным шрифт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е расширение имени файла не могут иметь гипертекстовые файлы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m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mn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m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htm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ертесктовый файл можно создавать…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лько специальным редактором гипертекстовых файлов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тором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в режиме совместимости с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юбым текстовым редактором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раузером Интер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честве гипертекстовых ссылок можно использовать 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лько слово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только картинку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любое слово или любую картинк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слово, группу слов или картинку, при подведении мыши к которым курсор принимает форму человеческой р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 xml:space="preserve">Гиперссылки на </w:t>
      </w:r>
      <w:r>
        <w:rPr>
          <w:b/>
          <w:i/>
          <w:sz w:val="20"/>
          <w:szCs w:val="20"/>
          <w:lang w:val="en-US"/>
        </w:rPr>
        <w:t>W</w:t>
      </w:r>
      <w:r>
        <w:rPr>
          <w:b/>
          <w:i/>
          <w:sz w:val="20"/>
          <w:szCs w:val="20"/>
        </w:rPr>
        <w:t>eb - странице могут обеспечить переход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только н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- страницы данного сервера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на любую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- страницу данного региона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на любую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- страницу любого сервера Интер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eb-страницы имеют формат (расширение)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txt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htm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doc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ex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HTML (Hyper Text Markup Language) </w:t>
      </w:r>
      <w:r>
        <w:rPr>
          <w:b/>
          <w:i/>
          <w:sz w:val="20"/>
          <w:szCs w:val="20"/>
        </w:rPr>
        <w:t>является</w:t>
      </w:r>
      <w:r>
        <w:rPr>
          <w:b/>
          <w:i/>
          <w:sz w:val="20"/>
          <w:szCs w:val="20"/>
          <w:lang w:val="en-US"/>
        </w:rPr>
        <w:t xml:space="preserve"> 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редством просмотра Web-страниц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ранслятором языка программирова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ервером Интер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en-US"/>
        </w:rPr>
        <w:t>средством создания Web-страниц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tp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n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ббревиатура HTML означает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ротокол передачи гипертекстовых файл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ротокол приема гипертекстовых файл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ротокол передачи мультимедийной информ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 разметки гипертекстовых файл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ермедиа эт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пертекст, включающий звук и графику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ые и графические файлы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вученные и раскрашенные страницы сайтов Интерне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ы для медиаплее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сылка эт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L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на другую страницу сайта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на следующий файл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оска в гипертекст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TTP- это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 связи между удаленными компьютерам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ередачи любой текстовой информации 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ередачи гипертекстовых файлов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 электронной поч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World Wide Web” -  это распределенная по всему миру ….. с гиперсвязями"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место  многоточия  вставить   соответствующие   слова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мирная сет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чт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исковая програм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ами Интерне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ивирусными программам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ляторами языка программир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средством просмотра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eb-страниц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ernet Explorer может открывать одновременно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пять страниц на сайт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только две страницы на сай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ое количество страниц на сай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траницы на сайте открывать нельз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ы-брандмауэры предназначены дл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доступа к информационным ресурсам Интернет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ервного копирования информ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ения вирус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шифрования сообщений, передаваемых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footerReference w:type="default" r:id="rId8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_name@int.glasnet.ru" TargetMode="External"/><Relationship Id="rId3" Type="http://schemas.openxmlformats.org/officeDocument/2006/relationships/hyperlink" Target="mailto:user_name@mtu-net.ru" TargetMode="External"/><Relationship Id="rId4" Type="http://schemas.openxmlformats.org/officeDocument/2006/relationships/hyperlink" Target="mailto:user_name@mtu-net.ru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www.junior.ru/nikolaeva" TargetMode="External"/><Relationship Id="rId7" Type="http://schemas.openxmlformats.org/officeDocument/2006/relationships/hyperlink" Target="http://www.mipkr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41:00Z</dcterms:created>
  <dc:creator>Студент</dc:creator>
  <dc:description/>
  <cp:keywords/>
  <dc:language>en-US</dc:language>
  <cp:lastModifiedBy>Пользователь</cp:lastModifiedBy>
  <cp:lastPrinted>2007-04-16T16:35:00Z</cp:lastPrinted>
  <dcterms:modified xsi:type="dcterms:W3CDTF">2019-10-29T07:21:00Z</dcterms:modified>
  <cp:revision>29</cp:revision>
  <dc:subject/>
  <dc:title>тема 1</dc:title>
</cp:coreProperties>
</file>