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Томский политехнический техникум»</w:t>
        <w:br/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2695" cy="124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А ТЕСТОВ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8.02.01  Экономика и бухгалтерский учет</w:t>
      </w:r>
    </w:p>
    <w:p>
      <w:pPr>
        <w:pStyle w:val="Normal"/>
        <w:rPr/>
      </w:pPr>
      <w:r>
        <w:rPr>
          <w:sz w:val="28"/>
          <w:szCs w:val="28"/>
        </w:rPr>
        <w:t>21.02.02  Бурение нефтяных и газовых скважин</w:t>
      </w:r>
    </w:p>
    <w:p>
      <w:pPr>
        <w:pStyle w:val="Normal"/>
        <w:rPr/>
      </w:pPr>
      <w:r>
        <w:rPr>
          <w:sz w:val="28"/>
          <w:szCs w:val="28"/>
        </w:rPr>
        <w:t>21.02.01  Разработка и эксплуатация нефтяных и газовых месторождений</w:t>
      </w:r>
    </w:p>
    <w:p>
      <w:pPr>
        <w:pStyle w:val="Normal"/>
        <w:rPr/>
      </w:pPr>
      <w:r>
        <w:rPr>
          <w:sz w:val="28"/>
          <w:szCs w:val="28"/>
        </w:rPr>
        <w:t>13.02.08  Электроизоляционная, кабельная и конденсаторная техника</w:t>
      </w:r>
    </w:p>
    <w:p>
      <w:pPr>
        <w:pStyle w:val="Normal"/>
        <w:rPr/>
      </w:pPr>
      <w:r>
        <w:rPr>
          <w:sz w:val="28"/>
          <w:szCs w:val="28"/>
        </w:rPr>
        <w:t>13.02.10  Электрические машины и аппараты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13.02.11  Техническая эксплуатация и обслуживание электрического и    электромеханического оборудования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15.02.01  Монтаж и техническая эксплуатация промышленного оборудования в нефтегазовой отрасли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21.02.11  Геофизические методы поисков и разведки месторождений полезных иско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р: Рязанова Г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7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Методическая разработка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для преподавателей и студен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База тестовых заданий по дисциплине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«Информатик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. Ря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нформатики </w:t>
      </w:r>
    </w:p>
    <w:p>
      <w:pPr>
        <w:pStyle w:val="Normal"/>
        <w:ind w:left="2835" w:hanging="2127"/>
        <w:rPr/>
      </w:pPr>
      <w:r>
        <w:rPr>
          <w:sz w:val="28"/>
          <w:szCs w:val="28"/>
        </w:rPr>
        <w:t xml:space="preserve">О.В. Самсонова </w:t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обрено цикловой  методической комиссией</w:t>
      </w:r>
    </w:p>
    <w:p>
      <w:pPr>
        <w:pStyle w:val="Normal"/>
        <w:rPr/>
      </w:pPr>
      <w:r>
        <w:rPr>
          <w:sz w:val="28"/>
          <w:szCs w:val="28"/>
        </w:rPr>
        <w:t>естественнонаучных  дисциплин техни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___  от «____» _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А.И. Бикмухамет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10195" w:leader="dot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4942028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29">
            <w:r>
              <w:rPr>
                <w:rStyle w:val="IndexLink"/>
                <w:sz w:val="28"/>
                <w:szCs w:val="28"/>
                <w:lang w:val="en-US" w:eastAsia="en-US"/>
              </w:rPr>
              <w:t>Тема 1. Общие понятия информа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0">
            <w:r>
              <w:rPr>
                <w:rStyle w:val="IndexLink"/>
                <w:sz w:val="28"/>
                <w:szCs w:val="28"/>
                <w:lang w:val="en-US" w:eastAsia="en-US"/>
              </w:rPr>
              <w:t>Тема 2. Состав персонального компьютер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1">
            <w:r>
              <w:rPr>
                <w:rStyle w:val="IndexLink"/>
                <w:sz w:val="28"/>
                <w:szCs w:val="28"/>
                <w:lang w:val="en-US" w:eastAsia="en-US"/>
              </w:rPr>
              <w:t>Тема 3. Программное обеспечение, ОС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2">
            <w:r>
              <w:rPr>
                <w:rStyle w:val="IndexLink"/>
                <w:sz w:val="28"/>
                <w:szCs w:val="28"/>
                <w:lang w:val="en-US" w:eastAsia="en-US"/>
              </w:rPr>
              <w:t>Тема 4. Прикладные программные средст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3">
            <w:r>
              <w:rPr>
                <w:rStyle w:val="IndexLink"/>
                <w:sz w:val="28"/>
                <w:szCs w:val="28"/>
                <w:lang w:val="en-US" w:eastAsia="en-US"/>
              </w:rPr>
              <w:t>Тема 4.1. Основы компьютерной графи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4">
            <w:r>
              <w:rPr>
                <w:rStyle w:val="IndexLink"/>
                <w:sz w:val="28"/>
                <w:szCs w:val="28"/>
                <w:lang w:val="en-US" w:eastAsia="en-US"/>
              </w:rPr>
              <w:t>Тема 4.2. Текстовый редактор MS Word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5">
            <w:r>
              <w:rPr>
                <w:rStyle w:val="IndexLink"/>
                <w:sz w:val="28"/>
                <w:szCs w:val="28"/>
                <w:lang w:val="en-US" w:eastAsia="en-US"/>
              </w:rPr>
              <w:t>Тема 4.3. Электронные таблицы Excel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6">
            <w:r>
              <w:rPr>
                <w:rStyle w:val="IndexLink"/>
                <w:sz w:val="28"/>
                <w:szCs w:val="28"/>
                <w:lang w:val="en-US" w:eastAsia="en-US"/>
              </w:rPr>
              <w:t>Тема 4.4. Базы данных MS Access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7">
            <w:r>
              <w:rPr>
                <w:rStyle w:val="IndexLink"/>
                <w:sz w:val="28"/>
                <w:szCs w:val="28"/>
                <w:lang w:val="en-US" w:eastAsia="en-US"/>
              </w:rPr>
              <w:t>Тема 5. Компьютерные коммуникации и защита информации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8">
            <w:r>
              <w:rPr>
                <w:rStyle w:val="IndexLink"/>
                <w:sz w:val="28"/>
                <w:szCs w:val="28"/>
                <w:lang w:val="en-US" w:eastAsia="en-US"/>
              </w:rPr>
              <w:t>Тема 5.1. Сетевые технологии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9">
            <w:r>
              <w:rPr>
                <w:rStyle w:val="IndexLink"/>
                <w:sz w:val="28"/>
                <w:szCs w:val="28"/>
                <w:lang w:val="en-US" w:eastAsia="en-US"/>
              </w:rPr>
              <w:t>Тема 5.2. Защита информ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40">
            <w:r>
              <w:rPr>
                <w:rStyle w:val="IndexLink"/>
                <w:sz w:val="28"/>
                <w:szCs w:val="28"/>
                <w:lang w:val="en-US" w:eastAsia="en-US"/>
              </w:rPr>
              <w:t>Тема 6. Автоматизированные систем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41">
            <w:r>
              <w:rPr>
                <w:rStyle w:val="IndexLink"/>
                <w:sz w:val="28"/>
                <w:szCs w:val="28"/>
                <w:lang w:val="en-US" w:eastAsia="en-US"/>
              </w:rPr>
              <w:t>ЭТАЛОННЫЕ ОТВЕТЫ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42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, ИНТЕРНЕТ-РЕСУРСЫ</w:t>
              <w:tab/>
              <w:t>5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324942028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Учебное пособие предназначено для преподавателей и студентов при организации и проведении занятий по дисциплине «Информатика»  для студентов 1 курса на базе среднего (полного) образ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пособие представляет собой базу тестовых заданий и эталонные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содержанием ФГОС для аттестации обучающихся на соответствие их персональных достижений поэтапным требованиям соответствующей ОПОП создаются фонды оценочных средств, позволяющие оценить знания, умения и освоенные компетенции. Оценка качества подготовки обучающихся и выпускников осуществляется в двух направлениях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уровня освоения дисциплин, оценка компетенций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стовые технологии можно применять как один из инструментов формирования  компетенций и использовать для оценки учебных достижений студентов на различных этапах обучения в соответствии с требованиями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тестовые технологии представляют одно из значимых направлений диагностики состояния базовых знаний студентов и имеют следующие основные преимущества использования автоматизированных систем тестир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создание системы обеспечения качества подготовки студентов на основе независимой внешней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использования результатов тестирований для принятия решений во внутренней  системе управления качеством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оведение экзамена по единым измерительным материалам; сравнение результатов тестирования с другими учебными групп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сихологическая готовность выпускников к  тестированию на производ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целенаправленной самостоятельной подготовки студентов, самоконтроль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проверить уровень подготовки значительного количества студентов за достаточно короткий временной промеж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контроля знаний, умений как по отдельным темам, разделам, так и по дисциплине, МДК, модулю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гибко настраивать систему оценок, варьируя процент результативности и бал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проводить репетиционные и контрольные тес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 xml:space="preserve">формирование индивидуального набора тестовых заданий для каждого студ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объективная оценка степени содержания и уровня подготовки студентов требованиям ФГОС при наличии достаточного количества вопросов в ба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база тестовых заданий по дисциплине «Информатика»  предназначена для использования в учебном процессе техникума при реализации основной профессиональной образовательной программы </w:t>
      </w:r>
      <w:r>
        <w:rPr>
          <w:bCs/>
          <w:sz w:val="28"/>
          <w:szCs w:val="28"/>
        </w:rPr>
        <w:t xml:space="preserve">по специальност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14  Экономика и бухгалтер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003  Бурение нефтяных и газовых скв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018  Разработка и эксплуатация нефтяных и газовых месторо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433  Электроизоляционная, кабельная и конденсатор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446  Электрические машины и аппараты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140448  Техническая эксплуатация и обслуживание электрического и   электромеханического оборудования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151031  Монтаж и техническая эксплуатация промышленного оборудования в нефтегазовой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631  Техническое обслуживание и ремонт автомобиль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работе представлены следующие тем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бщие понятия информатик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став персонального компьютер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ограммное обеспечение, операционные системы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кладные программные средства (основы компьютерной графики, текстовый редактор MS Word, электронные таблицы Excel, базы данных Access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ьютерные коммуникации и защита информ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ые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азы тестовых заданий составляет 390 вопросов. Тестирование проводится в автоматизированном режиме, реализуемом в программе «Экзаменат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324942029"/>
      <w:r>
        <w:rPr>
          <w:sz w:val="28"/>
          <w:szCs w:val="28"/>
        </w:rPr>
        <w:t>Тема 1. Общие понятия информа</w:t>
      </w:r>
      <w:bookmarkEnd w:id="1"/>
      <w:r>
        <w:rPr>
          <w:sz w:val="28"/>
          <w:szCs w:val="28"/>
        </w:rPr>
        <w:t>тик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ка – это наука о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е, свойствах, закономерностях и методах использования информац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еобразовании информации из одной формы в друг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х и методах обработки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х свойствах обработки информ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щество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о, которое не может существовать без информац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щество, в котором информация является существенным и необходимым элементом для быстрого развит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стью компьютеризированное общест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, в котором вся обработка данных производится только с помощью информационных технолог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и данные –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но и то ж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олютно разные понят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 – это числа или текст введенные в компьютер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анные – это информация, зафиксированная на машинном носителе информации или введенная в компьюте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ее полно отражает реальный мир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а этих понятия одинаково точно отражают реальный ми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ависимости от способа ввода в компьюте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не может быть представлена в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ом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ом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ом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альном формат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визуальной относится информация, которую человек воспринимает с помощь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яз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ов слух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ов обоняния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ов зр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о информации соответствовать нуждам, запросам пользовател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ргономи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войство, характеризующее удобство формы или объема  информации с точки зрения  данного потребител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ргономичност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левантност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о информации исчерпывающе (для данного потребителя) характеризовать отображаемый объект или процес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о информации не иметь скрытых ошиб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вер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ргономич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ь информации соответствовать нуждам потребителя в нужный момент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ргономи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оследовательностью информационных процессов, описанных в предложении: «Следует набрать текст реферата на компьютере и сохранить на диск»,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-хран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-вво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-переда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-выв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Ученик пишет изложение. Какие информационные процессы выполняются учеником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 и отправл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, обработка и хран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, хранение и переда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 и пере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оцесс, в ходе которого происходит прием, передача, преобразование и использование информации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коммуникацион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тив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записывается и передается физически информаця в ЭВМ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яется в форме электрических сигнал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воичная система счисления содержит циф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1,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Наименьшая единица измерения информации в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ло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д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личество информации, которое содержит один разряд двоичного чис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би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би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Бит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еский элем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ая единица информации, принимающая значение 0 или 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ая единица информации, принимающая значение 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ая единица информации, принимающая значение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1 Гбайт равен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Мбай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М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000 Кбай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Мбайт равен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б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Кб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бай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1 Кбайт равен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би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бай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 2 Гбайтах содержится …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31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Чему равен 1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К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 би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 бод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колько бит информации необходимо для кодирования одной буквы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бит в слове МЕГАБАЙТ (однобайтное кодировани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олько байт занимает фраза </w:t>
      </w:r>
      <w:r>
        <w:rPr>
          <w:b/>
          <w:i/>
          <w:caps/>
          <w:sz w:val="28"/>
          <w:szCs w:val="28"/>
        </w:rPr>
        <w:t xml:space="preserve">информационные-технологии </w:t>
      </w:r>
      <w:r>
        <w:rPr>
          <w:b/>
          <w:i/>
          <w:sz w:val="28"/>
          <w:szCs w:val="28"/>
        </w:rPr>
        <w:t>(однобайтное кодировани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бит в слове ИНФОРМАТИКА (однобайтное кодировани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ьший информационный объем будет иметь файл, содержащи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страницу тек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о-белый рисунок 100х100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удиоклип длительностью 1 мин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идеоклип длительностью 1 ми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ый объем сообщения     Ура!_Началась_сессия!!   при однобайтном кодировании состав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7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 б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2 бай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ый объем книги «Основы информатики», содержащий 224 страницы по 53 символа в строке и 45 строк на странице (однобайтное кодирование), состав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,5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,98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98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51 М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Значение объема информации 5 Кбайт рав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12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120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51 М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налого-цифровое преобразование лежит в основе код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во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ых чисе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декватность – это свойство информации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чающее, что по составу она достаточна для принятия правильного реш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степень ее соответствия реальному объекту, процессу или явлени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степень ее соответствия текущему моменту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жающее меру возможности ее получ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Значение объема информации 3 Гбайт  рав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72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72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00 М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Формализация – это информационный процесс, обеспечивающи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ение данных, поступающих от разных источников, к одному вид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еивание данных, в которых нет необходим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затрат по хранению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 и передачу данных между удаленными участниками информационного проце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способу представления визуальная информация быва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бальн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форме  представления выделяют информац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ую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ля кодирования символов в ЭВМ использу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овые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ы истинн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инский алфав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щественную форму записи чис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личество независимых значений, которые можно закодировать, используя 5 бит, рав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ый процесс, позволяющий накапливать информацию для многократного использования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ирова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л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способу восприятия выделяют информац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ую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ля структурирования информации на диске использу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а и при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ы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ки и фотограф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ы и пап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области предназначения  выделяют информац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у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войство информации, отражающее степень ее соответствия текущему моменту времени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ив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оцесс, в ходе которого определяется количество объектов с заданными свойствами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имен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личество независимых значений, которые можно закодировать, используя 8 бит, рав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40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бор информации – это информационный процесс, обеспечивающи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ение данных, поступающих от разных источников, к одному вид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еивание данных, в которых нет необходим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затрат по хранению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е накопление с целью достижения достаточной полноты</w:t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324942030"/>
      <w:bookmarkEnd w:id="2"/>
      <w:r>
        <w:rPr>
          <w:sz w:val="28"/>
          <w:szCs w:val="28"/>
        </w:rPr>
        <w:t>Тема 2. Состав персонального компьюте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и выключении компьютера вся информация стирае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гиб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жест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CD-ROM диск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перативная память служит дл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информац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работки программ в заданный момент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уска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я информ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эш-память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, предназначенная для долговременного хранения информации, независимо от того, работает ЭВМ или 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сверхоперативная память, в которой хранятся наиболее часто используемые участки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, в которой хранятся системные файлы операционн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, в которой обрабатывается одна программа в данный момент времен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ЗУ - это память, в которой хран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, присутствие которой постоянно необходимо в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, независимо от того работает ЭВМ или не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мая в данный момент времени программа и данные, с которыми она непосредственно работа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, предназначенные для обеспечения диалога пользователя с ЭВ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Устройство, обладающее наибольшей скоростью обмена информацие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ий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овод для гибких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D-ROM дисково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схемы оперативной памя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кой устройство обладает наименьшей скоростью обмена  информацией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 xml:space="preserve"> дисково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овод для гибких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схемы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ий ди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бъем оперативной памяти ПК выражается в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Гигабай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лобай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та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из перечисленного не является носителем информаци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ческая кар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ета с иг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ая пла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корость работы процессора опреде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овой частот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ром оперативной памят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м USB-порта на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ом ПЗ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нешняя память служит дл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я информации внутри ЭВ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я оперативной, часто изменяющейся информации в процессе решения задач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ого хранения информации независимо от того, работает ЭВМ или н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инчестер предназначен для ..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стоянного хранения информации, часто используемой при работе на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ключения периферийных устройств к магистра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работой ЭВМ по заданной программ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одной программы в заданный момент времен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 внешним запоминающим устройствам относи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райве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ссо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ий ди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ая емкость стандартных CD-ROM дисков может достига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Мбайт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Гб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650 Мбайт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50 К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 целях сохранения информации CD-ROM диски необходимо оберегать от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рязн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ных по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падов атмосферного давл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ая характеристика микропроцессо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одейств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оотда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ергопотребл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ериферийные устройства выполняют следующие функци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работой ЭВМ по заданной программ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 и выдачу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у информ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ройством ввода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не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п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опостроител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кое устройство ЭВМ относится к внешним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ифметико-логическое устройств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альный процесс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тивная памя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устройствам вывода информации относи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Устройство, которое может быть использовано для передачи изображения на компьютер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нер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ая видеокамера</w:t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ой фотоаппара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перечислен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сновные параметры, характеризующие монитор (выбрать неверный отве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диагона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альное разреш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та кадровой разверт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тность запис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кое из перечисленных устройств не относится к конфигурации персонального компьютер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ая кар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сткий диск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кар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B Flash driv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и проведении презентации к компьютеру подключае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роек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ерный проек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ыше перечисленно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 периферийным устройствам ПК относи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нская пла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 устройствам вывода информации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лоттер – это устройство дл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ировани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ывания графической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а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а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ппаратное подключение периферийного устройства к магистрали производится через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л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име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Центральный процессор ПК размеща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материнской пл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пециальном отсеке корпуса ПК, в стороне от системной пл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и накопителя на жест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лате видеоадапте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рты, обеспечивающие беспроводное взаимодействие устрой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ракрас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лле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ые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Разрешение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точек, отображаемое на экране по вертикали и горизонтал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число цветовых оттенков, воспроизводимых на экране монитора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та обновления экрана монито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Разделение на планшетные, ручные, рулонные (барабанные) присущ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адаптер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м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терам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МФУ (многофункциональное устройство) –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, сканер, ксерокс, факс в одном устройств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камера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ртридж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прин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яемая кассета с красящим веществом для прин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яемая кассета с красящим веществом для скан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 сканера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йпад (iPad) – это</w:t>
      </w:r>
      <w:r>
        <w:rPr>
          <w:b/>
          <w:i/>
          <w:sz w:val="28"/>
          <w:szCs w:val="28"/>
          <w:lang w:val="en-US"/>
        </w:rPr>
        <w:t>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шетны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рнизация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пгрейд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шетны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рнизация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я на магнитный диск записывается вдоль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ж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тор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о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сновными функциями микропроцессора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ображе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ирова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вычислений, пересылка данных между внутренними регистрам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трибутом сектора диска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ж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ластер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ъем на материнской пл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ая программа для обслуживания аппаратной ча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для считывания графической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объема памяти магнитного дис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Термин «компьютер» в переводе с английского языка означа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бразова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з перечисленных устройств: 1)жесткий диск; 2)блок питания; 3)микропроцессор; 4)контроллер клавиатуры; 5)модули оперативной памяти – на  материнской плате компьютера располага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 2, 3, 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 3, 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, 4, 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 3, 4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Определить наличие свободного пространства на диске в Windows  можно с помощью…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иалогового окна "Свойства" или пункта меню "Вид"  окна "Мой компьютер"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состояния или диалогового окна "Свойства"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служебн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а меню "Вид" окна "Мой компьютер"</w:t>
      </w:r>
    </w:p>
    <w:p>
      <w:pPr>
        <w:pStyle w:val="Heading1"/>
        <w:jc w:val="center"/>
        <w:rPr>
          <w:sz w:val="28"/>
          <w:szCs w:val="28"/>
        </w:rPr>
      </w:pPr>
      <w:bookmarkStart w:id="3" w:name="__RefHeading___Toc324942031"/>
      <w:bookmarkEnd w:id="3"/>
      <w:r>
        <w:rPr>
          <w:sz w:val="28"/>
          <w:szCs w:val="28"/>
        </w:rPr>
        <w:t>Тема 3. Программное обеспечение, 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перационные системы, утилиты, программы технического обслуживания относятся к классу программного обеспечени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ое ПО специального назна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ое П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Software -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овления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Файл – это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или данные на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в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, распечатанный на принтер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нятие документ в ОС Windows соответствует понят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Буфер обмен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программа для поиска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ресылки данных между докумен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файловый менеджер, в котором представлена иерархия пап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документ на рабочем стол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Тип (расширение) файла указывает на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хранящейс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 хранящейс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у создания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Файловая систем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окупность файлов, размещенных на технических носителях в соответствии с определенным набором прави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ие накопителей на дисках и магнитных лен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, обеспечивающая обслуживание файл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Разные файлы могут иметь одинаковые имена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имеют разный объ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созданы в различные д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созданы в различное время сут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хранятся в разных каталог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Задан полный путь к файлу C:\DOC\PROBA.TXT, каково имя каталога, в котором находится файл PROBA.TXT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:\DOC\PROBA.TX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BA.TX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X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, полное имя которого было A:\Text\MyprogA, скопировали в подкаталог Prog корневого каталога диска D. Каково полное имя созданной копии файл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:\Text\Prog\Myprog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:Prog\Text\Myprog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:\Prog\Myprog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:\Prog\Myprog.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 сжатия информации с целью уменьшения занимаемого объема памяти выполняю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архива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для диагностик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вирусные программ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рагментация диска - используется дл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и диска на наличие «сбойных» участков на поверхности дис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емещения отдельных частей файлов, записывая их в последовательные сек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онирования 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я дис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программ, предназначенных для разработки программ на конкретном языке программирования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ые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исные паке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является файловым менеджер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tal Commander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F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ton Command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является программой просмотра, чтения файлов различных форма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d3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DSe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xit 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robat Read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илиты -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ебные программы, которые представляют ряд дополнительных услуг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ые продукты, предназначенные для разработки программного обеспеч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одукт, который делает общение пользователя с компьютером более комфорт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ые устройства, находящиеся на системной плате компьютера и отвечающие за нормальное функционирование периферийных устройст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йверы устанавливаются на компьютер дл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я быстродействия компьюте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заимодействия между компьютером и периферийным устройств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ирования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и на наличие виру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ограммы, управляющие оперативной памятью, процессором, внешними устройствами и обеспечивающие возможность работы других программ, называю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или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ыми систем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ми программир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ая программа может управлять работой компьютера, если она находи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гиб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CD-ROM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жестком диск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ционная система - это комплекс программ, назначение которого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новых программных продукто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луживание банков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ользователя с компьютером, и выполнение други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 текстовых документов и таблиц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программное средство, являющееся операционной систем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 Office 200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-DOS 6.2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ndows Command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, выполняемые операционной систем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организации и хранения файлов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дключение устройств ввода/выво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мена данными между компьютером и различными периферийными устройств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диалога с пользователем, управление аппаратурой и ресурсами компьюте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OS наход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перативно-запоминающем устройстве (ОЗУ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винчестер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CD-ROM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стоянно-запоминающем устройстве (ПЗУ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 Windows поддерживает длинные имена файлов. Длинным именем файла считае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 без ограничения на количество символов в имени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 латинскими буквами, не превышающее 255 симво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, не превышающее 255 симво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, не превышающее 216 симво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ное меню открывается при нажати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опки ПУ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лыка «Мой компьютер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й кнопки мыш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екстное меню открывается при нажат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й кнопки мыш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опки ПУ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ой клавиши мыш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дартный интерфейс ОС Windows не имеет ..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рабочего поля, рабочих инструментов (панелей инструментов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ов управления (свернуть, развернуть, скрыть и т.д.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ввода команды (командной строки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Plug and Play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синхронизировать работу компьютера и устройст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новым устройствам автоматически настраиваться под конфигурацию данного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вместо внешних устрой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яет данные на диск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авило, ОС установлена на  жестком  диске с имене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ыше перечисленно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те из приведенного списка программу, не являющуюся О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s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Unix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zil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NUX  -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ированный офисный пак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фейс для подключения накопителей на компакт-диск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ая процессорной-независимая ши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OS - это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логовая оболоч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овая система ввода-выво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ный язык операционной систем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 характеризуют параметры (выбрать наиболее полный ответ)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дата и время создания/изменения, специальные атрибу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время копирования с диска на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способ созд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частота использования, специальные атрибу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тами сжатия без потери информации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, .ARJ, .RA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, .DOC, .X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BMP, .JPEG, .MP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TXT, .ARJ, .HTML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вный файл имеет расширени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BM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HTM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Носители информации в компьютере имену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инскими буквами с символом «*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атинскими буквами с символом «: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атинскими буквами с символом «!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атинскими буквами с символом «#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рагментация диска это 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сведений о настройке операционн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контрольных точек и восстановление систем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странение фрагментированности  файловой струк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текущего содержания буфера обме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ртирование файла подразумева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объ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резервной коп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ение на другой нос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форма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распаковывающийся архив имеет расширени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EX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RA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CO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ое меню операционной системы Windows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открыть программу, установленную на данном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при работе с объек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выполнить действия с активным объек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такого вида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программы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открыть программу, установленную на данном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при работе с объек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выполнить действия с активным объек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такого вида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екстное  мен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открыть программу, установленную на данном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при работе с объек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выполнить действия с активным объек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такого вида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ественный интерфейс прикладной программы опреде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специальных средств настро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проверки на вирус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выхода в Интерне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ство работы с меню и экранными формами, оснащенность системой помощи и подсказ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функциям операционной системы  относя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доступа к данным, выполнение команд пользовате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нов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защиты от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работы с электронными таблицам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Текстовый редактор Блокнот используется в качеств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ртора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создания и просмотра текстовых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создания  и просмотра электронных табл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для записи файлов на CD-дис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 файловой структуры, в котором можно располагать элементы: папки, файлы и ярлыки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к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ктограмм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овая структура компьютера имеет вид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ого «дерева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орядочного набора объек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яционной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ой блок-схем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фейс пользователя обеспечивает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пользователем и программно-аппаратными средствам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ежду программным и аппаратным обеспечением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жду разными видами программного обеспе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в прикладных программа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аратно-программный интерфейс обеспечивает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пользователем и программно-аппаратными средствам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ежду программным и аппаратным обеспечением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жду разными видами программного обеспе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в прикладных программа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й интерфейс обеспечивает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пользователем и программно-аппаратными средствам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ежду программным и аппаратным обеспечением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жду разными видами программного обеспе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в прикладных программа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 записи на диск специальной управляющей информации, определяющей точки начала и конца отдельных секторов диска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рагмент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алля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рование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перационной системе Windows логической корневой папкой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и докумен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ое окруж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й сто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ами работы программы Калькулятор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ый, инжен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ый, тригонометрическ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вой, инжен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вой, тригонометрическ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для сжатия информации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лотнителя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ато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о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ителям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перациям над объектами (файлами, папками)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он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щ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ирова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вным является файл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котором  по определенным алгоритмам упакованы объекты с целью рационального размещения на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тором обязательно есть фотографии или рисун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орый занимает больший информационный объе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тором имеются мультимедийные объекты, сформированные специальным образо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действиям с файлами, папками 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овл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оже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перационной системе Windows файл может быть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зрач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для запис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ыты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перационной системе Windows файловую систему диска можно определить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строку Свойства контекстного меню 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строку Свойства контекстного меню  Мо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лавном мен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юбом контекстном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стандартным приложениям Windows относя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Offi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in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Блокнот, 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relDraw, MathCA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 кластера зависит от размера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то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ядности процессо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ерархическая модель данных организует данные в виде 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овидной струк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ой струк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умерных табл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хмерного массив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м признаком прикладного окна является наличи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мен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иненных ок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ных кноп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загол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Для того, чтобы выделить расположенные в разных местах окна объекты, необходимо на объектах, подлежащих выделению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лкнуть мыш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лкнуть мышкой при нажатой клавише Al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щелкнуть мышкой при нажатой клавише </w:t>
      </w: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жды щелкнуть мышко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ано имя файла *.</w:t>
      </w:r>
      <w:r>
        <w:rPr>
          <w:b/>
          <w:i/>
          <w:sz w:val="28"/>
          <w:szCs w:val="28"/>
          <w:lang w:val="en-US"/>
        </w:rPr>
        <w:t>doc</w:t>
      </w:r>
      <w:r>
        <w:rPr>
          <w:b/>
          <w:i/>
          <w:sz w:val="28"/>
          <w:szCs w:val="28"/>
        </w:rPr>
        <w:t>,  под эту маску попад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файлы с любым именем и любым расшир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файлы с любым именем и расширением  .</w:t>
      </w:r>
      <w:r>
        <w:rPr>
          <w:sz w:val="28"/>
          <w:szCs w:val="28"/>
          <w:lang w:val="en-US"/>
        </w:rPr>
        <w:t>doc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се файлы с именем 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 и любым расшир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аком виде нельзя вводить имя файла</w:t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324942032"/>
      <w:bookmarkEnd w:id="4"/>
      <w:r>
        <w:rPr>
          <w:sz w:val="28"/>
          <w:szCs w:val="28"/>
        </w:rPr>
        <w:t>Тема 4. Прикладные программные средства</w:t>
      </w:r>
    </w:p>
    <w:p>
      <w:pPr>
        <w:pStyle w:val="Subtitle"/>
        <w:rPr/>
      </w:pPr>
      <w:bookmarkStart w:id="5" w:name="__RefHeading___Toc324942033"/>
      <w:bookmarkEnd w:id="5"/>
      <w:r>
        <w:rPr>
          <w:b/>
          <w:sz w:val="28"/>
          <w:szCs w:val="28"/>
        </w:rPr>
        <w:t>Тема 4.1. Основы компьютерной граф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ют три вида компьютерн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ровая, векторная, фракталь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овая, растровая, цифрова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кторная, текстовая, фракталь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цепционная, растровая, векторна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а экрана (пиксель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 (круг, прямоугольник и т.д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есто (символ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а экрана (пиксель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 (круг, прямоугольник и т.д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есто (симво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Искажение изображения при изменении размера рисунка (масштабировании) –</w:t>
      </w:r>
      <w:r>
        <w:rPr>
          <w:sz w:val="28"/>
          <w:szCs w:val="28"/>
        </w:rPr>
        <w:t xml:space="preserve"> один из недостат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кторн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ров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ктальн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ой граф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кторный графический редактор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el Draw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n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DSe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ровый графический редактор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Adobe I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ustrato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n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rel Draw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ий размер изображения может измеряться 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ах на дюйм (dpi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м, с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м, см, дюймах или пикселя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вета, применяемые в модели RG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ый, зеленый, си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, зеленый, желт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, белый, зеле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, зеленый, синий, чер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вета, применяемые в модели CM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лубой, пурпурный, зеле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ой, пурпурный, желтый, ч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лый, пурпурный, желт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ой, пурпурный, желт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кодирования изображения опреде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ением изобра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м размером изобра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ом полей стран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м звуковых кана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ровое графическое изображение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ит из набора компьютерных слайд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кторное  графическое изображение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ит из набора компьютерных слайд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ктальное  графическое изображение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ит из набора компьютерных слайд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ая модель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ое разрешение (глубина цвета)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ая палитра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т графического файла TIF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меняется для хранения растровых изображений, предназначенных для использования в W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ет прозрачность и ани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Формат графического файла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IF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меняется для хранения растровых изображений, предназначенных для использования в W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ет прозрачность и ани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Формат графического файла </w:t>
      </w:r>
      <w:r>
        <w:rPr>
          <w:b/>
          <w:i/>
          <w:sz w:val="28"/>
          <w:szCs w:val="28"/>
          <w:lang w:val="en-US"/>
        </w:rPr>
        <w:t>JPEG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JPG</w:t>
      </w:r>
      <w:r>
        <w:rPr>
          <w:b/>
          <w:i/>
          <w:sz w:val="28"/>
          <w:szCs w:val="28"/>
        </w:rPr>
        <w:t>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меняется для хранения растровых изображений, предназначенных для использования в W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ет прозрачность и ани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кодирования изображения производится его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дискредит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на жесткий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д в шестнадцатеричную систему счисл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ая модель HSB включает цветовые компоненты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вета голубой, пурпурный, зеле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а голубой, пурпурный, желтый, ч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вета красный, зеленый, си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тенок цвета, насыщенность цвета, яркость цв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кодирования цвета используется 8 бит, сколько цветов может принимать каждая точка графического изображе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553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одировании черно-белого графического изображения  в компьютере для хранения информации о цвете одной точки достаточ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го би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ух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ьми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ырех би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ксель -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 или свойство, характеризующее объек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цветов, которые можно использовать при рисован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часток изображения, которому независимым образом можно задать цв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умерный массив точек, упорядоченных в строки и столбцы, цвети яркость каждой из которых задаются независим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р -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 или свойство, характеризующее объек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цветов, которые можно использовать при рисован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часток изображения, которому независимым образом можно задать цве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ый массив точек, упорядоченных в строки и столбцы, цвети яркость каждой из которых задаются независ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6" w:name="__RefHeading___Toc324942034"/>
      <w:bookmarkEnd w:id="6"/>
      <w:r>
        <w:rPr>
          <w:b/>
          <w:sz w:val="28"/>
          <w:szCs w:val="28"/>
        </w:rPr>
        <w:t>Тема 4.2. Текстовый редактор MS Word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tf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p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x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является текстовым редактор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окно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исунке представлен фрагмент документа, созданного приложением MS Offi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31533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 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Acces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PowerPoin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уществует кнопки управления окн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ерну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рну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ы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ключи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и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ро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аметры страницы в редакторе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зметка страницы/Параметры страниц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тавка/Параметры страниц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ервис/Страниц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рмат/Стили и оформле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таблицу в MS Word с помощью панели инструментов можно кноп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775" cy="21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в MS Word называется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-13970</wp:posOffset>
                </wp:positionV>
                <wp:extent cx="12763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ороже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Шокол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Сли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Бискв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1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Мороже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Шокол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Сли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Биск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умерован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кирован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уровнев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ты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мелад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околад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фли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 Word называ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кированны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ы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умерованны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уровневы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документе MS Word перенести фрагмент текста из начала в середину документа можно следующим образ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реть старый текст, и набрать его на новом мес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вырезать фрагмент текста, поместив его в буфер обме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установить курсор в средину доку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выполнить команду "Вставить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-выделить фрагмент 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скопировать его в буфер обм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установить курсор в средину доку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-выполнить команду "Вставить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данная операци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возмож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охранения документа на диске под другим именем необходим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инструмент "дискета", ввести новое имя файл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спользовать кнопку O</w:t>
      </w:r>
      <w:r>
        <w:rPr>
          <w:sz w:val="28"/>
          <w:szCs w:val="28"/>
          <w:lang w:val="en-US"/>
        </w:rPr>
        <w:t>ffice</w:t>
      </w:r>
      <w:r>
        <w:rPr>
          <w:sz w:val="28"/>
          <w:szCs w:val="28"/>
        </w:rPr>
        <w:t xml:space="preserve"> - сохранить как..., в диалоговом окне которого выполнить необходимые установки (выбрать папку, записать имя документа и др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спользовать кнопку O</w:t>
      </w:r>
      <w:r>
        <w:rPr>
          <w:sz w:val="28"/>
          <w:szCs w:val="28"/>
          <w:lang w:val="en-US"/>
        </w:rPr>
        <w:t>ffice</w:t>
      </w:r>
      <w:r>
        <w:rPr>
          <w:sz w:val="28"/>
          <w:szCs w:val="28"/>
        </w:rPr>
        <w:t xml:space="preserve"> – сохранить  и в диалоговом окне ввести новое имя документа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е слова в документе MS Word подчеркнуты красной волнистой линией, это означа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шрифтовое оформление этих слов отличается от принятых в докумен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и слова занесены в буфер обмена и могут использоваться при наборе тек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 этих словах необходимо изменить регистр их напис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 мнению MS Word в этих словах допущены ошиб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ь одну строку в тексте документа за один прием мож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с помощью мыши, - "покрасить", удерживая левую кнопку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в указатель мыши слева от строки, сделать один щелчок левой кнопкой мыши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в указатель мыши слева от текста, сделать двойной щелчок левой кнопкой мы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ть общий заголовок у нескольких столбцов представленной таблицы можно следующими действиями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Формат/ Колонки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ыделить нужные ячейки, Макет/Объединить ячейки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ыделить нужные ячейки, Макет/Автоформат таблиц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ор/Объединить яче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ставить специальный символ в текст документа можно следующим образом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"правка - специальная вставка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"вставка - символ"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символ может быть вставлен только с помощью заданных сочетаний клавиш ("горячих" клавиш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документе присутствует широкая таблица, которая не помещается на стандартную страницу бумаги. Как напечатать такую таблицу на листе с альбомной ориентацией, сохраняя в документе единую нумерацию страниц и колонтитулы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бить документ на два файла и печатать каждый файл отдельно со своими параметрами страниц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делить таблицу и напечатать ее отдельно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бить документ на три раздела, и в каждом разделе установить свои параметры страницы и напечатать весь докумен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копировать таблицу в другой докумен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хотите выделить предложение курсивом. Для этого нужно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оставить курсор на начало предложения, нажать  мышью кнопку "Курсив"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делить предложение, нажать мышью кнопку    "Курсив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ставить курсор на конец предложения, нажать  мышью кнопку "Курсив"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хотите тщательно просмотреть часть текста, набранного мелким шрифтом. Ваши действия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ить высоту шрифта на большее зна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ить инструмент "предварительный просмотр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величить масштаб отображения документа на экране монит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рисунке отображено окно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>. Выберите правильную последовательность перечисленных элементов окна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1330</wp:posOffset>
                </wp:positionH>
                <wp:positionV relativeFrom="paragraph">
                  <wp:posOffset>18415</wp:posOffset>
                </wp:positionV>
                <wp:extent cx="342900" cy="342900"/>
                <wp:effectExtent l="363220" t="5080" r="5715" b="1060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54814"/>
                            <a:gd name="adj2" fmla="val 7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7.9pt;margin-top:1.4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5080" t="5080" r="6330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234074"/>
                            <a:gd name="adj2" fmla="val 4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05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2248535</wp:posOffset>
                </wp:positionV>
                <wp:extent cx="342900" cy="342900"/>
                <wp:effectExtent l="7899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79814"/>
                            <a:gd name="adj2" fmla="val 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7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677035</wp:posOffset>
                </wp:positionV>
                <wp:extent cx="342900" cy="342900"/>
                <wp:effectExtent l="4946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93703"/>
                            <a:gd name="adj2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2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6640" cy="2858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строка меню, 2-строка заголовка, 3-полосы прокрутки, 4-рабочее поле ок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 полосы прокрутки, 2-строка заголовка, 3-строка меню, 4-рабочее поле ок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строка меню, 2- рабочее поле окна, 3-строка заголовка, 4-полосы прокрут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 рабочее поле окна, 2-строка заголовка, 3-полосы прокрутки, 4-строка мен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щение выделенного фрагмента текста в Буфер обмена можно выполнить командо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еза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и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и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Строка состояния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ейка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са прокрутки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клавиши Caps Lock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ет курсор в начало строки текс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начение клавиши </w:t>
      </w:r>
      <w:r>
        <w:rPr>
          <w:b/>
          <w:i/>
          <w:sz w:val="28"/>
          <w:szCs w:val="28"/>
          <w:lang w:val="en-US"/>
        </w:rPr>
        <w:t>Shif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ет курсор в начало строки текс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Назначение клавиши </w:t>
      </w:r>
      <w:r>
        <w:rPr>
          <w:b/>
          <w:i/>
          <w:sz w:val="28"/>
          <w:szCs w:val="28"/>
          <w:lang w:val="en-US"/>
        </w:rPr>
        <w:t>Num</w:t>
      </w:r>
      <w:r>
        <w:rPr>
          <w:b/>
          <w:i/>
          <w:sz w:val="28"/>
          <w:szCs w:val="28"/>
        </w:rPr>
        <w:t xml:space="preserve"> Lock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ает курсор в начало строки текс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Нажатие  клавиши </w:t>
      </w:r>
      <w:r>
        <w:rPr>
          <w:b/>
          <w:i/>
          <w:sz w:val="28"/>
          <w:szCs w:val="28"/>
          <w:lang w:val="en-US"/>
        </w:rPr>
        <w:t>Enter</w:t>
      </w:r>
      <w:r>
        <w:rPr>
          <w:b/>
          <w:i/>
          <w:sz w:val="28"/>
          <w:szCs w:val="28"/>
        </w:rPr>
        <w:t xml:space="preserve"> при наборе текста обозначает оконч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н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зац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ыделения слова в текстовом документе необходим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фрагмента текста и щелкнуть левой кнопкой мыши, удерживая клавишу Ctr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ля выделения абзаца в текстовом документе необходим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фрагмента текста и щелкнуть левой кнопкой мыши, удерживая клавишу Ctr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ля выделения предложения в текстовом документе необходим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фрагмента текста и щелкнуть левой кнопкой мыши, удерживая клавишу Ctr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лить символ справа от курсора в текстовом документе можно клавишей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ckspas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ele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кращает или отменяет выполнение команды или какого-либо действия  клавиша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ckspas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s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збиение одной строки на две выполняется с помощью клавиши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ckspas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К системам обработки текстов не относи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окно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Названия </w:t>
      </w:r>
      <w:r>
        <w:rPr>
          <w:b/>
          <w:i/>
          <w:sz w:val="28"/>
          <w:szCs w:val="28"/>
          <w:lang w:val="en-US"/>
        </w:rPr>
        <w:t>Tim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e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man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Arial</w:t>
      </w:r>
      <w:r>
        <w:rPr>
          <w:b/>
          <w:i/>
          <w:sz w:val="28"/>
          <w:szCs w:val="28"/>
        </w:rPr>
        <w:t xml:space="preserve"> – относятся к понятию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гля шриф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рнин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нитур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жирный, Курсив, Подчеркнутый  – относятся к понятию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гля шриф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рнин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нитуры (ви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Добавление текста в документ так, что существующий текст сдвигается вправо, освобождая место вводимым символам, осуществляется в режим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равл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ановки перенос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Колонтитулом называется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нового абзаца, оказавшаяся на последней строке страниц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а экрана, в которую выводится информация о режимах работы текстового редакто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а экрана, предназначенная для записи пользователем команд операционной систем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чные данные, помещаемые в начале или конце каждой страницы докумен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правильное высказывание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адо обязательно отделять пробелом от предшествующего слова, а после знака препинания вводить пробел не над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адо отделять пробелами от предшествующего и от последующего сло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е надо отделять пробелом от предшествующего слова, а после знака препинания вводить пробел  надо обязательн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е надо отделять пробелами ни от предшествующего, ни от последующего с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строе перемещение курсора по документу на экранную страницу вверх/вниз осуществляется клавишами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age Up/Page D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ome/En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/Dele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trl/Sh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7" w:name="__RefHeading___Toc324942035"/>
      <w:bookmarkEnd w:id="7"/>
      <w:r>
        <w:rPr>
          <w:b/>
          <w:sz w:val="28"/>
          <w:szCs w:val="28"/>
        </w:rPr>
        <w:t>Тема 4.3. Электронные таблицы Excel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о для создания электронной таблицы в MS Office является прилож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cces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uperCal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ы MS Excel имеют расширени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DBF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BAK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XL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аждой ячейки е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В диапазон ячеек А2:D4 входя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яче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 яче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 яче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 яче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ыбрать несвязанные диапазоны, нужно удерживать нажатой клавиш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l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hi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После окончания ввода программа 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 xml:space="preserve"> автоматически выравнивает текстовые да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авому кра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центр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левому кра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горизонтал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ля редактирования содержимого ячейки, следует нажать клавиш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ыделить прямоугольную область (диапазон) ячеек, нужно щелкнуть на первой ячейке нажать на клавишу … и не отпуская щелкнуть на последней ячей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l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hift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сумма элементов матрицы =СУММ (А1:B2;C3:C4)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3"/>
        <w:gridCol w:w="1483"/>
        <w:gridCol w:w="1483"/>
      </w:tblGrid>
      <w:tr>
        <w:trPr>
          <w:trHeight w:val="27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 ячеек, которые жестко фиксированы и не изменяют  адреса при копировании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сительной адрес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олютной адрес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шанной адрес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носительной и абсолютной адресацией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бработке данных с разных листов используются запис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$S$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>1!$S$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=Лист</w:t>
      </w:r>
      <w:r>
        <w:rPr>
          <w:sz w:val="28"/>
          <w:szCs w:val="28"/>
          <w:lang w:val="en-US"/>
        </w:rPr>
        <w:t>S$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>1$S$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таскивание маркера заполнения позво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ть число ячеек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копировать содержимое текущей яче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стить содержимое текущей яче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лить содержимое текущей ячей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а – это математическое выражение, начинающееся со знака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бычно, при написании формул используются данные, расположенные в нескольких ячейках, т.е. «Диапазон ячеек»,  выглядит в строке формул следующим образом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\В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+В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:В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-В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значает, если в ячейке Вы видите такую группу символов  #######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ячейку введена недопустимая информац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нная ширина ячейки, не позволяет разместить в ней результаты вычисл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ошла ошибка вычисления по формуле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енные действия привели к неправильной работе компьюте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нить сделанное выделение ячеек мож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щелкнуть на клавише </w:t>
      </w:r>
      <w:r>
        <w:rPr>
          <w:sz w:val="28"/>
          <w:szCs w:val="28"/>
          <w:lang w:val="en-US"/>
        </w:rPr>
        <w:t>Esc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«Вид\Отменить выделение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щелкнуть правой кнопкой мыши на выделен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щелкнуть левой кнопкой мыши в любое место рабочего лис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солютная ссылка эт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адрес на которой ссылается формула, изменяется при копировании формул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гда адрес, на который ссылается формула, при копировании не изменяетс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а полученная в результате копирования формул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опорционально изменить размеры вставленного в MS Excel рисунка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ид\Объект. В открывшемся диалоговом окне установить необходимые размеры рисун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Формат\Объект и в открывшемся окне установить необходимые размеры рисун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вставленный рисунок. Подвести курсор мыши к угловому маркеру (курсор должен принять вид крестика) и, не отпуская левую кнопку мыши, переместить маркер в нужном направ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делить вставленный рисунок. Подвести курсор мыши к угловому маркеру (курсор должен принять вид двусторонней стрелки↔) и, не отпуская левую кнопку мыши, переместить маркер в нужном направлени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ереименовать лист рабочей книги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полнить команду Правка/Переименовать лис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кнуть на ярлычке листа правой кнопкой и в контекстном меню выбрать команду «Переименовать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ереименова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ельзя. Они всегда имеют название «Лист1, Лист2…..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зменить фон выделенной области ячеек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команду «Вид\Фон» и выбрать необходимый цве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брать команду «Главная/Цвет заливки…»  и выбрать необходимый цве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«Правка\Фон» и выбрать необходимый цв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Что означает если в ячейке в результате вычисления по формуле появилось выражение «#ЗНАЧ!»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 выполнил недопустимую операци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аргументов функции содержит недопустимую переменную (например, текст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, полученное в результате вычисления по формуле, превышает заданный размер ячей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а, записанная в ячейку С1, при копировании в С2 примет вид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7235" cy="885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$A$2*B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A1*B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A2*B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$A$1*B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диаграмме MS Excel названием выделенного объекта являет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835" cy="1828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ен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оловок диа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ды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ь диаграмм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ить выделенные ячейки в таблице MS Excel можно кнопкой панели инструментов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" cy="2190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результат будет вычислен в ячейке С2 после копирования в нее формулы из ячейки С1, которая содержит абсолютную и относительную ссылку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62150</wp:posOffset>
            </wp:positionH>
            <wp:positionV relativeFrom="paragraph">
              <wp:posOffset>-293370</wp:posOffset>
            </wp:positionV>
            <wp:extent cx="2667000" cy="22288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чейка электронной таблицы называется текущей, ес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тка видна на экран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ней находится информ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етка содержит формулу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ей находится курсо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пазон клеток электронной таблицы –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жество клеток, образующих область произвольной фор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жество заполненных клеток электронной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жество клеток, образующих область прямоугольной фор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ожество пустых клеток электронной таблицы </w:t>
      </w:r>
    </w:p>
    <w:p>
      <w:pPr>
        <w:pStyle w:val="Normal"/>
        <w:numPr>
          <w:ilvl w:val="0"/>
          <w:numId w:val="2"/>
        </w:numPr>
        <w:rPr/>
      </w:pPr>
      <w:r>
        <w:rPr/>
        <w:t>Дан фрагмент электронной таблицы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981"/>
        <w:gridCol w:w="1459"/>
        <w:gridCol w:w="2168"/>
        <w:gridCol w:w="1039"/>
      </w:tblGrid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A2+A1/C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(A2+A1)/C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, какое из утверждений истинно для этого фрагмента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DЗ больше значения В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DЗ меньше значения В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я DЗ и ВЗ равн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недопустим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 фрагмент электронной табли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, какое из утверждений истинно для этого фрагмента табл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21985" cy="12712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053"/>
                              <w:gridCol w:w="1040"/>
                              <w:gridCol w:w="2566"/>
                              <w:gridCol w:w="2566"/>
                              <w:gridCol w:w="103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CУММ(A1:D2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СУММ(A2:D2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00.1pt;mso-wrap-distance-left:9pt;mso-wrap-distance-right:9pt;mso-wrap-distance-top:0pt;mso-wrap-distance-bottom:0pt;margin-top:4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053"/>
                        <w:gridCol w:w="1040"/>
                        <w:gridCol w:w="2566"/>
                        <w:gridCol w:w="2566"/>
                        <w:gridCol w:w="103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CУММ(A1:D2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СУММ(A2:D2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СЗ больше значения D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СЗ меньше значения DЗ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я СЗ и DЗ равн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недопустим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Присваивая имена ячейкам в Excel, не допускается использоват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е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лавные букв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инский регист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уществующий вид диа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ров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ст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ев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зырьков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окупность рабочих листов, сохраняемых на диске в одном файле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кни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чей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аз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ая ячей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ь электронной таблицы, находящаяся на пересечении столба и строки и являющаяся наименьшей структурной единицей на рабочем листе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кни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чей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аз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ая ячей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иаграмму в электронных таблицах можно разместить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имеющемся листе с данным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отдельном лист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имеющемся другом лист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меющемся листе с данными, на имеющемся другом листе, на отдельном лист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мин «форматирование» при работе с электронной таблицей означа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формы представления данных в ячей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у диска к записи табличных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ое сохранение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жим архивирования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8" w:name="__RefHeading___Toc324942036"/>
      <w:bookmarkEnd w:id="8"/>
      <w:r>
        <w:rPr>
          <w:b/>
          <w:sz w:val="28"/>
          <w:szCs w:val="28"/>
        </w:rPr>
        <w:t>Тема 4.4. Базы данных MS Acces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3 основных типа организации баз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чный, реляционный, сетев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чный, реляционный, иерархическ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ий, древовидный, реляцион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ий, сетевой, реляцион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управления базами данных -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труктура, хранящаяся во внешне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работы с базам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ее устройство, управляющее базам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ее устройство, управляющее базами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ы с табличной формой организации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овид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яцио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оздания базы данных используется пр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es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erPoin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файла, созданного в Access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pp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x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md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 элементом базы данных СУБД MS Access являе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дентификации записей в Access использу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бе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евое пол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 данных представлена в табличной форме. Запись образуе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е в таблиц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у в таблиц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мя пол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чейку </w:t>
      </w:r>
    </w:p>
    <w:p>
      <w:pPr>
        <w:pStyle w:val="Normal"/>
        <w:numPr>
          <w:ilvl w:val="0"/>
          <w:numId w:val="2"/>
        </w:numPr>
        <w:rPr/>
      </w:pPr>
      <w:r>
        <w:rPr/>
        <w:t>Реляционная БД задана таблицей:</w:t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00"/>
        <w:gridCol w:w="2375"/>
      </w:tblGrid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в представленной БД запис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кт базы данных </w:t>
      </w:r>
      <w:r>
        <w:rPr>
          <w:b/>
          <w:i/>
          <w:sz w:val="28"/>
          <w:szCs w:val="28"/>
          <w:lang w:val="en-US"/>
        </w:rPr>
        <w:t>Access</w:t>
      </w:r>
      <w:r>
        <w:rPr>
          <w:b/>
          <w:i/>
          <w:sz w:val="28"/>
          <w:szCs w:val="28"/>
        </w:rPr>
        <w:t>, позволяющий выбирать из БД только необходимую инфор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данных  для хранения обычного неформатированного текста ограниченного размера (до255 символов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е объек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й тип данных  для хранения последовательности целых чисел (порядковый номер), которые задаются автоматически при вводе записи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е объек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й тип данных  для хранения больших объемов текста (до 65535 символов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е объек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й тип данных  для хранения внедренных объектов  (картинок, диаграмм, фотографий и т.д.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е объекта 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бец таблицы данных в базе данных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аз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а данных</w:t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324942037"/>
      <w:bookmarkEnd w:id="9"/>
      <w:r>
        <w:rPr>
          <w:sz w:val="28"/>
          <w:szCs w:val="28"/>
        </w:rPr>
        <w:t>Тема 5. Компьютерные коммуникации и защита информации</w:t>
      </w:r>
    </w:p>
    <w:p>
      <w:pPr>
        <w:pStyle w:val="Subtitle"/>
        <w:rPr/>
      </w:pPr>
      <w:bookmarkStart w:id="10" w:name="__RefHeading___Toc324942038"/>
      <w:bookmarkEnd w:id="10"/>
      <w:r>
        <w:rPr>
          <w:b/>
          <w:sz w:val="28"/>
          <w:szCs w:val="28"/>
        </w:rPr>
        <w:t>Тема 5.1. Сетевые технолог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х сообщений и приложенных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-стран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текстовых сообщен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товый файл представ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формате HTM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в текстовой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Bat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вирусная пр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а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кли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wnload manag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SMTP служ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олучения почты с почтового серв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шифрования почтового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ередачи поч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РОРЗ служи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олучения почты с почтового серв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формирования почтового файла на рабочей стан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ередачи письма по сети с сервера на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Задан адрес электронной почты в сети Internet: </w:t>
      </w:r>
      <w:hyperlink r:id="rId16">
        <w:r>
          <w:rPr>
            <w:rStyle w:val="InternetLink"/>
            <w:b/>
            <w:i/>
            <w:sz w:val="28"/>
            <w:szCs w:val="28"/>
          </w:rPr>
          <w:t>user_name@int.glasnet.ru</w:t>
        </w:r>
      </w:hyperlink>
      <w:r>
        <w:rPr>
          <w:b/>
          <w:i/>
          <w:sz w:val="28"/>
          <w:szCs w:val="28"/>
        </w:rPr>
        <w:t>. Каково имя владельца электронного адрес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.glasnet.r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r_nam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asnet.r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Задан адрес электронной почты в сети Интернет: </w:t>
      </w:r>
      <w:hyperlink r:id="rId17">
        <w:r>
          <w:rPr>
            <w:rStyle w:val="InternetLink"/>
            <w:b/>
            <w:i/>
            <w:sz w:val="28"/>
            <w:szCs w:val="28"/>
          </w:rPr>
          <w:t>user_name@mtu-net.ru</w:t>
        </w:r>
      </w:hyperlink>
      <w:r>
        <w:rPr>
          <w:b/>
          <w:i/>
          <w:sz w:val="28"/>
          <w:szCs w:val="28"/>
        </w:rPr>
        <w:t>. Каково имя компьютера, на котором хранится почт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r_nam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u-n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u-net.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отвечающая за непосредственное общение с почтовым клиентом, за маршрутизацию почты в сети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менедж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установленная на рабочих местах пользователей позволяющая получать и читать письма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кли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рриториальному признаку сети делят на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ные, региональные, глоб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альные, региональные, глоб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альные, региональные, всемир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альные, корпоративные, глобаль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следующие топологии ЛВ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, звезда(радиальная), кольцо, древовид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, радиальная, кольцо, древ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, центральная, кольцо, древовид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, звезда, круговая, древ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ы, подсоединенные к серверу и пользующиеся его ресурсами,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льные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ферийные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стан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ология сети, при которой к одному центральному компьютеру присоединяются периферийные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 (радиальная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ология сети, при которой все компьютеры параллельно подключаются к одной линии связ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ология сети, при которой компьютеры последовательно соединены между соб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Топология сети, при которой выход из строя хотя бы одного компьютера, нарушает работу се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м - это устройство, предназначенное дл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а информации на печа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и информации по телефонным каналам связ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м - это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ая пр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тевой протокол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вер Интернет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ое устройст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скорость, на которой не может работать сетевая плат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мбит/с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мбит/с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 мбит/с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мбит/сек  (1 Гбит/сек)</w:t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компьютерная сеть, предшественник Интернет, называлась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N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X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P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R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, подключенный к Интернет, обязательно име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 -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b-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юю web-страниц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енное им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енному адресу всегда соответствуе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узла се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-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компьютера провайд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чего не соответству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адресации, используемый в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овая адрес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енная адрес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ая адрес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ерывная адресац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виды адресации используются в Интернет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P адрес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ерывная адрес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-адрес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кретная адресация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уп к Интернету предоставляе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шрутиза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айд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и по регистрации доменных имен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ышеперечисленны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ю по запросам пользователей в компьютерных сетях предоставляют компьютер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станции</w:t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в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шрутиза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ые стан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ая технология работы пользователей основная в сети Интернет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ент – фай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ент –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 WWW- серверам off-li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технологии 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ети Интернет используется протокол передачи данных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X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X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thern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CP/I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лобальной компьютерной сети Интернет транспортный протокол  Transport Control Protocol (TCP) обеспечивает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информации по заданному адрес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иение передаваемого файла на части (пакеты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почтовых сообще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почтовых сообщ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лобальной компьютерной сети Интернет протокол маршрутизации Internet Protocol (IP) обеспечивает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информации по заданному адрес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биение передаваемого фата на части (пакеты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почтовых сообще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почтовых сообщен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веры Интернет, содержащие файловые архивы, позволяют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видеоконферен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телеконференци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скачивать" необходимые файл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электронную почту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текст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ы, расположенные на сервере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 расположенные поверх остального тек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текстов, связанных ссылкам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текст, написанный очень крупным шрифто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расширение имени файла не могут иметь гипертекстовые файлы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m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m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tm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Гипертекстовый файл можно создавать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специальным редактором гипертекстовых файло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ором WORD в режиме совместимости с MS DO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юбым текстовым редакторо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зером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ссылки на Web - странице могут обеспечить переход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в пределах данной web - страниц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Web - страницы данного сервер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любую Web - страницу данного регион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любую Web - страницу любого сервера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b-страницы имеют формат (расширение)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tx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ht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ex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TML (Hyper Text Markup Language) являе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м просмотра Web-стран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лятором языка программ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вером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м создания Web-страниц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редачи в сети Web-страниц используются протоко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t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n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медиа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ертекст, включающий звук и график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ые и графические файл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вученные и раскрашенные страницы сайтов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ы для медиапле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World Wide Web” -  это распределенная по всему миру ….. с гиперсвязями". Вместо  многоточия  вставить   соответствующие   слов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ирная се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овая программ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узеры (например, Microsoft Internet Explorer) являю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верами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вирусными программ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ляторами языка программ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м просмотра Web-страниц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net Explorer может открывать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пять страниц на сай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две страницы на сай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количество страниц на сай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временно страницы на сайте открывать нельз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ями волоконно-оптического кабеля явля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скорость передача данных, передача данных на большие расстоя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шевая сетевая сре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латное использование лицензионного ПО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беспроводное взаимодействие устройств, высокая скорость передача данны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й и физический способ соединения компьютеров, кабелей и других компонентов, в целом составляющих сеть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фейс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фик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логие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ком технологии  Wi-Fi  явля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це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ниченный радиус действия (до 300 м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ая скорость передач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озможность передачи графических фай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а ICQ является средством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а информации в сети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чивания файловых архив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гновенной передачи электронных сообщений по каналам связ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ой коммер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е  документы, составляющие пространство Web,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b -страниц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ал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ерссылк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eb-сервер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Интернет телеконференциями или электронными досками объявлений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, позволяющее проводить поиск файлов по их содержан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уга, предоставляющая возможность получения сетевых новост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ная книга сети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В адресе URL обязательно содерж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P-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создания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создания ресурс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енное имя серве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узером, в Windows,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rnet Explor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Oper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kyp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ozilla Firefox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любого файла во всемирном масштабе определя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бой передача файлов - FT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ифицированным указателем ресурса -U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ной книгой почтового ящи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ном поль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11" w:name="__RefHeading___Toc324942039"/>
      <w:bookmarkEnd w:id="11"/>
      <w:r>
        <w:rPr>
          <w:b/>
          <w:sz w:val="28"/>
          <w:szCs w:val="28"/>
        </w:rPr>
        <w:t>Тема 5.2. Защита информа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ие подлинности объек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тентифик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ац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воение какому-либо субъекту или объекту уникального и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тентифик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защиты информац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рганизационных и технологических мер, технических средств, правовых норм, направленных на противодействие угрозам нарушителе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с целью системного обеспечения передаваемой, хранимой и обрабатываемой информац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р, направленных на обеспечение физической целостности информ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Средства защиты, предназначенные создать некоторую физически замкнутую среду вокруг объек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средства защиты информации (отметить неверный отве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ифицирующ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уществующие средства защит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технологен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окупность данных, которая  может содержать подлежащие защите свед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ы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ъект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инал пользовател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ы, относящиеся к злоумышленным нарушениям надежности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анкционированный просмотр данных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мехи в каналах и линиях связи внешней сред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й сб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административные средства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раничение доступа к информации в соответствии с функциональными обязанностями должностных л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автономных средств защиты аппара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ация пользователей компьютерных средств в журнал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ючение пользователя от Интерне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ие системы паролей относится к метод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тентифик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нтифик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тифик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ы по нарушению надежности информации классифицируют 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чайные и злоумышле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ские и безымя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 несамостояте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овые и системны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ограничивающие несанкционированный доступ (отметить неверный отве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хранить пароли в вычислительной системе в  незашифрованном вид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менять паро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максимально короткие парол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жение компьютерными вирусами может произойти в процесс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ы с файл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тирования дискет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ключения компьютер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ати на принтер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не являющаяся антивирусн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V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rag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d3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 We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ус может появиться в компьютере следующим образ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ститься с гибкого 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решении математической задач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ключении к компьютеру мод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произвольн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ли присутствовать компьютерный вирус на чистой дискете (на дискете отсутствуют файлы)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, в област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, в области каталог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, в загрузочном секторе диске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овые вирусы пораж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паратную часть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област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и документы на внешних носителях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тивную памя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м вирусом являе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проверки и лечения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ая программа, созданная на языках низкого уровн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, скопированная с плохо отформатированной диске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ая программа небольшого размера, которая может приписывать себя к другим программам, она обладает способностью " размножаться "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жению компьютерными вирусами могут подвергнуть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ческие файл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и документ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вуковые файл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айл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жение «почтовым» вирусом происходит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и открытии зараженного файла, присланного с письмом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ключении к почтовому серверу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и подключении к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eb-серверу, зараженному «почтовым» вирусом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и получении с письмом, присланном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, зараженного фай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яющим параметром эффективности работы антивирусной программы явля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бильность и надежность рабо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работы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рма-производ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кость, занимаемая на диске антивирусной программ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ой называется специальная программа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создания и распространения компьютер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ирующая код компьютер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создания нов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бнаружения, уничтожения и защиты от компьютерных вирус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евые вирусы распространя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загрузке драйвера устройств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азличным компьютерным сетя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агрузочных сектор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оперативную памя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ногоплатформенностью антивирусной программы поним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 файлами различных тип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версий программы под различные  конфигураци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версий программы под различные операционные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большого объема вирусной баз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объемом вирусной базы поним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обнаруживаемых программой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существующи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 неучтенных программой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 проверяемых фай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, содержащий внедренный в него вирус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ус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ажен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рчен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авильны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принципа работы выделяют группы антивирусных программ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ы, макросы, фаг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ы, базы данных, ревиз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а (фаги), ревизоры (инспекторы), базы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екторы, доктора (фаги), ревизоры (инспекторы), фильтры (сторожа), вакцинаторы (иммунизаторы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 доктора (фаги) выполняю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звест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твращение заражения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 фильтры выполняю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звест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вещение пользователя обо всех попытках какой-либо программы записаться на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 детекторы выполняю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звест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вещение пользователя обо всех попытках какой-либо программы записаться на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, оказывающие действие на определенный тип вирусов, и работающие таким образом, что вирус уже считает программу зараженной,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кцинаторы (иммунизаторы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ьтры (сторожа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визоры (инспекторы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а (фаги)</w:t>
      </w:r>
    </w:p>
    <w:p>
      <w:pPr>
        <w:pStyle w:val="Heading1"/>
        <w:jc w:val="center"/>
        <w:rPr/>
      </w:pPr>
      <w:bookmarkStart w:id="12" w:name="__RefHeading___Toc324942040"/>
      <w:bookmarkEnd w:id="12"/>
      <w:r>
        <w:rPr>
          <w:sz w:val="28"/>
          <w:szCs w:val="28"/>
        </w:rPr>
        <w:t>Тема 6. Автоматизированные систем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Автоматизированная система функциониру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стью автоматичес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участии челове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участия челове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компьютерной поддерж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Автоматическая система функциониру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участии челове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стью автоматичес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компьютерной поддерж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ая автоматизированная система образу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отдельных систем и комплексов, объединенных в единую систем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базе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системных разработках фирмы </w:t>
      </w:r>
      <w:r>
        <w:rPr>
          <w:sz w:val="28"/>
          <w:szCs w:val="28"/>
          <w:lang w:val="en-US"/>
        </w:rPr>
        <w:t>Microsof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снове определенной базы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ные системы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-справочные систем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, которые помогают специалистам принимать решения в какой-либо области зна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е  справочн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С-системы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чер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документообор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управл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, представляющие картографическую информаци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истемы – эт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для обработки большого количества статистических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-аппаратные средств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ивы данных об объектах реального ми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ЕЛЕВАНТНЫЙ означа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ый докум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авильный докум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енный документ</w:t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содержание которого соответствует запросу на поиск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информационно-поисковым системам относя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Гарант», «Консультант Плюс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1С Бухгалтерия», «1С Предприяти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М – автоматизированные рабочие ме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поративные базы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данных в ИПС (информационно-поисковой системе) - это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 списка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, сортировка, фильтрация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запро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 данных, в которой содержится большое количество законодательных документов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ая баз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й словар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ая база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– словари, это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тные систем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авовые базы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е версии обычных словарей с широкими возможностями по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ограммы, предназначенные для решения задач какой-либо отрасли науки, техники, производства и т.д.,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К прикладным программам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С: Бухгалтер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Offi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in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dobeAcrob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АПР – системы автоматизированного проектирования, к ним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thC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utoC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relDraw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cromed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коммуникационное обновление справочно-правовой системы КонсультантПлюс выполн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Интерне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через дистрибути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редством программиста фирмы-производител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изменение пароля в установленной систем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автоматизированные рабочие места (АРМ) использу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для работы министерств и ведом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и различных ранг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ированными рабочими мес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и работниками предприят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правочно-правовую систему КонсультантПлюс  включены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ые презент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контроля за качеством по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информационные 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ом автоматизированной информационной системы (АИС) является  (-ются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исная техни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ое обеспечение АИС включает в себ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ы решения задач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ые калькуля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ы для расчета алгоритм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у Mathca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м словом в информационно-поисковой системе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поисков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, выражающее суть по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RL адрес искомого с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оль к личному аккаунту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 АИС в информатике поним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ая  инженерная се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ая информ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ая Интернт-се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целью использования автоматизированной информационной системы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результатной информации и использование ее для принятия реш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справочной  информаци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четко определенных действий по обработк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го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Автоматизированное рабочее место (АРМ) на базе больших ЭВМ обеспечивает специалиста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создавать лицензионное программное обесп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работать с очень большими массивам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контроля личного плана руководител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работы по защите от виру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овая система, предоставляющая возможность поиска информации в Интернет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rnet Explor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ambl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Wo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Комплексные программно-технические системы, предназначенные для выполнения проектных работ,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ПР - системы автоматизированного проект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УП - автоматизированные системы управления производств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ПС - информационно-поисковые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Д – системы управления базами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процесс в АИС реализу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л, используя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бо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лопроизводстве чаще всего использу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обработки видео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обработки 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оболоч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е процессо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правочно-правовой системе (СПС) требование полноты базы данных подразумевает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числа включенных в нее нормативных актов к числу реально существующих на момент создания баз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включения новых документов в соответствии с текущими изменениями законодательст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биения массива правовой информации на отдельные баз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мена  правовыми документами с другими СПС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территориально распределенных АИС обязательно использу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сетевые периферийные устройст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средства связи: электронную почту, факс, физические каналы связ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ъемные диски и флешк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ые он-лайн игр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ладными программами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операционные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программы оптимизации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справочники и энциклопед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 файловые менедже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 по точной фразе в информационно-поисковой системе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екстны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уществом использования АИС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щение потока бумажных носите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антивирусной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трудоемкость выполняемых рабо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база АИС отражает данны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фиксированные на бумажных и машинных носител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фиксированные на машинных носител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фиксированные на бумажных носител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ящиеся в архив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значению систем автоматизированного проектирования относя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компьютерной се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 с расче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расчетов на инженерном калькулято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конструктивных элементов из баз данных, создание чертеж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нформационно-правовой системе КонсультантПлюс используются виды законодательных актов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убежные, региональные, райо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ональные, райо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е, регион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льные издательские системы предоставля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автоматизации процесса верстки полиграфических изда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поиска нормативных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просмотра Web-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автоматизированного проектирова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 требованием к АРМ руководителя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работы с языками программ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оперативного поиска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плот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ой офисной техн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атизированные системы используют при эксплуатаци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ческих устрой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ов по выпуску пищевых продук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автоматизированных рабочих мес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ых рабочих мест</w:t>
      </w:r>
    </w:p>
    <w:p>
      <w:pPr>
        <w:pStyle w:val="Heading1"/>
        <w:jc w:val="center"/>
        <w:rPr>
          <w:sz w:val="28"/>
          <w:szCs w:val="28"/>
        </w:rPr>
      </w:pPr>
      <w:bookmarkStart w:id="13" w:name="__RefHeading___Toc324942041"/>
      <w:bookmarkEnd w:id="13"/>
      <w:r>
        <w:rPr>
          <w:sz w:val="28"/>
          <w:szCs w:val="28"/>
        </w:rPr>
        <w:t>ЭТАЛОННЫЕ ОТВЕТЫ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46"/>
        <w:gridCol w:w="1198"/>
        <w:gridCol w:w="1246"/>
        <w:gridCol w:w="1198"/>
        <w:gridCol w:w="1246"/>
        <w:gridCol w:w="1198"/>
        <w:gridCol w:w="1246"/>
      </w:tblGrid>
      <w:tr>
        <w:trPr>
          <w:trHeight w:val="166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94"/>
        <w:gridCol w:w="1178"/>
        <w:gridCol w:w="1179"/>
        <w:gridCol w:w="1179"/>
        <w:gridCol w:w="1179"/>
        <w:gridCol w:w="1179"/>
        <w:gridCol w:w="1179"/>
      </w:tblGrid>
      <w:tr>
        <w:trPr>
          <w:trHeight w:val="166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bookmarkStart w:id="14" w:name="__RefHeading___Toc324942042"/>
      <w:bookmarkEnd w:id="14"/>
      <w:r>
        <w:rPr>
          <w:sz w:val="28"/>
          <w:szCs w:val="28"/>
        </w:rPr>
        <w:t>ЛИТЕРАТУРА, 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яхович В.Ф., Основы информатики. – Ростов н/Д: «Феникс», 2003.</w:t>
      </w:r>
    </w:p>
    <w:p>
      <w:pPr>
        <w:pStyle w:val="TextBodyIndent"/>
        <w:widowControl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лим Ю.М., Вычислительная техника: Учеб.пособие для студ. СПО. – М.: Издательский центр «Академия», 2005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улгри Терри, Microsoft Windows XP. – СПб: ООО «ДиаСофтЮП», 200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ыка Т.И., Попов И.И., Вычислительная техника: учеб.пособие. – М.:ИНФРА-М, 200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информатике: Учеб.пособие для высш. учеб. Заведений / Могилев А.В. и др.– М: Издательский центр «Академия», 2002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ериодической печати: приложение к газете «ПЕРВОЕ СЕНТЯБРЯ»  Информатик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талог бесплатных учебников по информатике, программированию, информационным технологиям. </w:t>
      </w:r>
      <w:hyperlink r:id="rId18">
        <w:r>
          <w:rPr>
            <w:rStyle w:val="InternetLink"/>
            <w:sz w:val="28"/>
            <w:szCs w:val="28"/>
          </w:rPr>
          <w:t>http://www.gaudeamus.omskcity.com/PDF_library_natural-science_4.html</w:t>
        </w:r>
      </w:hyperlink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Каталог    видеоуроков    по разделам информатики  </w:t>
      </w:r>
      <w:hyperlink r:id="rId19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TeachVideo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ru</w:t>
        </w:r>
      </w:hyperlink>
      <w:r>
        <w:rPr>
          <w:rStyle w:val="FontStyle11"/>
          <w:sz w:val="28"/>
          <w:szCs w:val="28"/>
        </w:rPr>
        <w:t xml:space="preserve">.    </w:t>
      </w:r>
      <w:hyperlink r:id="rId20">
        <w:r>
          <w:rPr>
            <w:rStyle w:val="InternetLink"/>
            <w:sz w:val="28"/>
            <w:szCs w:val="28"/>
          </w:rPr>
          <w:t>http://www.teachvideo.ru/catalog?utm_source=adwords&amp;utm_medium=cpc&amp;utm</w:t>
        </w:r>
      </w:hyperlink>
    </w:p>
    <w:p>
      <w:pPr>
        <w:pStyle w:val="Style21"/>
        <w:widowControl/>
        <w:spacing w:lineRule="exact" w:line="288" w:before="70" w:after="0"/>
        <w:rPr/>
      </w:pPr>
      <w:r>
        <w:rPr>
          <w:rStyle w:val="FontStyle11"/>
          <w:sz w:val="28"/>
          <w:szCs w:val="28"/>
        </w:rPr>
        <w:t>Дополнительные источники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before="7" w:after="0"/>
        <w:rPr>
          <w:sz w:val="28"/>
          <w:szCs w:val="28"/>
          <w:u w:val="single"/>
        </w:rPr>
      </w:pPr>
      <w:r>
        <w:rPr>
          <w:sz w:val="28"/>
          <w:szCs w:val="28"/>
        </w:rPr>
        <w:t>Амелина Н.И. и др., Практикум по электронным таблицам в экономике. – М.: «Издательство ПРИОР», 2000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before="7" w:after="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Электронный журнал «Информатика и информационные технологии в образовании». </w:t>
      </w:r>
      <w:hyperlink r:id="rId21">
        <w:r>
          <w:rPr>
            <w:rStyle w:val="InternetLink"/>
            <w:sz w:val="28"/>
            <w:szCs w:val="28"/>
          </w:rPr>
          <w:t>http://www.rusedu.info/</w:t>
        </w:r>
      </w:hyperlink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>
          <w:rStyle w:val="FontStyle11"/>
          <w:sz w:val="28"/>
          <w:szCs w:val="28"/>
          <w:u w:val="single"/>
          <w:lang w:eastAsia="en-US"/>
        </w:rPr>
      </w:pPr>
      <w:r>
        <w:rPr>
          <w:rStyle w:val="FontStyle11"/>
          <w:sz w:val="28"/>
          <w:szCs w:val="28"/>
          <w:lang w:eastAsia="en-US"/>
        </w:rPr>
        <w:t xml:space="preserve">Информатика и ИКТ. </w:t>
      </w:r>
      <w:hyperlink r:id="rId22">
        <w:r>
          <w:rPr>
            <w:rStyle w:val="InternetLink"/>
            <w:sz w:val="28"/>
            <w:szCs w:val="28"/>
          </w:rPr>
          <w:t xml:space="preserve">http://ru.wikipedia.Org/w/index.php </w:t>
        </w:r>
      </w:hyperlink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>
          <w:rStyle w:val="FontStyle11"/>
          <w:sz w:val="28"/>
          <w:szCs w:val="28"/>
          <w:u w:val="single"/>
          <w:lang w:eastAsia="en-US"/>
        </w:rPr>
      </w:pPr>
      <w:r>
        <w:rPr>
          <w:rStyle w:val="FontStyle11"/>
          <w:sz w:val="28"/>
          <w:szCs w:val="28"/>
          <w:lang w:eastAsia="en-US"/>
        </w:rPr>
        <w:t xml:space="preserve">Мир информатики. </w:t>
      </w:r>
      <w:hyperlink r:id="rId23">
        <w:r>
          <w:rPr>
            <w:rStyle w:val="InternetLink"/>
            <w:sz w:val="28"/>
            <w:szCs w:val="28"/>
          </w:rPr>
          <w:t xml:space="preserve">http://jgk.ucoz.ru/dir/ </w:t>
        </w:r>
      </w:hyperlink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lang w:eastAsia="en-US"/>
        </w:rPr>
        <w:t xml:space="preserve">Информационно-образовательный портал для учителя информатики и </w:t>
      </w:r>
      <w:r>
        <w:rPr>
          <w:rStyle w:val="FontStyle11"/>
          <w:sz w:val="28"/>
          <w:szCs w:val="28"/>
        </w:rPr>
        <w:t xml:space="preserve">ИКТ. </w:t>
      </w:r>
      <w:hyperlink r:id="rId24">
        <w:r>
          <w:rPr>
            <w:rStyle w:val="InternetLink"/>
            <w:sz w:val="28"/>
            <w:szCs w:val="28"/>
          </w:rPr>
          <w:t xml:space="preserve">http://www.klyaksa.net/ </w:t>
        </w:r>
      </w:hyperlink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>
          <w:rStyle w:val="FontStyle11"/>
          <w:color w:val="0000FF"/>
          <w:sz w:val="28"/>
          <w:szCs w:val="28"/>
          <w:u w:val="single"/>
          <w:lang w:val="en-US"/>
        </w:rPr>
      </w:pPr>
      <w:r>
        <w:rPr>
          <w:rStyle w:val="FontStyle11"/>
          <w:sz w:val="28"/>
          <w:szCs w:val="28"/>
        </w:rPr>
        <w:t xml:space="preserve">Методическая копилка учителя информатики. </w:t>
      </w:r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/>
      </w:pPr>
      <w:hyperlink r:id="rId25">
        <w:r>
          <w:rPr>
            <w:rStyle w:val="InternetLink"/>
            <w:sz w:val="28"/>
            <w:szCs w:val="28"/>
            <w:lang w:val="en-US"/>
          </w:rPr>
          <w:t>http://</w:t>
        </w:r>
      </w:hyperlink>
      <w:r>
        <w:rPr>
          <w:rStyle w:val="InternetLink"/>
          <w:sz w:val="28"/>
          <w:szCs w:val="28"/>
          <w:lang w:val="en-US"/>
        </w:rPr>
        <w:t xml:space="preserve">www. metod-kopilka. ru/page-2-1 -4-4. html </w:t>
      </w:r>
    </w:p>
    <w:p>
      <w:pPr>
        <w:pStyle w:val="Style110"/>
        <w:widowControl/>
        <w:numPr>
          <w:ilvl w:val="0"/>
          <w:numId w:val="8"/>
        </w:numPr>
        <w:spacing w:lineRule="exact" w:line="288" w:before="7" w:after="0"/>
        <w:rPr>
          <w:rStyle w:val="FontStyle11"/>
          <w:color w:val="0000FF"/>
          <w:sz w:val="28"/>
          <w:szCs w:val="28"/>
          <w:u w:val="single"/>
        </w:rPr>
      </w:pPr>
      <w:r>
        <w:rPr>
          <w:rStyle w:val="FontStyle11"/>
          <w:sz w:val="28"/>
          <w:szCs w:val="28"/>
          <w:lang w:eastAsia="en-US"/>
        </w:rPr>
        <w:t xml:space="preserve">Азбука компьютера и ноутбука. </w:t>
      </w:r>
    </w:p>
    <w:p>
      <w:pPr>
        <w:pStyle w:val="Style110"/>
        <w:widowControl/>
        <w:spacing w:lineRule="exact" w:line="288" w:before="7" w:after="0"/>
        <w:ind w:firstLine="720"/>
        <w:rPr/>
      </w:pPr>
      <w:hyperlink r:id="rId26">
        <w:r>
          <w:rPr>
            <w:rStyle w:val="InternetLink"/>
            <w:sz w:val="28"/>
            <w:szCs w:val="28"/>
          </w:rPr>
          <w:t>http://www.comput.er-</w:t>
        </w:r>
      </w:hyperlink>
      <w:hyperlink r:id="rId27">
        <w:r>
          <w:rPr>
            <w:rStyle w:val="InternetLink"/>
            <w:sz w:val="28"/>
            <w:szCs w:val="28"/>
          </w:rPr>
          <w:t>profi.ru/</w:t>
        </w:r>
      </w:hyperlink>
    </w:p>
    <w:sectPr>
      <w:footerReference w:type="default" r:id="rId28"/>
      <w:footerReference w:type="first" r:id="rId2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8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8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6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3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b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user_name@int.glasnet.ru" TargetMode="External"/><Relationship Id="rId17" Type="http://schemas.openxmlformats.org/officeDocument/2006/relationships/hyperlink" Target="mailto:user_name@mtu-net.ru" TargetMode="External"/><Relationship Id="rId18" Type="http://schemas.openxmlformats.org/officeDocument/2006/relationships/hyperlink" Target="http://www.gaudeamus.omskcity.com/PDF_library_natural-science_4.html" TargetMode="External"/><Relationship Id="rId19" Type="http://schemas.openxmlformats.org/officeDocument/2006/relationships/hyperlink" Target="http://TeachVideo.ru/" TargetMode="External"/><Relationship Id="rId20" Type="http://schemas.openxmlformats.org/officeDocument/2006/relationships/hyperlink" Target="http://www.teachvideo.ru/catalog?utm_source=adwords&amp;utm_medium=cpc&amp;utm" TargetMode="External"/><Relationship Id="rId21" Type="http://schemas.openxmlformats.org/officeDocument/2006/relationships/hyperlink" Target="http://www.rusedu.info/" TargetMode="External"/><Relationship Id="rId22" Type="http://schemas.openxmlformats.org/officeDocument/2006/relationships/hyperlink" Target="http://ru.wikipedia.Org/w/index.php" TargetMode="External"/><Relationship Id="rId23" Type="http://schemas.openxmlformats.org/officeDocument/2006/relationships/hyperlink" Target="http://jgk.ucoz.ru/dir/" TargetMode="External"/><Relationship Id="rId24" Type="http://schemas.openxmlformats.org/officeDocument/2006/relationships/hyperlink" Target="http://www.klyaksa.net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profi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9:00Z</dcterms:created>
  <dc:creator>Студент</dc:creator>
  <dc:description/>
  <cp:keywords/>
  <dc:language>en-US</dc:language>
  <cp:lastModifiedBy>11</cp:lastModifiedBy>
  <cp:lastPrinted>2017-04-25T15:17:00Z</cp:lastPrinted>
  <dcterms:modified xsi:type="dcterms:W3CDTF">2017-10-03T07:38:00Z</dcterms:modified>
  <cp:revision>314</cp:revision>
  <dc:subject/>
  <dc:title>Понятие информации</dc:title>
</cp:coreProperties>
</file>