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ий политехнический техникум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 ТЕСТОВ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03  Бурение нефтяных и газовых скв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18  Разработка и эксплуатация нефтяных и газовых месторо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33  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46  Электрические машины и аппараты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140448  Техническая эксплуатация и обслуживание электрического и   электромеханического оборудования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51031  Монтаж и техническая эксплуатация промышленного оборудования в нефтегазово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31  Техническое обслуживание и ремонт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Рязан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Методическая разработка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для преподавателей и студен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База тестовых заданий по дисциплине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«Инфор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2835" w:hanging="212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нутренний        преподаватель информатики </w:t>
      </w:r>
    </w:p>
    <w:p>
      <w:pPr>
        <w:pStyle w:val="Normal"/>
        <w:ind w:left="2835" w:hanging="2127"/>
        <w:rPr/>
      </w:pPr>
      <w:r>
        <w:rPr>
          <w:sz w:val="28"/>
          <w:szCs w:val="28"/>
        </w:rPr>
        <w:tab/>
        <w:t xml:space="preserve">О.В. Самсонова 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шний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предметной циклов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-экономических дисциплин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__  от «____» 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И. Бикмухамет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94202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29">
            <w:r>
              <w:rPr>
                <w:rStyle w:val="IndexLink"/>
                <w:sz w:val="28"/>
                <w:szCs w:val="28"/>
                <w:lang w:val="en-US" w:eastAsia="en-US"/>
              </w:rPr>
              <w:t>Тема 1. Общие понятия инфор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0">
            <w:r>
              <w:rPr>
                <w:rStyle w:val="IndexLink"/>
                <w:sz w:val="28"/>
                <w:szCs w:val="28"/>
                <w:lang w:val="en-US" w:eastAsia="en-US"/>
              </w:rPr>
              <w:t>Тема 2. Состав персонального компьют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1">
            <w:r>
              <w:rPr>
                <w:rStyle w:val="IndexLink"/>
                <w:sz w:val="28"/>
                <w:szCs w:val="28"/>
                <w:lang w:val="en-US" w:eastAsia="en-US"/>
              </w:rPr>
              <w:t>Тема 3. Программное обеспечение, ОС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2">
            <w:r>
              <w:rPr>
                <w:rStyle w:val="IndexLink"/>
                <w:sz w:val="28"/>
                <w:szCs w:val="28"/>
                <w:lang w:val="en-US" w:eastAsia="en-US"/>
              </w:rPr>
              <w:t>Тема 4. Прикладные программные сред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3">
            <w:r>
              <w:rPr>
                <w:rStyle w:val="IndexLink"/>
                <w:sz w:val="28"/>
                <w:szCs w:val="28"/>
                <w:lang w:val="en-US" w:eastAsia="en-US"/>
              </w:rPr>
              <w:t>Тема 4.1. Основы компьютерной граф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4">
            <w:r>
              <w:rPr>
                <w:rStyle w:val="IndexLink"/>
                <w:sz w:val="28"/>
                <w:szCs w:val="28"/>
                <w:lang w:val="en-US" w:eastAsia="en-US"/>
              </w:rPr>
              <w:t>Тема 4.2. Текстовый редактор MS Word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5">
            <w:r>
              <w:rPr>
                <w:rStyle w:val="IndexLink"/>
                <w:sz w:val="28"/>
                <w:szCs w:val="28"/>
                <w:lang w:val="en-US" w:eastAsia="en-US"/>
              </w:rPr>
              <w:t>Тема 4.3. Электронные таблицы Excel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6">
            <w:r>
              <w:rPr>
                <w:rStyle w:val="IndexLink"/>
                <w:sz w:val="28"/>
                <w:szCs w:val="28"/>
                <w:lang w:val="en-US" w:eastAsia="en-US"/>
              </w:rPr>
              <w:t>Тема 4.4. Базы данных MS Access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7">
            <w:r>
              <w:rPr>
                <w:rStyle w:val="IndexLink"/>
                <w:sz w:val="28"/>
                <w:szCs w:val="28"/>
                <w:lang w:val="en-US" w:eastAsia="en-US"/>
              </w:rPr>
              <w:t>Тема 5. Компьютерные коммуникации и защита информац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8">
            <w:r>
              <w:rPr>
                <w:rStyle w:val="IndexLink"/>
                <w:sz w:val="28"/>
                <w:szCs w:val="28"/>
                <w:lang w:val="en-US" w:eastAsia="en-US"/>
              </w:rPr>
              <w:t>Тема 5.1. Сетевые технолог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9">
            <w:r>
              <w:rPr>
                <w:rStyle w:val="IndexLink"/>
                <w:sz w:val="28"/>
                <w:szCs w:val="28"/>
                <w:lang w:val="en-US" w:eastAsia="en-US"/>
              </w:rPr>
              <w:t>Тема 5.2. Защита информ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0">
            <w:r>
              <w:rPr>
                <w:rStyle w:val="IndexLink"/>
                <w:sz w:val="28"/>
                <w:szCs w:val="28"/>
                <w:lang w:val="en-US" w:eastAsia="en-US"/>
              </w:rPr>
              <w:t>Тема 6. Автоматизированные систем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1">
            <w:r>
              <w:rPr>
                <w:rStyle w:val="IndexLink"/>
                <w:sz w:val="28"/>
                <w:szCs w:val="28"/>
                <w:lang w:val="en-US" w:eastAsia="en-US"/>
              </w:rPr>
              <w:t>ЭТАЛОННЫЕ ОТВЕТЫ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2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, ИНТЕРНЕТ-РЕСУРСЫ</w:t>
              <w:tab/>
              <w:t>5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24942028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Учебное пособие предназначено для преподавателей и студентов при организации и проведении занятий по дисциплине «Информатика»  для студентов 1 курса на базе среднего (полного)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пособие представляет собой базу тестовых заданий и эталон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держанием ФГОС для аттестации обучающихся на соответствие их персональных достижений поэтапным требованиям соответствующей ОПОП создаются фонды оценочных средств, позволяющие оценить знания, умения и освоенные компетенции. Оценка качества подготовки обучающихся и выпускников осуществляется в двух направлениях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уровня освоения дисциплин, оценка компетенций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овые технологии можно применять как один из инструментов формирования  компетенций и использовать для оценки учебных достижений студентов на различных этапах обучения в соответствии с требованиям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овые технологии представляют одно из значимых направлений диагностики состояния базовых знаний студентов и имеют следующие основные преимущества использования автоматизированных систем тест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создание системы обеспечения качества подготовки студентов на основе независимой внешне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использования результатов тестирований для принятия решений во внутренней  системе управления качеством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ведение экзамена по единым измерительным материалам; сравнение результатов тестирования с другими учебными групп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сихологическая готовность выпускников к  тестированию на произ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целенаправленной самостоятельной подготовки студентов, самоконтрол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ерить уровень подготовки значительного количества студентов за достаточно короткий временной промеж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контроля знаний, умений как по отдельным темам, разделам, так и по дисциплине, МДК, модулю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гибко настраивать систему оценок, варьируя процент результативности и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одить репетиционные и контрольные тес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формирование индивидуального набора тестовых заданий для каждого студ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бъективная оценка степени содержания и уровня подготовки студентов требованиям ФГОС при наличии достаточного количества вопросов в б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база тестовых заданий по дисциплине «Информатика»  предназначена для использования в учебном процессе техникума при реализации основной профессиональной образовательной программы </w:t>
      </w:r>
      <w:r>
        <w:rPr>
          <w:bCs/>
          <w:sz w:val="28"/>
          <w:szCs w:val="28"/>
        </w:rPr>
        <w:t xml:space="preserve">по специальнос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03  Бурение нефтяных и газовых скв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18  Разработка и эксплуатация нефтяных и газовых месторо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33  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46  Электрические машины и аппараты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40448  Техническая эксплуатация и обслуживание электрического и   электромеханического оборудования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51031  Монтаж и техническая эксплуатация промышленного оборудования в нефтегазово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31  Техническое обслуживание и ремонт автомобиль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аботе представлены следующие тем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щие понятия информати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став персонального компьютер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граммное обеспечение, операционные систем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кладные программные средства (основы компьютерной графики, текстовый редактор MS Word, электронные таблицы Excel, базы данных Access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е коммуникации и защита информ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азы тестовых заданий составляет 390 вопросов. Тестирование проводится в автоматизированном режиме, реализуемом в программе «Экзамен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24942029"/>
      <w:bookmarkEnd w:id="1"/>
      <w:r>
        <w:rPr>
          <w:sz w:val="28"/>
          <w:szCs w:val="28"/>
        </w:rPr>
        <w:t>Тема 1. Общие понятия информаци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 и то ж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 разные поня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изуальной относится информация, которую человек воспринимает с помощь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яз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ов слух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ов обоняния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ов зр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соответствовать нуждам, запросам пользовате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войство, характеризующее удобство формы или объема  информации с точки зрения  данного потреб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ргономич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евант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исчерпывающе (для данного потребителя) характеризовать отображаемый объект или проце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не иметь скрытых ошиб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вер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информации соответствовать нуждам потребителя в нуж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оследовательностью информационных процессов, описанных в предложении: «Следует набрать текст реферата на компьютере и сохранить на диск»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-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-в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Ученик пишет изложение. Какие информационные процессы выполняются ученико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отпра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обработка и 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хранение и 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 пере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происходит прием, передача, преобразование и использование информаци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в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записывается и передается физически информаця в ЭВ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ется в форме электрических сигна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воичная система счисления содержит циф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ит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й эле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Гбайт равен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К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К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К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2 Гбайтах содержится …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Чему равен 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К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би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 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лько бит информации необходимо для кодирования одной букв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МЕГАБАЙТ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лько байт занимает фраза </w:t>
      </w:r>
      <w:r>
        <w:rPr>
          <w:b/>
          <w:i/>
          <w:caps/>
          <w:sz w:val="28"/>
          <w:szCs w:val="28"/>
        </w:rPr>
        <w:t xml:space="preserve">информационные-технологии </w:t>
      </w:r>
      <w:r>
        <w:rPr>
          <w:b/>
          <w:i/>
          <w:sz w:val="28"/>
          <w:szCs w:val="28"/>
        </w:rPr>
        <w:t>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ИНФОРМАТИКА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ий информационный объем будет иметь файл, содержа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страницу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-белый рисунок 100х1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удиоклип длительностью 1 мин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еоклип длительностью 1 ми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сообщения     Ура!_Началась_сессия!!   при однобайтном кодировании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 бай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книги «Основы информатики», содержащий 224 страницы по 53 символа в строке и 45 строк на странице (однобайтное кодирование),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,5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5 Кбайт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налого-цифровое преобразование лежит в основе код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ых чис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декватность – это свойство информаци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чающее, что по составу она достаточна для принятия правильного реш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реальному объекту, процессу или явл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текущему моменту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жающее меру возможности ее получ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3 Гбайт 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ализация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передачу данных между удаленными участниками информацион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представления визуальная информация быв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а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форме  представлен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кодирования символов в ЭВМ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овы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истин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алфав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енную форму записи чи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5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процесс, позволяющий накапливать информацию для многократного использования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восприят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структурирования информации на диске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а и при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и фотограф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и пап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области предназначения 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у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войство информации, отражающее степень ее соответствия текущему моменту времен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определяется количество объектов с заданными свойствам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8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бор информации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е накопление с целью достижения достаточной полноты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24942030"/>
      <w:bookmarkEnd w:id="2"/>
      <w:r>
        <w:rPr>
          <w:sz w:val="28"/>
          <w:szCs w:val="28"/>
        </w:rPr>
        <w:t>Тема 2. Состав персонального компьют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CD-ROM дис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тивна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работки программ в за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ка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эш-память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ЗУ - это память, в которой хран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независимо от того работает ЭВМ или 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-ROM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й устройство обладает наименьшей скоростью обмена  информацией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бъем оперативной памяти ПК выражается в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ига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ета с иг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пла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рость работы процессора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овой частот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ом оперативной памят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м USB-порта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З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нешня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 внутри ЭВ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инчестер предназначен для 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лючения периферийных устройств к магистр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одной программы в заданный момент времен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айв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ая емкость стандартных CD-ROM дисков может достиг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Гб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50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0 К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целях сохранения информации CD-ROM диски необходимо оберегать о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язн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ых по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адов атмосферного дав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ая характеристика микропроцесс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действ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от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и выдачу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у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ом ввод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опостроител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устройство ЭВМ относится к внешним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ый 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стройствам вывода информации относи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которое может быть использовано для передачи изображения на компьюте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ая видеокамера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еречислен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е параметры, характеризующие монитор (выбра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диагон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разреш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кадровой развер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ость запис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сткий диск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B Flash dr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проведении презентации к компьютеру подключа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ный 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периферийным устройствам ПК относи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ая пл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устройствам вывода информации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лоттер – это устройство дл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а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паратное подключение периферийного устройства к магистрали производится через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л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им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Центральный процессор ПК размещ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ециальном отсеке корпуса ПК, в стороне от системной пл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 накопителя 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лате видеоадапте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рты, обеспечивающие беспроводное взаимодействие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ракрас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решение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, отображаемое на экране по вертикали и горизонтал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число цветовых оттенков, воспроизводимых на экране монитора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обновления экрана монит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деление на планшетные, ручные, рулонные (барабанные) присущ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адапт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м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ам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ФУ (многофункциональное устройство)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, сканер, ксерокс, факс в одном устройств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камер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ртридж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скан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сканер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йпад (iPad) – это</w:t>
      </w:r>
      <w:r>
        <w:rPr>
          <w:b/>
          <w:i/>
          <w:sz w:val="28"/>
          <w:szCs w:val="28"/>
          <w:lang w:val="en-US"/>
        </w:rPr>
        <w:t>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грейд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я на магнитный диск записывается вдол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о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ми функциями микропроцессора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браж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ова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вычислений, пересылка данных между внутренними регистр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трибутом сектора диск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ластер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ъем 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ая программа для обслуживания аппаратной ча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объема памяти магнитного дис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ермин «компьютер» в переводе с английского языка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з перечисленных устройств: 1)жесткий диск; 2)блок питания; 3)микропроцессор; 4)контроллер клавиатуры; 5)модули оперативной памяти – на  материнской плате компьютера располага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2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 4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Определить наличие свободного пространства на диске в Windows  можно с помощью…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иалогового окна "Свойства" или пункта меню "Вид"  окна "Мой компьютер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состояния или диалогового окна "Свойства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лужеб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а меню "Вид" окна "Мой компьютер"</w:t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24942031"/>
      <w:bookmarkEnd w:id="3"/>
      <w:r>
        <w:rPr>
          <w:sz w:val="28"/>
          <w:szCs w:val="28"/>
        </w:rPr>
        <w:t>Тема 3. Программное обеспечение, 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ционные системы, утилиты, программы технического обслуживания относятся к классу программного обеспечени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ое ПО специального назна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ое П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Software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я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айл –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или данные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, распечатанный на принтер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нятие документ в ОС Windows соответствует понят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уфер обмен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рограмма для по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ресылки данных между докумен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файловый менеджер, в котором представлена иерархия па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документ на рабочем стол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ип (расширение) файла указывает 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у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айловая систе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накопителей на дисках и магнитных лен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ные файлы могут иметь одинаковые име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имеют разный объ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ые д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ое время сут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хранятся в разных катал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адан полный путь к файлу C:\DOC\PROBA.TXT, каково имя каталога, в котором находится файл PROBA.TXT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:\DOC\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полное имя которого было A:\Text\MyprogA, скопировали в подкаталог Prog корневого каталога диска D. Каково полное имя созданной копии файл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Text\Prog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Prog\Text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.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сжатия информации с целью уменьшения занимаемого объема памяти выполняю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архив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диагностик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- используется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диска на наличие «сбойных» участков на поверхности д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мещения отдельных частей файлов, записывая их в последовательные сек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я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 ди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программ, предназначенных для разработки программ на конкретном языке программирования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ые па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файловым менедже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tal Commander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F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on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программой просмотра, чтения файлов различных форма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xit Reader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crobat Rea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илиты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ебные программы, которые представляют ряд дополнительных услуг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 продукты, предназначенные для разработки программного обеспеч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одукт, который делает общение пользователя с компьютером более комфорт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устройства, находящиеся на системной плате компьютера и отвечающие за нормальное функционирование периферийных устройст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йверы устанавливаются на компьютер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я быстродействия компью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на наличие виру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управляющие оперативной памятью, процессором, внешними устройствами и обеспечивающие возможность работы других программ, называю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или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ыми систе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ми программир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программа может управлять работой компьютера, если она находи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онная система - это комплекс программ, назначение которого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овых программных продукт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уживание банков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льзователя с компьютером, и выполнение други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текстовых документов и табл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ограммное средство, являющееся операционной системо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S Office 2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-DOS 6.2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, выполняемые операционной систем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организации и хранения файло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дключение устройств ввода/выво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диалога с пользователем, управление аппаратурой и ресурсами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наход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-запоминающем устройстве (ОЗ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инчестер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оянно-запоминающем устройстве (ПЗ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 Windows поддерживает длинные имена файлов. Длинным именем файла счит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без ограничения на количество символов в имени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латинскими буквами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16 симво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меню открывается при нажат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лыка «Мой компьютер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меню открывается при нажат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й клавиш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ный интерфейс ОС Windows не имеет .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абочего поля, рабочих инструментов (панелей инструментов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ов управления (свернуть, развернуть, скрыть и т.д.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ввода команды (командной строк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Plug and Play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синхронизировать работу компьютера и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новым устройствам автоматически настраиваться под конфигурацию данного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вместо внешн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ет данные на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о, ОС установлена на  жестком  диске с имене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из приведенного списка программу, не являющуюся 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x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zil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NUX 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ный офисный пак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 для подключения накопителей на компакт-диск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ая процессорной-независимая ши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логовая оболоч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овая система ввода-выв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ый язык операционной сист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характеризуют параметры (выбрать наиболее полный ответ)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дата и время создания/изменения, специальные атрибу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время копирования с диска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способ созд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частота использования, специальные атрибу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ами сжатия без потери информаци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ARJ, 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DOC, 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, .JPEG, .MP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TXT, .ARJ, .HTM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й файл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Носители информации в компьютере имену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ми буквами с символом «*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: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!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#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это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ведений о настройке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нтрольных точек и восстановлени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ранение фрагментированности  файло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текущего содержания буфера обме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ирование файла подразумев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объ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резервной коп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 на другой нос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форм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аспаковывающийся архив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EX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C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меню операционной системы Window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программ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 мен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ественный интерфейс прикладной программы опреде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пециальных средств 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роверки на вирус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работы с меню и экранными формами, оснащенность системой помощи и подсказ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функциям операционной системы 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данным, выполнение команд пользова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от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электронными таблиц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Текстовый редактор Блокнот используется в качеств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ора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и просмотра текстов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 и просмотра электрон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записи файлов на CD-дис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файловой структуры, в котором можно располагать элементы: папки, файлы и ярлык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ая структура компьютера имеет вид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ого «дерев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рядочного набора объе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ой блок-сх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фейс пользователя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но-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записи на диск специальной управляющей информации, определяющей точки начала и конца отдельных секторов диска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рагмент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алля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ование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логической корневой папкой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 докумен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е окруж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ами работы программы Калькулятор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тригонометр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тригонометрическ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для сжатия информац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лотнителя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ителя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перациям над объектами (файлами, папками)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м является файл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отором  по определенным алгоритмам упакованы объекты с целью рационального размещения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ором обязательно есть фотографии или рисун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орый занимает больший информационный объе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имеются мультимедийные объекты, сформированные специальным образ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ействиям с файлами, папками 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ож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 может бы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рач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запис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ыт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овую систему диска можно определ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 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лавном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юбом контекстном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тандартным приложениям Windows относя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Блокнот, 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,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кластера зависит от размер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ядности процесс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ерархическая модель данных организует данные в виде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мерного массив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м признаком прикладного окна является налич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иненных ок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ных кно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загол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ля того, чтобы выделить расположенные в разных местах окна объекты, необходимо на объектах, подлежащих выделен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 при нажатой клавише 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мышкой при нажатой клавише </w:t>
      </w: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жды щелкнуть мышк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ано имя файла *.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</w:rPr>
        <w:t>,  под эту маску попад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расширением  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се файлы с именем 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аком виде нельзя вводить имя файла</w:t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24942032"/>
      <w:bookmarkEnd w:id="4"/>
      <w:r>
        <w:rPr>
          <w:sz w:val="28"/>
          <w:szCs w:val="28"/>
        </w:rPr>
        <w:t>Тема 4. Прикладные программные средства</w:t>
      </w:r>
    </w:p>
    <w:p>
      <w:pPr>
        <w:pStyle w:val="Subtitle"/>
        <w:rPr/>
      </w:pPr>
      <w:bookmarkStart w:id="5" w:name="__RefHeading___Toc324942033"/>
      <w:bookmarkEnd w:id="5"/>
      <w:r>
        <w:rPr>
          <w:b/>
          <w:sz w:val="28"/>
          <w:szCs w:val="28"/>
        </w:rPr>
        <w:t>Тема 4.1. Основы компьютерной граф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три вида компьюте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ая, векторн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ая, растровая, цифрова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ая, текстов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цепционная, растровая, векторна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скажение изображения при изменении размера рисунка (масштабировании) –</w:t>
      </w:r>
      <w:r>
        <w:rPr>
          <w:sz w:val="28"/>
          <w:szCs w:val="28"/>
        </w:rPr>
        <w:t xml:space="preserve"> один из недостат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кталь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граф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ый графический редакто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el 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ый графический редактор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dobe I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ustrato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el Draw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ий размер изображения может измеряться 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х на дюйм (dp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м, с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м, см, дюймах или пиксел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RG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желт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белый, зеле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синий, чер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CM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, пурпурный, желт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кодирования изображения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размеро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олей 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м звуковых кана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ое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кталь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ое разрешение (глубина цвета)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палитра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графического файла T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JPE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JPG</w:t>
      </w:r>
      <w:r>
        <w:rPr>
          <w:b/>
          <w:i/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кодирования изображения производится ег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дискредит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на 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 в шестнадцатеричную систему счис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HSB включает цветовые компонент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 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енок цвета, насыщенность цвета, яркость ц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кодирования цвета используется 8 бит, сколько цветов может принимать каждая точка графического изображе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53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одировании черно-белого графического изображения  в компьютере для хранения информации о цвете одной точки достаточ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го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х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ьми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х би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ксель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6" w:name="__RefHeading___Toc324942034"/>
      <w:bookmarkEnd w:id="6"/>
      <w:r>
        <w:rPr>
          <w:b/>
          <w:sz w:val="28"/>
          <w:szCs w:val="28"/>
        </w:rPr>
        <w:t>Тема 4.2. Текстовый редактор MS Word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текстовым редакто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исунке представлен фрагмент документа, созданного приложением MS Off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153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уществует кнопки управления окн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ючи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аметры страницы в редактор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метка страницы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тавка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рвис/Стран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ат/Стили и оформл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таблицу в MS Word с помощью панели инструментов можно кно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в MS Word называется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-13970</wp:posOffset>
                </wp:positionV>
                <wp:extent cx="12763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ороже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Шоко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ли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иск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Мороже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Шоко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Сли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Биск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ты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мелад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колад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фли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 Word назыв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уровнев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MS Word перенести фрагмент текста из начала в середину документа можно следующим образ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еть старый текст, и набрать его на новом мес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ырезать фрагмент текста, поместив его в буфер обм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-выделить фрагмент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скопировать его в буфер об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анная операц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возмож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хранения документа на диске под другим именем необходим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струмент "дискета", ввести новое имя фай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- сохранить как..., в диалоговом окне которого выполнить необходимые установки (выбрать папку, записать имя документа и др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– сохранить  и в диалоговом окне ввести новое имя документа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слова в документе MS Word подчеркнуты красной волнистой линией, это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шрифтовое оформление этих слов отличается от принятых в докумен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 слова занесены в буфер обмена и могут использоваться при наборе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этих словах необходимо изменить регистр их напис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 мнению MS Word в этих словах допущены ошиб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одну строку в тексте документа за один прием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 помощью мыши, - "покрасить", удерживая левую кнопку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в указатель мыши слева от строки, сделать один щелчок левой кнопкой мыши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в указатель мыши слева от текста, сделать двойной щелчок левой кнопкой мы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ть общий заголовок у нескольких столбцов представленной таблицы можно следующими действиями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ормат/ Колон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Объединить ячей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Автоформат табл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/Объединить яч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ставить специальный символ в текст документа можно следующим образ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правка - специальная вставка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вставка - символ"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символ может быть вставлен только с помощью заданных сочетаний клавиш ("горячих" клав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присутствует широкая таблица, которая не помещается на стандартную страницу бумаги. Как напечатать такую таблицу на листе с альбомной ориентацией, сохраняя в документе единую нумерацию страниц и колонтитулы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два файла и печатать каждый файл отдельно со своими параметрами страниц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таблицу и напечатать ее отдельн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три раздела, и в каждом разделе установить свои параметры страницы и напечатать весь докумен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таблицу в другой докум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хотите выделить предложение курсивом. Для этого нужн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ставить курсор на начало предложения, нажать  мышью кнопку "Курсив"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предложение, нажать мышью кнопку    "Курсив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тавить курсор на конец предложения, нажать  мышью кнопку "Курсив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хотите тщательно просмотреть часть текста, набранного мелким шрифтом. Ваши действи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ить высоту шрифта на большее зна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ить инструмент "предварительный просмотр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величить масштаб отображения документа на экране монит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исунке отображено окно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. Выберите правильную последовательность перечисленных элементов окн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133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63220" t="5080" r="5715" b="106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54814"/>
                            <a:gd name="adj2" fmla="val 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9pt;margin-top:1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6330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34074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0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248535</wp:posOffset>
                </wp:positionV>
                <wp:extent cx="342900" cy="342900"/>
                <wp:effectExtent l="7899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79814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7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677035</wp:posOffset>
                </wp:positionV>
                <wp:extent cx="342900" cy="342900"/>
                <wp:effectExtent l="4946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93703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2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6640" cy="2858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строка заголовка, 3-полосы прокрутки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полосы прокрутки, 2-строка заголовка, 3-строка меню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 рабочее поле окна, 3-строка заголовка, 4-полосы прокру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рабочее поле окна, 2-строка заголовка, 3-полосы прокрутки, 4-строка мен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ение выделенного фрагмента текста в Буфер обмена можно выполнить командо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трока состояния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ка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са прокрутк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лавиши Caps Lock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Shi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Num</w:t>
      </w:r>
      <w:r>
        <w:rPr>
          <w:b/>
          <w:i/>
          <w:sz w:val="28"/>
          <w:szCs w:val="28"/>
        </w:rPr>
        <w:t xml:space="preserve"> Loc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жатие  клавиши 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 xml:space="preserve"> при наборе текста обозначает оконч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ыделения слов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абзац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предложения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лить символ справа от курсора в текстовом документе можно клавишей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щает или отменяет выполнение команды или какого-либо действия  клавиш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биение одной строки на две выполняется с помощью клавиш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системам обработки текстов не относи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вания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ma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rial</w:t>
      </w:r>
      <w:r>
        <w:rPr>
          <w:b/>
          <w:i/>
          <w:sz w:val="28"/>
          <w:szCs w:val="28"/>
        </w:rPr>
        <w:t xml:space="preserve">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жирный, Курсив, Подчеркнутый 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 (ви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обавление текста в документ так, что существующий текст сдвигается вправо, освобождая место вводимым символам, осуществляется в режим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новки перенос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олонтитулом называется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нового абзаца, оказавшаяся на последней строке страни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в которую выводится информация о режимах работы текстового редакт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предназначенная для записи пользователем команд операционной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чные данные, помещаемые в начале или конце каждой страницы докумен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ое высказывание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бязательно отделять пробелом от предшествующего слова, а после знака препинания вводить пробел не над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тделять пробелами от предшествующего и от последующего сл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ом от предшествующего слова, а после знака препинания вводить пробел  надо обязатель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ами ни от предшествующего, ни от последующего с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строе перемещение курсора по документу на экранную страницу вверх/вниз осуществляется клавишам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ge Up/Page D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me/E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/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/Sh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7" w:name="__RefHeading___Toc324942035"/>
      <w:bookmarkEnd w:id="7"/>
      <w:r>
        <w:rPr>
          <w:b/>
          <w:sz w:val="28"/>
          <w:szCs w:val="28"/>
        </w:rPr>
        <w:t>Тема 4.3. Электронные таблицы Exce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о для создания электронной таблицы в MS Office является прилож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uperCal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ы MS Excel имеют расширени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B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A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X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й ячейки е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диапазон ячеек А2:D4 входя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яче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брать несвязанные диапазоны, нужно удерживать нажатой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После окончания ввода программа 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автоматически выравнивает текстовые 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а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центр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ле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редактирования содержимого ячейки, следует нажать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делить прямоугольную область (диапазон) ячеек, нужно щелкнуть на первой ячейке нажать на клавишу … и не отпуская щелкнуть на последней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элементов матрицы =СУММ (А1:B2;C3:C4)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1483"/>
        <w:gridCol w:w="1483"/>
      </w:tblGrid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 ячеек, которые жестко фиксированы и не изменяют  адреса при копирован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ситель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шан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ельной и абсолютной адресацией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работке данных с разных листов используются запис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!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Лист</w:t>
      </w:r>
      <w:r>
        <w:rPr>
          <w:sz w:val="28"/>
          <w:szCs w:val="28"/>
          <w:lang w:val="en-US"/>
        </w:rPr>
        <w:t>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$S$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аскивание маркера заполнения позво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число ячеек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ить содержимое текущей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 – это математическое выражение, начинающееся со знака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ычно, при написании формул используются данные, расположенные в нескольких ячейках, т.е. «Диапазон ячеек»,  выглядит в строке формул следующим образо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\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+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: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-В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ет, если в ячейке Вы видите такую группу символов  #######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ячейку введена недопустимая информ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ная ширина ячейки, не позволяет разместить в ней результаты вычис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ошла ошибка вычисления по формул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енные действия привели к неправильной работе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ить сделанное выделение ячеек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на клавише </w:t>
      </w: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Вид\Отменить выделение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правой кнопкой мыши на выделен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левой кнопкой мыши в любое место рабочего ли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олютная ссылка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адрес на которой ссылается формула, изменяется при копировании форму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гда адрес, на который ссылается формула, при копировании не изменяетс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а полученная в результате копирования форму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порционально изменить размеры вставленного в MS Excel рисунк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ид\Объект. В открывшемся диалоговом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Формат\Объект и в открывшемся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крестика) и, не отпуская левую кнопку мыши, переместить маркер в нужном направ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двусторонней стрелки↔) и, не отпуская левую кнопку мыши, переместить маркер в нужном направле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ереименовать лист рабочей книг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олнить команду Правка/Переименовать лис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кнуть на ярлычке листа правой кнопкой и в контекстном меню выбрать команду «Переименовать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ереимен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ьзя. Они всегда имеют название «Лист1, Лист2…..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менить фон выделенной области ячеек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команду «Вид\Фон»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брать команду «Главная/Цвет заливки…» 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Правка\Фон» и выбрать необходимый цв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Что означает если в ячейке в результате вычисления по формуле появилось выражение «#ЗНАЧ!»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 выполнил недопустимую операц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аргументов функции содержит недопустимую переменную (например, текст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полученное в результате вычисления по формуле, превышает заданный размер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, записанная в ячейку С1, при копировании в С2 примет вид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885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$A$2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1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2*B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A$1*B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иаграмме MS Excel названием выделенного объекта являе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828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ен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ловок диа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д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диа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ить выделенные ячейки в таблице MS Excel можно кнопкой панели инструмен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результат будет вычислен в ячейке С2 после копирования в нее формулы из ячейки С1, которая содержит абсолютную и относительную ссылк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62150</wp:posOffset>
            </wp:positionH>
            <wp:positionV relativeFrom="paragraph">
              <wp:posOffset>-293370</wp:posOffset>
            </wp:positionV>
            <wp:extent cx="2667000" cy="22288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чейка электронной таблицы называется текущей, ес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тка видна на экран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ей находится информ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етка содержит формулу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й находится курс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пазон клеток электронной таблицы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оизв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заполненных клеток электр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ямоуг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пустых клеток электронной таблицы </w:t>
      </w:r>
    </w:p>
    <w:p>
      <w:pPr>
        <w:pStyle w:val="Normal"/>
        <w:numPr>
          <w:ilvl w:val="0"/>
          <w:numId w:val="2"/>
        </w:numPr>
        <w:rPr/>
      </w:pPr>
      <w:r>
        <w:rPr/>
        <w:t>Дан фрагмент электронной таблицы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981"/>
        <w:gridCol w:w="1459"/>
        <w:gridCol w:w="2168"/>
        <w:gridCol w:w="1039"/>
      </w:tblGrid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A2+A1/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A2+A1)/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бол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мен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DЗ и В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 фрагмент электронной табл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21985" cy="1271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53"/>
                              <w:gridCol w:w="1040"/>
                              <w:gridCol w:w="2566"/>
                              <w:gridCol w:w="2566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CУММ(A1:D2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СУММ(A2:D2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0.1pt;mso-wrap-distance-left:9pt;mso-wrap-distance-right:9pt;mso-wrap-distance-top:0pt;mso-wrap-distance-bottom:0pt;margin-top:4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53"/>
                        <w:gridCol w:w="1040"/>
                        <w:gridCol w:w="2566"/>
                        <w:gridCol w:w="2566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CУММ(A1:D2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СУММ(A2:D2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З больше значения D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СЗ меньше значения DЗ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СЗ и D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исваивая имена ячейкам в Excel, не допускается использова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лавные букв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регист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й вид диа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о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е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зырько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рабочих листов, сохраняемых на диске в одном файл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электронной таблицы, находящаяся на пересечении столба и строки и являющаяся наименьшей структурной единицей на рабочем лист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иаграмму в электронных таблицах можно размест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листе с данным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отдельном лист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другом лист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меющемся листе с данными, на имеющемся другом листе, на отдельном лис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 «форматирование» при работе с электронной таблицей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формы представления данных в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у диска к записи табличны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сохранени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 архивирования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324942036"/>
      <w:bookmarkEnd w:id="8"/>
      <w:r>
        <w:rPr>
          <w:b/>
          <w:sz w:val="28"/>
          <w:szCs w:val="28"/>
        </w:rPr>
        <w:t>Тема 4.4. Базы данных MS Acces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сете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иерарх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древовидный, реля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сетевой, реля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 базами данных -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здания базы данных используетс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файла, созданного в Acces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md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дентификации записей в Access исполь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е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ое 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 представлена в табличной форме. Запись образ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в таблиц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в таблиц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я пол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чейку </w:t>
      </w:r>
    </w:p>
    <w:p>
      <w:pPr>
        <w:pStyle w:val="Normal"/>
        <w:numPr>
          <w:ilvl w:val="0"/>
          <w:numId w:val="2"/>
        </w:numPr>
        <w:rPr/>
      </w:pPr>
      <w:r>
        <w:rPr/>
        <w:t>Реляционная БД задана таблицей: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54"/>
        <w:gridCol w:w="2375"/>
      </w:tblGrid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 представленной БД запис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базы данных </w:t>
      </w:r>
      <w:r>
        <w:rPr>
          <w:b/>
          <w:i/>
          <w:sz w:val="28"/>
          <w:szCs w:val="28"/>
          <w:lang w:val="en-US"/>
        </w:rPr>
        <w:t>Access</w:t>
      </w:r>
      <w:r>
        <w:rPr>
          <w:b/>
          <w:i/>
          <w:sz w:val="28"/>
          <w:szCs w:val="28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данных  для хранения обычного неформатированного текста ограниченного размера (до25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последовательности целых чисел (порядковый номер), которые задаются автоматически при вводе запис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больших объемов текста (до 6553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внедренных объектов  (картинок, диаграмм, фотографий и т.д.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объекта 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бец таблицы данных в базе данных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а данных</w:t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24942037"/>
      <w:bookmarkEnd w:id="9"/>
      <w:r>
        <w:rPr>
          <w:sz w:val="28"/>
          <w:szCs w:val="28"/>
        </w:rPr>
        <w:t>Тема 5. Компьютерные коммуникации и защита информации</w:t>
      </w:r>
    </w:p>
    <w:p>
      <w:pPr>
        <w:pStyle w:val="Subtitle"/>
        <w:rPr/>
      </w:pPr>
      <w:bookmarkStart w:id="10" w:name="__RefHeading___Toc324942038"/>
      <w:bookmarkEnd w:id="10"/>
      <w:r>
        <w:rPr>
          <w:b/>
          <w:sz w:val="28"/>
          <w:szCs w:val="28"/>
        </w:rPr>
        <w:t>Тема 5.1. Сетевые технолог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х сообщений и приложенн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текс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й файл пред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формате 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текстовой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Bat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wnload manag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SMTP служ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шифрования почтового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оч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РОРЗ служи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Internet: </w:t>
      </w:r>
      <w:hyperlink r:id="rId16">
        <w:r>
          <w:rPr>
            <w:rStyle w:val="InternetLink"/>
            <w:b/>
            <w:i/>
            <w:sz w:val="28"/>
            <w:szCs w:val="28"/>
          </w:rPr>
          <w:t>user_name@int.glasnet.ru</w:t>
        </w:r>
      </w:hyperlink>
      <w:r>
        <w:rPr>
          <w:b/>
          <w:i/>
          <w:sz w:val="28"/>
          <w:szCs w:val="28"/>
        </w:rPr>
        <w:t>. Каково имя владельца электронного адрес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.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Интернет: </w:t>
      </w:r>
      <w:hyperlink r:id="rId17">
        <w:r>
          <w:rPr>
            <w:rStyle w:val="InternetLink"/>
            <w:b/>
            <w:i/>
            <w:sz w:val="28"/>
            <w:szCs w:val="28"/>
          </w:rPr>
          <w:t>user_name@mtu-net.ru</w:t>
        </w:r>
      </w:hyperlink>
      <w:r>
        <w:rPr>
          <w:b/>
          <w:i/>
          <w:sz w:val="28"/>
          <w:szCs w:val="28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.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менедж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всемир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корпоративные, глоб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ледующие топологии ЛВ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радиальная, кольцо, дре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центральная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звезда, круговая, дре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 (радиальная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 на печ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тевой протоко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вер Интерне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ое устрой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скорость, на которой не может работать сетевая пла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/сек  (1 Гбит/сек)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P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 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-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юю web-страниц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енному адресу всегда соответств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узла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компьютера провайд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 не соответству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адресации, используемый 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ов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ен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P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ретная адресаци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 к Интернету предоставля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перечислен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 стан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фай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 WWW- серверам off-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технологии 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he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P/I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ение передаваемого файла на части (пакет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видеоконфере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телеконференци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качивать" необходим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электронную поч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текст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, расположенные на сервер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текстов, связанных ссылкам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кст, написанный очень крупным шрифт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Гипертекстовый файл можно создава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ом WORD в режиме совместимости с MS DO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бым текстовым редакторо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ом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ссылки на Web - странице могут обеспечить переход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Web - страницы данного серв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любую Web - страницу данного регион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юбую Web - страницу любого сервера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-страницы имеют формат (расширение)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ex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ML (Hyper Text Markup Language) явля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ом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ом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создания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медиа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текст, включающий звук и график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ые и графические файл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для медиапле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World Wide Web” -  это распределенная по всему миру ….. с гиперсвязями". Вместо  многоточия  вставить   соответствующие   слов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ая програм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ам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ми програм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ами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et Explorer может открывать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пять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ве страницы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количество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временно страницы на сайте открывать нельз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ями волоконно-оптического кабеля явл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корость передача данных, передача данных на большие расстоя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шевая сетевая сре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ое использование лицензионного ПО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еспроводное взаимодействие устройств, высокая скорость передача дан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й и физический способ соединения компьютеров, кабелей и других компонентов, в целом составляющих сеть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фи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логи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ом технологии  Wi-Fi 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це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ный радиус действия (до 300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скорость передач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зможность передачи графически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ICQ является средство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а информации в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чивания файловых архив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гновенной передачи электронных сообщений по каналам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й коммер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 документы, составляющие пространство Web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 -страниц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а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ссылк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-сервер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нтернет телеконференциями ил электронными досками объявлений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, позволяющее проводить поиск файлов по их содержа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а, предоставляющая возможность получения сетевых новос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ая книга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адресе URL обязательно содерж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создания ресур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 серв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ом, в Windows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pe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zilla Firefox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любого файла во всемирном масштабе опреде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ой передача файлов - 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фицированным указателем ресурса -U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ой книгой почтового ящ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ном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11" w:name="__RefHeading___Toc324942039"/>
      <w:bookmarkEnd w:id="11"/>
      <w:r>
        <w:rPr>
          <w:b/>
          <w:sz w:val="28"/>
          <w:szCs w:val="28"/>
        </w:rPr>
        <w:t>Тема 5.2. Защита информ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подлинности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защиты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ифицирующ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е средства защит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технологен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ал пользов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й сб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тифик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ие и безымя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ые и систем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ограничивающие несанкционированный доступ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ранить пароли в вычислительной системе в  незашифрованном вид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менять паро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аксимально короткие паро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с фай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ирования диске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ключения компьют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и на принтер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не являющаяся антивирус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ra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 We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ся с гибкого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ешении математической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компьютеру мод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произво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присутствовать компьютерный вирус на чистой дискете (на дискете отсутствуют файлы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област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, в области каталог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загрузочном секторе диске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ые вирусы пораж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аратную часть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ласт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и документы на внешних носителях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м вирусом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роверки и лечения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ю компьютерными вирусами могут подвергнуть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и докумен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ай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«почтовым» вирусом происходит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открытии зараженного файла, присланного с письм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почтовому сервер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дключении 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ерверу, зараженному «почтовым» вирус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лучении с письмом, присланн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, зараженного фай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ющим параметром эффективности работы антивирусной программы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ьность и надежность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боты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ма-произ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кость, занимаемая на диске антивирусной пр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ой называется специальная программ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и распространения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ующая код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бнаружения, уничтожения и защиты от компьютер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ые вирусы распростран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грузке драйвера устрой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личным компьютерным сетя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грузочных сектор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ногоплатформенностью антивирусной программ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файлами различных тип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 конфигураци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большого объема вирусной баз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объемом вирусной баз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бнаруживаем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уществующи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неучтенн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проверяемы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содержащий внедренный в него вирус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аж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рч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ринципа работы выделяют группы антивирусных програм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макросы, фаг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базы данных, ревиз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, ревизоры (инспекторы),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екторы, доктора (фаги), ревизоры (инспекторы), фильтры (сторожа), вакцинаторы (иммунизаторы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октора (фаги)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раже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фильт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етекто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, оказывающие действие на определенный тип вирусов, и работающие таким образом, что вирус уже считает программу зараженной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кцинаторы (иммуниза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тры (сторож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визоры (инспек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</w:t>
      </w:r>
    </w:p>
    <w:p>
      <w:pPr>
        <w:pStyle w:val="Heading1"/>
        <w:jc w:val="center"/>
        <w:rPr/>
      </w:pPr>
      <w:bookmarkStart w:id="12" w:name="__RefHeading___Toc324942040"/>
      <w:bookmarkEnd w:id="12"/>
      <w:r>
        <w:rPr>
          <w:sz w:val="28"/>
          <w:szCs w:val="28"/>
        </w:rPr>
        <w:t>Тема 6. Автоматизированные систем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зированн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участия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ческ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аз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системных разработках фирмы </w:t>
      </w:r>
      <w:r>
        <w:rPr>
          <w:sz w:val="28"/>
          <w:szCs w:val="28"/>
          <w:lang w:val="en-US"/>
        </w:rPr>
        <w:t>Microso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определенной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ые системы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 справоч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С-системы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чер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–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аппаратные сред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ЕЛЕВАНТНЫЙ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енный документ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арант», «Консультант Плюс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1С Бухгалтерия», «1С Предприяти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М – автоматизированные рабочие ме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оративные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данных в ИПС (информационно-поисковой системе)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 сп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, сортировка, фильтрация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запро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, в которой содержится большое количество законодательных документов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баз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й словар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ая база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– словари,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овые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версии обычных словарей с широкими возможностями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предназначенные для решения задач какой-либо отрасли науки, техники, производства и т.д.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прикладным программа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С: Бухгалтер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obeAcrob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АПР – системы автоматизированного проектирования, к ни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cromed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коммуникационное обновление справочно-правовой системы КонсультантПлюс выполн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Интерн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ерез дистрибути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редством программиста фирмы-произ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изменение пароля в установленной систем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автоматизированные рабочие места (АРМ)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работы министерств и ведом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и различных ранг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ированными рабочими мес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 работниками предприят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ую систему КонсультантПлюс  включены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е презент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контроля за качеством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информационные 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ом автоматизированной информационной системы (АИС) является  (-ются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ая техн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обеспечение АИС включает в себ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 решения задач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калькуля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для расчета алгоритм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у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м словом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поисков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выражающее суть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RL адрес искомого с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ль к личному аккаун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АИС в информатике поним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 инжене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тернт-с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целью использования автоматизированной информационной системы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результатной информации и использование ее для принятия реш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справочной  информац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четко определенных действий по обработк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втоматизированное рабочее место (АРМ) на базе больших ЭВМ обеспечивает специалиста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создавать лицензионное 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ать с очень большими массив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я личного плана руко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по защите от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ая система, предоставляющая возможность поиска информации в Интернет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мплексные программно-технические системы, предназначенные для выполнения проектных работ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Р - 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УП - автоматизированные системы управления производ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С - информационно-поисков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 – системы управления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процесс в АИС реализу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, используя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лопроизводстве чаще всег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видео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олоч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е процессо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ой системе (СПС) требование полноты базы данных подразумевает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а включенных в нее нормативных актов к числу реально существующих на момент создания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включения новых документов в соответствии с текущими изменениями законодатель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биения массива правовой информации на отдельные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мена  правовыми документами с другими СП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ерриториально распределенных АИС обязательн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етевые периферийные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средства связи: электронную почту, факс, физические каналы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ъемные диски и флешк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е он-лайн иг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ными программам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программы оптимизации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справочники и энциклопед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 файловые менедже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по точной фразе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екстны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ом использования АИС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потока бумажных носи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антивирусной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трудоемкость выполняемых рабо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база АИС отражает данны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и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ящиеся в архив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значению систем автоматизированного проектирования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компьютерной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 с расчет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счетов на инженерном калькулято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готовых конструктивных элементов из обширных баз дан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нформационно-правовой системе КонсультантПлюс используются виды законодательных ак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убежные, 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, регион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льные издательские системы предоставля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ации процесса верстки полиграфических изд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оиска нормативных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просмотра Web-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ированного проект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требованием к АРМ руководителя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языками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оперативного поиск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от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ой офисной тех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ированные системы используют при эксплуата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ов по выпуску пищевых проду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автоматизированных рабочих ме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х рабочих мест</w:t>
      </w:r>
    </w:p>
    <w:p>
      <w:pPr>
        <w:pStyle w:val="Heading1"/>
        <w:jc w:val="center"/>
        <w:rPr>
          <w:sz w:val="28"/>
          <w:szCs w:val="28"/>
        </w:rPr>
      </w:pPr>
      <w:bookmarkStart w:id="13" w:name="__RefHeading___Toc324942041"/>
      <w:bookmarkEnd w:id="13"/>
      <w:r>
        <w:rPr>
          <w:sz w:val="28"/>
          <w:szCs w:val="28"/>
        </w:rPr>
        <w:t>ЭТАЛОННЫЕ ОТВЕТЫ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6"/>
        <w:gridCol w:w="1198"/>
        <w:gridCol w:w="1246"/>
        <w:gridCol w:w="1198"/>
        <w:gridCol w:w="1246"/>
        <w:gridCol w:w="1198"/>
        <w:gridCol w:w="1246"/>
      </w:tblGrid>
      <w:tr>
        <w:trPr>
          <w:trHeight w:val="16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4"/>
        <w:gridCol w:w="1178"/>
        <w:gridCol w:w="1179"/>
        <w:gridCol w:w="1179"/>
        <w:gridCol w:w="1179"/>
        <w:gridCol w:w="1179"/>
        <w:gridCol w:w="1179"/>
      </w:tblGrid>
      <w:tr>
        <w:trPr>
          <w:trHeight w:val="16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bookmarkStart w:id="14" w:name="__RefHeading___Toc324942042"/>
      <w:bookmarkEnd w:id="14"/>
      <w:r>
        <w:rPr>
          <w:sz w:val="28"/>
          <w:szCs w:val="28"/>
        </w:rPr>
        <w:t>ЛИТЕРАТУРА,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яхович В.Ф., Основы информатики. – Ростов н/Д: «Феникс», 2003.</w:t>
      </w:r>
    </w:p>
    <w:p>
      <w:pPr>
        <w:pStyle w:val="TextBodyIndent"/>
        <w:widowControl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лим Ю.М., Вычислительная техника: Учеб.пособие для студ. СПО. – М.: Издательский центр «Академия», 200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улгри Терри, Microsoft Windows XP. – СПб: ООО «ДиаСофтЮП», 200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ыка Т.И., Попов И.И., Вычислительная техника: учеб.пособие. – М.:ИНФРА-М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нформатике: Учеб.пособие для высш. учеб. Заведений / Могилев А.В. и др.– М: Издательский центр «Академия», 200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ериодической печати: приложение к газете «ПЕРВОЕ СЕНТЯБРЯ»  Информатик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бесплатных учебников по информатике, программированию, информационным технологиям. </w:t>
      </w:r>
      <w:hyperlink r:id="rId18">
        <w:r>
          <w:rPr>
            <w:rStyle w:val="InternetLink"/>
            <w:sz w:val="28"/>
            <w:szCs w:val="28"/>
          </w:rPr>
          <w:t>http://www.gaudeamus.omskcity.com/PDF_library_natural-science_4.html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Каталог    видеоуроков    по разделам информатики 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TeachVideo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.    </w:t>
      </w:r>
      <w:hyperlink r:id="rId20">
        <w:r>
          <w:rPr>
            <w:rStyle w:val="InternetLink"/>
            <w:sz w:val="28"/>
            <w:szCs w:val="28"/>
          </w:rPr>
          <w:t>http://www.teachvideo.ru/catalog?utm_source=adwords&amp;utm_medium=cpc&amp;utm</w:t>
        </w:r>
      </w:hyperlink>
    </w:p>
    <w:p>
      <w:pPr>
        <w:pStyle w:val="Style21"/>
        <w:widowControl/>
        <w:spacing w:lineRule="exact" w:line="288" w:before="70" w:after="0"/>
        <w:rPr/>
      </w:pPr>
      <w:r>
        <w:rPr>
          <w:rStyle w:val="FontStyle11"/>
          <w:sz w:val="28"/>
          <w:szCs w:val="28"/>
        </w:rPr>
        <w:t>Дополнительные источник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before="7" w:after="0"/>
        <w:rPr>
          <w:sz w:val="28"/>
          <w:szCs w:val="28"/>
          <w:u w:val="single"/>
        </w:rPr>
      </w:pPr>
      <w:r>
        <w:rPr>
          <w:sz w:val="28"/>
          <w:szCs w:val="28"/>
        </w:rPr>
        <w:t>Амелина Н.И. и др., Практикум по электронным таблицам в экономике. – М.: «Издательство ПРИОР», 2000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before="7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Электронный журнал «Информатика и информационные технологии в образовании». </w:t>
      </w:r>
      <w:hyperlink r:id="rId21">
        <w:r>
          <w:rPr>
            <w:rStyle w:val="InternetLink"/>
            <w:sz w:val="28"/>
            <w:szCs w:val="28"/>
          </w:rPr>
          <w:t>http://www.rusedu.info/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Информатика и ИКТ. </w:t>
      </w:r>
      <w:hyperlink r:id="rId22">
        <w:r>
          <w:rPr>
            <w:rStyle w:val="InternetLink"/>
            <w:sz w:val="28"/>
            <w:szCs w:val="28"/>
          </w:rPr>
          <w:t xml:space="preserve">http://ru.wikipedia.Org/w/index.php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Мир информатики. </w:t>
      </w:r>
      <w:hyperlink r:id="rId23">
        <w:r>
          <w:rPr>
            <w:rStyle w:val="InternetLink"/>
            <w:sz w:val="28"/>
            <w:szCs w:val="28"/>
          </w:rPr>
          <w:t xml:space="preserve">http://jgk.ucoz.ru/dir/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lang w:eastAsia="en-US"/>
        </w:rPr>
        <w:t xml:space="preserve">Информационно-образовательный портал для учителя информатики и </w:t>
      </w:r>
      <w:r>
        <w:rPr>
          <w:rStyle w:val="FontStyle11"/>
          <w:sz w:val="28"/>
          <w:szCs w:val="28"/>
        </w:rPr>
        <w:t xml:space="preserve">ИКТ. </w:t>
      </w:r>
      <w:hyperlink r:id="rId24">
        <w:r>
          <w:rPr>
            <w:rStyle w:val="InternetLink"/>
            <w:sz w:val="28"/>
            <w:szCs w:val="28"/>
          </w:rPr>
          <w:t xml:space="preserve">http://www.klyaksa.net/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color w:val="0000FF"/>
          <w:sz w:val="28"/>
          <w:szCs w:val="28"/>
          <w:u w:val="single"/>
          <w:lang w:val="en-US"/>
        </w:rPr>
      </w:pPr>
      <w:r>
        <w:rPr>
          <w:rStyle w:val="FontStyle11"/>
          <w:sz w:val="28"/>
          <w:szCs w:val="28"/>
        </w:rPr>
        <w:t xml:space="preserve">Методическая копилка учителя информатики. </w:t>
      </w:r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://</w:t>
        </w:r>
      </w:hyperlink>
      <w:r>
        <w:rPr>
          <w:rStyle w:val="InternetLink"/>
          <w:sz w:val="28"/>
          <w:szCs w:val="28"/>
          <w:lang w:val="en-US"/>
        </w:rPr>
        <w:t xml:space="preserve">www. metod-kopilka. ru/page-2-1 -4-4. html </w:t>
      </w:r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color w:val="0000FF"/>
          <w:sz w:val="28"/>
          <w:szCs w:val="28"/>
          <w:u w:val="single"/>
        </w:rPr>
      </w:pPr>
      <w:r>
        <w:rPr>
          <w:rStyle w:val="FontStyle11"/>
          <w:sz w:val="28"/>
          <w:szCs w:val="28"/>
          <w:lang w:eastAsia="en-US"/>
        </w:rPr>
        <w:t xml:space="preserve">Азбука компьютера и ноутбука. </w:t>
      </w:r>
    </w:p>
    <w:p>
      <w:pPr>
        <w:pStyle w:val="Style110"/>
        <w:widowControl/>
        <w:spacing w:lineRule="exact" w:line="288" w:before="7" w:after="0"/>
        <w:ind w:firstLine="720"/>
        <w:rPr/>
      </w:pPr>
      <w:hyperlink r:id="rId26">
        <w:r>
          <w:rPr>
            <w:rStyle w:val="InternetLink"/>
            <w:sz w:val="28"/>
            <w:szCs w:val="28"/>
          </w:rPr>
          <w:t>http://www.comput.er-</w:t>
        </w:r>
      </w:hyperlink>
      <w:hyperlink r:id="rId27">
        <w:r>
          <w:rPr>
            <w:rStyle w:val="InternetLink"/>
            <w:sz w:val="28"/>
            <w:szCs w:val="28"/>
          </w:rPr>
          <w:t>profi.ru/</w:t>
        </w:r>
      </w:hyperlink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3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user_name@int.glasnet.ru" TargetMode="External"/><Relationship Id="rId17" Type="http://schemas.openxmlformats.org/officeDocument/2006/relationships/hyperlink" Target="mailto:user_name@mtu-net.ru" TargetMode="External"/><Relationship Id="rId18" Type="http://schemas.openxmlformats.org/officeDocument/2006/relationships/hyperlink" Target="http://www.gaudeamus.omskcity.com/PDF_library_natural-science_4.html" TargetMode="External"/><Relationship Id="rId19" Type="http://schemas.openxmlformats.org/officeDocument/2006/relationships/hyperlink" Target="http://TeachVideo.ru/" TargetMode="External"/><Relationship Id="rId20" Type="http://schemas.openxmlformats.org/officeDocument/2006/relationships/hyperlink" Target="http://www.teachvideo.ru/catalog?utm_source=adwords&amp;utm_medium=cpc&amp;utm" TargetMode="External"/><Relationship Id="rId21" Type="http://schemas.openxmlformats.org/officeDocument/2006/relationships/hyperlink" Target="http://www.rusedu.info/" TargetMode="External"/><Relationship Id="rId22" Type="http://schemas.openxmlformats.org/officeDocument/2006/relationships/hyperlink" Target="http://ru.wikipedia.Org/w/index.php" TargetMode="External"/><Relationship Id="rId23" Type="http://schemas.openxmlformats.org/officeDocument/2006/relationships/hyperlink" Target="http://jgk.ucoz.ru/dir/" TargetMode="External"/><Relationship Id="rId24" Type="http://schemas.openxmlformats.org/officeDocument/2006/relationships/hyperlink" Target="http://www.klyaksa.net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profi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9:00Z</dcterms:created>
  <dc:creator>Студент</dc:creator>
  <dc:description/>
  <cp:keywords/>
  <dc:language>en-US</dc:language>
  <cp:lastModifiedBy>11</cp:lastModifiedBy>
  <cp:lastPrinted>2012-05-17T10:42:00Z</cp:lastPrinted>
  <dcterms:modified xsi:type="dcterms:W3CDTF">2012-05-17T03:46:00Z</dcterms:modified>
  <cp:revision>296</cp:revision>
  <dc:subject/>
  <dc:title>Понятие информации</dc:title>
</cp:coreProperties>
</file>