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мятка разработчику КОС</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требованиями ФГОС НПО или СПО образовательным учреждением создается фонд оценочных средств (ФОС) по каждой основной профессиональной образовательной программе по специальности СПО или профессии НПО. Фонд оценочных средств входит в состав основной профессиональной образовательной программ начального профессионального или среднего профессионального образования. ФОС включают оценочные материалы, которые классифицируются по видам контроля:</w:t>
      </w:r>
    </w:p>
    <w:p>
      <w:pPr>
        <w:pStyle w:val="Style16"/>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мый преподавателем в процессе изучения обучающимися учебного материала (входной контроль; контроль на практических занятиях, при выполнении лабораторных работ и т.п.); </w:t>
      </w:r>
    </w:p>
    <w:p>
      <w:pPr>
        <w:pStyle w:val="Style16"/>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существляемая аттестационной/ экзаменационной комиссией после изучения теоретического материала учебной дисциплины или МДК профессионального модуля, прохождения учебной/производственной практики и т.п.; </w:t>
      </w:r>
    </w:p>
    <w:p>
      <w:pPr>
        <w:pStyle w:val="Style16"/>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мая государственной аттестационной комисс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образовательных учреждениях применяются разнообразные оценочные средства. Для систематизации фондов оценочных средств, следует их классифицировать по форме и функциональной принадлежности (таблица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блица 1. Типология оценочных средств.</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540" w:type="dxa"/>
        <w:jc w:val="center"/>
        <w:tblInd w:w="0" w:type="dxa"/>
        <w:tblLayout w:type="fixed"/>
        <w:tblCellMar>
          <w:top w:w="0" w:type="dxa"/>
          <w:left w:w="108" w:type="dxa"/>
          <w:bottom w:w="0" w:type="dxa"/>
          <w:right w:w="108" w:type="dxa"/>
        </w:tblCellMar>
      </w:tblPr>
      <w:tblGrid>
        <w:gridCol w:w="2124"/>
        <w:gridCol w:w="2835"/>
        <w:gridCol w:w="2562"/>
        <w:gridCol w:w="3019"/>
      </w:tblGrid>
      <w:tr>
        <w:trPr>
          <w:trHeight w:val="8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ая принадлежность  оценоч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 контрольного мероприят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идность оценочного средства</w:t>
            </w:r>
          </w:p>
        </w:tc>
      </w:tr>
      <w:tr>
        <w:trPr>
          <w:trHeight w:val="45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задание </w:t>
            </w:r>
          </w:p>
        </w:tc>
      </w:tr>
      <w:tr>
        <w:trPr>
          <w:trHeight w:val="45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е задание (деловая игра)</w:t>
            </w:r>
          </w:p>
        </w:tc>
      </w:tr>
      <w:tr>
        <w:trPr>
          <w:trHeight w:val="45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тестирование)</w:t>
            </w:r>
          </w:p>
        </w:tc>
      </w:tr>
      <w:tr>
        <w:trPr>
          <w:trHeight w:val="10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работа в мастерской, на тренажерах и т.п.)</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Задание на выполнение лабораторной работы (измерения, эксперимент, сборка схем, управление процессом, хим. анализ и т.п.)</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онсуль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на выполнение проекта </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четная,  поисковая, аналитическая, графическая, программирование и т.п.)</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изготовление изделия / продукта и т.п</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 зачет по МДК или ПМ/УД</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экзамен /заче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ый биле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трольных вопросов</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экзамен/заче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ый биле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тестовый биле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экзамен по результатам учебной или производственной (преддипломной) практи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ыполнение работ (изготовление изделия/продукции)</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ыполнение проекта</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ный проект (С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ыполнение проекта</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ная работа (С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ыполнение работ (исследовательская /опытно-конструкторская работа)</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экзамен (С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ый биле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Н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ый биле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тестовый бил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ая практическая квалификационная работа (Н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ыполнение работ (изготовление изделия/продукции)</w:t>
            </w:r>
          </w:p>
        </w:tc>
      </w:tr>
    </w:tbl>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жности оценочные средства разделяются на простые контрольные задания и комплексные контрольные задания.</w:t>
      </w:r>
    </w:p>
    <w:p>
      <w:pPr>
        <w:pStyle w:val="Normal"/>
        <w:widowControl w:val="false"/>
        <w:spacing w:lineRule="auto" w:line="240" w:before="0" w:after="0"/>
        <w:ind w:firstLine="708"/>
        <w:jc w:val="both"/>
        <w:rPr/>
      </w:pPr>
      <w:r>
        <w:rPr>
          <w:rFonts w:cs="Times New Roman" w:ascii="Times New Roman" w:hAnsi="Times New Roman"/>
          <w:b/>
          <w:sz w:val="24"/>
          <w:szCs w:val="24"/>
        </w:rPr>
        <w:t>Простые (элементарные) контрольные задания</w:t>
      </w:r>
      <w:r>
        <w:rPr>
          <w:rFonts w:cs="Times New Roman" w:ascii="Times New Roman" w:hAnsi="Times New Roman"/>
          <w:sz w:val="24"/>
          <w:szCs w:val="24"/>
        </w:rPr>
        <w:t xml:space="preserve"> предполагают решение в одно или два действие. К ним можно отне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стовые задания с выбором ответа в закрытой форме, на установление соответствие в закрытой форме, или на установление правильной последовательности в закрыт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ые ситуационные задачи с коротким ответом или простым действ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ложные задания по воспроизведению текста, решения или мануального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контрольное задание включает в себя: контрольную задачу / вопрос, показатель (и) выполнения, критерии оце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я задача (вопрос) содерж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скриптор в виде краткой формулировки действий (деятельности), которые следует выполнить, или описание результата, который нужно получ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условий (исходных данных).</w:t>
      </w:r>
    </w:p>
    <w:p>
      <w:pPr>
        <w:pStyle w:val="Normal"/>
        <w:widowControl w:val="false"/>
        <w:spacing w:lineRule="auto" w:line="240" w:before="0" w:after="0"/>
        <w:ind w:firstLine="709"/>
        <w:jc w:val="both"/>
        <w:rPr/>
      </w:pPr>
      <w:r>
        <w:rPr>
          <w:rFonts w:cs="Times New Roman" w:ascii="Times New Roman" w:hAnsi="Times New Roman"/>
          <w:b/>
          <w:sz w:val="24"/>
          <w:szCs w:val="24"/>
        </w:rPr>
        <w:t>Показатель(и)</w:t>
      </w:r>
      <w:r>
        <w:rPr>
          <w:rFonts w:cs="Times New Roman" w:ascii="Times New Roman" w:hAnsi="Times New Roman"/>
          <w:sz w:val="24"/>
          <w:szCs w:val="24"/>
        </w:rPr>
        <w:t xml:space="preserve"> выполнения представляет (ют) собой формализованное описание правильного результата – ответа или решения контрольной задачи, которое может быть в виде числа, формулы, заданного алгоритма, определенной последовательности выполнения и т.п. </w:t>
      </w:r>
    </w:p>
    <w:p>
      <w:pPr>
        <w:pStyle w:val="Normal"/>
        <w:widowControl w:val="false"/>
        <w:spacing w:lineRule="auto" w:line="24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 xml:space="preserve"> – правила определения численной или вербальной оценки при сравнении показателя(е)й выполнения с результатами решения (выполнения) контрольной задачи / вопроса, демонстрируемыми (полученными) аттестуемым. Для простых контрольных заданий это, как правило, бинарный признак правильности ответа (решения): дихотомическая оценка – 1 (правильно/ да), 0 – (неправильно/ нет). </w:t>
      </w:r>
    </w:p>
    <w:p>
      <w:pPr>
        <w:pStyle w:val="Normal"/>
        <w:widowControl w:val="false"/>
        <w:spacing w:lineRule="auto" w:line="240" w:before="0" w:after="0"/>
        <w:ind w:firstLine="709"/>
        <w:jc w:val="both"/>
        <w:rPr/>
      </w:pPr>
      <w:r>
        <w:rPr>
          <w:rFonts w:cs="Times New Roman" w:ascii="Times New Roman" w:hAnsi="Times New Roman"/>
          <w:b/>
          <w:sz w:val="24"/>
          <w:szCs w:val="24"/>
        </w:rPr>
        <w:t>Комплексные контрольные задания</w:t>
      </w:r>
      <w:r>
        <w:rPr>
          <w:rFonts w:cs="Times New Roman" w:ascii="Times New Roman" w:hAnsi="Times New Roman"/>
          <w:sz w:val="24"/>
          <w:szCs w:val="24"/>
        </w:rPr>
        <w:t xml:space="preserve"> требуют системных решений, как в известной, так и в нестандартной ситуациях. Это задания: в открытой форме, требующие поэтапного решения и развернутого ответа; на индивидуальное или коллективное выполнение проектов; на выполнение лабораторных работ или практических действий на тренажерах, станках, манекенах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уктуре комплексное контрольное задание для текущего контроля может состоять из простых контрольных заданий и несложных комплексных контрольных заданий, которые могут быть скомпонованы в виде экзаменационного билета, теста (батарея тестовых заданий), и т.п. </w:t>
      </w:r>
    </w:p>
    <w:p>
      <w:pPr>
        <w:pStyle w:val="Normal"/>
        <w:widowControl w:val="false"/>
        <w:spacing w:lineRule="auto" w:line="240" w:before="0" w:after="0"/>
        <w:ind w:firstLine="709"/>
        <w:jc w:val="both"/>
        <w:rPr/>
      </w:pPr>
      <w:r>
        <w:rPr>
          <w:rFonts w:cs="Times New Roman" w:ascii="Times New Roman" w:hAnsi="Times New Roman"/>
          <w:b/>
          <w:sz w:val="24"/>
          <w:szCs w:val="24"/>
        </w:rPr>
        <w:t>Показатели выполнения</w:t>
      </w:r>
      <w:r>
        <w:rPr>
          <w:rFonts w:cs="Times New Roman" w:ascii="Times New Roman" w:hAnsi="Times New Roman"/>
          <w:sz w:val="24"/>
          <w:szCs w:val="24"/>
        </w:rPr>
        <w:t xml:space="preserve"> несложных контрольных заданий могут быть формализованы как упорядоченная совокупность показателей выполнения простых контрольных заданий. В качестве критериев оценки для несложных комплексных контрольных заданий используются либо бинарная, либо политомическая оценка ответов или решений. Политомическая оценка предполагает выставление балльной оценки (по возрастающей) за каждое промежуточные правильные ответы, решения или правильно выполненное действие.</w:t>
      </w:r>
    </w:p>
    <w:p>
      <w:pPr>
        <w:pStyle w:val="Normal"/>
        <w:widowControl w:val="false"/>
        <w:spacing w:lineRule="auto" w:line="240" w:before="0" w:after="0"/>
        <w:ind w:firstLine="709"/>
        <w:jc w:val="both"/>
        <w:rPr/>
      </w:pPr>
      <w:r>
        <w:rPr>
          <w:rFonts w:cs="Times New Roman" w:ascii="Times New Roman" w:hAnsi="Times New Roman"/>
          <w:b/>
          <w:sz w:val="24"/>
          <w:szCs w:val="24"/>
        </w:rPr>
        <w:t>Сложные комплексные контрольные задания</w:t>
      </w:r>
      <w:r>
        <w:rPr>
          <w:rFonts w:cs="Times New Roman" w:ascii="Times New Roman" w:hAnsi="Times New Roman"/>
          <w:sz w:val="24"/>
          <w:szCs w:val="24"/>
        </w:rPr>
        <w:t xml:space="preserve"> для выпускных квалификационных работ, проектов, или демонстрационного (практического) экзамена и т.п. могут применяться для проверки комплексных умений или компетенций (приложение 1). Когда от аттестуемого требуется выполнение системных решений, особенно в нестандартной ситуациях, заранее не возможно формализовать правильные показатели выполнения и критерии оценки. В этом случае, правильность решений определяется экспертом (ами) на основании их опыта и квал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решение простых контрольных заданий предполагают выполнение аттестуемым простых когнитивных действий (таблица 2) по изложению знаний понятий, определений, терминов, законов, формул и т.п. с пониманием смысла изученного материала (литера В), либо по применению информации для решения задач; применение (фактов, правил, теорий, приемов, методов) в конкретных ситуациях, соблюдение принципов и законов (литера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мплексных контрольных заданий требует от аттестуемого выполнения сложных когнитивны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w:t>
        <w:tab/>
        <w:t>разделению информации на взаимозависимые части, выявлению взаимосвязей между ними, осознанию принципов организации целого и т.п. (анализ – литера 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терпретации результатов, творческому преобразованию информации из разных источников, созданию продукта/гипотезы, системного объяснения/решения и иной новой информации, объясняющей явление или событие, предсказывающей что-либо и т.п. (синтез – литера 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ценке значения объекта/явления для конкретной цели, определению и высказыванию суждения о целостности идеи/метода/теории на основе проникновения в суть явлений и их сравнения, и т.п. (оценка – литера 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блица 2. Классификация когнитивных действий аттестуемых</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431" w:type="dxa"/>
        <w:tblLayout w:type="fixed"/>
        <w:tblCellMar>
          <w:top w:w="0" w:type="dxa"/>
          <w:left w:w="108" w:type="dxa"/>
          <w:bottom w:w="0" w:type="dxa"/>
          <w:right w:w="108" w:type="dxa"/>
        </w:tblCellMar>
      </w:tblPr>
      <w:tblGrid>
        <w:gridCol w:w="2127"/>
        <w:gridCol w:w="1276"/>
        <w:gridCol w:w="3686"/>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ействий аттесту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 категории дей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ретизация объектов контроля по характеру действий аттестуем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ные глаголы дескрипторов задач/вопросов на выполнение аттестуемым контролируемых дей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воспроизвед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ростые</w:t>
            </w:r>
            <w:r>
              <w:rPr>
                <w:rFonts w:cs="Times New Roman" w:ascii="Times New Roman" w:hAnsi="Times New Roman"/>
                <w:sz w:val="24"/>
                <w:szCs w:val="24"/>
              </w:rPr>
              <w:t xml:space="preserve"> действия по изложению знаний понятий, определений, терминов,  законов, формул и т.п. с пониманием смысла изученн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описать, выявить, обозначить, перечислить, подобрать (пару), назвать, кратко обрисовать, отобрать, изложить, различить, объяснить, расширить, обобщить, дать примеры, заключить, перефразировать, переписа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простые</w:t>
            </w:r>
            <w:r>
              <w:rPr>
                <w:rFonts w:cs="Times New Roman" w:ascii="Times New Roman" w:hAnsi="Times New Roman"/>
                <w:sz w:val="24"/>
                <w:szCs w:val="24"/>
              </w:rPr>
              <w:t xml:space="preserve"> действия, характеризующие элементарные умения применять информацию для решения задач; применение (фактов, правил, теорий, приемов, методов) в конкретных ситуациях, соблюдение принципов и зак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вычислить, продемонстрировать, узнать, манипулировать, видоизменить, действовать, подготовить, получить (какой-то результат), связать, показать, решить, использовать, превратить, защити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ложные</w:t>
            </w:r>
            <w:r>
              <w:rPr>
                <w:rFonts w:cs="Times New Roman" w:ascii="Times New Roman" w:hAnsi="Times New Roman"/>
                <w:sz w:val="24"/>
                <w:szCs w:val="24"/>
              </w:rPr>
              <w:t xml:space="preserve"> действия (деятельность), характеризующие  комплексные умения разделять информацию на взаимозависимые части, выявление взаимосвязей между ними, осознание принципов организации цел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зобразить, дифференцировать, распознавать, разъединять, выявлять, иллюстрировать, намечать, указывать, устанавливать (связь), отобрать, отделять, подразделять, классифицирова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ложные</w:t>
            </w:r>
            <w:r>
              <w:rPr>
                <w:rFonts w:cs="Times New Roman" w:ascii="Times New Roman" w:hAnsi="Times New Roman"/>
                <w:sz w:val="24"/>
                <w:szCs w:val="24"/>
              </w:rPr>
              <w:t xml:space="preserve"> действия (деятельность), характеризующие  комплексные умения интерпретировать результаты, осуществлять творческое преобразование информации из разных источников, создавать продукт, гипотезу, объяснение, решение и иную новую информацию, объясняющую явление или событие, предсказывающую что-либо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зировать, соединять, составлять, собирать, создавать, разрабатывать, изобретать, переписывать, подытоживать, рассказывать, сочинять, систематизировать, изготавливать, управлять, формализовать, формулировать, находить решение, описывать, делать выв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ложные</w:t>
            </w:r>
            <w:r>
              <w:rPr>
                <w:rFonts w:cs="Times New Roman" w:ascii="Times New Roman" w:hAnsi="Times New Roman"/>
                <w:sz w:val="24"/>
                <w:szCs w:val="24"/>
              </w:rPr>
              <w:t xml:space="preserve"> действия (деятельность), характеризующие  комплексные умения, оценивать значение объекта/явления для конкретной цели, определять и высказывать суждение о целостности идеи/метода/теории на основе проникновения в суть явлений и их сравн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равнить, сделать вывод, противопоставить, критиковать, проводить, различать, объяснять, обосновывать, истолковывать, устанавливать связь, подытоживать, поддерживать</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контрольные задания, в основном, состоят из задач/вопросов типа В и П. Комплексные контрольные задания, как правило, состоят из задач и вопросов типов А, С и О. В определенных случаях, когда знания и умения проверяются в комплексе, комплексные контрольные задания могут включать в себя задачи и вопросы типа В и 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к структуре основной профессиональной образовательной программы раздела VI ФГОС НПО/СПО структура фонда оценочных средств отражает иерархию содержательной вложен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 оценочные средства для государственной (итоговой) аттестации и комплексы оценочных средств по учебным дисциплинам, профессиональным модул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ровень – оценочные средства для текущего контроля (по темам и</w:t>
        <w:br/>
        <w:t>или разделам) и промежуточной аттестации (экзамен, зачет) по учебным дисциплинам, профессиональным модулям, учебной и производственной практик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 контрольные задания, показатели выполнения (правильные ответы: численные данные, формулировки, законы, заключения, алгоритмы, порядки и т.п.), критерии оценивания решений /выполнения контрольных заданий.</w:t>
      </w:r>
    </w:p>
    <w:p>
      <w:pPr>
        <w:pStyle w:val="Normal"/>
        <w:widowControl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7:00Z</dcterms:created>
  <dc:creator>Надежда Николаевна</dc:creator>
  <dc:description/>
  <cp:keywords/>
  <dc:language>en-US</dc:language>
  <cp:lastModifiedBy>Buhg4</cp:lastModifiedBy>
  <dcterms:modified xsi:type="dcterms:W3CDTF">2013-10-28T09:17:00Z</dcterms:modified>
  <cp:revision>2</cp:revision>
  <dc:subject/>
  <dc:title/>
</cp:coreProperties>
</file>