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 государственное бюджетное </w:t>
        <w:br/>
        <w:t>профессиональное 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before="0" w:after="12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. директора   по УМР</w:t>
      </w:r>
    </w:p>
    <w:p>
      <w:pPr>
        <w:pStyle w:val="Normal"/>
        <w:spacing w:before="0" w:after="12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 Е.А. Метелькова</w:t>
      </w:r>
    </w:p>
    <w:p>
      <w:pPr>
        <w:pStyle w:val="Normal"/>
        <w:spacing w:lineRule="auto" w:line="360" w:before="6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1__ г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. </w:t>
      </w:r>
      <w:r>
        <w:rPr>
          <w:rFonts w:cs="Times New Roman" w:ascii="Times New Roman" w:hAnsi="Times New Roman"/>
          <w:b/>
          <w:caps/>
          <w:sz w:val="24"/>
          <w:szCs w:val="24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код и наименова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(ППССЗ)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6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Курсивом даны пояснения к заполнению макета или примеры. После заполнения макета их следует удалить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модуля  </w:t>
      </w:r>
      <w:r>
        <w:rPr>
          <w:rFonts w:cs="Times New Roman" w:ascii="Times New Roman" w:hAnsi="Times New Roman"/>
          <w:sz w:val="24"/>
          <w:szCs w:val="24"/>
          <w:u w:val="single"/>
        </w:rPr>
        <w:t>П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0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и проведение работ по техническому обслуживанию, ремонту и испытанию электрического и электромеханического оборудования отрасли  </w:t>
      </w:r>
    </w:p>
    <w:p>
      <w:pPr>
        <w:pStyle w:val="Normal"/>
        <w:spacing w:lineRule="auto" w:line="36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uppressAutoHyphens w:val="tru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 ___________________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лы, фамилия         занимаемая должность                  место работы  </w:t>
      </w:r>
    </w:p>
    <w:p>
      <w:pPr>
        <w:pStyle w:val="Normal"/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 ___________________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лы, фамилия         занимаемая должность                  место работы            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Эксперты:</w:t>
      </w:r>
    </w:p>
    <w:p>
      <w:pPr>
        <w:pStyle w:val="Normal"/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 ___________________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лы, фамилия         занимаемая должность                  место работы              </w:t>
      </w:r>
    </w:p>
    <w:p>
      <w:pPr>
        <w:pStyle w:val="Normal"/>
        <w:suppressAutoHyphens w:val="tru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 ___________________  </w:t>
      </w:r>
    </w:p>
    <w:p>
      <w:pPr>
        <w:pStyle w:val="Normal"/>
        <w:suppressAutoHyphens w:val="true"/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лы, фамилия         занимаемая должность                  место работы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1327" w:hRule="atLeast"/>
        </w:trPr>
        <w:tc>
          <w:tcPr>
            <w:tcW w:w="63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МК) специальностей электротехнического направ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</w:tc>
      </w:tr>
      <w:tr>
        <w:trPr>
          <w:trHeight w:val="986" w:hRule="atLeast"/>
        </w:trPr>
        <w:tc>
          <w:tcPr>
            <w:tcW w:w="63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</w:tc>
      </w:tr>
      <w:tr>
        <w:trPr>
          <w:trHeight w:val="986" w:hRule="atLeast"/>
        </w:trPr>
        <w:tc>
          <w:tcPr>
            <w:tcW w:w="63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И.О. Фамилия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</w:t>
      </w:r>
      <w:r>
        <w:rPr>
          <w:rFonts w:cs="Times New Roman" w:ascii="Times New Roman" w:hAnsi="Times New Roman"/>
          <w:sz w:val="24"/>
          <w:szCs w:val="24"/>
        </w:rPr>
        <w:t xml:space="preserve"> 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360" w:before="6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профессиональному модулю является экзамен (квалификацион-ный). Итогом экзамена является однозначное решение: «вид профессиональной деятельности освоен /не освоен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ы промежуточной аттестации по профессиональному модулю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  <w:t>Элементы модуля, профессиональный моду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МДК 01.01. </w:t>
            </w:r>
            <w:r>
              <w:rPr>
                <w:rFonts w:cs="Calibri" w:ascii="Times New Roman" w:hAnsi="Times New Roman"/>
                <w:iCs/>
                <w:sz w:val="24"/>
                <w:szCs w:val="24"/>
                <w:lang w:eastAsia="en-US"/>
              </w:rPr>
              <w:t>Электрические машины и аппара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Экзаме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ДК 01.02. 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ДК 01.03. Электрическое и электромеханическое оборуд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center" w:pos="1369" w:leader="none"/>
                <w:tab w:val="right" w:pos="273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ДК 01.03.01. Электрический прив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Экзамен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ДК 01.03.02. Электроснабжение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Защита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КП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ДК 01.04. 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тоговая оцен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тоговая оцен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тоговая оцен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П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Результаты освоения модуля, подлежащие проверке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фессиональные и общие компетенции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60" w:after="0"/>
        <w:jc w:val="right"/>
        <w:rPr/>
      </w:pPr>
      <w:r>
        <w:rPr/>
        <w:t>Таблица 2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ПК 1.1. Выполнять наладку, регулировку и проверку электрического и                 электромеханического обору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- Обоснованность организации и результативность выполнения наладки, регулировки и проверки электрического и электромеханического оборудова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ПК 1.2. 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- Обоснованность подбора технологического оборудования для ремонта </w:t>
            </w:r>
            <w:r>
              <w:rPr>
                <w:rStyle w:val="FontStyle43"/>
                <w:b w:val="false"/>
                <w:sz w:val="24"/>
                <w:szCs w:val="24"/>
              </w:rPr>
              <w:t>электрического и электромеханического оборудования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- Результативность выполнения ремонта </w:t>
            </w:r>
            <w:r>
              <w:rPr>
                <w:rStyle w:val="FontStyle43"/>
                <w:b w:val="false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- Правильность организации технического обслуживания </w:t>
            </w:r>
            <w:r>
              <w:rPr>
                <w:rStyle w:val="FontStyle43"/>
                <w:b w:val="false"/>
                <w:sz w:val="24"/>
                <w:szCs w:val="24"/>
              </w:rPr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ПК 1.3. 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- Полнота и точность проведения диагностики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электрического и эл.механического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оборудования и аргументированность определения его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- Правильность и своевременность организации технического контроля при эксплуатации электрического и  электромеханического оборудова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42"/>
              <w:jc w:val="both"/>
              <w:rPr/>
            </w:pPr>
            <w:r>
              <w:rPr>
                <w:rStyle w:val="FontStyle43"/>
                <w:rFonts w:eastAsia="Calibri" w:cs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43"/>
                <w:b w:val="false"/>
                <w:sz w:val="24"/>
                <w:szCs w:val="24"/>
              </w:rPr>
              <w:t>ПК 1.4. 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42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42"/>
              <w:jc w:val="both"/>
              <w:rPr>
                <w:rStyle w:val="FontStyle4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- Правильность заполнения маршрутно-технологической документации на обслуживание  и ремонт отраслевого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- Демонстрация знания  правил сдачи оборудования в ремонт и приема после ремонта</w:t>
            </w:r>
          </w:p>
        </w:tc>
      </w:tr>
    </w:tbl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right"/>
        <w:rPr/>
      </w:pPr>
      <w:r>
        <w:rPr/>
        <w:t>Таблица 3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К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нимать сущность и социальную значимость своей  будущей профессии, проявлять к ней устойчивый интере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демонстрация интереса к будуще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участие в олимпиадах, конкурсах, научно-практических конференциях по специальност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рациональное распределение времени на выполнение задания;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обоснованность выбора методов и способов  решения профессиональных задач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К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 обоснованность выбора решения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адекватность оценки ответственности при решении стандартных и нестандартных задач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результативность поиска информации с использованием специальной литературы, ГОСТ, интернет-ресурсов, справочно-поисковых систем для выполнения профессиональной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 эффективность использования найденной информации для решения профессиональных задач,  профессионального и личностного развития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 демонстрация умений и навыков использования персонального компьютера и периферийных устройств, информационно-коммуникационных технологий, интернет-тренажёров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 эффективность взаимодействия с обучающимися, преподавателями в ходе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эффективность взаимодействия с сотрудниками предприятий при прохождении производственной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участие в мероприятиях группы, техникума, регио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проявление ответственности за результат выполнения заданий, в том числе учебн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 аргументированность обоснования планов и действий команды, микрогруппы, группы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результативность самостоятельного обучения при изучении профессионального моду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участие в олимпиадах, конкурсах, научно-практических конференциях по специальности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ОК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 проявление интереса к инновациям, смене технологий в област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 участие в научно-практических конференциях по специальности</w:t>
            </w:r>
          </w:p>
        </w:tc>
      </w:tr>
    </w:tbl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К 1.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К 2; ОК 3; ОК 4; ОК 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К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К 2; ОК 3; ОК 4; ОК 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К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К 2; ОК 3; ОК 4; ОК 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К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К 2; ОК 3; ОК 4; ОК 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бщие и (или) профессиональные компетенции, проверяемые дополнительно </w:t>
      </w:r>
      <w:r>
        <w:rPr>
          <w:rFonts w:cs="Times New Roman" w:ascii="Times New Roman" w:hAnsi="Times New Roman"/>
          <w:sz w:val="24"/>
          <w:szCs w:val="24"/>
        </w:rPr>
        <w:t xml:space="preserve">ОК 1, ОК 8, ОК 9. 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Требования к результатам освоения профессионального модуля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Практический опыт</w:t>
      </w:r>
    </w:p>
    <w:p>
      <w:pPr>
        <w:pStyle w:val="Normal"/>
        <w:spacing w:lineRule="auto" w:line="360" w:before="60" w:after="0"/>
        <w:ind w:firstLine="567"/>
        <w:jc w:val="right"/>
        <w:rPr/>
      </w:pPr>
      <w:r>
        <w:rPr/>
        <w:t>Таблица 5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эксплуатации,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змерительных приборов</w:t>
            </w:r>
          </w:p>
        </w:tc>
      </w:tr>
    </w:tbl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Умения</w:t>
      </w:r>
    </w:p>
    <w:p>
      <w:pPr>
        <w:pStyle w:val="Normal"/>
        <w:spacing w:lineRule="auto" w:line="360" w:before="6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электрического и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роверку издел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и определение его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</w:t>
            </w:r>
          </w:p>
        </w:tc>
      </w:tr>
    </w:tbl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Знания</w:t>
      </w:r>
    </w:p>
    <w:p>
      <w:pPr>
        <w:pStyle w:val="Normal"/>
        <w:spacing w:lineRule="auto" w:line="360" w:before="6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особенности различных видов электрических маш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новного электрического и электромеханического оборудования отрас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электроприводов, физические процессы в электроприводах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ей и схем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 электроснабжения и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я, технические характеристики, область применения, правила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электро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нормативно-техническая документация по специа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тандартных и сертифицированных испыт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ценка освоения теоретического курса профессионального модуля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освоения теоретического курса профессионального модуля включает в себя текущий контроль,  результаты промежуточной аттестации в виде экзамена или  ДЗ, оценки за курсовое проектирование и итоговые оценки за разделы и МДК, по которым не предусмотрена промежуточная аттест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 Оценка освоения МДК 01.01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 Типовые задания для текущего контроля освоения МДК 01.01: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шение ситуационных задач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 лабораторных и практических раб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внеаудиторной самостоятельной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. </w:t>
      </w:r>
    </w:p>
    <w:p>
      <w:pPr>
        <w:pStyle w:val="Normal"/>
        <w:spacing w:lineRule="auto" w:line="360" w:before="6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 (коды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здела  или МДК, по которым не предусмотрена промежуточная аттестации в виде экзамена или ДЗ, выставляется итоговая оценка по медиане текущих оценок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 Структура контрольных заданий для промежуточной аттестации по МДК 01.01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1.  в виде экзаме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Перечень экзаменационных вопро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азделам и темам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еречень типовых экзаменационных заданий (для подготовки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 Демонстрационный вариант (экзаменационный бил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БП</w:t>
      </w:r>
      <w:r>
        <w:rPr/>
        <w:t>ОУ «Томский политехнический техникум»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61"/>
        <w:gridCol w:w="3401"/>
      </w:tblGrid>
      <w:tr>
        <w:trPr>
          <w:trHeight w:val="1419" w:hRule="atLeast"/>
        </w:trPr>
        <w:tc>
          <w:tcPr>
            <w:tcW w:w="29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цикловой методической комиссией  «____»_______201__  г.  Председатель 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заменационный билет № 1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.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урс 3                  Семестр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«____»_________201__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.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С.И. Пет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 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билетов – 3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ответов по заданиям билета – 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твет – 1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дополнительные вопросы (не более двух) – 10 мин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знаний и умений: З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полно и правильно представленный ответ на теоретический вопрос – 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 и в полном объёме выполненное расчётное задание – _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ый и полный ответ на дополнительный вопрос – __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аксимальное количество баллов – ____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2.2.   в виде ДЗ по МДК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в конце изучения МДК проводится (н</w:t>
      </w:r>
      <w:r>
        <w:rPr>
          <w:rFonts w:cs="Times New Roman" w:ascii="Times New Roman" w:hAnsi="Times New Roman"/>
          <w:i/>
          <w:sz w:val="24"/>
          <w:szCs w:val="24"/>
        </w:rPr>
        <w:t>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результатам текущего контроля по медиане качественных оценок)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знаний и умений: З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  Контроль выполнения курсового проекта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выполнения курсового проекта включает в себя контроль процесса выполнения КП и контроль защиты КП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ды проверяемых профессиональных и общих компетенций: П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ценки: 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  Оценка освоения МДК 0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1. Типовые задания для текущего контроля освоения МДК 0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шение ситуационных задач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 лабораторных и практических раб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внеаудиторной самостоятельной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;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т.).  </w:t>
      </w:r>
    </w:p>
    <w:p>
      <w:pPr>
        <w:pStyle w:val="Normal"/>
        <w:spacing w:lineRule="auto" w:line="360" w:before="6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 (коды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здела  или МДК, по которым не предусмотрена промежуточная аттестации в виде экзамена или ДЗ, выставляется итоговая оценка по медиане текущих оценок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2. Структура контрольных заданий для промежуточной аттестации по МДК 0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2. 1.  в виде экзаме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Перечень экзаменационных вопро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азделам и темам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еречень типовых экзаменационных заданий (для подготовки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 Демонстрационный вариант (экзаменационный бил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БП</w:t>
      </w:r>
      <w:r>
        <w:rPr/>
        <w:t>ОУ «Томский политехнический техникум»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61"/>
        <w:gridCol w:w="3401"/>
      </w:tblGrid>
      <w:tr>
        <w:trPr>
          <w:trHeight w:val="1419" w:hRule="atLeast"/>
        </w:trPr>
        <w:tc>
          <w:tcPr>
            <w:tcW w:w="29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цикловой методической комиссией  «____»_______201__  г.  Председатель 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заменационный билет № 1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.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урс 3                  Семестр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«____»_________201__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.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С.И. Пет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 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билетов – 3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ответов по заданиям билета – 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твет – 1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дополнительные вопросы (не более двух) – 10 мин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знаний и умений: З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полно и правильно представленный ответ на теоретический вопрос – 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и в полном объёме выполненное расчётное задание – _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и полный ответ на дополнительный вопрос – _____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аксимальное количество баллов – ____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2.2.   в виде ДЗ по МДК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в конце изучения МДК проводится (н</w:t>
      </w:r>
      <w:r>
        <w:rPr>
          <w:rFonts w:cs="Times New Roman" w:ascii="Times New Roman" w:hAnsi="Times New Roman"/>
          <w:i/>
          <w:sz w:val="24"/>
          <w:szCs w:val="24"/>
        </w:rPr>
        <w:t>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результатам текущего контроля по медиане качественных оценок)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знаний и умений: З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3.  Контроль выполнения курсового проекта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выполнения курсового проекта включает в себя контроль процесса выполнения КП и контроль защиты КП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ы проверяемых профессиональных и общих компетенций: ПК n; ОК n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ценки: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оформлению проекта (работы): _______________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а (работы): ______________________________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приобретения практического опыта. Оценка по учебной и (или) производственной практике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положения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 w:before="6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 учебной и (или) производственной практике выставляется на основании данных журнала и ведомости по учебной практике, дневника по производственной практике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иды работ практики и проверяемые результаты обучения по  профессиональному модулю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60" w:after="12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аблица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414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объем работ на учебной практике, требования к их выполнению и/ или условия 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М. б. представлены характеристика, дневник о прохождении практики, выписка из трудовой книжки, справка с места работы,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en-US"/>
              </w:rPr>
              <w:t>другие свидетельства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en-US"/>
              </w:rPr>
              <w:t>в зависимости от особенностей осваиваемого ВПД (указать как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аблица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М. б. представлены характеристика, дневник о прохождении практики, выписка из трудовой книжки, справка с места работы,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en-US"/>
              </w:rPr>
              <w:t>другие свидетельства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eastAsia="en-US"/>
              </w:rPr>
              <w:t>в зависимости от особенностей осваиваемого ВПД (указать какие)</w:t>
            </w:r>
          </w:p>
        </w:tc>
      </w:tr>
    </w:tbl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но-оценочные материалы для экзамена (квалификационн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включает выполнение комплексных заданий. </w:t>
      </w:r>
    </w:p>
    <w:p>
      <w:pPr>
        <w:pStyle w:val="Normal"/>
        <w:spacing w:lineRule="auto" w:line="360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Перечень вопросов </w:t>
      </w:r>
    </w:p>
    <w:p>
      <w:pPr>
        <w:pStyle w:val="Normal"/>
        <w:spacing w:lineRule="auto" w:line="360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 Перечень типовых экзаменационных заданий (для подготовки)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360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 Демонстрационный вариант (экзаменационный би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БП</w:t>
      </w:r>
      <w:r>
        <w:rPr/>
        <w:t>ОУ «Томский политехнический техникум»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61"/>
        <w:gridCol w:w="3401"/>
      </w:tblGrid>
      <w:tr>
        <w:trPr>
          <w:trHeight w:val="1419" w:hRule="atLeast"/>
        </w:trPr>
        <w:tc>
          <w:tcPr>
            <w:tcW w:w="29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цикловой методической комиссией  «____»_______201_  г.  Председатель 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заменационный билет № 1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ого экзамена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.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урс 3                  Семестр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«____»_________201_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струкция: Внимательно прочитайте задание. Вы можете воспользоваться  </w:t>
      </w:r>
      <w:r>
        <w:rPr>
          <w:rFonts w:cs="Times New Roman" w:ascii="Times New Roman" w:hAnsi="Times New Roman"/>
          <w:i/>
          <w:sz w:val="24"/>
          <w:szCs w:val="28"/>
        </w:rPr>
        <w:t>(указать, чем)</w:t>
      </w:r>
      <w:r>
        <w:rPr>
          <w:rFonts w:cs="Times New Roman" w:ascii="Times New Roman" w:hAnsi="Times New Roman"/>
          <w:sz w:val="24"/>
          <w:szCs w:val="28"/>
        </w:rPr>
        <w:t xml:space="preserve"> ____________. Время выполнения задания –  ____ мин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 задания: …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струкция: Внимательно прочитайте задание. Вы можете воспользоваться  </w:t>
      </w:r>
      <w:r>
        <w:rPr>
          <w:rFonts w:cs="Times New Roman" w:ascii="Times New Roman" w:hAnsi="Times New Roman"/>
          <w:i/>
          <w:sz w:val="24"/>
          <w:szCs w:val="28"/>
        </w:rPr>
        <w:t>(указать, чем)</w:t>
      </w:r>
      <w:r>
        <w:rPr>
          <w:rFonts w:cs="Times New Roman" w:ascii="Times New Roman" w:hAnsi="Times New Roman"/>
          <w:sz w:val="24"/>
          <w:szCs w:val="28"/>
        </w:rPr>
        <w:t xml:space="preserve"> ____________. Время выполнения задания –  ____ мин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 задания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 __________________С.И. Петров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4. Пакет экзаменатора 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.Услов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членам экзаменацион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знакомьтесь с заданиями и их вариантами, оцениваемыми компетенциями и показателями оцен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Ознакомьтесь с информацией оценочной ведом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заполняется до квалификационного экзаме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 Создайте доброжелательную обстановку, но не вмешивайтесь в ход (технику) выполнения задания.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кетов заданий для экзаменующихся - ___________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каждого задания -  ___________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: ___________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 для обучающихся: (учебники, методические пособия, справочная литература).</w:t>
      </w:r>
    </w:p>
    <w:p>
      <w:pPr>
        <w:pStyle w:val="Normal"/>
        <w:spacing w:lineRule="auto" w:line="360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2. Пакеты заданий для экзамену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3. Критерии оценки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выполнения задания</w:t>
      </w:r>
    </w:p>
    <w:p>
      <w:pPr>
        <w:pStyle w:val="Normal"/>
        <w:spacing w:lineRule="auto" w:line="240" w:before="6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7</w:t>
      </w:r>
    </w:p>
    <w:tbl>
      <w:tblPr>
        <w:tblW w:w="94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9"/>
        <w:gridCol w:w="312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 проверяемых компетен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 результа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1"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дготовленный продукт / осуществленный процесс:</w:t>
      </w:r>
    </w:p>
    <w:p>
      <w:pPr>
        <w:pStyle w:val="Normal"/>
        <w:spacing w:lineRule="auto" w:line="240" w:before="60" w:after="120"/>
        <w:ind w:firstLine="709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Таблица 8</w:t>
      </w:r>
    </w:p>
    <w:tbl>
      <w:tblPr>
        <w:tblW w:w="94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38"/>
        <w:gridCol w:w="312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 проверяемых компетенц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 результ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</w:tr>
      <w:tr>
        <w:trPr>
          <w:trHeight w:val="2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) Устное обоснование результатов работ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если предусмотрено)</w:t>
      </w:r>
    </w:p>
    <w:p>
      <w:pPr>
        <w:pStyle w:val="Normal"/>
        <w:spacing w:lineRule="auto" w:line="240" w:before="60" w:after="120"/>
        <w:ind w:firstLine="709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Таблица 9</w:t>
      </w:r>
    </w:p>
    <w:tbl>
      <w:tblPr>
        <w:tblW w:w="94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38"/>
        <w:gridCol w:w="312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 проверяемых компетенц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 результ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6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  <w:t>6. Сводная таблица-ведомость по ПМ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882"/>
        <w:gridCol w:w="1134"/>
        <w:gridCol w:w="1276"/>
        <w:gridCol w:w="850"/>
        <w:gridCol w:w="851"/>
        <w:gridCol w:w="1275"/>
        <w:gridCol w:w="1251"/>
        <w:gridCol w:w="1142"/>
        <w:gridCol w:w="1435"/>
        <w:gridCol w:w="1559"/>
      </w:tblGrid>
      <w:tr>
        <w:trPr>
          <w:trHeight w:val="426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фессиональному модулю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рубежный контрол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по МД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 по 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выполнения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продукт / осуществлен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боснова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Ш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Ш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водная экзаменационная ведомость для экзамена (квалификацио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 государственное бюджет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Экзаменационная 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о ПМ.01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заменаторы: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5"/>
        <w:gridCol w:w="1080"/>
        <w:gridCol w:w="1080"/>
        <w:gridCol w:w="900"/>
        <w:gridCol w:w="540"/>
        <w:gridCol w:w="540"/>
        <w:gridCol w:w="900"/>
        <w:gridCol w:w="540"/>
        <w:gridCol w:w="540"/>
        <w:gridCol w:w="720"/>
        <w:gridCol w:w="780"/>
        <w:gridCol w:w="1134"/>
        <w:gridCol w:w="1638"/>
      </w:tblGrid>
      <w:tr>
        <w:trPr>
          <w:tblHeader w:val="true"/>
          <w:trHeight w:val="1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по ПМ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экзаменаторов: </w:t>
        <w:tab/>
        <w:t>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экзамена «___»_________ 201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экзамена: начало ______ окончание 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роведение экзамена _______ час. _____мин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ать предпочтительную форму проведения экзамена или их сочетание: выполнение кейс-заданий, защита курсового проекта. В случае необходимости дополнительной проверки сформированности отдельных компетенций следует предусмотреть соответствующие задания: практический экзамен, представление портфолио, защита отчета по практике.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язательная форма аттестации по итогам освоения программы профессионального модуля - экзамен (квалификационный).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 Формы промежуточной аттестации указываются в соответствии с учебным планом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». Если предусмотрен комплексный экзамен по нескольким МДК, соответствующие ячейки следует объединить.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 xml:space="preserve"> </w:t>
      </w:r>
      <w:r>
        <w:rPr>
          <w:i/>
          <w:szCs w:val="24"/>
        </w:rPr>
        <w:t>Профессиональные и общие компетенции указываются в соответствии с разделом 2, показатели в соответствии с разделом 5 рабочей программы профессионального модуля. В случае необходимости нужно вносить коррективы в формулировки показателей в соответствии с разъяснениями п. 1.1.-1.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ать проверяемые знания и умения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ать проверяемые знания и умения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Если предусмотрены оба вида практики, заполняются две таблицы. Если в ПМ есть один из видов практики, то оставляется и заполняется только 1 таблица (в зависимости от вида практики)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Задания к Э(к). формируются 3 способами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ind w:left="705" w:hanging="705"/>
        <w:jc w:val="both"/>
        <w:rPr>
          <w:i/>
          <w:i/>
          <w:sz w:val="20"/>
        </w:rPr>
      </w:pPr>
      <w:r>
        <w:rPr>
          <w:i/>
          <w:sz w:val="20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Normal"/>
        <w:spacing w:before="0" w:after="200"/>
        <w:jc w:val="both"/>
        <w:rPr>
          <w:i/>
          <w:i/>
          <w:sz w:val="20"/>
        </w:rPr>
      </w:pPr>
      <w:r>
        <w:rPr>
          <w:i/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разделе «Условия» оборудование, литература для учащегося, учебники, методические пособия, справочная литература указывается только в том случае, если в реальной профессиональной деятельности возможно их использование при выполнении аналогичной задачи. Если использование данных материалов невозможно, строки следует удалить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2:00Z</dcterms:created>
  <dc:creator>Пользователь</dc:creator>
  <dc:description/>
  <cp:keywords/>
  <dc:language>en-US</dc:language>
  <cp:lastModifiedBy>Elena</cp:lastModifiedBy>
  <cp:lastPrinted>2014-01-13T16:52:00Z</cp:lastPrinted>
  <dcterms:modified xsi:type="dcterms:W3CDTF">2019-03-11T22:32:00Z</dcterms:modified>
  <cp:revision>5</cp:revision>
  <dc:subject/>
  <dc:title/>
</cp:coreProperties>
</file>