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е  государственное бюджетное </w:t>
        <w:br/>
        <w:t>профессиональное  образовательное учре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омский политехнический техникум»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ГБПОУ «ТПТ»)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тро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-ОЦЕНОЧНЫХ СРЕДСТВ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shd w:fill="FFFFFF" w:val="clear"/>
        </w:rPr>
        <w:t>ОП.02. Электротехника и электроник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код и наименование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подготовки специалистов среднего звена (ППССЗ)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СПО 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код и наименование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13.02.11 Техническая эксплуатация и обслуживание электрического и электромеханического оборудования (по отраслям) </w:t>
      </w:r>
      <w:r>
        <w:rPr>
          <w:rFonts w:cs="Times New Roman" w:ascii="Times New Roman" w:hAnsi="Times New Roman"/>
          <w:sz w:val="28"/>
          <w:szCs w:val="28"/>
        </w:rPr>
        <w:t>и рабоч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ОП.02. ЭЛЕКТРОТЕХНИКА И ЭЛЕКТРО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64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. директора  по УМР ____________ Е.А.Метелькова «___»  ___________  20___ 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 </w:t>
      </w:r>
      <w:r>
        <w:rPr>
          <w:rFonts w:cs="Times New Roman" w:ascii="Times New Roman" w:hAnsi="Times New Roman"/>
          <w:sz w:val="28"/>
          <w:szCs w:val="28"/>
        </w:rPr>
        <w:t xml:space="preserve">Дементьева О. К., преподаватель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69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цикловой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й  комиссии (ЦМК)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рофессиональных дисципл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20___ г.</w:t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ЦМ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(Л.В. Петлина)</w:t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i/>
          <w:sz w:val="24"/>
          <w:szCs w:val="24"/>
        </w:rPr>
        <w:t>«Электротехника и электроника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 включают контрольные материалы для проведения текущего контроля и промежуточной аттестации в форме </w:t>
      </w:r>
      <w:r>
        <w:rPr>
          <w:rFonts w:cs="Times New Roman" w:ascii="Times New Roman" w:hAnsi="Times New Roman"/>
          <w:i/>
          <w:sz w:val="24"/>
          <w:szCs w:val="24"/>
        </w:rPr>
        <w:t>экзамен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разработаны на основании положений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ПССЗ по специальности </w:t>
      </w:r>
      <w:r>
        <w:rPr>
          <w:rFonts w:cs="Times New Roman" w:ascii="Times New Roman" w:hAnsi="Times New Roman"/>
          <w:i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4"/>
          <w:szCs w:val="24"/>
        </w:rPr>
        <w:t>«Электротехника и электроника»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/>
      </w:pPr>
      <w:r>
        <w:rPr/>
        <w:t>2. Результаты освоения дисциплины, подлежащие проверк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0"/>
      </w:tblGrid>
      <w:tr>
        <w:trPr>
          <w:trHeight w:val="569" w:hRule="atLeast"/>
        </w:trPr>
        <w:tc>
          <w:tcPr>
            <w:tcW w:w="9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(освоенные умения, усвоенные знания)</w:t>
            </w:r>
          </w:p>
        </w:tc>
      </w:tr>
      <w:tr>
        <w:trPr>
          <w:trHeight w:val="53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и наименование умени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и наименование знаний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. Умение подбирать устройства электронной техники, электрические приборы и      оборудование с определенными параметрами и характеристика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. Умение правильно эксплуатировать электрооборудование и механизмы передачи  движения технологических машин и аппарат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 Умение рассчитывать параметры электрических и магнитных цепей;</w:t>
            </w:r>
          </w:p>
          <w:p>
            <w:pPr>
              <w:pStyle w:val="Style26"/>
              <w:widowControl/>
              <w:spacing w:lineRule="exact" w:line="274"/>
              <w:ind w:left="113" w:right="113" w:hanging="0"/>
              <w:rPr/>
            </w:pPr>
            <w:r>
              <w:rPr/>
              <w:t>У4. Умение снимать показания электроизмерительных приборов и приспособлений и пользоваться ими;</w:t>
            </w:r>
          </w:p>
          <w:p>
            <w:pPr>
              <w:pStyle w:val="Style26"/>
              <w:widowControl/>
              <w:spacing w:lineRule="exact" w:line="274"/>
              <w:ind w:left="113" w:right="113" w:hanging="0"/>
              <w:rPr/>
            </w:pPr>
            <w:r>
              <w:rPr/>
              <w:t xml:space="preserve">У5. Умение собирать электрические схемы;  </w:t>
            </w:r>
          </w:p>
          <w:p>
            <w:pPr>
              <w:pStyle w:val="Style26"/>
              <w:widowControl/>
              <w:spacing w:lineRule="exact" w:line="274"/>
              <w:ind w:left="113" w:right="113" w:hanging="0"/>
              <w:rPr/>
            </w:pPr>
            <w:r>
              <w:rPr/>
              <w:t xml:space="preserve">У6. Умение читать принципиальные, электрические и монтажные схемы.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12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 Знание классификации электронных приборов, их  устройства и области примен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 Знание методов расчёта и измерения основных параметров электрических и магнитных цепей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 Знание основных законов электротехник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. Знание основных правил эксплуатации электрооборудования и методов  измерения электрических величин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. Знание основ теории электрических машин, принципа работы типовых электрических устройств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. Знание основы физических процессов в проводниках, полупроводниках и диэлектриках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. Знание параметров электрических схем и единиц их измер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8. Знание принципов выбора электрических и электронных устройств и приборов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9. Знание принципа действия, устройства, основных характеристик электротехнических и электронных устройств и приборов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0. Знание свойств проводников, полупроводников, электроизоляционных и магнитных материа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1. Знание способов получения, передачи и  использования электрической энерги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2. Знание устройства, принципа действия и основных характеристик электротехнических приборов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3. Знание характеристик и параметров электрических и магнитных цепей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спределение объектов контроля (знаний и умений) на текущий контроль и промежуточную аттестац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9"/>
        <w:gridCol w:w="1865"/>
        <w:gridCol w:w="1208"/>
        <w:gridCol w:w="1181"/>
        <w:gridCol w:w="1865"/>
      </w:tblGrid>
      <w:tr>
        <w:trPr>
          <w:trHeight w:val="23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й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й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</w:tr>
      <w:tr>
        <w:trPr>
          <w:trHeight w:val="16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пределение типов контрольных заданий по элементам знаний и умений при текущем контрол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словное обозначение типов контрольных заданий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– расчетное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 – тестиров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–контрольная работа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– практическая работа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 – лабораторная работа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-  устный и (или) письменный ответ на вопрос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542"/>
        <w:gridCol w:w="544"/>
        <w:gridCol w:w="544"/>
        <w:gridCol w:w="544"/>
        <w:gridCol w:w="544"/>
        <w:gridCol w:w="544"/>
        <w:gridCol w:w="545"/>
        <w:gridCol w:w="577"/>
        <w:gridCol w:w="544"/>
        <w:gridCol w:w="545"/>
        <w:gridCol w:w="543"/>
        <w:gridCol w:w="544"/>
        <w:gridCol w:w="545"/>
        <w:gridCol w:w="544"/>
        <w:gridCol w:w="545"/>
        <w:gridCol w:w="547"/>
        <w:gridCol w:w="547"/>
        <w:gridCol w:w="547"/>
        <w:gridCol w:w="547"/>
      </w:tblGrid>
      <w:tr>
        <w:trPr/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 УД</w:t>
            </w:r>
          </w:p>
        </w:tc>
        <w:tc>
          <w:tcPr>
            <w:tcW w:w="10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элемента знаний, умений/ Форма текущего контроля</w:t>
            </w:r>
          </w:p>
        </w:tc>
      </w:tr>
      <w:tr>
        <w:trPr/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3</w:t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Электрическое поле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1.1. Начальные сведения об электрическом пол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Р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 Электрическая ёмкость, конденсат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Р,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Р,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Р,.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Р,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Р,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Р,П</w:t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Электрические цепи постоянного тока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1. Начальные сведения об эл. ток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Р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2. Электрические цепи постоянного то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,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3. Расчёт  эл. цепей   постоянного  то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К,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,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К,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К,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К,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К,П</w:t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агнитное  поле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3.1. Магнитное  поле то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Р,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Р,П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3.2. Расчёт магнитных цеп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П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3.3. Электромагнитная индукц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,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,Л</w:t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Электрические  цепи  переменного тока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4.1. Начальные сведения о переменном ток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,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4.2. Элементы  и  основные  параметры  цепей  переменного  тока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,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4.3. Расчёт  эл. цепей перем. тока. Векторные  диаграммы. Резонанс в эл. цепях переменного тока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П,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П,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П,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П,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П,Р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4.4. Символический  метод расчёта  эл. цепей переменного  тока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Р,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П.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П.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4.5. Трёхфазные  цеп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П,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Р,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Р,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Р,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П,Р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 4.6. Несинусоидальные  периодические  токи и напряжения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П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4.7. Нелинейные  эл.  цепи  переменного  то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,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,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,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,Р</w:t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Переходные  процессы  в электрических  цепях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5.1. Переходные  процессы  в эл. цеп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Р,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Р,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Р,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Р,П</w:t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лектроника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6.1. Электронные прибор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,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,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,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,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,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,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6.2. Источники питания и преобразоват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,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,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,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,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6.3. Усилители и генератор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,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,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,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,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6.4. Импульсные устрой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,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,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,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Т,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Распределение типов контрольных заданий по элементам знаний и умений на экзамен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544"/>
        <w:gridCol w:w="545"/>
        <w:gridCol w:w="544"/>
        <w:gridCol w:w="545"/>
        <w:gridCol w:w="545"/>
        <w:gridCol w:w="544"/>
        <w:gridCol w:w="545"/>
        <w:gridCol w:w="545"/>
        <w:gridCol w:w="544"/>
        <w:gridCol w:w="545"/>
        <w:gridCol w:w="544"/>
        <w:gridCol w:w="545"/>
        <w:gridCol w:w="545"/>
        <w:gridCol w:w="544"/>
        <w:gridCol w:w="545"/>
        <w:gridCol w:w="545"/>
        <w:gridCol w:w="544"/>
        <w:gridCol w:w="545"/>
        <w:gridCol w:w="545"/>
      </w:tblGrid>
      <w:tr>
        <w:trPr/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 УД</w:t>
            </w:r>
          </w:p>
        </w:tc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элемента знаний, умений/ Форма промежуточной аттестации</w:t>
            </w:r>
          </w:p>
        </w:tc>
      </w:tr>
      <w:tr>
        <w:trPr/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У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У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У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У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У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У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З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З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З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З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З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З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З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З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З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З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З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З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/>
            </w:pPr>
            <w:r>
              <w:rPr/>
              <w:t>З13</w:t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Электрическое поле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1.1. Начальные сведения об электрическом пол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 Электрическая ёмкость, конденсато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Электрические цепи постоянного тока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1. Начальные сведения об эл. ток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2. Электрические цепи постоянного то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2.3. Расчёт  эл. цепей   постоянного  то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агнитное  поле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3.1. Магнитное  поле то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3.2. Расчёт магнитных цеп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3.3. Электромагнитная индукц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Электрические  цепи  переменного тока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4.1. Начальные сведения о переменном ток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4.2. Элементы  и  основные  параметры  цепей  переменного  тока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4.3. Расчёт  эл. цепей переем. тока. Векторные  диаграммы. Резонанс в эл. цепях переменного тока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4.4. Символический  метод расчёта  эл. цепей переменного  тока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4.5. Трёхфазные  цеп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 4.6. Несинусоидальные  периодические  токи и напряжения 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4.7. Нелинейные  эл.  цепи  переменного  то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Переходные  процессы  в электрических  цепях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5.1. Переходные  процессы  в эл. цепя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5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лектроника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6.1. Электронные прибор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6.2. Источники питания и преобразоват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6.3. Усилители и генератор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6.4. Импульсные устрой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стема оценки образовательных достижений обучаю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дивидуальных образовательных достижений обучающихся предполагается в форме текущего контроля умений и знаний и промежуточной аттестации. Ежемесячно преподавателем осуществляется оценка аудиторной и внеаудиторной деятельности обучающихся в форме контрольной точки. Результаты текущего контроля складываются из результа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 студентов на занятиях, в т.ч. практических и лабораторн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внеаудиторной самостоятельной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допуска к промежуточной аттестации обязательно выполнение всех контрольных, практических, лабораторных работ и полного перечня всех форм внеаудиторной самостоятельной работы. При оценке всех видов работ обучающихся используется следующая  шк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ки образовательных достижений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в конце первого семестра изучения дисциплины проводится по результатам текущего контроля по медиане качественных оценок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экзамена предполагает письменный ответ на два теоретических вопроса, проверяющих усвоение материала по разделам программы учебной дисциплины, и выполнение расчётного задания. При выставлении оценки за экзамен  результат текущего контроля не учитывается. </w:t>
      </w:r>
    </w:p>
    <w:p>
      <w:pPr>
        <w:pStyle w:val="Normal"/>
        <w:widowControl w:val="false"/>
        <w:spacing w:lineRule="auto" w:line="240"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Структура контрольных заданий для текущего контроля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труктура контрольных заданий для текущего контроля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 Тестовое задание по теме «…»       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 содержания одного варианта зада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ые объекты: У3, З4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риантов-6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…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Расчётное задание по теме «…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 содержания одного варианта зада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ые объекты: У3, З4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риантов-6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…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Структура контрольных заданий для промежуточной аттестации (экзамена, дифференцированного зачёта…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  Перечень экзаменационных вопросов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разделам и темам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 Перечень типовых экзаменационных заданий (для подготовки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  Демонстрационный вариант (экзаменационный билет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ГБПОУ «Томский политехнический техникум»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961"/>
        <w:gridCol w:w="3401"/>
      </w:tblGrid>
      <w:tr>
        <w:trPr>
          <w:trHeight w:val="1419" w:hRule="atLeast"/>
        </w:trPr>
        <w:tc>
          <w:tcPr>
            <w:tcW w:w="29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вой комиссией  «____»_______201__  г.  Председатель  Ц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ационный билет № 13 </w:t>
            </w:r>
          </w:p>
          <w:p>
            <w:pPr>
              <w:pStyle w:val="Normal"/>
              <w:tabs>
                <w:tab w:val="left" w:pos="708" w:leader="none"/>
                <w:tab w:val="center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Электротехника и электро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.02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Семес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«____»_________201__  г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Электрическая цепь переменного тока с индуктивностью. Индуктивное сопротивление. Сдвиг фаз между напряжением и током. Волновые и векторные диаграммы. Понятие реактивной мощ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нополупериодные выпрямители. Электрическая схема. Графики изменения входного и выходного напряжений и токов. Средневыпрямленное значение напряжения и тока. Условия применения ди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Фазное напряжение генератора, соединённого звездой,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= 220 В. Трёхфазный приёмник, соединённый треугольником, имеет сопротивление фазы R = 40 Ом, </w:t>
        <w:br/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30 Ом. </w:t>
        <w:tab/>
        <w:t>Определить фазные и линейные токи приёмника. Построить векторную диагра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__________________О.К. Демент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 Пакет экзаменат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1. Усло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ые объекты: У3, З4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риантов билетов – 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подготовку ответов по заданиям билета – 20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ответ – 10 мин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дополнительные вопросы (не более двух) – 10 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4.2. Критерии оцен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олно и правильно представленный ответ на первые два вопроса – 10 бал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в полном объёме выполненное расчётное задание – 30 бал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и полный ответ на дополнительный вопрос – 5 баллов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60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 Перечень материалов, оборудования и информационных источников, используемых в аттестаци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микрокалькулятор инженерный, карандаш, линейка, транспорти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источников информ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источн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шмаков,  М.  И. Математика [Электронный ресурс] : учебник / М. И. Башмаков. – М. : КноРус, 2019. – 394 с. – (Среднее профессиональное образование). – Режим доступа : https://www.book.ru/book/92952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источн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Богомолов,  Н. В. Математика : учебник для студ. учреждений сред. проф. образования / Н. В. Богомолов, П. И. Самойленко. – 5-е изд., перераб. и доп. — М. :  Юрайт, 2018. –  396 с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нтернет-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оретическая механика: электронный учебный курс для студентов очного и заочного обучения. [Электронный ресурс]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eoretmeh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7.05.201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тали машин: электронный учебный курс для студентов очного и заочного обучения. [Электронный ресурс]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etalmach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7.05.201</w:t>
      </w:r>
      <w:r>
        <w:rPr>
          <w:bCs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Style20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teoretmeh.ru/" TargetMode="External"/><Relationship Id="rId7" Type="http://schemas.openxmlformats.org/officeDocument/2006/relationships/hyperlink" Target="http://www.detalmach.ru/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39:00Z</dcterms:created>
  <dc:creator>Пользователь</dc:creator>
  <dc:description/>
  <cp:keywords/>
  <dc:language>en-US</dc:language>
  <cp:lastModifiedBy>Elena</cp:lastModifiedBy>
  <cp:lastPrinted>2014-02-06T17:55:00Z</cp:lastPrinted>
  <dcterms:modified xsi:type="dcterms:W3CDTF">2019-03-11T22:02:00Z</dcterms:modified>
  <cp:revision>3</cp:revision>
  <dc:subject/>
  <dc:title/>
</cp:coreProperties>
</file>