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Ы ИТОГОВОГО ТЕСТОВОГО КОНТРОЛЯ ЗН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«ОСНОВЫ БУХГАЛТЕРСКОГО УЧЕТА»</w:t>
      </w:r>
    </w:p>
    <w:p>
      <w:pPr>
        <w:pStyle w:val="Style41"/>
        <w:widowControl/>
        <w:spacing w:lineRule="auto" w:line="240" w:before="53" w:after="0"/>
        <w:ind w:left="202" w:firstLine="5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53" w:after="0"/>
        <w:rPr/>
      </w:pPr>
      <w:r>
        <w:rPr>
          <w:sz w:val="28"/>
          <w:szCs w:val="28"/>
        </w:rPr>
        <w:t>для специальности</w:t>
      </w:r>
    </w:p>
    <w:p>
      <w:pPr>
        <w:pStyle w:val="Style41"/>
        <w:widowControl/>
        <w:spacing w:lineRule="auto" w:line="240" w:before="53" w:after="0"/>
        <w:rPr>
          <w:sz w:val="28"/>
          <w:szCs w:val="28"/>
        </w:rPr>
      </w:pPr>
      <w:r>
        <w:rPr>
          <w:sz w:val="28"/>
          <w:szCs w:val="28"/>
        </w:rPr>
        <w:t xml:space="preserve">38.02.01 Экономика и бухгалтерский учет </w:t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jc w:val="left"/>
        <w:rPr>
          <w:sz w:val="28"/>
          <w:szCs w:val="28"/>
        </w:rPr>
      </w:pPr>
      <w:r>
        <w:rPr>
          <w:sz w:val="28"/>
          <w:szCs w:val="28"/>
        </w:rPr>
        <w:t>Преподаватель Рязанова Г.М.</w:t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Style15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1017785">
            <w:r>
              <w:rPr>
                <w:rStyle w:val="IndexLink"/>
                <w:sz w:val="28"/>
                <w:szCs w:val="28"/>
                <w:lang w:val="en-US" w:eastAsia="en-US"/>
              </w:rPr>
              <w:t>Тема 1. Бухучет, его объекты и задач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1017786">
            <w:r>
              <w:rPr>
                <w:rStyle w:val="IndexLink"/>
                <w:sz w:val="28"/>
                <w:szCs w:val="28"/>
                <w:lang w:val="en-US" w:eastAsia="en-US"/>
              </w:rPr>
              <w:t>Тема 2.  Бухгалтерский баланс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1017787">
            <w:r>
              <w:rPr>
                <w:rStyle w:val="IndexLink"/>
                <w:sz w:val="28"/>
                <w:szCs w:val="28"/>
                <w:lang w:val="en-US" w:eastAsia="en-US"/>
              </w:rPr>
              <w:t>Тема 3. Счета и двойная запис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1017788">
            <w:r>
              <w:rPr>
                <w:rStyle w:val="IndexLink"/>
                <w:sz w:val="28"/>
                <w:szCs w:val="28"/>
                <w:lang w:val="en-US" w:eastAsia="en-US"/>
              </w:rPr>
              <w:t>Тема 4. Учет основных хозяйственных процесс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1017789">
            <w:r>
              <w:rPr>
                <w:rStyle w:val="IndexLink"/>
                <w:sz w:val="28"/>
                <w:szCs w:val="28"/>
                <w:lang w:val="en-US" w:eastAsia="en-US"/>
              </w:rPr>
              <w:t>Тема 5. Документац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1017790">
            <w:r>
              <w:rPr>
                <w:rStyle w:val="IndexLink"/>
                <w:sz w:val="28"/>
                <w:szCs w:val="28"/>
                <w:lang w:val="en-US" w:eastAsia="en-US"/>
              </w:rPr>
              <w:t>Тема 6. Технология обработки учетной информаци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1017791">
            <w:r>
              <w:rPr>
                <w:rStyle w:val="IndexLink"/>
                <w:sz w:val="28"/>
                <w:szCs w:val="28"/>
                <w:lang w:val="en-US" w:eastAsia="en-US"/>
              </w:rPr>
              <w:t>Тема 7 . Принципы бухучета и МСФО</w:t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11017785"/>
      <w:r>
        <w:rPr/>
        <w:t>Тема 1. Бухучет, его объекты и задачи</w:t>
      </w:r>
      <w:bookmarkEnd w:id="0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оположником теории двойной записи был(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Бенедикт Котрульи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Лука Пачо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Советские экономис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мериканские экономис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рием бухучета, который начал применяться в конце </w:t>
      </w: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 xml:space="preserve"> в. и является основным в настоящ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нвента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Двой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алькуляц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Балан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истема  сплошного  непрерывного  отражения  хозяйственной   деятельности  предприятия.</w:t>
      </w:r>
      <w:r>
        <w:rPr>
          <w:i/>
          <w:sz w:val="28"/>
          <w:szCs w:val="28"/>
        </w:rPr>
        <w:t xml:space="preserve">  Это  вид  учета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Оператив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Статистиче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Бухгалтер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Двой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истема текущего наблюдения и контроля отдельных хозяйственных операций в ходе их осуществления. Это  вид  учета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Оператив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Статистиче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Бухгалтер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Двой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истема наблюдения массовых социально-экономических явлений в обществе, обобщение информации. Это  вид  учета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Оператив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Статистиче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Бухгалтер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Массов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Измерители,  используемые  для  учета  разнородных  предметов  в  общем   стоимостном выражении</w:t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1. Натураль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Денеж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Трудов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интетическ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Измерители,  используемые  для  учета  однородных  предметов  в  натуральном виде</w:t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1. Натураль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Денеж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Трудов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Аналитическ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змерители, с помощью который можно определить затраченное время и труд</w:t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1. Натураль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Денеж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Трудов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интетическ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Перед  бухгалтерским  учетом  стоят  следующие  специфические 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Охрана  собствен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Контроль  за  выполнением  плана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3. Формирование полной и достоверной информации о деятельности предприят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воевременная сдача отчет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бъектами бухгалтерского учета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муществ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язательства и хозяйствен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Имущество организации, обязательства и хозяйственные опе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Имущество и обязатель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Группа, к которой относятся  основные 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Внеоборотные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Оборотные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Собственные источн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аемные сре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Группа, к которой относится  уставный  капита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Заемные 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Собственные 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Внеоборотные 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боротные сре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Группа, к которой относятся  кредиты бан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Оборотные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Средства в сфере обращ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Заемные сред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обственные  сре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Сфера производства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Готовая продукция и товары, производственные зап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изводственные затраты и производственные зап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Готовая продукция и товары, производственные затра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Готовая продукция и денежные сре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Группа, к которой относится нераспределенная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оро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емные сред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бственные средства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необоротные сре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Хозяйственные средства по составу классифицируются 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необоротные активы и оборотные сред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материальные активы и оборудование к установ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енежные средства и оборотные сред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необоротные активы и наматериальные актив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7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Вид средств, не имеющих материально-вещественной формы, но способный приносить доход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сновные сред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материальные актив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енежные сред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редиты бан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Средства, которые участвуют только в одном кругообороте капитала и полностью переносят свою стоимость на готовую продукц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борудование к установ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боротные средств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Заемные сред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Основные сре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Задолженность различных организаций или отдельных лиц нашей организа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Кредитор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Бухгалтер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ебитор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Банковская</w:t>
      </w:r>
    </w:p>
    <w:p>
      <w:pPr>
        <w:pStyle w:val="Normal"/>
        <w:rPr/>
      </w:pPr>
      <w:r>
        <w:rPr>
          <w:b/>
          <w:i/>
          <w:sz w:val="28"/>
          <w:szCs w:val="28"/>
        </w:rPr>
        <w:t>20.  Источники образования хозяйственных средств делятся 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олгосрочные и краткосроч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обственные и заем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боротные и внеоборот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Собственные и оборотны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Капитал, который образуется при формировании организации за счет вкладов учредите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Устав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обавоч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Резерв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Основно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Расчеты по кредитам и займам, которые подлежат погашению в течение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олгосроч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ериоди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раткосроч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Постоян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Основные хозяйственные процессы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роизводство, реализация продукции, распределение прибыл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Заготовление, реализация продукции, оказание услу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аготовление, производство, реализация продук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Производство, оказание услуг, распределение прибы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Общее методологическое руководство бухучетом в РФ осущест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равительством РФ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езидентом РФ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четной палат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Министерством финан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Ответственность за организацию бухучета на предприятии нес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Бухгалт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уководит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аместитель руководите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Экономи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Система нормативного регулирования бухучета в РФ включает следующие уровн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Законы, указы, ПБУ, методические указания, учетная политика организац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Закон о бухучете, План счетов, учетная полит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акон о бухучете, Положение по ведению буху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Законы, указы, План сче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Финансовый учет обеспечивает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формление и регистрацию хозяйственных операц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оставление бухгалтерской отчетности, ведение сводного у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формление и регистрацию хозяйственных операций, составление бухгалтерской отчетности и ведение сводного у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Ведение сводного учета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28. Герб бухгалтера содержит слов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SCIENCE, CONSCIENCE, INDEPENDENCE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2. BALANCE, CONSCIENCE, INDEPENDENC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EQUALITY, SCIENCE, INDEPEND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SC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LANCE</w:t>
      </w:r>
    </w:p>
    <w:p>
      <w:pPr>
        <w:pStyle w:val="Normal"/>
        <w:rPr/>
      </w:pPr>
      <w:r>
        <w:rPr>
          <w:b/>
          <w:i/>
          <w:sz w:val="28"/>
          <w:szCs w:val="28"/>
        </w:rPr>
        <w:t>29. Герб бухгалтера содержит слов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Свобода, совесть, независимос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Наука, совесть, независимос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Равенство, свобода, независимос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Баланс, свобода, независимость</w:t>
      </w:r>
    </w:p>
    <w:p>
      <w:pPr>
        <w:pStyle w:val="Normal"/>
        <w:rPr/>
      </w:pPr>
      <w:r>
        <w:rPr>
          <w:b/>
          <w:i/>
          <w:sz w:val="28"/>
          <w:szCs w:val="28"/>
        </w:rPr>
        <w:t>30. Финансовый учет обеспечивает (отметить наиболее полный ответ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Оформление и регистрацию хозяйственных операци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Предоставление данных в страховые внебюджетные фонд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Отражение и обобщение информации о деятельности предприятия и предоставление ее внешним пользователя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Предоставление данных в налоговую инспекцию</w:t>
      </w:r>
    </w:p>
    <w:p>
      <w:pPr>
        <w:pStyle w:val="Normal"/>
        <w:rPr/>
      </w:pPr>
      <w:r>
        <w:rPr>
          <w:b/>
          <w:i/>
          <w:sz w:val="28"/>
          <w:szCs w:val="28"/>
        </w:rPr>
        <w:t>31. Управленческий учет обеспечива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Формирование и отражение данных для внутренней отчетности и руководства предприятие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Формирование данных для внешних пользовате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Отражение только процесса реализа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Отражение только процесса производ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>32. Учетная политика формиру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Касси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Экономист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Главным бухгалте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Руководителе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3. Какие из нижеперечисленных приемов относятся к элементам метода бухгалтерского учет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 Документация, стоимостная оценка, инвентаризация, бухгалтерские счета, двойная запись, баланс, калькуляция, отчетност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Идентификация фактов хозяйственной деятельности по времени, стоимостная оценка, классификация в номенклатуре плана сче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Инвентарь, вступительный баланс, журнал, Главная книга, оборотная ведомость, заключительный балан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4. Начало ведения бухгалтерского учета экономическим субъектом по времени совпадае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 датой проведения учредительного собр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 датой регистрации уста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 датой назначения главного бухгалте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5. Под организацией бухгалтерского учета поним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облюдение принципов бухгалтерского у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омплекс элементов учетного процес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 строгое исполнение бухгалтерией требований Федерального закона «О бухгалтерском учете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36. Что понимается под хозяйственным учетом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1. Система наблюдения, сбора, измерения, регистрации, обработки, передачи информации о хозяйственной деятельности, необходимой для управления общественным производством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е отдельными хозяйственными процессами на базе получения первичной учетной документац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Хозяйственный учет- это бухгалтерский учет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Функции управления в организации реализуются при помощи информации, полученной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ухгалтерского учета и оперативног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атистического уч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го уч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ского учета и статистиче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38. Отличительные признаки бухгалтерского уч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плошная и непрерывная регистрация фактов хозяйственной жизн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кументальное оформление экономических событий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епрерывное отражение хозяйственных процессов, их документальное оформление и периодическое подтверждение достоверности полученной информации специфическими приемами ( например инвентаризацией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9. На какие виды подразделяется вся учетная информац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перативная и бухгалтер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Бухгалтерская и статистиче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еративная, бухгалтерская и статистическа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0. На каком  виде хозяйственного учета сформировался управленческий уч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Бухгалтерском и статистичес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Бухгалтерском и оператив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Бухгалтерском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41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Назовите состав внешних пользователей, имеющих прямой финансовый интерес к учетной информации конкретной организац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епозитар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удиторские фирмы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ие или потенциальные инвесторы, банки, поставщики основных средств и производственных запасов и другие кредитор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42. Функциями бухгалтерского учет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ая и информационна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налитическая и информационная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, обеспечение сохранности собственности, контрольная, аналитическая и обратной связ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43. Что является предметом бухгалтерского учета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ктивы организации и их место в формировании общественного продук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хозяйственные операц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ся финансово-хозяйственная деятельность организ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4. Хозяйственные процессы в бухгалтерском учете рассматриваются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Текущая деятельность организации по приобретению отдельных видов актив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ьные хозяйственные опе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Текущая деятельность организации по производству конкретных видов продукции, выполнению работ или оказанию услуг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45. Что такое метод бухгалтерского учета?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вокупность различных способов и приемов бухгалтерского учета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балансовое обобщение итоговых данных двух групп показателей, формирующих активы и источники их образова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особы обобщения текущей учетной информ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46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Назовите состав элементов метода бухгалтерского учета (выбрать наиболее полный ответ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баланс, двойная запись, отчетность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аланс, счета, инвентаризация, документация, калькуляция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кументация и инвентаризация, оценка и калькуляция, счета и двойная запись, баланс, отчетность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7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Способ, с помощью которого хозяйственные средства получают денежное выражение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ыва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вентаризац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ценк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кументац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ч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8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Какие органы оказывают доминирующие влияние на регулирование учета в РФ?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рганы законодательной и исполнительной в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нститут профессиональных бухгалте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еждународные профессиональные бухгалтерские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9. Бухгалтерский учет в организации может вестис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труктурным подразделением – бухгалтерской служ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штатным бухгалтер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ей, специализированной организацией либо бухгалтером-специалис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лично руководителем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се ответы вер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0. Изменение учетной политики допускается в случа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зменения системы нормативного регулирования бухгалтерского уч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ущественного изменения услови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меной собственн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се вышеназванное</w:t>
      </w:r>
    </w:p>
    <w:p>
      <w:pPr>
        <w:pStyle w:val="Heading1"/>
        <w:rPr/>
      </w:pPr>
      <w:bookmarkStart w:id="1" w:name="__RefHeading___Toc311017786"/>
      <w:bookmarkEnd w:id="1"/>
      <w:r>
        <w:rPr/>
        <w:t>Тема 2.  Бухгалтерский балан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В  бухгалтерском  балансе  содержится  система  показателей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Интерваль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Момент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Синтетически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Аналитических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ступительный  баланс  составля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Для  подведения  итогов  по  окончании  года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Для  отражения  хозяйственных  средств  предприятия, выделенных  в  его распоряжение  как  юридическому  лиц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При  ликвидации  хозяйственного  орга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Ежегодно на 1 января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тог баланса – эт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Сумма актива и пассива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Итог актива, который должен быть равен итогу пасси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Разница между активом и пасси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Такого понятия вообще не существуе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В чем состоит назначение бухгалтерского баланса?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одтвердить наличие активов организации на отчетную дату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дтвердить наличие источников формирования активов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характеризовать финансовое положение организации на отчетную да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дтвердить наличие хозяйственных средств на отчетную дат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Сколько разделов включает бухгалтерский баланс?</w:t>
      </w:r>
    </w:p>
    <w:p>
      <w:pPr>
        <w:pStyle w:val="Normal"/>
        <w:ind w:firstLine="708"/>
        <w:rPr/>
      </w:pPr>
      <w:r>
        <w:rPr>
          <w:sz w:val="28"/>
          <w:szCs w:val="28"/>
        </w:rPr>
        <w:t>1. четыре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ять</w:t>
      </w:r>
    </w:p>
    <w:p>
      <w:pPr>
        <w:pStyle w:val="Normal"/>
        <w:ind w:firstLine="708"/>
        <w:rPr/>
      </w:pPr>
      <w:r>
        <w:rPr>
          <w:sz w:val="28"/>
          <w:szCs w:val="28"/>
        </w:rPr>
        <w:t>3. ше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осем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Какой бухгалтерский баланс составляется по итогам года? </w:t>
      </w:r>
    </w:p>
    <w:p>
      <w:pPr>
        <w:pStyle w:val="Normal"/>
        <w:ind w:firstLine="708"/>
        <w:rPr/>
      </w:pPr>
      <w:r>
        <w:rPr>
          <w:sz w:val="28"/>
          <w:szCs w:val="28"/>
        </w:rPr>
        <w:t>1. сводный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ступительный</w:t>
      </w:r>
    </w:p>
    <w:p>
      <w:pPr>
        <w:pStyle w:val="Normal"/>
        <w:ind w:firstLine="708"/>
        <w:rPr/>
      </w:pPr>
      <w:r>
        <w:rPr>
          <w:sz w:val="28"/>
          <w:szCs w:val="28"/>
        </w:rPr>
        <w:t>3. заключите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екущ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Вступительный баланс отражает</w:t>
      </w:r>
    </w:p>
    <w:p>
      <w:pPr>
        <w:pStyle w:val="Normal"/>
        <w:ind w:firstLine="708"/>
        <w:rPr/>
      </w:pPr>
      <w:r>
        <w:rPr>
          <w:sz w:val="28"/>
          <w:szCs w:val="28"/>
        </w:rPr>
        <w:t>1. имущество ликвидированной организ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2. имущество организации в начале ее деятель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3. имущество организации в отчетном перио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имущество организации на конец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Бухгалтерский баланс – это</w:t>
      </w:r>
    </w:p>
    <w:p>
      <w:pPr>
        <w:pStyle w:val="Normal"/>
        <w:ind w:left="708" w:firstLine="60"/>
        <w:jc w:val="both"/>
        <w:rPr>
          <w:sz w:val="28"/>
          <w:szCs w:val="28"/>
        </w:rPr>
      </w:pPr>
      <w:r>
        <w:rPr>
          <w:sz w:val="28"/>
          <w:szCs w:val="28"/>
        </w:rPr>
        <w:t>1. таблица двухсторонней формы, правая сторона которой называется дебетом, а левая – кредит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таблица двухсторонней формы, правая сторона которой называется пассивом и показывает виды имущества, а левая – активом и отражает источники образования этого имуще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способ обобщенного отражения и экономической группировки средств предприятия в денежной оценке по видам и источникам их образования на определенную дат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 таблица двухсторонней формы, правая сторона которой называется пассивом и показывает виды имущества, а левая – дебетом и отражает источники образования этого имуще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Равенство актива и пассива баланса обусловлен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м, что в активе баланса показывается имущество, а в пассиве – источники образования этого имуще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илом двойной записи  хозяйственных операц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м хозяйственных средств в денежном измерител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венством дебета и креди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 расчетного счета в банке погашена задолженность по кредиту банка. Определите тип изменений  в балан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 Удержаны налоги из начисленной оплаты труда рабочих и служащих. Определите тип изменений в балан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 Выплачена их кассы заработная плата персоналу предприятия. Определите тип изменений в балан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. Получены в банке деньги на выдачу заработной платы. Определите тип изменений в балан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 С расчетного счета перечислены денежные средства поставщику. Определите тип изменений в балан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rPr/>
      </w:pPr>
      <w:r>
        <w:rPr>
          <w:b/>
          <w:i/>
          <w:sz w:val="28"/>
          <w:szCs w:val="28"/>
        </w:rPr>
        <w:t>15. Часть нераспределенной прибыли направлена  на увеличение уставного капитала. Определите тип изменений в балан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rPr/>
      </w:pPr>
      <w:r>
        <w:rPr>
          <w:b/>
          <w:i/>
          <w:sz w:val="28"/>
          <w:szCs w:val="28"/>
        </w:rPr>
        <w:t>16. От поставщиков поступили материалы, деньги  за них еще не уплачены. Определите тип изменений в балан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rPr/>
      </w:pPr>
      <w:r>
        <w:rPr>
          <w:b/>
          <w:i/>
          <w:sz w:val="28"/>
          <w:szCs w:val="28"/>
        </w:rPr>
        <w:t>17. Материалы переданы в производство. Определите тип изменений в балан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 “ + ”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“ - 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 “ + ”,  П “ -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 “ + ”,  П “ +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 “ - “,  П “ - “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8. Бухгалтерский балан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ается в состав бухгалтерской отчет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Включается в состав бухгалтерской отчетности на усмотрение администрации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включается в состав бухгалтерской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ключается в состав бухгалтерской отчетности только для бюджетных организ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Как расположены активы в российском баланс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 возрастанию ликвид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 убыванию ликвид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произвольном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Баланс является докумен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четн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четн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гнозным</w:t>
      </w:r>
    </w:p>
    <w:p>
      <w:pPr>
        <w:pStyle w:val="Heading1"/>
        <w:rPr/>
      </w:pPr>
      <w:bookmarkStart w:id="2" w:name="__RefHeading___Toc311017787"/>
      <w:r>
        <w:rPr/>
        <w:t>Тема 3. Счета и двойная запись</w:t>
      </w:r>
      <w:bookmarkEnd w:id="2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уть двойной за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именяются денежные и натуральные измерит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зволяет выявить сумму капитала и прибыли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3. Каждый факт хозяйственной деятельности отражается дважды по дебету одного счета и кредиту друг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апись  хозяйственной операции производится двумя работник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2. Выбрать вариант, где все счета активные</w:t>
      </w:r>
    </w:p>
    <w:p>
      <w:pPr>
        <w:pStyle w:val="Normal"/>
        <w:ind w:firstLine="720"/>
        <w:rPr/>
      </w:pPr>
      <w:r>
        <w:rPr>
          <w:sz w:val="28"/>
          <w:szCs w:val="28"/>
        </w:rPr>
        <w:t>1. Основные средства, амортизация ОС, амортизация НМА, основное производст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Амортизация ОС, материалы, основное производство, готовая продукц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Материалы, основное производство, готовая продукция, касса</w:t>
      </w:r>
    </w:p>
    <w:p>
      <w:pPr>
        <w:pStyle w:val="Normal"/>
        <w:ind w:firstLine="720"/>
        <w:rPr/>
      </w:pPr>
      <w:r>
        <w:rPr>
          <w:sz w:val="28"/>
          <w:szCs w:val="28"/>
        </w:rPr>
        <w:t>4. Основное производство, готовая продукция, касса, расчеты с поставщик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3. Выбрать вариант, где все счета пассивные</w:t>
      </w:r>
    </w:p>
    <w:p>
      <w:pPr>
        <w:pStyle w:val="Normal"/>
        <w:numPr>
          <w:ilvl w:val="0"/>
          <w:numId w:val="3"/>
        </w:numPr>
        <w:ind w:left="993" w:hanging="219"/>
        <w:rPr>
          <w:sz w:val="28"/>
          <w:szCs w:val="28"/>
        </w:rPr>
      </w:pPr>
      <w:r>
        <w:rPr>
          <w:sz w:val="28"/>
          <w:szCs w:val="28"/>
        </w:rPr>
        <w:t>Расчеты с поставщиками, расчеты по кредитам и займам, расчеты с персоналом по оплате труда,  расчеты с подотчетными лицами</w:t>
      </w:r>
    </w:p>
    <w:p>
      <w:pPr>
        <w:pStyle w:val="Normal"/>
        <w:numPr>
          <w:ilvl w:val="0"/>
          <w:numId w:val="3"/>
        </w:numPr>
        <w:ind w:left="993" w:hanging="219"/>
        <w:rPr>
          <w:sz w:val="28"/>
          <w:szCs w:val="28"/>
        </w:rPr>
      </w:pPr>
      <w:r>
        <w:rPr>
          <w:sz w:val="28"/>
          <w:szCs w:val="28"/>
        </w:rPr>
        <w:t>Расчеты с поставщиками, расчеты по кредитам и займам, уставный капитал, нераспределенная прибыль(непокрытый убыток)</w:t>
      </w:r>
    </w:p>
    <w:p>
      <w:pPr>
        <w:pStyle w:val="Normal"/>
        <w:numPr>
          <w:ilvl w:val="0"/>
          <w:numId w:val="3"/>
        </w:numPr>
        <w:ind w:left="993" w:hanging="219"/>
        <w:rPr>
          <w:sz w:val="28"/>
          <w:szCs w:val="28"/>
        </w:rPr>
      </w:pPr>
      <w:r>
        <w:rPr>
          <w:sz w:val="28"/>
          <w:szCs w:val="28"/>
        </w:rPr>
        <w:t>Расчеты с персоналом по оплате труда, расчеты с подотчетными лицами, уставный капитал, продажи</w:t>
      </w:r>
    </w:p>
    <w:p>
      <w:pPr>
        <w:pStyle w:val="Normal"/>
        <w:numPr>
          <w:ilvl w:val="0"/>
          <w:numId w:val="3"/>
        </w:numPr>
        <w:ind w:left="993" w:hanging="219"/>
        <w:rPr>
          <w:sz w:val="28"/>
          <w:szCs w:val="28"/>
        </w:rPr>
      </w:pPr>
      <w:r>
        <w:rPr>
          <w:sz w:val="28"/>
          <w:szCs w:val="28"/>
        </w:rPr>
        <w:t>Расчеты по кредитам и займам, расчеты с персоналом по оплате труда, уставный капитал, резервный капитал</w:t>
      </w:r>
    </w:p>
    <w:p>
      <w:pPr>
        <w:pStyle w:val="Normal"/>
        <w:rPr/>
      </w:pPr>
      <w:r>
        <w:rPr>
          <w:b/>
          <w:i/>
          <w:sz w:val="28"/>
          <w:szCs w:val="28"/>
        </w:rPr>
        <w:t>4. Выбрать вариант, где все счета активно-пассивные</w:t>
      </w:r>
    </w:p>
    <w:p>
      <w:pPr>
        <w:pStyle w:val="Normal"/>
        <w:numPr>
          <w:ilvl w:val="0"/>
          <w:numId w:val="2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 xml:space="preserve">Расчеты с персоналом по оплате труда, расчеты с подотчетными лицами, уставный капитал, продажи </w:t>
      </w:r>
    </w:p>
    <w:p>
      <w:pPr>
        <w:pStyle w:val="Normal"/>
        <w:numPr>
          <w:ilvl w:val="0"/>
          <w:numId w:val="2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,  уставный капитал, резервный капитал, добавочный капитал</w:t>
      </w:r>
    </w:p>
    <w:p>
      <w:pPr>
        <w:pStyle w:val="Normal"/>
        <w:numPr>
          <w:ilvl w:val="0"/>
          <w:numId w:val="2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>Уставный капитал, резервный капитал, добавочный капитал, нераспределенная прибыль(непокрытый убыток)</w:t>
      </w:r>
    </w:p>
    <w:p>
      <w:pPr>
        <w:pStyle w:val="Normal"/>
        <w:numPr>
          <w:ilvl w:val="0"/>
          <w:numId w:val="2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, нераспределенная прибыль(непокрытый убыток), продажи, прочие доходы и расх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пределите, в каком ответе все счета пассив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ставный капитал, резервный капитал, расчеты с персоналом по оплате тру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ибыли и убытки, основные средства, расчеты с подотчетными лиц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>3. Касса, расчетный счет в банке, расчеты по краткосрочным кредитам и займ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асчеты с покупателями, расчеты с поставщиками, расчеты с подотчетными лиц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ебетовый оборот на бессальдовом счете раве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чальному сальд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ечному сальд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редитовому оборо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умме начального сальдо и кредитового оборо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Цель классификации бухгалтерских сче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порядочить  счета  по определённому признак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легчить работу бухгалте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ыявить связи между аналитическими и синтетическими счет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лассификация счетов вообще не используе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Укажите виды балансовых сче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Активные, пассив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Активные, пассивные, активно-пассивные, забалансов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Активные, забалансовые и пассив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Активные, пассивные и активно-пассивны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Распределительные счета делятся на групп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обирательно-распределительные, бюджетно-распределительн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атериальные, регулирующие</w:t>
      </w:r>
    </w:p>
    <w:p>
      <w:pPr>
        <w:pStyle w:val="Normal"/>
        <w:ind w:firstLine="720"/>
        <w:rPr/>
      </w:pPr>
      <w:r>
        <w:rPr>
          <w:sz w:val="28"/>
          <w:szCs w:val="28"/>
        </w:rPr>
        <w:t>3. Распределительные, сопоставляющ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алькуляционные, сопоставляющие</w:t>
      </w:r>
    </w:p>
    <w:p>
      <w:pPr>
        <w:pStyle w:val="Normal"/>
        <w:rPr/>
      </w:pPr>
      <w:r>
        <w:rPr>
          <w:b/>
          <w:i/>
          <w:sz w:val="28"/>
          <w:szCs w:val="28"/>
        </w:rPr>
        <w:t>10. Простая запись (без использования двойной записи) в уч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Не применяется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Применяется в сельском хозяйств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Применяется на забалансовых счет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меняется в промышленности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Метод  двойной  записи  состоит  в  следующем:</w:t>
      </w:r>
    </w:p>
    <w:p>
      <w:pPr>
        <w:pStyle w:val="Normal"/>
        <w:ind w:firstLine="720"/>
        <w:rPr/>
      </w:pPr>
      <w:r>
        <w:rPr>
          <w:sz w:val="28"/>
          <w:szCs w:val="28"/>
        </w:rPr>
        <w:t>1. </w:t>
      </w:r>
      <w:r>
        <w:rPr>
          <w:iCs/>
          <w:sz w:val="28"/>
          <w:szCs w:val="28"/>
        </w:rPr>
        <w:t>Любая</w:t>
      </w:r>
      <w:r>
        <w:rPr>
          <w:sz w:val="28"/>
          <w:szCs w:val="28"/>
        </w:rPr>
        <w:t xml:space="preserve">  хозяйственная  операция   отражается  в  двух ведомостях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 Любая  хозяйственная  операция   отражается  в  дебете одного  счета  и  кредите  другого  счета </w:t>
      </w:r>
    </w:p>
    <w:p>
      <w:pPr>
        <w:pStyle w:val="2"/>
        <w:rPr/>
      </w:pPr>
      <w:r>
        <w:rPr>
          <w:i w:val="false"/>
          <w:iCs/>
          <w:sz w:val="28"/>
          <w:szCs w:val="28"/>
        </w:rPr>
        <w:t xml:space="preserve">3. Любая  хозяйственная  операция  отражается  в </w:t>
      </w:r>
      <w:r>
        <w:rPr>
          <w:i w:val="false"/>
          <w:sz w:val="28"/>
          <w:szCs w:val="28"/>
        </w:rPr>
        <w:t>дебете  и  кредите  одного  и  того  же  счета</w:t>
      </w:r>
    </w:p>
    <w:p>
      <w:pPr>
        <w:pStyle w:val="2"/>
        <w:rPr/>
      </w:pPr>
      <w:r>
        <w:rPr>
          <w:i w:val="false"/>
          <w:sz w:val="28"/>
          <w:szCs w:val="28"/>
        </w:rPr>
        <w:t>4. Любая хозяйственная операция дважды отражается в дебете одного и того же сч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Сальдо  по  счету – это…</w:t>
      </w:r>
    </w:p>
    <w:p>
      <w:pPr>
        <w:pStyle w:val="TextBodyIndent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1. Оборот  по  креди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Остато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Сумма  оборотов  по  дебету  и  кредиту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борот по дебету</w:t>
      </w:r>
    </w:p>
    <w:p>
      <w:pPr>
        <w:pStyle w:val="Normal"/>
        <w:rPr/>
      </w:pPr>
      <w:r>
        <w:rPr>
          <w:b/>
          <w:i/>
          <w:sz w:val="28"/>
          <w:szCs w:val="28"/>
        </w:rPr>
        <w:t>13. Счет, предназначенный для учета хозяйственных средст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ктив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ассив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Активно-пассив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Забалансовый</w:t>
      </w:r>
    </w:p>
    <w:p>
      <w:pPr>
        <w:pStyle w:val="Normal"/>
        <w:rPr/>
      </w:pPr>
      <w:r>
        <w:rPr>
          <w:b/>
          <w:i/>
          <w:sz w:val="28"/>
          <w:szCs w:val="28"/>
        </w:rPr>
        <w:t>14. Правило  вывода  конечного  сальдо  в  активном  сч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 к.с. =  н.с. К  +  об. К  –  об.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 к.с. =  н.с. Д  +  об. Д  -  об. 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 к.с. =  н.с. Д  -  об. Д  +  об. 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к.с. = н.с.  Д  +  об. Д  +  об. К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Активно-пассивный  счет  проверяется  по  следующей  форму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 н.с. Д  +  об. Д  +  к.с. К  =  н.с. К  +  об. К  +  к.с.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 н.с. Д  - об. Д  +  к.с. К  =  н.с. К  - об. К  +  к.с.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 н.с. Д  +  об. Д  +  к.с. К  =  н.с. К  +   об. К  - к.с.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к.с. = н.с.  Д  +  об. Д  +  об. 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Счета, предназначенные для учета источников образования хозяйственных средст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Актив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ассив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Активно-пассив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Забалансовы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7. </w:t>
      </w:r>
      <w:r>
        <w:rPr>
          <w:b/>
          <w:bCs/>
          <w:i/>
          <w:sz w:val="28"/>
          <w:szCs w:val="28"/>
        </w:rPr>
        <w:t>Сальдо конечное по пассивному счету равно нулю, если</w:t>
      </w:r>
    </w:p>
    <w:p>
      <w:pPr>
        <w:pStyle w:val="TextBodyIndent"/>
        <w:spacing w:before="0" w:after="0"/>
        <w:ind w:left="284" w:firstLine="425"/>
        <w:rPr>
          <w:sz w:val="28"/>
          <w:szCs w:val="28"/>
        </w:rPr>
      </w:pPr>
      <w:r>
        <w:rPr>
          <w:sz w:val="28"/>
          <w:szCs w:val="28"/>
        </w:rPr>
        <w:t>1. В течение месяца по счету не было дви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Сальдо начальное плюс кредитовый оборот  равны дебетовому оборо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Оборот по кредиту равен обороту по дебе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Оборот по кредиту минус оборот по дебету равно нул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Запись на счетах производится на основан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оку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стного разъясн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иказов вышестоящей организ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а усмотрение бухгалтер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9. Характерная  особенность  синтетических  счетов: </w:t>
      </w:r>
    </w:p>
    <w:p>
      <w:pPr>
        <w:pStyle w:val="Heading5"/>
        <w:ind w:firstLine="709"/>
        <w:rPr/>
      </w:pPr>
      <w:r>
        <w:rPr>
          <w:i w:val="false"/>
          <w:sz w:val="28"/>
          <w:szCs w:val="28"/>
        </w:rPr>
        <w:t xml:space="preserve">1. Эти  счета  ведутся  в  натуральном  и  денежном  </w:t>
      </w:r>
      <w:r>
        <w:rPr>
          <w:i w:val="false"/>
          <w:iCs/>
          <w:sz w:val="28"/>
          <w:szCs w:val="28"/>
        </w:rPr>
        <w:t>выраж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Эти  счета  ведутся  только  в  денежном  выражении</w:t>
      </w:r>
    </w:p>
    <w:p>
      <w:pPr>
        <w:pStyle w:val="Heading4"/>
        <w:ind w:left="0" w:firstLine="709"/>
        <w:rPr/>
      </w:pPr>
      <w:r>
        <w:rPr>
          <w:i w:val="false"/>
          <w:sz w:val="28"/>
          <w:szCs w:val="28"/>
        </w:rPr>
        <w:t xml:space="preserve">3. Эти  счета  уточняют  и  конкретизируют  данные </w:t>
      </w:r>
      <w:r>
        <w:rPr>
          <w:i w:val="false"/>
          <w:iCs/>
          <w:sz w:val="28"/>
          <w:szCs w:val="28"/>
        </w:rPr>
        <w:t>аналитических 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Эти счета ведутся только в натуральном выражении</w:t>
      </w:r>
    </w:p>
    <w:p>
      <w:pPr>
        <w:pStyle w:val="Normal"/>
        <w:rPr/>
      </w:pPr>
      <w:r>
        <w:rPr>
          <w:b/>
          <w:i/>
          <w:sz w:val="28"/>
          <w:szCs w:val="28"/>
        </w:rPr>
        <w:t>20. Аналитические счета открываются в дополнение 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Балансу и забалансовым сч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 бланкам строгой отчет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 синтетическим сч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 журналу-ордер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1. </w:t>
      </w:r>
      <w:r>
        <w:rPr>
          <w:b/>
          <w:bCs/>
          <w:i/>
          <w:sz w:val="28"/>
          <w:szCs w:val="28"/>
        </w:rPr>
        <w:t>План счетов бухгалтерского учета – это:</w:t>
      </w:r>
    </w:p>
    <w:p>
      <w:pPr>
        <w:pStyle w:val="3"/>
        <w:spacing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1. Перечень всех аналитических счетов, используемых в уч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Совокупность счетов синтетических и аналитиче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Совокупность всех сче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овокупность счетов синтетических и субсчетов к 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2. Счета второго порядка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интети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налити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убс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Забалансовые</w:t>
      </w:r>
    </w:p>
    <w:p>
      <w:pPr>
        <w:pStyle w:val="Normal"/>
        <w:rPr/>
      </w:pPr>
      <w:r>
        <w:rPr>
          <w:b/>
          <w:i/>
          <w:sz w:val="28"/>
          <w:szCs w:val="28"/>
        </w:rPr>
        <w:t>23. В сальдо-оборотной ведомости отражаю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бороты за определенный пери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статки и обороты за пери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статки на начало и конец пери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ачальные остатки и обороты за период</w:t>
      </w:r>
    </w:p>
    <w:p>
      <w:pPr>
        <w:pStyle w:val="Normal"/>
        <w:rPr/>
      </w:pPr>
      <w:r>
        <w:rPr>
          <w:b/>
          <w:i/>
          <w:sz w:val="28"/>
          <w:szCs w:val="28"/>
        </w:rPr>
        <w:t>24. Главная особенность сальдо-оборотной ведомости по синтетическим счета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Равенство итогов начальных и конечных остатко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равенство итогов колонок и стр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Равенство итогов стр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венство трех пар итогов коло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Счета по экономическому содержанию делятся на групп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чета средств, счета источников,  основные с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чета средств, счета источников, счета хозяйственных проце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Регулирующие, основные, счета хозяйственных проце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чета средств, счета источ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26. Забалансовые счета нужны дл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тражения хозяйственных операций по движении нематериальный актив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чета объектов в двух оценк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тражения хозяйственных операций по движению основных средст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Учета средств, не принадлежащих данной организации </w:t>
      </w:r>
    </w:p>
    <w:p>
      <w:pPr>
        <w:pStyle w:val="Normal"/>
        <w:rPr/>
      </w:pPr>
      <w:r>
        <w:rPr>
          <w:b/>
          <w:i/>
          <w:sz w:val="28"/>
          <w:szCs w:val="28"/>
        </w:rPr>
        <w:t>27. Основные счета включают в себ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Инвентарные и денеж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чета капитала и расчет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)+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ет правильного отв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28. План счетов содерж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5 разделов и забалансовые с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8 разделов и забалансовые сч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10 раздело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8 разделов</w:t>
      </w:r>
    </w:p>
    <w:p>
      <w:pPr>
        <w:pStyle w:val="Normal"/>
        <w:rPr/>
      </w:pPr>
      <w:r>
        <w:rPr>
          <w:b/>
          <w:i/>
          <w:sz w:val="28"/>
          <w:szCs w:val="28"/>
        </w:rPr>
        <w:t>29. В шахматной оборотной ведомости отражаю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статки и обороты по сч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бороты по сч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статки по сч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начальные остатки и обороты по счетам</w:t>
      </w:r>
    </w:p>
    <w:p>
      <w:pPr>
        <w:pStyle w:val="Normal"/>
        <w:rPr/>
      </w:pPr>
      <w:r>
        <w:rPr>
          <w:b/>
          <w:i/>
          <w:sz w:val="28"/>
          <w:szCs w:val="28"/>
        </w:rPr>
        <w:t>30. Выбрать вариант, где все счета активны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01,02,10,2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02,10,20,4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10,20,43,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20,43, 50, 60</w:t>
      </w:r>
    </w:p>
    <w:p>
      <w:pPr>
        <w:pStyle w:val="Normal"/>
        <w:rPr/>
      </w:pPr>
      <w:r>
        <w:rPr>
          <w:b/>
          <w:i/>
          <w:sz w:val="28"/>
          <w:szCs w:val="28"/>
        </w:rPr>
        <w:t>31. Выбрать вариант, где все счета пассивны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66, 70, 80, 8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60, 66, 70, 7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60, 66, 80, 8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70, 71, 80, 90</w:t>
      </w:r>
    </w:p>
    <w:p>
      <w:pPr>
        <w:pStyle w:val="Normal"/>
        <w:rPr/>
      </w:pPr>
      <w:r>
        <w:rPr>
          <w:b/>
          <w:i/>
          <w:sz w:val="28"/>
          <w:szCs w:val="28"/>
        </w:rPr>
        <w:t>32. Выбрать вариант, где все счета активно-пассивны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70, 71, 80, 8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71, 80, 82, 8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80, 82, 83, 8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71, 84, 90, 91</w:t>
      </w:r>
    </w:p>
    <w:p>
      <w:pPr>
        <w:pStyle w:val="Normal"/>
        <w:rPr/>
      </w:pPr>
      <w:r>
        <w:rPr>
          <w:b/>
          <w:i/>
          <w:sz w:val="28"/>
          <w:szCs w:val="28"/>
        </w:rPr>
        <w:t>33. Для расчета финансовых результатов деятельности предприятия в целом за отчетный период предназначены счет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Операционно-результатны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Финансово-результатны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Ресурсно-результатны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Прибыльные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4. Субсчета в бухгалтерском учете являютс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межуточным звеном между синтетическими и аналитическими счетам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новидность аналитического сч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особом обобщения текущей информации на синтетических счетах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пособом уточнения  и конкретизации аналитических сче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35. Оборотная ведомость является способом обобш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бухгалтерской документ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оказателей счет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бухгалтерских проводо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чальных остатков по счетам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36. Аналитические счета служат дл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подробной характеристики объектов бухгалтерского уч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бобщенной характеристики объектов бухгалтерского уч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расчетов с покупателям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расчетов с дебиторами и кредитор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37. Регулирующие счета использу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амостоятельно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месте с основным счетом, оценку показателей которого они уточня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только с постоянными счет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олько с забалансовыми счет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 Определите конечное сальдо по счету «Расчеты с дебиторами», если начальное сальдо составило 500 руб., оборот по дебету – 1700 руб., а по кредиту – 90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3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12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2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1300</w:t>
      </w:r>
    </w:p>
    <w:p>
      <w:pPr>
        <w:pStyle w:val="Normal"/>
        <w:rPr/>
      </w:pPr>
      <w:r>
        <w:rPr>
          <w:b/>
          <w:i/>
          <w:sz w:val="28"/>
          <w:szCs w:val="28"/>
        </w:rPr>
        <w:t>39. Российским предприятиям разрешено вводить свои аналитические сч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1. 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ля отдельных синтетических сч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 письменному заявлению</w:t>
      </w:r>
    </w:p>
    <w:p>
      <w:pPr>
        <w:pStyle w:val="Normal"/>
        <w:rPr/>
      </w:pPr>
      <w:r>
        <w:rPr>
          <w:b/>
          <w:i/>
          <w:sz w:val="28"/>
          <w:szCs w:val="28"/>
        </w:rPr>
        <w:t>40. Сальдо конечное по активным счетам равно нулю, ес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течение отчетного периода по счету не наблюдалось дви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ебетовый и кредитовый обороты равны между собой</w:t>
      </w:r>
    </w:p>
    <w:p>
      <w:pPr>
        <w:pStyle w:val="Normal"/>
        <w:ind w:firstLine="708"/>
        <w:rPr/>
      </w:pPr>
      <w:r>
        <w:rPr>
          <w:sz w:val="28"/>
          <w:szCs w:val="28"/>
        </w:rPr>
        <w:t>3. сумма сальдо начального и дебетового оборота равна кредитовому обор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чальное сальдо равно нулю</w:t>
      </w:r>
    </w:p>
    <w:p>
      <w:pPr>
        <w:pStyle w:val="Normal"/>
        <w:rPr/>
      </w:pPr>
      <w:r>
        <w:rPr>
          <w:b/>
          <w:i/>
          <w:sz w:val="28"/>
          <w:szCs w:val="28"/>
        </w:rPr>
        <w:t>41. Разрешено ли российским предприятиям вводить свои субсчета к счетам первого поряд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некоторых случа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по письменному заявлению</w:t>
      </w:r>
    </w:p>
    <w:p>
      <w:pPr>
        <w:pStyle w:val="Normal"/>
        <w:rPr/>
      </w:pPr>
      <w:r>
        <w:rPr>
          <w:b/>
          <w:i/>
          <w:sz w:val="28"/>
          <w:szCs w:val="28"/>
        </w:rPr>
        <w:t>42. Определите конечное сальдо по счету «Расчеты с поставщиками», если начальное сальдо составило 1200 руб., оборот по дебету – 20500 руб., а по кредиту – 2100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7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17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2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1000</w:t>
      </w:r>
    </w:p>
    <w:p>
      <w:pPr>
        <w:pStyle w:val="Normal"/>
        <w:rPr/>
      </w:pPr>
      <w:r>
        <w:rPr>
          <w:b/>
          <w:i/>
          <w:sz w:val="28"/>
          <w:szCs w:val="28"/>
        </w:rPr>
        <w:t>43. Чем считается бухгалтерский сч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тчетность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ервичным докумен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гистром систематической запис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егистром хронологической записи</w:t>
      </w:r>
    </w:p>
    <w:p>
      <w:pPr>
        <w:pStyle w:val="Normal"/>
        <w:rPr/>
      </w:pPr>
      <w:r>
        <w:rPr>
          <w:b/>
          <w:i/>
          <w:sz w:val="28"/>
          <w:szCs w:val="28"/>
        </w:rPr>
        <w:t>44. Сальдо конечное по счетам капитала или обязательств равно нулю, ес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 течение отчетного периода по счету отсутствовало дви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умма сальдо начального и кредитового оборота равна дебетовому оборо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ебетовый и кредитовый обороты равны между со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чальное сальдо равно нулю</w:t>
      </w:r>
    </w:p>
    <w:p>
      <w:pPr>
        <w:pStyle w:val="Normal"/>
        <w:rPr/>
      </w:pPr>
      <w:r>
        <w:rPr>
          <w:b/>
          <w:i/>
          <w:sz w:val="28"/>
          <w:szCs w:val="28"/>
        </w:rPr>
        <w:t>45. Субсчета применяются как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ета синтетического уч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чета аналитического уч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особ группировки данных аналитического уч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для составления баланса</w:t>
      </w:r>
    </w:p>
    <w:p>
      <w:pPr>
        <w:pStyle w:val="Normal"/>
        <w:rPr/>
      </w:pPr>
      <w:r>
        <w:rPr>
          <w:b/>
          <w:i/>
          <w:sz w:val="28"/>
          <w:szCs w:val="28"/>
        </w:rPr>
        <w:t>46. По степени детализации показателей счета делятся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ктивные, пассивные и субсч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активные, пассивные и активно-пассив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аналитические, синтетические и субсчета</w:t>
      </w:r>
      <w:bookmarkStart w:id="3" w:name="_GoBack"/>
      <w:bookmarkEnd w:id="3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активные, пассивные, аналитические</w:t>
      </w:r>
    </w:p>
    <w:p>
      <w:pPr>
        <w:pStyle w:val="Heading1"/>
        <w:rPr/>
      </w:pPr>
      <w:bookmarkStart w:id="4" w:name="__RefHeading___Toc311017788"/>
      <w:r>
        <w:rPr/>
        <w:t>Тема 4. Учет основных хозяйственных процессов</w:t>
      </w:r>
      <w:bookmarkEnd w:id="4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чет, на котором  ведется  учет  заготовления  и  приобретения материа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10  сч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20  с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60  счет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4. 43 счет</w:t>
      </w:r>
    </w:p>
    <w:p>
      <w:pPr>
        <w:pStyle w:val="Normal"/>
        <w:rPr/>
      </w:pPr>
      <w:r>
        <w:rPr>
          <w:b/>
          <w:i/>
          <w:sz w:val="28"/>
          <w:szCs w:val="28"/>
        </w:rPr>
        <w:t>2. Начальное сальдо по 10 счету показыва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остаток материалов на начало месяц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остаток материалов на конец месяц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остаток материалов на начало месяца + приход материалов за меся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сход материалов за месяц</w:t>
      </w:r>
    </w:p>
    <w:p>
      <w:pPr>
        <w:pStyle w:val="Normal"/>
        <w:rPr/>
      </w:pPr>
      <w:r>
        <w:rPr>
          <w:b/>
          <w:i/>
          <w:sz w:val="28"/>
          <w:szCs w:val="28"/>
        </w:rPr>
        <w:t>3. Счет, на котором  ведется учет   производства продукц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10  сч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43  с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90  с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20  счет</w:t>
      </w:r>
    </w:p>
    <w:p>
      <w:pPr>
        <w:pStyle w:val="Normal"/>
        <w:rPr/>
      </w:pPr>
      <w:r>
        <w:rPr>
          <w:b/>
          <w:i/>
          <w:sz w:val="28"/>
          <w:szCs w:val="28"/>
        </w:rPr>
        <w:t>4. Конечное сальдо по 20 счету показыва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остаток материалов на начало месяца</w:t>
      </w:r>
    </w:p>
    <w:p>
      <w:pPr>
        <w:pStyle w:val="Normal"/>
        <w:ind w:firstLine="720"/>
        <w:rPr/>
      </w:pPr>
      <w:r>
        <w:rPr>
          <w:sz w:val="28"/>
          <w:szCs w:val="28"/>
        </w:rPr>
        <w:t>2. остаток незавершенного производства на начало месяца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остаток незавершенного производства на конец месяц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се затраты на производство продукции за месяц</w:t>
      </w:r>
    </w:p>
    <w:p>
      <w:pPr>
        <w:pStyle w:val="Normal"/>
        <w:rPr/>
      </w:pPr>
      <w:r>
        <w:rPr>
          <w:b/>
          <w:i/>
          <w:sz w:val="28"/>
          <w:szCs w:val="28"/>
        </w:rPr>
        <w:t>5. Счет, на котором  ведется учет  реализации продукци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44  сч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43  с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90  с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62  счет</w:t>
      </w:r>
    </w:p>
    <w:p>
      <w:pPr>
        <w:pStyle w:val="Normal"/>
        <w:rPr/>
      </w:pPr>
      <w:r>
        <w:rPr>
          <w:b/>
          <w:i/>
          <w:sz w:val="28"/>
          <w:szCs w:val="28"/>
        </w:rPr>
        <w:t>6. Начальное сальдо по 90 счету показыва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фактическую себестоимость реализованной продук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на счете нет саль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выручку, поступившую на расчетный сч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быль от реализации продукц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Бухгалтерская запись  Д 10  К 60 означает:</w:t>
      </w:r>
    </w:p>
    <w:p>
      <w:pPr>
        <w:pStyle w:val="3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1. Поступление материалов от подотчетных лиц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Поступление материалов от поставщ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Отпуск материалов в производ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тпуск материалов покупателя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</w:t>
      </w:r>
      <w:r>
        <w:rPr>
          <w:b/>
          <w:bCs/>
          <w:i/>
          <w:sz w:val="28"/>
          <w:szCs w:val="28"/>
        </w:rPr>
        <w:t>Бухгалтерская запись  Д 10  К 71 означает:</w:t>
      </w:r>
    </w:p>
    <w:p>
      <w:pPr>
        <w:pStyle w:val="3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1. Поступление материалов от подотчетных лиц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Поступление материалов от поставщ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Отпуск материалов в производ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тпуск материалов покупател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писывается стоимость материалов, отпущенных в производств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20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10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44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10  К 43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тражаются возвратные отходы материал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20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10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44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10  К 4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Списывается стоимость материалов, отпущенных для нужд заводоуправлени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Д 26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23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23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25  К 10</w:t>
      </w:r>
    </w:p>
    <w:p>
      <w:pPr>
        <w:pStyle w:val="Normal"/>
        <w:rPr/>
      </w:pPr>
      <w:r>
        <w:rPr>
          <w:b/>
          <w:i/>
          <w:sz w:val="28"/>
          <w:szCs w:val="28"/>
        </w:rPr>
        <w:t>12. Отражаются ТЗР при приобретении материа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10  К 7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10  К 7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71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76  К 10</w:t>
      </w:r>
    </w:p>
    <w:p>
      <w:pPr>
        <w:pStyle w:val="Normal"/>
        <w:rPr/>
      </w:pPr>
      <w:r>
        <w:rPr>
          <w:b/>
          <w:i/>
          <w:sz w:val="28"/>
          <w:szCs w:val="28"/>
        </w:rPr>
        <w:t>13. Отражаются ТЗР на поступившие материа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10  К 7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10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71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76  К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Общий процент страховых взносов во внебюджетные фонды составляе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34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20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3,1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2,9 %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. Прямые затраты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Заработная плата  административно-управленческого персонала цех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Затраты, включаемые в себестоимость конкретных изделий на основании первичных доку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атраты, относимые одновременно ко всем видам выпускаемой продук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) + 2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  Косвенные затраты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Заработная плата  административно-управленческого персонала цех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Затраты, включаемые в себестоимость конкретных изделий на основании первичных доку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атраты, относимые одновременно ко всем видам выпускаемой продук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) + 2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7. Проценты в фонд социального страхования составляю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26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2,9 %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5,1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,1 %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8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Проценты в фонд обязательного медицинского страхования составляю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26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2,9 %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5,1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,1 %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. Проценты в пенсионный фонд составляю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26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2,9 %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5,1 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,1 %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bCs/>
          <w:i/>
          <w:sz w:val="28"/>
          <w:szCs w:val="28"/>
        </w:rPr>
        <w:t>При начислении заработной платы рабочим основного производства составляется бухгалтерская запись:</w:t>
      </w:r>
    </w:p>
    <w:p>
      <w:pPr>
        <w:pStyle w:val="Normal"/>
        <w:ind w:firstLine="720"/>
        <w:rPr/>
      </w:pPr>
      <w:r>
        <w:rPr>
          <w:sz w:val="28"/>
          <w:szCs w:val="28"/>
        </w:rPr>
        <w:t>1. Д 20  К 23</w:t>
      </w:r>
    </w:p>
    <w:p>
      <w:pPr>
        <w:pStyle w:val="Normal"/>
        <w:ind w:firstLine="720"/>
        <w:rPr/>
      </w:pPr>
      <w:r>
        <w:rPr>
          <w:sz w:val="28"/>
          <w:szCs w:val="28"/>
        </w:rPr>
        <w:t>2. Д 25  К 70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Д 20  К 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 23  К 7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1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bCs/>
          <w:i/>
          <w:sz w:val="28"/>
          <w:szCs w:val="28"/>
        </w:rPr>
        <w:t>При начислении заработной платы рабочим вспомогательного  производства  составляется бухгалтерская запис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Д 20  К 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Д 25  К 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 20  К 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 23  К 7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2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bCs/>
          <w:i/>
          <w:sz w:val="28"/>
          <w:szCs w:val="28"/>
        </w:rPr>
        <w:t>При начислении заработной платы управляющему персоналу предприятия  составляется бухгалтерская запис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Д 26  К 7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Д 25  К 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 20  К 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 23  К 7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3.Списаны в основное производство косвенные расходы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Д 26  К 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Д 25  К 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 20  К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 25  К 26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4. </w:t>
      </w:r>
      <w:r>
        <w:rPr>
          <w:b/>
          <w:bCs/>
          <w:i/>
          <w:sz w:val="28"/>
          <w:szCs w:val="28"/>
        </w:rPr>
        <w:t>Бухгалтерская запись Д 20  К 69 означает: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 Произведены отчисления на соц.страхование от заработной платы рабочих вспомогательного производств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Выплачены рабочим основного производства пособия по временной нетрудоспособност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 Перечислены органам соцстраха причитающиеся им суммы отчисле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Произведены отчисления на социальное страхование от заработной платы рабочих основного производ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Оприходована на складе готовая продукц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20  К 4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43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44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43  К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Списывается фактическая себестоимость реализованной готовой проду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20  К 4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90  К 4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43  К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51  К 9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Поступила выручка на расчетный счет за реализованную продукц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90  К 4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90  К 5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51  К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51  К 5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Списываются коммерческие расходы на реализованную продукц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90  К 44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. Д 90  К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44  К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43  К 9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Отражается сумма НДС в выручке за реализованную продукци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90  К 6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68  К 6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68  К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19  К 6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Отражается прибыль от реализации проду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90  К 9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99  К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84  К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90  К 8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Отражается убыток от реализации проду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90  К 9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Д 90  К 84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84  К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99  К 9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Субсчет 90/1 на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ыру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быль/убыток от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ебестоимость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сходы на продаж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Налог на добавленную стоимо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Субсчет 90/2 на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ыру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быль/убыток от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ебестоимость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сходы на продаж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Налог на добавленную стоимо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.Субсчет 90/3 на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ыру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быль/убыток от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ебестоимость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сходы на продаж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Налог на добавленную стоимо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. Субсчет 90/7 на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ыру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быль/убыток от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ебестоимость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сходы на продаж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Налог на добавленную стоимо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 Субсчет 90/9 на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ыру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быль/убыток от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ебестоимость продаж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сходы на продаж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Налог на добавленную стоимо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.  При приобретении ценностей НДС отражается на счете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6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9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84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  При продаже продукции НДС отражается на счете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6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9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84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Себестоимость продукции 100 000. Определить продажную цену продук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100 0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180 0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18 0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52 54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>. Себестоимость продукции 200 000. Определить  сумму НДС при реализации продук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230 50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236 0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30 50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36 000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  Себестоимость продукции 300 000. Рентабельность 50%. Определить продажную цену продук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150 0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450 0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531 00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381 000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  Сумма выручки составляет 87320. Определить сумму НДС в выруч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74 0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13 0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5 71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3 320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.  Расчетная ставка НДС по методу «НДС в сумме» составля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18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15,5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5,25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6,25%</w:t>
      </w:r>
    </w:p>
    <w:p>
      <w:pPr>
        <w:pStyle w:val="Normal"/>
        <w:rPr/>
      </w:pPr>
      <w:r>
        <w:rPr>
          <w:b/>
          <w:i/>
          <w:sz w:val="28"/>
          <w:szCs w:val="28"/>
        </w:rPr>
        <w:t>44.  Расчетная ставка НДС по методу «НДС сверху» составля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18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15,5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15,25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16,25%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.  На конец месяца  для оборотов по 90 счету  справедливо следующе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олжны быть равны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борот по Д &gt; оборот по 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борот по Д &lt; оборот по 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6. Списывается стоимость материалов, отпущенных во вспомогательное производст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20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23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23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25 К 1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7. Под полнотой фактической себестоимостью продукции поним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метную себестоимость производства и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ую себестоимость производства и коммерчески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актическую себестоимость изготовления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ямые затраты на изготовление продук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8. Под прямыми расходами на производство продукции поним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ходы, связанные с изготовлением конкретных издел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, возникшие в конкретном цех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роизводственны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производственные и коммерчески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9. Под косвенными расходами поним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ходы, связанные с изготовлением конкретных издел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изготовлением двух и более издел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ы, возникшие в конкретном цех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производственные расход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0. Готовая продукция – это продук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ущенная из производства и сданная на скл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груженная покупател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лаченная продук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укция, которая находится в процессе изготовления в цех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1. На счете «Продажи» - исчис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ктическая производственная себестоимость проданн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етная оц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ная фактическая себестоимость проданной продук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2. Запись Дт сч. «Расчеты с покупателями и заказчиками» Кт сч. «Продажи» показ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г покупателя за поставленную ему продук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грузка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исление НД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уск продукции из производст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3. Какие бывают калькуля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новые и отчет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, плановые и отчет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и отчетн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лановые и свободные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4. Счета 10, 20, 90 предназначены для уч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ных хозяйственных процесс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готовления и приобретения ценност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трат на производство продукц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я финансового результата от реализации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5. Учет реализации продукции ведется на счет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43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9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9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99 </w:t>
      </w:r>
    </w:p>
    <w:p>
      <w:pPr>
        <w:pStyle w:val="Heading1"/>
        <w:rPr/>
      </w:pPr>
      <w:bookmarkStart w:id="5" w:name="__RefHeading___Toc311017789"/>
      <w:bookmarkEnd w:id="5"/>
      <w:r>
        <w:rPr/>
        <w:t>Тема 5.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кумент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сновные реквизит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Показатель, характеризующий хозяйственную операцию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Письменное доказательство, свидетельствующее о совершении хозяйственной опе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Бланк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держание хозяйственной операции является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бязательным реквизитом докумен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ополнительным реквизитом докумен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Не является реквизитом докумен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спомогательным реквизитом докумен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изводить запись в документах не разреш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астой шариковых руч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втоматизированным пут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остым карандаш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простым карандашом и пастой шариковой ру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 тексте и цифровых данных первичных документов подчистки и неоговоренные исправ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опускаю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 допускаю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опускаются только в кассовых документ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 Не допускаются только в кассовых документ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то несет ответственность за сохранность первичных документов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Главный бухгалт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енедж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асси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Экономист</w:t>
      </w:r>
    </w:p>
    <w:p>
      <w:pPr>
        <w:pStyle w:val="Normal"/>
        <w:rPr/>
      </w:pPr>
      <w:r>
        <w:rPr>
          <w:b/>
          <w:i/>
          <w:sz w:val="28"/>
          <w:szCs w:val="28"/>
        </w:rPr>
        <w:t>6. В расходном кассовом ордере допущена ошибка: неправильно записана прописью сумма выдаваемых денег. Как поступить в этом случа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Исправить ошибочную запись согласно правилам исправ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оставить новый докуме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Заштриховать  и написать правиль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делать копию исправленного документа на ксероксе и завер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тветственным за организацию документооборота  в бухгалтерии является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Руководит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Главный бухгалт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Инспектор по кадра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Архивариу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 назначению документы делятся н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водные, накопительные, разовые, комбинирован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аспорядительные, внутренние, внешние, бухгалтерского оформ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Распорядительные, оправдательные, бухгалтерского оформления, комбинирован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Распорядительные и оправдательны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нвентаризация – это…</w:t>
      </w:r>
    </w:p>
    <w:p>
      <w:pPr>
        <w:pStyle w:val="3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1. Это  отражение  хозяйственных  операций  в первичных  документах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 Это  проверка  наличия  и состояния материальных ценностей и сопоставление с учетными данны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Это  проверка наличия средств с целью выявления хищ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тражение хозяйственной операции в счетах бухгалтерского уч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10. Документу ПКО соответствует провод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50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50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71  К 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Д 70  К 50</w:t>
      </w:r>
    </w:p>
    <w:p>
      <w:pPr>
        <w:pStyle w:val="Normal"/>
        <w:rPr/>
      </w:pPr>
      <w:r>
        <w:rPr>
          <w:b/>
          <w:i/>
          <w:sz w:val="28"/>
          <w:szCs w:val="28"/>
        </w:rPr>
        <w:t>11. Документу ПКО соответствует провод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51  К 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50  К 5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71  К 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Д 76  К 50</w:t>
      </w:r>
    </w:p>
    <w:p>
      <w:pPr>
        <w:pStyle w:val="Normal"/>
        <w:rPr/>
      </w:pPr>
      <w:r>
        <w:rPr>
          <w:b/>
          <w:i/>
          <w:sz w:val="28"/>
          <w:szCs w:val="28"/>
        </w:rPr>
        <w:t>12. Документу РКО соответствует провод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50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50  К 5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71  К 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Д 20  К 50</w:t>
      </w:r>
    </w:p>
    <w:p>
      <w:pPr>
        <w:pStyle w:val="Normal"/>
        <w:rPr/>
      </w:pPr>
      <w:r>
        <w:rPr>
          <w:b/>
          <w:i/>
          <w:sz w:val="28"/>
          <w:szCs w:val="28"/>
        </w:rPr>
        <w:t>13.  В документе авансовый отчет может быть  провод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71  К 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Д 71  К 1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Д 43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70  К 50</w:t>
      </w:r>
    </w:p>
    <w:p>
      <w:pPr>
        <w:pStyle w:val="Normal"/>
        <w:rPr/>
      </w:pPr>
      <w:r>
        <w:rPr>
          <w:b/>
          <w:i/>
          <w:sz w:val="28"/>
          <w:szCs w:val="28"/>
        </w:rPr>
        <w:t>14. В документе авансовый отчет может быть  провод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71  К 1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70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26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71  К 26</w:t>
      </w:r>
    </w:p>
    <w:p>
      <w:pPr>
        <w:pStyle w:val="Normal"/>
        <w:rPr/>
      </w:pPr>
      <w:r>
        <w:rPr>
          <w:b/>
          <w:i/>
          <w:sz w:val="28"/>
          <w:szCs w:val="28"/>
        </w:rPr>
        <w:t>15. Документу счет-фактура соответствует провод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60  К 1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Д 10  К 6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10  К 9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Д 71  К 1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Определенная форма документа, содержащаяся в альбоме унифицированных форм первичной учетной документации,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единообраз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тандартиз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формализ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унификация</w:t>
      </w:r>
    </w:p>
    <w:p>
      <w:pPr>
        <w:pStyle w:val="Normal"/>
        <w:rPr/>
      </w:pPr>
      <w:r>
        <w:rPr>
          <w:b/>
          <w:i/>
          <w:sz w:val="28"/>
          <w:szCs w:val="28"/>
        </w:rPr>
        <w:t>17. Одинаковые стандартные документы одинаковых размеров,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единообраз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тандартиз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формализ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унификац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8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окумент, удостоверяющий совершение хозяйственной операции, назы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распорядитель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правдатель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бухгалтерского оформ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втоматизированны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окументы, составляемые на основании первичных документов, называю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разов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акопитель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вод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автоматизированные</w:t>
      </w:r>
    </w:p>
    <w:p>
      <w:pPr>
        <w:pStyle w:val="Normal"/>
        <w:rPr/>
      </w:pPr>
      <w:r>
        <w:rPr>
          <w:b/>
          <w:i/>
          <w:sz w:val="28"/>
          <w:szCs w:val="28"/>
        </w:rPr>
        <w:t>20.  Документ ПКО я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ервич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акопитель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вод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нешни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1. В течение определенного периода в этом документе отражаю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ородные хозяйственные операции, этот документ явл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ервич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акопитель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водн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омбинированны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2. Документооборот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вижение документов с момента их возникновения до сдачи в бухгалтер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вижение документов с момента их возникновения до сдачи в архив после обработки и отражения в уч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вижение документов с момента их возникновения до отражения в учетных регистра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3. По назначению документы быва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распорядительные, оправдатель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азовые, накопитель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нутренние и внеш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первичные, сводные, разовые, накопительны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4. Документы бухгалтерского оформления применяются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и информации к отражению в учетных регистр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бщение бухгалтерских запис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кращение объема первичной докумен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применяются вообщ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5. Проверка документов по существу – провер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сти подсчета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сть их офор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онности, правильности и целесообразности совершения опер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ильности проводо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6.  Формальная проверка документов – провер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ноты заполнения реквизи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сть его офор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онности совершения опер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ильность проводо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7. Исходя из признака классификации документов по назначению, определите, к какому типу из них относится документ – накладная на отпуск материалов на стор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распорядительн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оправдательн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ского офор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шнем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8. Исходя из признака классификация по месту составления, определите природу документа – табеля учета использования рабочего времени и расчета заработной 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утрен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ш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бинирова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вичн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9. Обеспечение сохранности имущества достиг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рганизацией усиленной охраны складских помещ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ерсонификацией ответственности материально-ответственных ли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величением заработной платы сторож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Реквизиты –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хозяйственной оп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О ответствен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ценностей, указанных в докумен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вышеперечисленное</w:t>
      </w:r>
    </w:p>
    <w:p>
      <w:pPr>
        <w:pStyle w:val="Heading1"/>
        <w:rPr/>
      </w:pPr>
      <w:bookmarkStart w:id="6" w:name="__RefHeading___Toc311017790"/>
      <w:r>
        <w:rPr/>
        <w:t>Тема 6. Технология обработки учетной информации</w:t>
      </w:r>
      <w:bookmarkEnd w:id="6"/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четные регистры –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ервичные докумен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Таблицы специальной фор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Бухгалтерские кни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споряжения и приказы по бухгалтерскому уче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гистры бухучета предназначены дл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Систематизации и накопления информации, содержащейся в первичных документ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бобщения результатов провер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Учета основных средст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Учета источников образования основных сред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 внешнему виду учетные регистры делятся н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Журналы и свободные лист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Книги, журналы, карт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Журналы и бухгалтерские кни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Бухгалтерские книги, карточки, свободные лист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 характеру записей учетные регистры делят на 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Хронологические, систематические, комбинирован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Хронологические, постоянные, разов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Хронологические, комбинированные и разов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Хронологические, комбинированные, постоянны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После утверждения годового отчета учетные регистр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Уничтожа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Группируют и обобща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дают в архи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дают в вышестоящую организацию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Когда в регистрах записана сумма, меньше действительной, примен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Корректурный спосо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пособ дополнительной запи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пособ «красное сторно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орректурный и способ заполнения запи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ля исправления ошибочной корреспонденции счетов или большей, чем следовало суммы, применя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Корректурный спосо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пособ дополнительной запи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Корректурный и способ заполнения запис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пособ «красное сторн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Сумму, отраженную в учете красными чернилами, необходим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Не принимать к уче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ибав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ыче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Оставить без изменен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Журнал-ордер  вед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 По  кредиту  сч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  дебету  сч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По  дебету  и  кредиту  сч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о кредиту только кассовых сче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 дополнение к журналу-ордеру ведетс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Ведомость по дебету соответствующего счет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Шахматная оборотная ведомость по синтетическим сч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альдо-оборотная ведом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едомость по кредиту соответствующего сч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Учетный регистр, который условно подразделяется на две части: журнал хронологической записи и Главную книгу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Кассовая книг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емориальный орд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Журнал-орд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Журнал-Глав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Журнал-ордер вед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 синтетическим счет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о аналитическим счета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1)+2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Только по субсчет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На расчетный счет поступили денежные средства от дебиторо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66  К 5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51  К 7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51  К 6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76  К 5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 С расчетного счета погашена задолженность банку за краткосрочную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су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66  К 5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51  К 7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51  К 6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67  К 5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5. </w:t>
      </w:r>
      <w:r>
        <w:rPr>
          <w:b/>
          <w:bCs/>
          <w:i/>
          <w:sz w:val="28"/>
          <w:szCs w:val="28"/>
        </w:rPr>
        <w:t>Бухгалтерская запись Д 50  К 51 означает: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Поступление денег в кассу из госбюджета</w:t>
      </w:r>
    </w:p>
    <w:p>
      <w:pPr>
        <w:pStyle w:val="2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Поступление денег в кассу с расчетного сче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 Поступление денег в кассу от подотчетных лиц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ступление денег в кассу от покупателе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. </w:t>
      </w:r>
      <w:r>
        <w:rPr>
          <w:b/>
          <w:bCs/>
          <w:i/>
          <w:sz w:val="28"/>
          <w:szCs w:val="28"/>
        </w:rPr>
        <w:t>Подотчетное лицо получило деньги на хозяйственные нужды:</w:t>
      </w:r>
    </w:p>
    <w:p>
      <w:pPr>
        <w:pStyle w:val="Normal"/>
        <w:ind w:firstLine="720"/>
        <w:rPr/>
      </w:pPr>
      <w:r>
        <w:rPr>
          <w:sz w:val="28"/>
          <w:szCs w:val="28"/>
        </w:rPr>
        <w:t>1. Д 50  К 71</w:t>
      </w:r>
    </w:p>
    <w:p>
      <w:pPr>
        <w:pStyle w:val="Normal"/>
        <w:ind w:firstLine="720"/>
        <w:rPr/>
      </w:pPr>
      <w:r>
        <w:rPr>
          <w:sz w:val="28"/>
          <w:szCs w:val="28"/>
        </w:rPr>
        <w:t>2. Д 20  К 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 26  К 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 71  К 50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7. Выдана зарплата рабочим основного производства:</w:t>
      </w:r>
    </w:p>
    <w:p>
      <w:pPr>
        <w:pStyle w:val="Normal"/>
        <w:ind w:firstLine="720"/>
        <w:rPr/>
      </w:pPr>
      <w:r>
        <w:rPr>
          <w:sz w:val="28"/>
          <w:szCs w:val="28"/>
        </w:rPr>
        <w:t>1. Д 20  К 70</w:t>
      </w:r>
    </w:p>
    <w:p>
      <w:pPr>
        <w:pStyle w:val="Normal"/>
        <w:ind w:firstLine="720"/>
        <w:rPr/>
      </w:pPr>
      <w:r>
        <w:rPr>
          <w:sz w:val="28"/>
          <w:szCs w:val="28"/>
        </w:rPr>
        <w:t>2. Д 70  К 20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Д 70  К 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 26  К 7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Подотчетное лицо израсходовало денежные средства  на нужды производ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20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71  К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50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71  К 5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Подотчетному лицу выдан из кассы перерасход по авансовому отче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50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71  К 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20  К 7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26  К 7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Удержан подоходный налог из заработной платы рабочих и служащ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Д 68  К 7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Д 70  К 6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Д 70  К 6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 68  К 7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1. Основанием для записи в учетные регистры служ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тчетность материально ответственных ли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ервичный докуме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вершившийся факт хозяйственной жиз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распоряжение директор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2. Подтверждает законность и достоверность свершившихся фактов хозяйственной деятель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учетные регист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ервичные докумен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тчетность материально ответственных ли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сводные докумен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3. Регистры бухгалтерского уч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едназначены для отражения информации, содержащейся в первичных докумен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вляются промежуточным звеном при составлении бухгалтерской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яют данные для оперативного учета и управления предприят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вышеперечисленно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4. Регистры бухгалтерского учета могут вест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виде журналов-орд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пециальных книгах, на отдельных листах и карточках, в виде машин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отдельных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олько в автоматизированном вид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5. При ведении регистров на машинных носителях информации должна быть предусмотрена возможность 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ода на бумажные носители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я в памяти ЭВ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дакт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вышеперечислен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Форма бухучета это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четание учетных регистров и последовательность записей в 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аблицы свободной формы и граф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олько автоматизированные регист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вышеперечисленно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7. По характеру записей учетные регистры деля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ронологические, систематические и комбиниров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ронологические, постоянные и разов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ронологические, комбинированные и разов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хронологические, систематические, первичны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8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Правильность отражения хозяйственных операций в регистрах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ный бухгал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о, составившее и подписавшее 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етный работ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9. Содержание учетных регистров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мерческой тай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й тай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енной тай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ей тайн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0. Лица, имеющие доступ к информации, содержащейся в учетных регистрах, за ее разгла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сут ответственность, установленную законодательством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лежат штраф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сут уголовную 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несут ответствен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1. Записи в учетных регистрах должны бы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раткими, четкими, ясными, разборчивы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ыми, подробными, разборчивы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ы печатными бук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олнены автоматизированным способ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К каким учетным регистрам относятся журналы ордер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интетическ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аналитическ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хронологическ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мбинированным</w:t>
      </w:r>
    </w:p>
    <w:p>
      <w:pPr>
        <w:pStyle w:val="Heading1"/>
        <w:rPr/>
      </w:pPr>
      <w:bookmarkStart w:id="7" w:name="__RefHeading___Toc311017791"/>
      <w:bookmarkEnd w:id="7"/>
      <w:r>
        <w:rPr/>
        <w:t>Тема 7 . Принципы бухучета и МСФ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 В бухгалтерских отчетах информация всегда должна быть выражена в едином денежном измерителе,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нежного изм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ельного докумен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ета по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действующей орга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 Непрерывное, сплошное, документально обоснованное отражение хозяйственных операций,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нежного изм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ельного докумен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а по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действующей организ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Учет активов по цене приобретения,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нежного изм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ельного докумен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а по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действующей орга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Выполнение равенства групп –  хозяйственных средств и источников образования,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нежного изм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войной запис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а по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действующей организ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 Разделение бухгалтерских счетов организации и ее владельцев (юридических лиц),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вусторо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действующей орган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автономности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чета по стоим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 Любая создаваемая организации должна существовать (функционировать) и быть постоянно действующим производством,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вусторо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действующей орган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автономности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четного пери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едение бухучета по учетным периодам, которыми принято считать календарные периоды,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вусторо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действующей орган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автономности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четного пери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знание дохода, когда имеется на то обоснованная уверенность; признание расхода, когда возникает обоснованная возможность,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ществе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вяз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серватизма</w:t>
      </w:r>
    </w:p>
    <w:p>
      <w:pPr>
        <w:pStyle w:val="Normal"/>
        <w:rPr/>
      </w:pPr>
      <w:r>
        <w:rPr>
          <w:b/>
          <w:i/>
          <w:sz w:val="28"/>
          <w:szCs w:val="28"/>
        </w:rPr>
        <w:t>9. Принцип, определяющий сумму дохода, которая должна быть признана от конкретной продажи в этот период,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вяз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следова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четного пери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ключение в себестоимость затрат на производство в том периоде, в котором определена выручка от реализации,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вяз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следова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четного пери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редприятия могут самостоятельно выбирать метод учета, но с условием соблюдать его в течение достаточно долгого времени, пока не возникнут достаточно веские причины для его изменения.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вяз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следова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уществ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Принцип, устанавливающий, что незначительные события не могут приниматься во внимание, но вся важная информация должна быть раскрыта полностью, это принци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вяз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следова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уществе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МСФО – э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правила ведения налогового уч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международные стандарты финансов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ждународные стандарты финансовой отчетности, используемые только в странах  Евросою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еждународные стандарты финансовой отчетности, используемые только в странах  СН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МСФО – э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бор документов (стандартов и интерпретаций), регламентирующих правила составления финансовой отчетности, необходимой внешним пользовател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бор документов (стандартов и интерпретаций), регламентирующих правила составления внутренней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бор документов (стандартов и интерпретаций), регламентирующих правила составления налоговой 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бор документов (стандартов и интерпретаций), регламентирующих правила составления  отчетности в страховые внебюджетные фон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ричины возникновения МСФ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озрастание затрат на подготовку финансовой отчетности при предоставлении ее иностранным пользователя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сложнение доступа к международным рынкам капит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ущественные отличия в правилах ведения учета и отчетности в разных стран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перечислен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Назначение МСФ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армонизация учета и отчетности в различных страна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авила составления  отчетности в РФ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равила составления отчетности в странах СН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гармонизация оперативного и управленческого уч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В настоящее время в мире сложились и действуют следующие модели (системы) у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мериканская, европейск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англо-американская, континентальная, латиноамериканск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англо-американская, европей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англо-американская, континентальная, япон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Международные названия  МСФ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F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A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Standard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Form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>MSF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До 2001 г. выпускаемые международные стандарты называ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FRS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Standard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IA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>MSF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Начиная с 2001 г., выпускаемые международные стандарты называ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FRS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Standard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IA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>MSF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Разъяснения к стандартам называются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FRS, IAS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IFRIC, SIC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I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>MSF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FRI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МСФО приняты как обязатель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 всех страна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в СШ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во всех странах Евро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е являются строго обязательными для всех стр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3. В постановлении Правительства РФ от 25.02.2011  № 10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числяется список действующих  МСФ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оворится о признании МСФО и их разъяснений для применения на территории РФ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еречисляются модели учета, действующие на территории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говорится о  работе Совета по Международным стандартам финансовой отчетности (IASB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Стандарт IAS 1 назы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вое применение международных стандартов финансовой отчет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четная полити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ление финансовой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тчеты о движении денежных средств</w:t>
      </w:r>
    </w:p>
    <w:p>
      <w:pPr>
        <w:pStyle w:val="Normal"/>
        <w:rPr/>
      </w:pPr>
      <w:r>
        <w:rPr>
          <w:b/>
          <w:i/>
          <w:sz w:val="28"/>
          <w:szCs w:val="28"/>
        </w:rPr>
        <w:t>25. В стандарте  IAS 1 о назначении отчетности ска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ю финансовой отчетности является представление информации о финансовом положении организации, финансовых результатах и движении денежных средств, полезной пользователям при принятии экономически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целью финансовой отчетности является представление информации о движении денежных средств в кредитных организац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целью финансовой отчетности является представление информации в соответствующие налоговые орг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целью финансовой отчетности является представление информации в страховые внебюджетные фон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 В России принята и исполняется программа реформирования бухгалтерского учета в соответствии с МСФО в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1995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1998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200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2011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В России, начиная с 2005 г., …  организации  обязаны подготавливать отчетность в соответствии с нормами МСФ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редитны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логовы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бюджет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firstLine="11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112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widowControl/>
      <w:snapToGrid w:val="true"/>
      <w:spacing w:before="0" w:after="0"/>
      <w:ind w:left="0" w:hanging="0"/>
      <w:outlineLvl w:val="3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snapToGrid w:val="true"/>
      <w:spacing w:before="0" w:after="0"/>
      <w:ind w:left="0" w:hanging="0"/>
      <w:jc w:val="right"/>
    </w:pPr>
    <w:rPr>
      <w:rFonts w:ascii="Times New Roman" w:hAnsi="Times New Roman" w:cs="Times New Roman"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napToGrid w:val="true"/>
      <w:spacing w:before="0" w:after="0"/>
      <w:ind w:lef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spacing w:before="0" w:after="0"/>
      <w:ind w:left="0" w:firstLine="176"/>
      <w:jc w:val="lef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1"/>
    <w:next w:val="Normal1"/>
    <w:qFormat/>
    <w:pPr>
      <w:keepNext w:val="true"/>
      <w:widowControl/>
      <w:snapToGrid w:val="true"/>
      <w:spacing w:before="120" w:after="0"/>
      <w:ind w:left="0" w:hanging="0"/>
      <w:outlineLvl w:val="6"/>
    </w:pPr>
    <w:rPr>
      <w:rFonts w:ascii="Times New Roman" w:hAnsi="Times New Roman" w:cs="Times New Roman"/>
      <w:sz w:val="32"/>
    </w:rPr>
  </w:style>
  <w:style w:type="paragraph" w:styleId="Caption1">
    <w:name w:val="caption"/>
    <w:basedOn w:val="Normal1"/>
    <w:next w:val="Normal1"/>
    <w:qFormat/>
    <w:pPr>
      <w:widowControl/>
      <w:snapToGrid w:val="true"/>
      <w:spacing w:before="48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4:00Z</dcterms:created>
  <dc:creator>Рязанова</dc:creator>
  <dc:description/>
  <dc:language>en-US</dc:language>
  <cp:lastModifiedBy>Пользователь</cp:lastModifiedBy>
  <cp:lastPrinted>2013-03-21T12:01:00Z</cp:lastPrinted>
  <dcterms:modified xsi:type="dcterms:W3CDTF">2018-12-26T06:25:00Z</dcterms:modified>
  <cp:revision>3</cp:revision>
  <dc:subject/>
  <dc:title>Тест по теории бухучета (все темы)</dc:title>
</cp:coreProperties>
</file>